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TY-FOURTH SESSION OF THE UPR WORKING GROUP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6-17 NOVEMBER 2023)</w:t>
      </w:r>
    </w:p>
    <w:tbl>
      <w:tblPr>
        <w:tblW w:w="1059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72"/>
        <w:gridCol w:w="2552"/>
        <w:gridCol w:w="2126"/>
      </w:tblGrid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URKMENIST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UD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Y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NTENEGRO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URKINA FAS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ERIT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KRA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AZAKHSTAN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BO VERD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MB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STA 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RANCE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OLOMB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UTH AFR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VIET N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EXICO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ZBEKIST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OM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UVAL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ITHU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ARAB EMIRA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OROCCO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ERMANY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LUXEMBOU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ENE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QATAR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DJIBOU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LG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I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HONDURAS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N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KYRGYZ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RAGU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LGIUM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ANGLADES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PAKI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OMAN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RUSSIAN FEDERATI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H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UNITED STATES OF AME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GABON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ZERBAIJ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AW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BOLIVIA (PLURINATIONAL STATE O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MALDIVES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AMEROO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ÔTE D’IVO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FIN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ZECHIA</w:t>
            </w:r>
          </w:p>
        </w:tc>
      </w:tr>
      <w:tr>
        <w:trPr>
          <w:trHeight w:val="7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CUB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BE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ARGEN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NEPAL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2:05:00Z</dcterms:created>
  <dc:creator>valls senties</dc:creator>
  <dc:description/>
  <cp:keywords/>
  <dc:language>en-US</dc:language>
  <cp:lastModifiedBy>ONU</cp:lastModifiedBy>
  <cp:lastPrinted>2016-01-12T11:56:00Z</cp:lastPrinted>
  <dcterms:modified xsi:type="dcterms:W3CDTF">2023-01-11T16:09:00Z</dcterms:modified>
  <cp:revision>4</cp:revision>
  <dc:subject/>
  <dc:title>TWELFTH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