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 Ratify the international human rights conventions that it has not yet ratified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 Ratify the remaining key international human rights instruments, including the Optional Protocol to the Convention against Torture and Other Cruel, Inhuman or Degrading Treatment or Punishment and the Convention on the Elimination of All Forms of Discrimination against Women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 Ratify the international human rights conventions that it has not yet ratified, including the Convention on the Elimination of All Forms of Discrimination against Women and the Convention against Torture and its Optional Protocol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 Ratify core human rights conventions such as the Convention on the Elimination of All Forms of Discrimination against Women and the Convention against Torture and its Optional Protocol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 Expedite the process of ratifying the Convention on the Elimination of All Forms of Discrimination against Women and the International Convention on the Protection of the Rights of All Migrant Workers and Members of Their Families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 Expedite the ratification of the Convention on the Elimination of All Forms of Discrimination against Women, and effectively implement a national gender equality action plan (Thai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 Ratify the Convention on the Elimination of All Forms of Discrimination against Women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 Continue to accede to additional international human rights conventions, including the Convention on the Elimination of All Forms of Discrimination against Women, and to continue to cooperate with United Nations human rights mechanism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 Consider ratifying the Convention on the Elimination of All Forms of Discrimination against Women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 Consider ratifying the Convention on the Elimination of All Forms of Discrimination against Women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 Ratify the Convention on the Elimination of All Forms of Discrimination against Women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 Ratify the Convention on the Elimination of All Forms of Discrimination against Women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 Ratify the Convention on the Elimination of All Forms of Discrimination against Women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 Ratify the Convention on the Elimination of All Forms of Discrimination against Women (Marshall Is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 Ratify the Convention on the Elimination of All Forms of Discrimination against Women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 Ratify the Convention on the Elimination of All Forms of Discrimination against Women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 Ratify the Convention on the Elimination of All Forms of Discrimination against Women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 Ratify the Convention on the Elimination of All Forms of Discrimination against Women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 Complete the efforts to ratify the Convention on the Elimination of All Forms of Discrimination against Women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 Intensify efforts towards ratifying the Convention on the Elimination of All Forms of Discrimination against Women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8 Ratify the Convention on the Elimination of All Forms of Discrimination against Women without any reservations contrary to the objective and purpose of the Convention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eservation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9 Ratify the Convention on the Elimination of All Forms of Discrimination against Women, and ensure the full, equal and meaningful participation of wome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0 Ratify the Convention on the Elimination of All Forms of Discrimination against Women and enhance efforts to combat discrimination and violence against women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1 Reaffirm its commitment to the full protection of the human rights of women and girls, including by accelerating efforts towards the ratification of the Convention on the Elimination of All Forms of Discrimination against Women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3 Ensure the implementation of Security Council resolution 1325 (2000) on women, peace and security, and ratify the Convention on the Elimination of All Forms of Discrimination against Women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4 Step up efforts towards acceding to and effectively implement the Convention on the Elimination of All Forms of Discrimination against Women, ensuring that women's and girls' rights are at the core of the democratic transition process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5 Accede to the International Convention for the Protection of All Persons from Enforced Disappearance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nforced disappearanc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6 Sign and ratify the International Convention on the Protection of the Rights of All Migrant Workers and Members of Their Families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7 Ratify the International Convention on the Protection of the Rights of All Migrant Workers and Members of Their Families (Nige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8 Proceed with the ratification of the International Convention on the Protection of the Rights of All Migrant Workers and Members of Their Families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9 Ratify and fully align its national legislation with all the obligations under the Rome Statute of the International Criminal Court, as previously recommended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1 Ratify the Rome Statute and incorporate all relevant provisions into domestic law, including the obligation to cooperate promptly and fully with the International Criminal Court, and the definitions of genocide, crimes against humanity and war crimes covered by the Statute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2 Step up the parliamentary process under way aimed at the ratification of the Rome Statute of the International Criminal Court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4 Ratify the Optional Protocol to the Convention against Torture (Denmark)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9 Ratify the Convention against Torture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0 Ratify the Convention against Torture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1 Continue the cooperation with the International Criminal Court, ratify the  Rome Statute of the International Criminal Court  and ensure effective prosecution of and accountability for serious crimes under international law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2 Ratify the  International Convention for the Protection of All Persons from Enforced Disappearance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3 Ratify the  Optional Protocol to the Convention against Torture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5 Take measures to prevent all forms of torture, including by ratifying the Optional Protocol to the Convention against Torture, and to prevent enforced disappearance, arbitrary detention and extrajudicial executions, and ensure accountability for all violations and abuse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Inter-State cooperation and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1 Exert international efforts to address the political issue (Kuwai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stitutional &amp; legislative frame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3 Restore civilian rule and take measures on the basis of  the  2019 Constitutional Document  allowing the country to return to its commitments  towards democratic transition and the path of progress on institutional and legal reforms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4 Take steps to align domestic laws with international human rights instruments that the country has ratified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5 Continue working to harmonize national legislation with the Sudan's international and regional commitments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6 Continue to take targeted steps to improve national legislation in terms of respect for human rights and freedom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7 Enact further law reforms to ensure the country's conformity with international human rights standard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5 Consider amending the Nationality Act and regulations to uphold the independent right of Sudanese citizens to confer their nationality without discrimination based on gender or marital statu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8 Ensure that the yet-to-be-created permanent constitution is based on human rights and the rule of law and that the ongoing discussions on the content include the perspective of women and young people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9 Repeal articles in the Sudanese Criminal Code and provisions of the Personal Status Act that violate basic personal freedoms and the rights of women and girls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5 Prioritize the protection of women from violence by reforming or repealing State legislation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8 Eradicate violence and discrimination against women, including by repealing all discriminatory legislation and by ensuring women's participation in decision-making, including in the ongoing peace proces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6 Continue legal reforms pursued by the transitional Government under Prime Minister Hamdok, including the criminalization of female genital mutilation, and ensure their full implementation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Legal &amp; institutional refor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9 Continue implementing the recommendations arising from the universal periodic review and the international human rights obligations of the Sudan with a view to strengthening the relevant legal and institutional frameworks (Rom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operation &amp; follow up with the Universal Periodic Review (UPR)</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2 Adopt the necessary reforms to ensure the promotion and protection of human rights and the establishment of democratic rule of law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1 Continue institutional and legislative reform efforts in line with its international obligations on human right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2 Continue undertaking comprehensive reforms in the field of human rights (Kyrgyz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3 Ensure that the rights of vulnerable groups, in particular women, children, persons with disabilities, older persons and ethnic minorities, are protected in law and in practice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Older person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7 Create an independent national human r ights commission and designate sufficient resources for it to operate and to obtain accreditation under the principles relating to the status of national institutions for the promotion and protection of human rights (the Paris Principles)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8 Establish an independent national human rights commission as per the Paris Principles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9 Adopt the law establishing a national human rights commission in compliance with the Paris Principles (Mal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0 Pursue efforts to complete the process of setting up the national human rights commission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1 Issue the law related to the establishment of the national human rights commission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2 Continue steps to establish a national human rights commission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3 Step up efforts for to strengthen the national human rights mechanism and operationalize it in line with the Paris Principle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4 Adopt legislation to guarantee protection against all forms of discrimination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6 Adopt a comprehensive anti-discrimination and equalities law, banning discrimination on such grounds as race, colour, sex, language, religion, political or other opinion, national or social origin, age or disability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cial 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9 Strengthen relevant legislative policies and take further administrative measures to combat hate speech, racism, xenophobia and related intolerance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develop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8 Maintain peace and stability, overcome existing difficulties and promote sustainable economic and social development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9 Continue its efforts to implement the economic reform plans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0 Redouble efforts to improve economic conditions and raise the standard of living of the Sudanese people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1 Continue its efforts to eliminate poverty and improve living standards (Kyrgyz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0 Intensify efforts to develop and strengthen the necessary legislative frameworks that address cross-sectoral environmental challenges, including climate change and disaster risk reduction framework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3 Abolish all forms of torture, in particular flogging as a form of punishment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Good governance &amp; corrup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0 Take all necessary steps to safeguard democratic principles based on good governance and respect for human right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6 Ensure the organization of free and inclusive elections in order to allow a return to a civilian Government as soon as possible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1 Continue to take measures aimed at improving the situation in the judicial and penitentiary system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Judges, lawyers and prosecutor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3 Ensure full access to justice for women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3 Modify legislation to ensure freedom of expression and press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7 Investigate the physical and digital attacks against and harassment of journalists, media workers and human rights defenders, and ensure freedom of expression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1 Guarantee a safe and enabling environment for journalists and media workers, and ensure the right of access to information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2 Ensure fully the rights to freedom of peaceful assembly and expression, including for protestors, as well as strict compliance by security forces with their obligations under international human rights law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3 Ensure equal and full participation in political and public affairs, freedom of expression, press freedom and the safety of journalists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4 Ensure a safe environment that is conducive to the legitimate work of human rights defenders and journalist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5 Take measures to foster a safe, respectful and enabling environment for civil society and human rights defenders, especially women human rights defenders, free from persecution, intimidation and harassment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7 Respect freedom of expression, association and peaceful assembly, ensure a prompt, independent and impartial investigation into all human rights violations, and hold those responsible to account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9 Guarantee respect for human rights and fundamental freedoms, including the rights to peaceful assembly, freedom of expression and freedom of the press, essential to the preparation of free and transparent elections in July 2023, and respect the rights of Sudanese people to peacefully express their opinions without fear of violence or reprisal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3 Create a safer and enabling environment to increase levels of freedom of expression, association and peaceful assembly, and ensure accountability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9 Stop the excessive and disproportionate use of force against civilian protesters and uphold the rights to freedom of expression and to peaceful assembly and association, including ensuring a free and safe environment for journalists to operate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2 Take all necessary measures to combat human trafficking and to support and protect victims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3 Implement all objectives of the national plan to combat human trafficking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4 Intensify capacity-building efforts for duty bearers in the field of combating trafficking in person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6 Strengthen cooperation with international and national mechanisms to combat trafficking in persons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social secur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0 Consider creating an integrated social protection system to protect persons in a vulnerable situation, including those engaged in the informal sector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1 Strengthen the social protection system to safeguard the rights of vulnerable group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pover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2 Continue efforts to combat poverty under the comprehensive social welfare programme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3 Strengthen the strategy to combat multidimensional poverty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4 Increase the financial appropriations allocated to anti-poverty programmes, and develop operational programmes aimed at improving the economic and social conditions of the most vulnerable population (Maurit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5 Continue steps aimed at the effective implementation of the national strategy for the eradication of poverty, as well as national programme for sustainable development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6 Strive to implement the national poverty reduction strategy even more effectively in order to eliminate the root causes of poverty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7 Adopt a comprehensive national poverty reduction strategy, using a human rights-based approach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8 Strengthen programmes and polices related to social development and poverty reduction (Som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89 Enhance ongoing efforts to combat poverty through national programmes on social welfare and the realization of the Sustainable Development Goal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4 Continue to apply national strategies to achieve its objectives, especially in the areas of education, health and poverty alleviation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1 Make further efforts towards reducing poverty and improve the living conditions of rural women, including by reinforcing the provision of financial credit and loan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3 Increase investment in the health sector, including human rights training for health personnel, and take measures to eliminate all forms of barriers, stigmatization and discrimination, creating a safe and enabling environment in health settings for all, including for persons affected by HIV and key population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with HIV/AIDS</w:t>
            </w:r>
          </w:p>
          <w:p>
            <w:pPr>
              <w:pStyle w:val="Normal"/>
              <w:widowControl w:val="false"/>
              <w:spacing w:lineRule="auto" w:line="240" w:before="40" w:after="40"/>
              <w:rPr/>
            </w:pPr>
            <w:r>
              <w:rPr>
                <w:rFonts w:ascii="Times New Roman" w:hAnsi="Times New Roman"/>
                <w:sz w:val="20"/>
              </w:rPr>
              <w:t>- Medical staff / health professional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4 Continue efforts to promote the health sector and ensure universal access to health services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5 Exert more efforts to ensure access to quality health services and strengthen the universal health coverage system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6 Strengthen measures to guarantee universal access to basic health services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7 Continue measures towards ensuring equal access to health-care services, including through the strategic plan for the period 2021-2024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8 Continue to apply all measures necessary to protect the life and health of its citizens, and consider fully realizing universal health coverage (Thai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9 Continue efforts to provide universal and non-discriminatory access to health service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0 Reduce direct and preventable maternal mortality by providing maternal and reproductive health services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1 Do more work to implement the malaria control plan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2 Take concrete measures to ensure access for all to a primary health package, the appropriate training of medical personnel and the provision of a sufficient number of personnel and health-care facilitie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3 Seek the  support of the  international community to ensure access to  COVID-19  vaccines  for  all people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5 Support efforts to reform and develop the education sector to include all segments of society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6 Continue efforts to improve access to quality education and to achieve the goal of education for all without discrimination (Qata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7 Continue efforts to advance the education sector, and ensure access to free basic education for all in accordance with the education strategy and the national education plan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8 Continue the efforts deployed in the education sector, particularly with regard to securing free education for primary stages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09 Advance further universal access to education, with a special focus on vulnerable groups and by increasing the level of education among girl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0 Continue efforts to ensure access to education for all, especially girls and forcibly displaced persons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ternally displac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1 Continue measures aimed at reducing disparities in  the  quality of education and intensify the implementation of education support project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2 Continue efforts to ensure universal access to education and reduce gender disparity in school enrolment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3 Increase input in education and increase the enrolment rate of children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4 Redouble efforts to strengthen the right to quality education for all, in particular by implementing measures to promote increased access for girls to school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education, trainings &amp; awareness rai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92 Increase efforts to find funding to train persons working in State agencies, particularly law enforcement agencies (United Republic of Tanz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5 Continue promoting human rights, including by incorporating it in to the national educational curricula (Ethiop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7 Make further efforts to improve respect for human rights through education and training programmes on human rights for the State apparatus, involving possible bilateral and international cooperation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8 Increase education, training and capacity-building programmes in the field of human right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9 Step up efforts to combat all forms of discrimination against women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0 Accelerate the formation of the commission for women and gender equality and the commission for legal reform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4 Continue to promote the rights of women and girls, combat all forms of discrimination against them and implement the national action plan for the implementation of the Security Council resolution on women and peace and security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7 Respect the Sudanese national plan of action for women, peace and security, and implement the provisions of the Convention on the Elimination of All Forms of Discrimination against Women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8 Proceed with steps aimed at the elimination of discrimination and of abuses against women and girl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2 Consider strengthening data collection and management related to gender equality and women's human right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7 - PARTNERSHIPS FOR THE GOAL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2 Maintain social policies that support the family in line with social value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articipation of women in political &amp; public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5 Continue  its  exceptional efforts to strengthen the participation and empowerment of women in political and public life and their enjoyment of more civil and political rights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6 Ensure a return to democratic transition and ensure the full, equal and meaningful participation of women in the mediation processes, in line with Security Council resolution 1325 (2000), leading to the formation of a legitimate civilian-led Government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4 Ensure continued consultation with women's rights groups and include a gender perspective throughout the implementation of the Juba Peace Agreement, including in security- and military-sector reform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7 Promote the full participation of women, youth and civil society in the Sudanese transition, including respecting commitments to quotas for women in representative institution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16 Raise community awareness on the dangers and consequences of early marriage and female genital mutilation (Ethiop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1 Accelerate the creation of the commission for women and gender equality and adopt a law on violence against women, including provisions that criminalize domestic violence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3 Take all necessary measures, both in law and in practice, to combat violence against women and girls and domestic violence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6 Adopt measures for the protection and prevention of sexual and gender-based violence, in addition to mechanisms for accountability, in conflict-affected and displacement settings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7 Continue measures to combat gender-based violence and harmful traditional practice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0 Approve and implement the proposed violence against women law, including provisions which clearly criminalize domestic violence with strict punishment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3 Further strengthen measures to address violence against women, including efforts to combat female genital mutilation through effective prosecution of people who encourage, facilitate or perform the surgery, as the prevalence of female genital mutilation remains extremely high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4 Pursue efforts to combat violence against women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5 Strengthen measures aimed at eradicating female genital mutilation through a more repressive legal arsenal against its perpetrators, and through the implementation of existing laws and policies that prohibit such practices in all their forms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7 Take further steps to fight against harmful practices against women, in particular female genital mutilation (Som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8 Enforce the prohibition of female genital mutilation through an effective prosecution mechanism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9 Uphold the prohibition of female genital mutilation by effectively prosecuting those who encourage, facilitate or practice it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0 Step up efforts to eradicate female genital mutilation, including intensifying awareness campaigns on the health and psychological risks associated with this phenomenon (Maurit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definition, general principl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4 Implement the Convention on the Rights of Persons with Disabilities, which it ratified at the same time as acceding to the Optional Protocol thereto in April 2009 (South Su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5 Take the necessary measures to implement the provisions of the Convention on the Rights of Persons with Disabilities and restructure public institutions to take into account the situation of women with disabilities (Cha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7 Continue the efforts made in relation to the promotion of the rights of persons with disabilities, including their rehabilitation and inclusion and the provision of necessary health care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8 Empower and promote the economic inclusion of all persons, irrespective of their disability statu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9 Review article 3 of the Persons with Disabilities Act of 2017 to explicitly prohibit discrimination on the basis of disability and to ensure that denial of reasonable accommodation is recognized as a form of disability-based discrimination; and include those provisions in the forthcoming draft constitution, so as to provide the highest legal protection against the disability-based discrimination and multiple and intersectional forms of discrimination faced by persons with disabilities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80 Redouble efforts in capacity-building aimed at empowering persons with disabilities and ensuring equal access to decent work, without discrimination (Burund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Persons with disabilities: protection against exploitation, violence &amp; abus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6 Adopt a national disability awareness strategy based on a human rights approach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protection against exploitation, violence &amp; abuse</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1 Continue with measures to protect children's right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3 Enhance efforts to guarantee the rights of the children and protect them from violence, abuse and involvement in armed conflict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4 Align national legislation  with  commitments to international human rights mechanisms, including by prohibiting corporal punishment,  which is  present in legislation and in the penal system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5 Take action to protect children from all forms of violence and exploitation, including corporal punishment, forced labour, early marriage and military recruitment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6 Outlaw corporal punishment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7 Adopt legislation expressly prohibiting corporal punishment of children in all settings and repeal all legal provisions that justify the use of corporal punishment as an educational method (Cha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0 Ensure the protection of children from grave violations and the provision of adequate support for their reintegration and rehabilitation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1 Increase efforts towards ensuring accountability for grave violations against children by bringing perpetrators to justice and by providing remedies to victim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2 Take all necessary steps to protect children from all forms of violence, neglect, injury, harm and exploitation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83 Take legislative and administrative measures to combat statelessness (Ango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with human rights mechanisms &amp; requests for technical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7 Continue constructive cooperation with international human rights mechanisms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8 Cooperate fully with the mechanisms of the United Nations system, especially with the Special Representative of the Secretary-General for the Sudan, the Office of the United Nations High Commissioner for Human Rights and the special procedures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Cooperation &amp; Follow up with Treaty Bodies</w:t>
            </w:r>
          </w:p>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9 Cooperate fully with United Nations human rights mechanisms, in particular the expert on human rights in the Sudan and the Office of the High Commissioner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0 Continue to cooperate with OHCHR and other United Nations bodies (Som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2 Interact and enhance cooperation with the human rights mechanisms of the United Nations, as an expression of the openness and strong will of the Sudan regarding the promotion of human rights and fundamental freedoms in the country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5 Strengthen cooperation with the United Nations human rights mechanisms, including the newly designated Independent Expert on the situation of human rights in the Sudan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6 Continue to cooperate with the United Nations for the benefit of the brotherly Sudanese people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7 Strengthen the work of the national human rights mechanism, follow up on its recommendations and set plans to follow up on their implementation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with international organiza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0 Provide international support to improve the Sudanese economy (Kuwai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7 - PARTNERSHIPS FOR THE GOAL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National Human Rights Action Plans (or specific areas) / implementation pla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3 Take all measures necessary to ensure human rights protectio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4 Continue its efforts to ensure the implementation of all its national plan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5 Speed up the process of drafting the country's human rights strategy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6 Pursue efforts to formulate a national strategy for human rights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1 Implement the national action plan on women, peace and security and the framework of cooperation with the United Nations on the prevention and response to sexual violence against women and girls during conflict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National Mechanisms for Reporting &amp; Follow-up (NMRF)</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8 Strengthen the mechanism for implementation, reporting and follow-up regarding recommendations on human rights, considering the possibility of receiving cooperation for this purpos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consultation with civil socie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5 Redouble efforts to engage in negotiations with civil bodies with a view to transitioning to civilian authority (South Su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ivil socie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International criminal &amp; humanitarian law (including crimes against humanity, war crimes, genocid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7 Ensure the safety of humanitarian workers and humanitarian facilitie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7 Ensure the protection of civilians, especially in conflict-affected areas such as Darfur and Southern Kordofan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2 Halt violence permanently and allow for mediation efforts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ule of law &amp; impun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5 Prohibit discrimination, ill-treatment and criminal offences committed by members of the law enforcement agencies against civilian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4 Comply with international humanitarian and human rights law obligations, putting an end to indiscriminate attacks against civilians, protecting vulnerable social groups in particular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1 Ensure thorough investigation of all grave violations of human right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2 Investigate all cases of enforced disappearance and ensure that those responsible are prosecuted and punished commensurately with the gravity of their crime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Disappear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3 Investigate and prosecute violations of international human rights and humanitarian law committed by  the  armed forces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4 Address impunity for human rights violations, including through enhanced cooperation with the International Criminal Court, and adoption of effective transitional justice measures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5 Ensure accountability for grave violations of human rights by bringing the perpetrators to justice and providing remedies for victim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6 Safeguard the rule of law by upholding the independence of judges (Marshall Is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7 Initiate prompt, effective, independent and impartial investigations into allegations of crimes under international law and bring suspects to justice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8 Fight against impunity for perpetrators of human rights violations and create a transitional justice mechanism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Transitional justi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39 Cooperate fully with the International Criminal Court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8 Respect the rights to freedom of expression and assembly, including by allowing peaceful protests, and by ensuring accountability for perpetrators of violence against protester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8 Take steps to strengthen respect  for  the rights to freedom of expression and peaceful assembly and to ensure accountability for all violations against peaceful protesters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9 Investigate all cases of human rights violations and abuse, foremost gender-based violence, and hold perpetrators to account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Transitional justi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0 Establish human rights- and accountability-based reconciliation mechanisms to prevent and resolve intercommunal conflicts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Transitional justi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ivil &amp; political rights - general measures of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2 Continue efforts towards peace and national reconciliation to improve the human rights situation in the country (Som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3 Find a political solution, form a civilian-led Government and complete the transitional process successfully (Aust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4 Make efforts to promote peace and security in order to facilitate the enjoyment of human rights by its people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6 Advocate the reconstruction of the dialogue to find a peaceful solution to the crisis, in order to walk towards democracy and peac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7 Unify national efforts to contribute to laying the foundations for reconciliation and stability in the Sudan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8 Implement the Juba Peace Agreement fully (South Su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9 Implement the Juba Peace Agreement, carry out security-sector reform, and conduct free and fair election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0 Sustain efforts towards promoting dialogue on achieving sustainable peace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1 Continue efforts to build lasting peace in the Darfur region (Om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8 Resolve the existing conflict through dialogue between the components of Sudanese society in order to preserve its unity and integrity (Yem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9 Implement fully Human Rights Council resolution S-32/1, adopted at its thirty-second special session, including with regard to an independent mechanism to support the Sudanese people's aspiration for democracy and the rule of law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4 Fully protect the exercise of civil and political rights, including freedom of expression, assembly and association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5 Uphold its international obligations to protect freedom of expression, association and peaceful assembly, take further action to re-establish a national human rights commission and adopt domestic legislation to ensure full compliance with its international obligations under the Convention against Torture (New Zea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6 Protect freedom of expression, freedom of peaceful assembly and freedom of association by respecting the freedom of the media and avoiding all disproportionate use of force or the use of arbitrary arrest and detention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8 Work with all stakeholders to address the current political impasse and develop a path towards democracy and peace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82 Intensify efforts to prevent further displacement and advance in the search for solutions to  the  internal displacement of person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ternally displaced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articipate in public affairs &amp; right to vot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4 Regarding all Sudanese parties, engage fully and in good faith with the United Nations-facilitated talks to reach a solution that leads to the restoration of a civilian-led Government, and free and fair election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7 Organize free and fair elections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0 Recommit to the country's democratic transition, including by engaging in an inclusive dialogue involving a broad range of civilian stakeholders that can lead to free and fair election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2 Take measures to ensure justice for the families and survivors of the 3 June 2019 crackdown on peaceful protestors and those killed and injured since 25 October 2021, including survivors of sexual and gender-based violence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9 Continue to strengthen measures in combating violence against women and girls and provide legal protection for victims of sexual and gender-based violence (South Af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rbitrary arrest &amp; deten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0 Cease the use of arbitrary detention and release all civilians detained as a result of the military takeover on 25 October 2021, and related protest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5 Revoke the state of emergency, abstain from arbitrary detention, and release all political prisoner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6 Release from prison all persons whose conviction resulted from the exercise of their fundamental rights and freedom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thought, conscience &amp; relig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9 Continue to enhance the promotion of interfaith dialogue and religious tolerance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thought, conscience &amp; relig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peaceful assemb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8 Refrain from any violence or use of force targeting peaceful protesters and immediately release those unlawfully detained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9 Immediately halt unnecessary and disproportionate use of force against peaceful protestors and conduct investigations into  the  violence against protesters, including gender-based violence, alleged to have been committed by  the  Sudanese Armed Forces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Human rights defender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1 Effectively protect the right to peaceful assembly by immediately ceasing the excessive use of force by security actors against peaceful protesters, journalists, medical staff and facilities, by preventing arbitrary detention and torture, and by repealing emergency order No. 4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cal staff / health professionals</w:t>
            </w:r>
          </w:p>
          <w:p>
            <w:pPr>
              <w:pStyle w:val="Normal"/>
              <w:widowControl w:val="false"/>
              <w:spacing w:lineRule="auto" w:line="240" w:before="40" w:after="40"/>
              <w:rPr/>
            </w:pPr>
            <w:r>
              <w:rPr>
                <w:rFonts w:ascii="Times New Roman" w:hAnsi="Times New Roman"/>
                <w:sz w:val="20"/>
              </w:rPr>
              <w:t>- Media</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22 Increase measures to avoid the excessive and/or lethal use of force by security, law enforcement and/or military agents in the context of peaceful demonstrations by the civilian population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42 Take concrete steps to fulfil the promise of the 2019 Constitutional Document and respect the rights of demonstrator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0 Refrain from prosecuting demonstrators and organizers of meetings for exercising their right of peaceful assembly (Czech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1 Immediately initiate measures to ensure the protection of civilians, to respect people's freedom of expression and the right of peaceful assembly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associ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0 Fully respect the freedom of peaceful assembly and association, and refrain from excessive use of force against peaceful protester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associ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bour rights and right to 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7 Intensify efforts to provide productive and decent employment to its people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22 Ensure the promotion of women's right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0 Integrate women's issues in to all sectors, and support women to carry out their functions and to develop their capacities and skills (United Arab Emirat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1 Increasing public awareness about women's issues and rights and assist in establishing pro-women commissions, entities and community initiatives (United Arab Emirat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3 Strengthen measures to enable women to enjoy more civil and political rights and ensure equal rights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Migra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75 Continue its efforts to promote and protect the rights of migrants, refugees, asylum seekers and displaced persons and to combat human trafficking (Viet Na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Internally displaced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81 Ensure the proper treatment of refugees and asylum seekers through the application of the Convention relating to the Status of Refugees and the Asylum Regulations Act (Afghan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rFonts w:ascii="Times New Roman" w:hAnsi="Times New Roman"/>
                <w:sz w:val="20"/>
              </w:rPr>
            </w:pPr>
            <w:r>
              <w:rPr>
                <w:rFonts w:ascii="Times New Roman" w:hAnsi="Times New Roman"/>
                <w:sz w:val="20"/>
              </w:rPr>
              <w:t>137.7 Consider ratifying the Convention on the Elimination of All Forms of Discrimination against Women and the Second Optional Protocol to the International Covenant on Civil and Political Rights, aiming at the abolition of the death penalty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 Ratify the Optional Protocol to the Convention against Torture and the Second Optional Protocol to the International Covenant on Civil and Political Rights, aiming at the abolition of the death penalty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9 Ratify the Convention on the Elimination of All Forms of Discrimination against Women and the Second Optional Protocol to the International Covenant on Civil and Political Rights, aiming at the abolition of the death penalty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 Ratify the Rome Statute of the International Criminal Court and the Second Optional Protocol to the International Covenant on Civil and Political Rights, aiming at the abolition of the death penalty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5 Ratify without reservations the Convention on the Elimination of All Forms of Discrimination against Women and the Protocol to the African Charter on Human and Peoples' Rights on the Rights of Women in Africa (Maputo Protocol)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 Ratify all articles of the Convention on the Elimination of All Forms of Discrimination against Women without reservation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eservation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7 Ratify the Convention on the Elimination of All Forms of Discrimination against Women without reservations to articles 2 and 16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eservation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32 Ratify the Optional Protocol to the Convention on the Elimination of All Forms of Discrimination against Women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0 Ratify the Rome Statute of the International Criminal Court and cooperate with the Court, including on the warrants for the arrest of the former President, Omer Hassan Ahmed al-Bashir, and other officials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3 Consider ratifying the Rome Statute of the International Criminal Court, and provide unconditional cooperation and access to areas of concern for International Criminal Court investigator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International criminal &amp; humanitarian law (including crimes against humanity, war crimes, genocid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5 Ratify the Second Optional Protocol to the International Covenant on Civil and Political Rights, aiming at the abolition of the death penalty (Namibia) (Slovenia)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6 Consider ratifying the Second Optional Protocol to the International Covenant on Civil and Political Rights, aiming at the abolition of the death penalty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7 Ratify the Optional Protocol and the Second Optional Protocol to the International Covenant on Civil and Political Rights, aiming at the abolition of the death penalty, and ensure these measures are enshrined in Sudanese law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48 Establish a moratorium on the death penalty with a view to its eventual abolition and consider ratifying the Second Optional Protocol to the International Covenant on Civil and Political Rights (Latvia); Abolish the death penalty, ratify the Second Optional Protocol to the International Covenant on Civil and Political Rights and introduce an immediate moratorium on executions (Iceland); Adopt a de jure moratorium on capital executions and ratify the Second Optional Protocol to the International Covenant on Civil and Political Right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4 Strengthen awareness campaigns on the death penalty and public debates on the subject, with a view to its abolition as soon as possible, and ratify the Second Optional Protocol to the International Covenant on Civil and Political Rights, aiming at the abolition of the death penalty, as soon as possibl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56 Consider taking the necessary steps to ratify the Optional Protocol to the Convention against Torture and the Second Optional Protocol to the International Covenant on Civil and Political Rights, aiming at the abolition of the death penal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stitutional &amp; legislative frame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88 Repeal article 148 of its  Criminal  Cod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8 Modify legislation to set the legal minimum age for marriage at 18 year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69 Consider amending its legislation to set the minimum age for marriage at 18 years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7 Pursue efforts to move towards the decriminalization of consensual same-sex relations between adult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8 Make the necessary efforts to promote the elimination of discriminatory provisions that affect lesbian, gay, bisexual, transgender and intersex persons and put an end to the criminalization of sexual acts between consenting adults of the same sex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09 Decriminalize consensual adult same-sex relation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0 Decriminalize sexual relations between consenting adults of the same sex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36 Strengthen efforts to eliminate discrimination and violence based on sexual orientation and gender identity, actual or perceived, in compliance with its human rights obligation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0 Carry out impartial investigations into all allegations of ill-treatment, persecution and extrajudicial killings based on sexual orientation or gender identity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Administration of justice &amp; fair trial</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5 Build legislative, judicial and electoral bodies, and announce dates for the Sovereignty Council chair handover and for election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ministration of justice &amp; fair trial</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56 Immediately open civic space and defend freedom of expression and assembly for all Sudanese, including civil society actors, human rights defenders and journalist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ivil society</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62 Immediately revoke the state of emergency and protect the rights to freedom of information, expression, opinion and peaceful assembly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244 Reform laws and State legislation that legalize any form of violence or discrimination against women and girls such as provisions regarding male guardianship and wife obedience proclaimed in the Personal Status Law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ooperation with human rights mechanisms &amp; requests for technical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1 Cooperate fully with human rights mechanisms, including by issuing a standing invitation to the special procedure mandate holders of the Human Rights Council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human rights mechanisms &amp; requests for technical assista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amp; Follow up with Special Procedur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3 Consider extending a standing invitation to all special procedure mandate holders of the Human Rights Council, as previously recommended (Latv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64 Consider issuing an open and standing invitation to all human rights mechanism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ivil &amp; political rights - general measures of implemen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71 Restore immediately a civilian-led transition to democracy with United Nations facilitation, lift the state of emergency, and ensure the protection of peaceful protester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1 Consider imposing a moratorium on the death sentence with a view to abolishing the death penalty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2 Progress towards the abolition of the death penalty by adopting a moratorium on the use of capital punishment (Spain); Establish a formal moratorium on the use of the death penalty (Australia); Impose a moratorium on the death penalty, as a first step towards its abolition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3 Establish a de jure moratorium on the death penalty and commute all death sentences to alternative sentences (Switzer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4 Take effective steps towards abolishing the death penalty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5 Abolish the death penalty for all crimes without exception (Marshall Islands); Abolish the death penalty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37.116 Abolish the death penalty for all crimes (Côte d'Ivoir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0/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720" w:right="720" w:gutter="0" w:header="720" w:top="777"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Sudan </w:t>
    </w:r>
    <w:r>
      <w:rPr>
        <w:rFonts w:ascii="Times New Roman" w:hAnsi="Times New Roman"/>
        <w:b/>
        <w:sz w:val="20"/>
      </w:rPr>
      <w:t>(3rd Cycle - 40th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63</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63</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2</Pages>
  <Words>14109</Words>
  <Characters>98765</Characters>
  <CharactersWithSpaces>105350</CharactersWithSpaces>
  <Paragraphs>752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44:00Z</dcterms:created>
  <dc:creator/>
  <dc:description/>
  <dc:language>en-US</dc:language>
  <cp:lastModifiedBy>Neil Menzies</cp:lastModifiedBy>
  <dcterms:modified xsi:type="dcterms:W3CDTF">2022-12-08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