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blHeader w:val="true"/>
          <w:trHeight w:val="400" w:hRule="atLeast"/>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b/>
                <w:sz w:val="20"/>
              </w:rPr>
              <w:t>Recommendation</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b/>
                <w:sz w:val="20"/>
              </w:rPr>
              <w:t>Position</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b/>
                <w:sz w:val="20"/>
              </w:rPr>
              <w:t>Full list of them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b/>
                <w:sz w:val="20"/>
              </w:rPr>
              <w:t>Assessment/comments on level of implementation</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atification of &amp; accession to international instrument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7 Ratify the Domestic Workers Convention, 2011 (No. 189), of the International Labour Organization (Namib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Domestic worker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Inter-State cooperation and assistance</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39 Seek the international community's support to ensure access to COVID-19 vaccines for all people (Bangladesh);</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Inter-State cooperation and assistance</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17 - PARTNERSHIPS FOR THE GOA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Constitutional &amp; legislative framework</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 Continue to incorporate all ratified international legal instruments into the national legal order (Niger);</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46 Continue to take targeted steps to improve national legislation on human rights and fundamental freedoms (Russian Federatio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48 Continue to align its domestic legislation with international instruments (Alger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nstitutional &amp; legislative framework</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51 Continue moving forward in implementing legislative amendments or creating new legislation necessary to achieve even better results in the promotion and protection of human rights (Barbado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66 Continue its efforts to create appropriate legislative and institutional mechanisms for the vulnerable groups of women, children and persons with disabilities (Democratic People's Republic of Kore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Vulnerable persons/groups</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National Human Rights Institution (NHRI)</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53 Continue efforts to further strengthen the independence of the national Human Rights Commission (Pakist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Institution (NHRI)</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56 Continue to strengthen the national human rights institution, including through the provision of enhanced funding and resources (Bangladesh);</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Institution (NHRI)</w:t>
            </w:r>
          </w:p>
          <w:p>
            <w:pPr>
              <w:pStyle w:val="Normal"/>
              <w:widowControl w:val="false"/>
              <w:spacing w:lineRule="auto" w:line="240" w:before="40" w:after="40"/>
              <w:rPr/>
            </w:pPr>
            <w:r>
              <w:rPr>
                <w:rFonts w:ascii="Times New Roman" w:hAnsi="Times New Roman"/>
                <w:sz w:val="20"/>
              </w:rPr>
              <w:t>- Budget &amp; resources (for human rights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57 Ensure that adequate resources are provided to the Human Rights Commission and the Equal Opportunities Commission to enhance their functioning and effectiveness (Maldive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Institution (NHRI)</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Budget &amp; resources (for human rights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58 Consider further strengthening the National Human Rights Commission, in accordance with the principles relating to the status of national institutions for the promotion and protection of human rights (the Paris Principles) (Ind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Institution (NHRI)</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Equality &amp; non-discrimin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71 Enhance measures to prevent discrimination against all vulnerable groups, including women, children and persons living with HIV (South Afric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with HIV/AID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Vulnerable persons/group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73 Increase protection for persons with albinism (Mozambiqu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with albinism</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74 Strengthen measures aimed at protecting people with albinism, particularly in the field of health and education, in order to provide them with appropriate services (Djibout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with albinism</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75 Continue to promote the rights of persons living with albinism (Eswatin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with albinism</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95 Continue efforts to protect and integrate persons with albinism (Tuni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with albinism</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07 Continue its efforts to protect the rights of women, children and persons with disabilities (Alger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Persons with disabilities: definition, general principles</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08 Continue efforts to promote equal opportunities for vulnerable groups, considering a gender perspective, equality and the protection of children from all forms of violence (Tuni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Vulnerable persons/group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63 Take further measures to ensure equal opportunities for vulnerable persons, particularly children, women and persons with disabilities (Mozambiqu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Persons with disabilities: definition, general principles</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Vulnerable persons/groups</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73 Continue to provide integrated services to all refugee communities living in the country (Mozambiqu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Right to social security</w:t>
            </w:r>
          </w:p>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Business &amp; Human Right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63 Implement promptly the national action plan on business and human rights adopted in August 2021 (Po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Business &amp; Human Rights</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1 - SUSTAINABLE CITIES AND COMMUNITIES</w:t>
            </w:r>
          </w:p>
          <w:p>
            <w:pPr>
              <w:pStyle w:val="Normal"/>
              <w:widowControl w:val="false"/>
              <w:spacing w:lineRule="auto" w:line="240" w:before="40" w:after="40"/>
              <w:rPr/>
            </w:pPr>
            <w:r>
              <w:rPr>
                <w:rFonts w:ascii="Times New Roman" w:hAnsi="Times New Roman"/>
                <w:sz w:val="20"/>
              </w:rPr>
              <w:t>- 12 - RESPONSIBLE CONSUMPTION AND PRODUCTIO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Human rights &amp; climate change</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70 Integrate a rights-based approach into climate mitigation policy and disaster risk reduction plans (Cypru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amp; climate change</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sz w:val="20"/>
              </w:rPr>
              <w:t>- Human rights &amp; the environment</w:t>
            </w:r>
          </w:p>
          <w:p>
            <w:pPr>
              <w:pStyle w:val="Normal"/>
              <w:widowControl w:val="false"/>
              <w:spacing w:lineRule="auto" w:line="240" w:before="40" w:after="40"/>
              <w:rPr/>
            </w:pPr>
            <w:r>
              <w:rPr>
                <w:rFonts w:ascii="Times New Roman" w:hAnsi="Times New Roman"/>
                <w:sz w:val="20"/>
              </w:rPr>
              <w:t>- Economic &amp; political crisis, natural disasters or other emergenci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sz w:val="20"/>
              </w:rPr>
              <w:t>- 11 - SUSTAINABLE CITIES AND COMMUNITIES</w:t>
            </w:r>
          </w:p>
          <w:p>
            <w:pPr>
              <w:pStyle w:val="Normal"/>
              <w:widowControl w:val="false"/>
              <w:spacing w:lineRule="auto" w:line="240" w:before="40" w:after="40"/>
              <w:rPr/>
            </w:pPr>
            <w:r>
              <w:rPr>
                <w:rFonts w:ascii="Times New Roman" w:hAnsi="Times New Roman"/>
                <w:sz w:val="20"/>
              </w:rPr>
              <w:t>- 13 - CLIMATE AC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70 Strengthen efforts to ensure the participation of women, children, persons with disabilities and local communities when developing and implementing climate change and disaster risk reduction frameworks (Fij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amp; climate change</w:t>
            </w:r>
          </w:p>
          <w:p>
            <w:pPr>
              <w:pStyle w:val="Normal"/>
              <w:widowControl w:val="false"/>
              <w:spacing w:lineRule="auto" w:line="240" w:before="40" w:after="40"/>
              <w:rPr/>
            </w:pPr>
            <w:r>
              <w:rPr>
                <w:rFonts w:ascii="Times New Roman" w:hAnsi="Times New Roman"/>
                <w:sz w:val="20"/>
              </w:rPr>
              <w:t>- Advancement of women</w:t>
            </w:r>
          </w:p>
          <w:p>
            <w:pPr>
              <w:pStyle w:val="Normal"/>
              <w:widowControl w:val="false"/>
              <w:spacing w:lineRule="auto" w:line="240" w:before="40" w:after="40"/>
              <w:rPr/>
            </w:pPr>
            <w:r>
              <w:rPr>
                <w:rFonts w:ascii="Times New Roman" w:hAnsi="Times New Roman"/>
                <w:sz w:val="20"/>
              </w:rPr>
              <w:t>- Economic &amp; political crisis, natural disasters or other emergencies</w:t>
            </w:r>
          </w:p>
          <w:p>
            <w:pPr>
              <w:pStyle w:val="Normal"/>
              <w:widowControl w:val="false"/>
              <w:spacing w:lineRule="auto" w:line="240" w:before="40" w:after="40"/>
              <w:rPr/>
            </w:pPr>
            <w:r>
              <w:rPr>
                <w:rFonts w:ascii="Times New Roman" w:hAnsi="Times New Roman"/>
                <w:sz w:val="20"/>
              </w:rPr>
              <w:t>- Persons with disabilities: independence, inclus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1 - SUSTAINABLE CITIES AND COMMUNITIES</w:t>
            </w:r>
          </w:p>
          <w:p>
            <w:pPr>
              <w:pStyle w:val="Normal"/>
              <w:widowControl w:val="false"/>
              <w:spacing w:lineRule="auto" w:line="240" w:before="40" w:after="40"/>
              <w:rPr/>
            </w:pPr>
            <w:r>
              <w:rPr>
                <w:rFonts w:ascii="Times New Roman" w:hAnsi="Times New Roman"/>
                <w:sz w:val="20"/>
              </w:rPr>
              <w:t>- 13 - CLIMATE AC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Good governance &amp; corrup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50 Consider taking measures aimed at ensuring increased efficiency and accountability of public services (Azerbaij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Good governance &amp; corrup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Administration of justice &amp; fair trial</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56 Continue efforts to reform the judicial system and ensure its independence (Liby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dministration of justice &amp; fair trial</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Judges, lawyers and prosecutor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62 Continue efforts to strengthen the justice system, including juvenile justice, and take measures to reduce prison overcrowding (Qatar);</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dministration of justice &amp; fair trial</w:t>
            </w:r>
          </w:p>
          <w:p>
            <w:pPr>
              <w:pStyle w:val="Normal"/>
              <w:widowControl w:val="false"/>
              <w:spacing w:lineRule="auto" w:line="240" w:before="40" w:after="40"/>
              <w:rPr/>
            </w:pPr>
            <w:r>
              <w:rPr>
                <w:rFonts w:ascii="Times New Roman" w:hAnsi="Times New Roman"/>
                <w:sz w:val="20"/>
              </w:rPr>
              <w:t>- Children: juvenile justice</w:t>
            </w:r>
          </w:p>
          <w:p>
            <w:pPr>
              <w:pStyle w:val="Normal"/>
              <w:widowControl w:val="false"/>
              <w:spacing w:lineRule="auto" w:line="240" w:before="40" w:after="40"/>
              <w:rPr/>
            </w:pPr>
            <w:r>
              <w:rPr>
                <w:rFonts w:ascii="Times New Roman" w:hAnsi="Times New Roman"/>
                <w:sz w:val="20"/>
              </w:rPr>
              <w:t>- Conditions of deten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Youth &amp; juvenile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Access to justice &amp; remed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55 Continue efforts to strengthen the rule of law and access to justice (Tuni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Judges, lawyers and prosecutor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13 Take further necessary measures for ensuring effective access to justice for women (Ukrain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Administration of justice &amp; fair trial</w:t>
            </w:r>
          </w:p>
          <w:p>
            <w:pPr>
              <w:pStyle w:val="Normal"/>
              <w:widowControl w:val="false"/>
              <w:spacing w:lineRule="auto" w:line="240" w:before="40" w:after="40"/>
              <w:rPr/>
            </w:pPr>
            <w:r>
              <w:rPr>
                <w:rFonts w:ascii="Times New Roman" w:hAnsi="Times New Roman"/>
                <w:sz w:val="20"/>
              </w:rPr>
              <w:t>- Advancement of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Human trafficking &amp; contemporary forms of slaver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25 Continue efforts to eliminate trafficking in persons, including through the effective implementation of the second national action plan to prevent trafficking in persons, 2019–2024 (Qatar);</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Vulnerable persons/group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26 Strengthen the implementation of mechanisms against trafficking in human beings (Luxembourg);</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Vulnerable persons/group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27 Provide victims of trafficking in persons with shelter, counselling and legal and psychosocial assistance (Holy Se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sz w:val="20"/>
              </w:rPr>
              <w:t>- Support to victims &amp; witness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Vulnerable persons/group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28 Consider strengthening the implementation of mechanisms on trafficking in persons (Ind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Vulnerable persons/group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ight to social securit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61 Continue to expand social assistance for the most vulnerable and to reduce the number of people living below the poverty line (Holy Se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social security</w:t>
            </w:r>
          </w:p>
          <w:p>
            <w:pPr>
              <w:pStyle w:val="Normal"/>
              <w:widowControl w:val="false"/>
              <w:spacing w:lineRule="auto" w:line="240" w:before="40" w:after="40"/>
              <w:rPr/>
            </w:pPr>
            <w:r>
              <w:rPr>
                <w:rFonts w:ascii="Times New Roman" w:hAnsi="Times New Roman"/>
                <w:sz w:val="20"/>
              </w:rPr>
              <w:t>- Human rights &amp; poverty</w:t>
            </w:r>
          </w:p>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in poverty</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62 Continue to implement social protection measures for vulnerable groups, including older persons (Sri Lank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social securi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Older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63 Continue strengthening its social programmes for its people, especially the most vulnerable groups (Bolivarian Republic of Venezuel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social securi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64 Strengthen the social security system to further protect the rights of vulnerable groups (Chin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social securi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65 Exert further efforts to fulfil international obligations for the promotion and protection of human rights by developing and implementing the comprehensive national social protection policy framework and strategy (Democratic People's Republic of Kore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social security</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sz w:val="20"/>
              </w:rPr>
              <w:t>- 10 - REDUCED INEQUA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66 Pursue efforts to set up extended social protection for all categories of the population, particularly agricultural workers, and ensure their equal access to quality health services (Djibout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social security</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in rural area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67 Continue to provide social assistance and increase support for individuals and families with limited income (Iraq);</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social security</w:t>
            </w:r>
          </w:p>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in poverty</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Human rights &amp; povert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60 Strengthen further its efforts for fighting against poverty and the promotion of full access to health and education, in cooperation with relevant United Nations agencies and other partners (Democratic People's Republic of Kore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amp; poverty</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in poverty</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ight to an adequate standard of living</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40 Undertake further measures to mitigate the socioeconomic implications of the COVID-19 pandemic, with support from the international community (Bangladesh);</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sz w:val="20"/>
              </w:rPr>
              <w:t>- Inter-State cooperation and assista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61 Pursue measures aimed at mitigating COVID-19 pandemic induced socioeconomic impacts and implementing the national development plan (Pakist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11 - SUSTAINABLE CITIES AND COMMUN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95 Scale up efforts to improve the socioeconomic well-being of its people and seek necessary support, as appropriate (Niger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sz w:val="20"/>
              </w:rPr>
              <w:t>- Inter-State cooperation and assista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Safe drinking water &amp; sanit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68 Maintain planning and infrastructure efforts to increase the coverage of the drinking water supply, particularly to rural and remote regions (Cub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afe drinking water &amp; sani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6 - CLEAN WATER AND SANITATION</w:t>
            </w:r>
          </w:p>
          <w:p>
            <w:pPr>
              <w:pStyle w:val="Normal"/>
              <w:widowControl w:val="false"/>
              <w:spacing w:lineRule="auto" w:line="240" w:before="40" w:after="40"/>
              <w:rPr/>
            </w:pPr>
            <w:r>
              <w:rPr>
                <w:rFonts w:ascii="Times New Roman" w:hAnsi="Times New Roman"/>
                <w:sz w:val="20"/>
              </w:rPr>
              <w:t>- 9 - INDUSTRY, INNOVATION AND INFRASTRUCTURE</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in rural area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ight to health</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70 Step up efforts to strengthen the health-care system, by expanding universal health coverage (Qatar);</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71 Strengthen advances made in increasing people's access to health services (Sri Lank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73 Support social services and provide comprehensive health care, especially for the most vulnerable people in society, in line with the framework of national strategic plans (Liby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sz w:val="20"/>
              </w:rPr>
              <w:t>- Right to social securi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74 Continuing national efforts to ensure the eradication of HIV and to provide health services for all (Alger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with HIV/AID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75 Continue taking steps to attain universal health-care coverage (Bangladesh);</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77 Continue strengthening HIV prevention and education policies and programmes in the health sector (Dominican Republic);</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with HIV/AID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78 Increase investment in the health system and infrastructure and ensure improvement in the equitable distribution and availability of sexual and reproductive health and childcare services (Fij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Sexual &amp; reproductive health and righ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9 - INDUSTRY, INNOVATION AND INFRASTRUCTURE</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79 Continue to take further measures to enhance health-care services, especially for vulnerable groups and people living in rural areas (Ghan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in rural area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99 Continue with efforts to improve health-care access for women from poor and rural backgrounds (Keny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Human rights &amp; pover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in poverty</w:t>
            </w:r>
          </w:p>
          <w:p>
            <w:pPr>
              <w:pStyle w:val="Normal"/>
              <w:widowControl w:val="false"/>
              <w:spacing w:lineRule="auto" w:line="240" w:before="40" w:after="40"/>
              <w:rPr/>
            </w:pPr>
            <w:r>
              <w:rPr>
                <w:rFonts w:ascii="Times New Roman" w:hAnsi="Times New Roman"/>
                <w:sz w:val="20"/>
              </w:rPr>
              <w:t>- Persons living in rural area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Sexual &amp; reproductive health and right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76 Advance towards universal health coverage and finalize and implement the multi-sectoral strategy to reduce maternal mortality by 2030 (Costa Ric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reproductive health and rights</w:t>
            </w:r>
          </w:p>
          <w:p>
            <w:pPr>
              <w:pStyle w:val="Normal"/>
              <w:widowControl w:val="false"/>
              <w:spacing w:lineRule="auto" w:line="240" w:before="40" w:after="40"/>
              <w:rPr/>
            </w:pPr>
            <w:r>
              <w:rPr>
                <w:rFonts w:ascii="Times New Roman" w:hAnsi="Times New Roman"/>
                <w:sz w:val="20"/>
              </w:rPr>
              <w:t>- Right to life</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96 Provide access to quality maternal health-care services in public health facilities (Malt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reproductive health and rights</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01 Continue taking steps to reduce maternal mortality rate through high quality, robust and comprehensive measures (Malay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reproductive health and rights</w:t>
            </w:r>
          </w:p>
          <w:p>
            <w:pPr>
              <w:pStyle w:val="Normal"/>
              <w:widowControl w:val="false"/>
              <w:spacing w:lineRule="auto" w:line="240" w:before="40" w:after="40"/>
              <w:rPr/>
            </w:pPr>
            <w:r>
              <w:rPr>
                <w:rFonts w:ascii="Times New Roman" w:hAnsi="Times New Roman"/>
                <w:sz w:val="20"/>
              </w:rPr>
              <w:t>- Right to life</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04 Take further measures to improve maternal health-care services in public health facilities (Indone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reproductive health and rights</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Right to educ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81 Redouble efforts to provide free and quality education to all girls (Mexic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82 Continue efforts to facilitate access to education for all (Om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83 Take further steps to improve retention and completion rates among learners in primary and secondary education, including by addressing barriers to education and factors contributing to school dropout among children (Philippine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9 - INDUSTRY, INNOVATION AND INFRASTRUCTURE</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85 Further enhance the right to education, including through the implementation of the policy of universal primary education of 1997 (Sri Lank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86 Continue its efforts to improve the quality of education at all levels (Timor-Lest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87 Continue to make the necessary interventions to increase school enrolment (United Republic of Tanza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sz w:val="20"/>
              </w:rPr>
              <w:t>- Budget &amp; resources (for human rights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88 Take adequate measures to improve the education rate in the public system (Angol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89 Take all appropriate measures, including the allocation of an increased share of the government budget to the education sector, to mitigate the impact of the COVID-19 pandemic and accelerate progress towards the realization of Sustainable Development Goal 4, on ensuring inclusive and equitable quality education (Belgium);</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sz w:val="20"/>
              </w:rPr>
              <w:t>- 2030 Agenda &amp; other voluntary commitments</w:t>
            </w:r>
          </w:p>
          <w:p>
            <w:pPr>
              <w:pStyle w:val="Normal"/>
              <w:widowControl w:val="false"/>
              <w:spacing w:lineRule="auto" w:line="240" w:before="40" w:after="40"/>
              <w:rPr/>
            </w:pPr>
            <w:r>
              <w:rPr>
                <w:rFonts w:ascii="Times New Roman" w:hAnsi="Times New Roman"/>
                <w:sz w:val="20"/>
              </w:rPr>
              <w:t>- Budget &amp; resources (for human rights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90 Continue efforts to ensure access to education for all, especially women and girls (Egypt);</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91 Take further steps in order to ensure access for all to quality education, in line with Sustainable Development Goals 4, 5 and 10 (Georg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2030 Agenda &amp; other voluntary commit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92 Take strong measures to promote children's right to education after long periods of school closures (German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06 Promote the participation of girls in all levels of education, especially in rural areas, including by ensuring that schools are a safe space for girls  (Latv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9 - INDUSTRY, INNOVATION AND INFRASTRUCTURE</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in rural area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49 Build schools closer to indigenous communities in order to eliminate barriers for children travelling long distances to access education (Zamb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Indigenous peopl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Human rights education, trainings &amp; awareness raising</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24 Redouble its efforts to create awareness among prison staff and detainees of their human rights and obligations (Burund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sz w:val="20"/>
              </w:rPr>
              <w:t>- Conditions of deten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aw enforcement / police &amp; prison official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94 Continue efforts in human rights education, including for all relevant State's apparatuses, including police and military personnel, as well as strengthening its human rights oversight mechanisms, involving also possible bilateral and international cooperation (Indone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sz w:val="20"/>
              </w:rPr>
              <w:t>- Inter-State cooperation and assistance</w:t>
            </w:r>
          </w:p>
          <w:p>
            <w:pPr>
              <w:pStyle w:val="Normal"/>
              <w:widowControl w:val="false"/>
              <w:spacing w:lineRule="auto" w:line="240" w:before="40" w:after="40"/>
              <w:rPr/>
            </w:pPr>
            <w:r>
              <w:rPr>
                <w:rFonts w:ascii="Times New Roman" w:hAnsi="Times New Roman"/>
                <w:sz w:val="20"/>
              </w:rPr>
              <w:t>- Budget &amp; resources (for human rights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aw enforcement / police &amp; prison officials</w:t>
            </w:r>
          </w:p>
          <w:p>
            <w:pPr>
              <w:pStyle w:val="Normal"/>
              <w:widowControl w:val="false"/>
              <w:spacing w:lineRule="auto" w:line="240" w:before="40" w:after="40"/>
              <w:rPr/>
            </w:pPr>
            <w:r>
              <w:rPr>
                <w:rFonts w:ascii="Times New Roman" w:hAnsi="Times New Roman"/>
                <w:sz w:val="20"/>
              </w:rPr>
              <w:t>- Military personnel</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Discrimination against wome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17 Continue implementing national initiatives, policies and plans to ensure gender equality and education for girls and to reduce the incidence of teenage pregnancy (Cub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sz w:val="20"/>
              </w:rPr>
              <w:t>- Sexual &amp; reproductive health and rights</w:t>
            </w:r>
          </w:p>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19 Take steps to eliminate national legal provisions that discriminate against women, especially those relating to sexual offences, marriage, divorce, inheritance and employment (Paragu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sz w:val="20"/>
              </w:rPr>
              <w:t>- Rights related to marriage &amp; family</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Land &amp; property righ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20 Ensure equal rights for women and men in all domains, including marriage, divorce, inheritance and employment (Brazi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ights related to marriage &amp; family</w:t>
            </w:r>
          </w:p>
          <w:p>
            <w:pPr>
              <w:pStyle w:val="Normal"/>
              <w:widowControl w:val="false"/>
              <w:spacing w:lineRule="auto" w:line="240" w:before="40" w:after="40"/>
              <w:rPr/>
            </w:pPr>
            <w:r>
              <w:rPr>
                <w:rFonts w:ascii="Times New Roman" w:hAnsi="Times New Roman"/>
                <w:sz w:val="20"/>
              </w:rPr>
              <w:t>- Advancement of women</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Land &amp; property righ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22 Strengthen national capacities to eliminate all forms of discrimination against women and to promote and protect the rights of children (Egypt);</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64 Ensure the promotion and protection of human rights, particularly for women, children and persons with disabilities (Niger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69 Continue to promote the lives of women and girls, especially those living with disabilities, with regard to education and health (Eswatin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sz w:val="20"/>
              </w:rPr>
              <w:t>- Persons with disabilities: definition, general principles</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Participation of women in political &amp; public life</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47 Continue to take steps to increase the representation of women in political and public offices (Malaw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articipation of women in political &amp; public life</w:t>
            </w:r>
          </w:p>
          <w:p>
            <w:pPr>
              <w:pStyle w:val="Normal"/>
              <w:widowControl w:val="false"/>
              <w:spacing w:lineRule="auto" w:line="240" w:before="40" w:after="40"/>
              <w:rPr/>
            </w:pPr>
            <w:r>
              <w:rPr>
                <w:rFonts w:ascii="Times New Roman" w:hAnsi="Times New Roman"/>
                <w:sz w:val="20"/>
              </w:rPr>
              <w:t>- Advancement of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Violence against wome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24 Continue its measures to combat gender-based violence and harmful traditional practices (Nepa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25 Continue to mainstream gender into development planning and ensure an inclusive and multi-sectoral approach to addressing gender-based violence (Philippine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29 Continue to strengthen measures in combating violence against women and girls and  provide legal protection for victims of sexual and gender-based violence (South Afric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Persons with disabilities: definition, general principl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69 Provide access to general health care for all, including disability-specific services and programmes (Norw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ersons with disabilities: definition, general principles</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67 Work on public awareness-raising campaigns on the rights of people with disabilities and combat stigma and discrimination (Ecuador);</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ersons with disabilities: definition, general principles</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68 Ensure adequate support and resources to the National Council for Persons with Disabilities to enable the institution to fulfil its mandate effectively (Malay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ersons with disabilities: definition, general principles</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Budget &amp; resources (for human rights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Persons with disabilities: independence, inclus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65 Guarantee the inclusion of people with disabilities in national planning and budgeting processes (Costa Ric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ersons with disabilities: independence, inclusion</w:t>
            </w:r>
          </w:p>
          <w:p>
            <w:pPr>
              <w:pStyle w:val="Normal"/>
              <w:widowControl w:val="false"/>
              <w:spacing w:lineRule="auto" w:line="240" w:before="40" w:after="40"/>
              <w:rPr/>
            </w:pPr>
            <w:r>
              <w:rPr>
                <w:rFonts w:ascii="Times New Roman" w:hAnsi="Times New Roman"/>
                <w:sz w:val="20"/>
              </w:rPr>
              <w:t>- Budget &amp; resources (for human rights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Children: definition; general principles; protec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48 Continue to intensify efforts to combat infant mortality (United Republic of Tanza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Right to lif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50 Increase national investment in children for early childhood development, especially for the first 1,000 days of life (Barbado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55 Strengthen social safety nets to reduce the number of children forced to live and work on the streets (Bahama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Children: protection against exploitation</w:t>
            </w:r>
          </w:p>
          <w:p>
            <w:pPr>
              <w:pStyle w:val="Normal"/>
              <w:widowControl w:val="false"/>
              <w:spacing w:lineRule="auto" w:line="240" w:before="40" w:after="40"/>
              <w:rPr/>
            </w:pPr>
            <w:r>
              <w:rPr>
                <w:rFonts w:ascii="Times New Roman" w:hAnsi="Times New Roman"/>
                <w:sz w:val="20"/>
              </w:rPr>
              <w:t>- Children: family environment &amp; alternative car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Persons living in poverty</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Children: protection against exploit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10 Strengthen efforts to ensure the effective elimination of child labour, especially in hazardous work (Montenegr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protection against exploi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11 Redouble efforts to ensure the elimination of child labour, and increase national investment in early childhood development (Paragu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protection against exploitation</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53 Strengthen efforts to eliminate child labour, especially in hazardous work (Republic of Kore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protection against exploi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54 Strengthen its efforts to ensure the effective elimination of child labour, especially in hazardous work (Serb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protection against exploi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56 Allocate resources for child protection and the elimination of child labour, with special attention placed on refugee children (Ecuador);</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protection against exploitation</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Budget &amp; resources (for human rights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58 Continue efforts to eradicate child labour (Eswatin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protection against exploitation</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59 Implement existing legislation protecting children against exploitation, even under the conditions of the COVID-19 pandemic, including ensuring access to education for all children, protection against sexual harassment, protection from all forms of violence and protection against child labour (Fin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protection against exploitation</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60 Strengthen the efforts to ensure the effective elimination of child labour, especially in hazardous work (Holy Se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protection against exploitation</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61 Take measures to strengthen social services for vulnerable children and families, in the context of child labour, sexual exploitation, teenage pregnancy and violence against children (Botswan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protection against exploitation</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Right to social securi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Vulnerable persons/group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ights related to name, identity &amp; nationalit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51 Strengthen funding mechanisms to support the registration of all children and support registration structures at the local government level (Barbado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s related to name, identity &amp; nationality</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Budget &amp; resources (for human rights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52 Prioritize financial and human resources towards the registration of births to enable effective planning and the protection of children's rights (Botswan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s related to name, identity &amp; nationality</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Budget &amp; resources (for human rights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National Human Rights Action Plans (or specific areas) / implementation pla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52 Continue efforts to implement the national plan of action on human rights (Niger);</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54 Sustain efforts to finalize and implement the national action plan on human rights (Pakist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Action Plans (or specific areas) / implementation pla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62 Ensure the allocation of sufficient resources towards the full implementation of the national action plan for the prevention of trafficking in persons, 2019-2024 (Philippine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sz w:val="20"/>
              </w:rPr>
              <w:t>- Budget &amp; resources (for human rights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64 Adopt, within the framework of the third national development plan, the energy development programme, which provides for efforts to prevent food and water pollution in settlements located near mining sites (Russian Federatio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sz w:val="20"/>
              </w:rPr>
              <w:t>- Human rights &amp; the environment</w:t>
            </w:r>
          </w:p>
          <w:p>
            <w:pPr>
              <w:pStyle w:val="Normal"/>
              <w:widowControl w:val="false"/>
              <w:spacing w:lineRule="auto" w:line="240" w:before="40" w:after="40"/>
              <w:rPr/>
            </w:pPr>
            <w:r>
              <w:rPr>
                <w:rFonts w:ascii="Times New Roman" w:hAnsi="Times New Roman"/>
                <w:sz w:val="20"/>
              </w:rPr>
              <w:t>- Right to food</w:t>
            </w:r>
          </w:p>
          <w:p>
            <w:pPr>
              <w:pStyle w:val="Normal"/>
              <w:widowControl w:val="false"/>
              <w:spacing w:lineRule="auto" w:line="240" w:before="40" w:after="40"/>
              <w:rPr/>
            </w:pPr>
            <w:r>
              <w:rPr>
                <w:rFonts w:ascii="Times New Roman" w:hAnsi="Times New Roman"/>
                <w:sz w:val="20"/>
              </w:rPr>
              <w:t>- Safe drinking water &amp; sani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2 - ZERO HUNGER</w:t>
            </w:r>
          </w:p>
          <w:p>
            <w:pPr>
              <w:pStyle w:val="Normal"/>
              <w:widowControl w:val="false"/>
              <w:spacing w:lineRule="auto" w:line="240" w:before="40" w:after="40"/>
              <w:rPr/>
            </w:pPr>
            <w:r>
              <w:rPr>
                <w:rFonts w:ascii="Times New Roman" w:hAnsi="Times New Roman"/>
                <w:sz w:val="20"/>
              </w:rPr>
              <w:t>- 6 - CLEAN WATER AND SANITATION</w:t>
            </w:r>
          </w:p>
          <w:p>
            <w:pPr>
              <w:pStyle w:val="Normal"/>
              <w:widowControl w:val="false"/>
              <w:spacing w:lineRule="auto" w:line="240" w:before="40" w:after="40"/>
              <w:rPr/>
            </w:pPr>
            <w:r>
              <w:rPr>
                <w:rFonts w:ascii="Times New Roman" w:hAnsi="Times New Roman"/>
                <w:sz w:val="20"/>
              </w:rPr>
              <w:t>- 11 - SUSTAINABLE CITIES AND COMMUNITIES</w:t>
            </w:r>
          </w:p>
          <w:p>
            <w:pPr>
              <w:pStyle w:val="Normal"/>
              <w:widowControl w:val="false"/>
              <w:spacing w:lineRule="auto" w:line="240" w:before="40" w:after="40"/>
              <w:rPr/>
            </w:pPr>
            <w:r>
              <w:rPr>
                <w:rFonts w:ascii="Times New Roman" w:hAnsi="Times New Roman"/>
                <w:sz w:val="20"/>
              </w:rPr>
              <w:t>- 12 - RESPONSIBLE CONSUMPTION AND PRODUCTIO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65 Speed up the process of the finalization and approval of the national action plan on human rights to align it with the third national development plan (South Sud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1 - SUSTAINABLE CITIES AND COMMUN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68 Expedite the approval of the national action plan on human rights by the Cabinet (Ethiop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1 - SUSTAINABLE CITIES AND COMMUN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69 Consider developing a national action plan on human rights, including in the business sector (Indone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sz w:val="20"/>
              </w:rPr>
              <w:t>- Business &amp; Human Righ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1 - SUSTAINABLE CITIES AND COMMUNITIES</w:t>
            </w:r>
          </w:p>
          <w:p>
            <w:pPr>
              <w:pStyle w:val="Normal"/>
              <w:widowControl w:val="false"/>
              <w:spacing w:lineRule="auto" w:line="240" w:before="40" w:after="40"/>
              <w:rPr/>
            </w:pPr>
            <w:r>
              <w:rPr>
                <w:rFonts w:ascii="Times New Roman" w:hAnsi="Times New Roman"/>
                <w:sz w:val="20"/>
              </w:rPr>
              <w:t>- 12 - RESPONSIBLE CONSUMPTION AND PRODUCTIO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Budget &amp; resources (for human rights implement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41 Provide national commissions and institutions working on the rights of vulnerable persons, with sufficient means and financial resources, to enable them to carry out their work adequately (Maurita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Budget &amp; resources (for human rights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43 Provide the Human Rights Commission, the Equal Opportunities Commission and relevant line ministries with adequate financial resources and support measures and capacities (Tog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Budget &amp; resources (for human rights implement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National Human Rights Institution (NHRI)</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44 Ensure that the Human Rights Commission, the Equal Opportunities Commission and relevant line ministries are adequately funded (Zamb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Budget &amp; resources (for human rights implementation)</w:t>
            </w:r>
          </w:p>
          <w:p>
            <w:pPr>
              <w:pStyle w:val="Normal"/>
              <w:widowControl w:val="false"/>
              <w:spacing w:lineRule="auto" w:line="240" w:before="40" w:after="40"/>
              <w:rPr/>
            </w:pPr>
            <w:r>
              <w:rPr>
                <w:rFonts w:ascii="Times New Roman" w:hAnsi="Times New Roman"/>
                <w:sz w:val="20"/>
              </w:rPr>
              <w:t>- National Human Rights Institution (NHRI)</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45 Continue the efforts of mainstreaming human rights into policies, laws and budgets (Ethiop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Budget &amp; resources (for human rights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47 Take measures to give priority to the allocation of financial resources to programmes to combat gender-based violence, as well as to increase national budget allocations and investments for early childhood development (Tog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Budget &amp; resources (for human rights implementation)</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Rule of law &amp; impunit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42 Continue to implement bills, regulations and policies to further strengthen the rule of law and to promote human rights (Jap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ublic officia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Liberty &amp; security of the pers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59 Ensure that detainees are brought before a court within 48 hours of arrest, as required by the Constitution (Zamb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Liberty &amp; security of the person</w:t>
            </w:r>
          </w:p>
          <w:p>
            <w:pPr>
              <w:pStyle w:val="Normal"/>
              <w:widowControl w:val="false"/>
              <w:spacing w:lineRule="auto" w:line="240" w:before="40" w:after="40"/>
              <w:rPr/>
            </w:pPr>
            <w:r>
              <w:rPr>
                <w:rFonts w:ascii="Times New Roman" w:hAnsi="Times New Roman"/>
                <w:sz w:val="20"/>
              </w:rPr>
              <w:t>- Administration of justice &amp; fair trial</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Judges, lawyers and prosecutor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Sexual &amp; gender-based violence</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09 Take measures to combat all forms of violence and discrimination against women and children, including domestic violence, harmful practices and child labour, and promote the full enjoyment of the right to education (Ital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14 Enhance efforts to combat all forms of gender-based violence, including domestic and sexual violence (Ukrain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15 Take measures to ease access to justice, including for victims of sexual and gender-based violence (Cypru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Support to victims &amp; witnesses</w:t>
            </w:r>
          </w:p>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23 Strengthen systems to assist survivors of sexual violence, especially girls and young women, and facilitate their access to medical, economic, legal and psychosocial services (Mexic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Support to victims &amp; witness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26 Enhance support on survivors of sexual gender based violence, especially girls and young women on referral systems (Keny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Support to victims &amp; witness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27 Make further efforts to mainstream the issue of gender across sectors and establish accountability mechanisms on sexual and gender-based violence (Republic of Kore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32 Strengthen legislative and policy frameworks to prevent and respond to sexual and gender-based violence, and improve access to justice and support for survivors (Austral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Support to victims &amp; witnesses</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33 Prioritize the full implementation of the national strategy to end child marriage and teenage pregnancy (Bahama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Sexual &amp; reproductive health and righ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34 Strengthen sexual and gender-based violence referral systems to help support victims, in particular with their access to medical, economic, legal and psychosocial services (Belgium);</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Support to victims &amp; witness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35 Provide legal protection to victims of sexual and gender-based violence by increasing the number of emergency shelters (Cabo Verd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Support to victims &amp; witness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36 Continue to take steps in the protection of the girls against vices, such as early marriages, human trafficking and sexual exploitation (Malaw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Children: protection against exploitation</w:t>
            </w:r>
          </w:p>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37 Eradicate child marriage and take concrete measures to combat discrimination and violence based on gender, including sexual violence (Costa Ric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38 Implement additional measures to address violence against women and domestic violence, making available mechanisms for the protection of, and access to justice and effective reparation for, victims of violence against women and domestic violence (Dominican Republic);</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41 Improve access to justice for victims of gender-based violence (German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43 Continue efforts to eradicate harmful practices, in particular female genital mutilation, forced and early marriage and child labour  (Ukrain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Children: protection against exploitation</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44 Intensify awareness campaigns to address the socioeconomic and cultural factors behind female genital mutilation (Burkina Fas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45 Advance the elimination of all harmful traditional practices and stereotypes, including female genital mutilation, applying the relevant laws governing sexual and gender-based violence (Chil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46 Ensure the effective application of the law relating to the fight against female genital mutilation (Cong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ight to peaceful assembl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46 Continue to reinforce measures that guarantee the rights of citizens to peaceful demonstration and freedom of expression (Ghan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ivil society</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Economic, social &amp; cultural rights - general measures of implement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49 Continue and intensify efforts in protecting the human rights of vulnerable persons (Azerbaij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conomic, social &amp; cultural rights - general measures of implementation</w:t>
            </w:r>
          </w:p>
          <w:p>
            <w:pPr>
              <w:pStyle w:val="Normal"/>
              <w:widowControl w:val="false"/>
              <w:spacing w:lineRule="auto" w:line="240" w:before="40" w:after="40"/>
              <w:rPr/>
            </w:pPr>
            <w:r>
              <w:rPr>
                <w:rFonts w:ascii="Times New Roman" w:hAnsi="Times New Roman"/>
                <w:sz w:val="20"/>
              </w:rPr>
              <w:t>- Civil &amp; political rights - general measures of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66 Continue to implement the third national development plan, promote sustainable economic and social development and provide a more solid foundation for the people to enjoy human rights (Chin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conomic, social &amp; cultural rights - general measures of implementation</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1 - SUSTAINABLE CITIES AND COMMUN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Advancement of wome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12 Expedite the adoption of the national gender policy (Timor-Lest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dvancement of women</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16 Strengthen its efforts in the area of the empowerment of women and girls (Arme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dvancement of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21 Promote national efforts to achieve gender equality, and continue to improve policies to protect women's rights (Chil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dvancement of women</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efugees &amp; asylum seeker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71 Continue to implement its refugee policy, aimed at empowering refugees, and grant a wide range of socioeconomic rights, aimed at making refugees self-reliant (South Sud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blHeader w:val="true"/>
          <w:trHeight w:val="400" w:hRule="atLeast"/>
        </w:trPr>
        <w:tc>
          <w:tcPr>
            <w:tcW w:w="4435" w:type="dxa"/>
            <w:tcBorders>
              <w:top w:val="dotted" w:sz="2" w:space="0" w:color="000000"/>
              <w:left w:val="dotted" w:sz="2" w:space="0" w:color="000000"/>
              <w:bottom w:val="dotted" w:sz="2" w:space="0" w:color="000000"/>
              <w:right w:val="dotted" w:sz="2" w:space="0" w:color="000000"/>
            </w:tcBorders>
          </w:tcPr>
          <w:p>
            <w:pPr>
              <w:pStyle w:val="Normal"/>
              <w:pageBreakBefore/>
              <w:widowControl w:val="false"/>
              <w:spacing w:lineRule="auto" w:line="240" w:before="40" w:after="40"/>
              <w:rPr/>
            </w:pPr>
            <w:r>
              <w:rPr>
                <w:rFonts w:ascii="Times New Roman" w:hAnsi="Times New Roman"/>
                <w:b/>
                <w:sz w:val="20"/>
              </w:rPr>
              <w:t>Recommendation</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b/>
                <w:sz w:val="20"/>
              </w:rPr>
              <w:t>Position</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b/>
                <w:sz w:val="20"/>
              </w:rPr>
              <w:t>Full list of them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b/>
                <w:sz w:val="20"/>
              </w:rPr>
              <w:t>Assessment/comments on level of implementation</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atification of &amp; accession to international instrument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 Ratify the international human rights treaties to which it is not a yet a party (Ukrain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3 Intensify its efforts to accede to outstanding international legal instruments to which Uganda is not yet a party, including the Optional Protocol to the Convention against Torture and Other Cruel, Inhuman or Degrading Treatment or Punishment (Ghan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4 Consider ratifying the Optional Protocol to the Convention against Torture and Other Cruel, Inhuman or Degrading Treatment or Punishment (Mauritiu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5 Continue efforts to ratify the Optional Protocol to the Convention against Torture and Other Cruel, Inhuman or Degrading Treatment or Punishment (Chil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6 Continue its efforts to expedite the process of ratifying the Optional Protocol to the Convention against Torture and Other Cruel, Inhuman or Degrading Treatment or Punishment (Georg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7 Ratify the Optional Protocol to the Convention against Torture and Other Cruel, Inhuman or Degrading Treatment or Punishment (Burkina Faso) (Costa Rica) (Cyprus) (Denmark) (Estonia) (Maldives) (Paraguay) (Portugal) (Slovenia) (Switzer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8 Ratify the Optional Protocol to the Convention against Torture and Other Cruel, Inhuman or Degrading Treatment or Punishment and establish legal and effective mechanisms to prevent and combat such practices (Spai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0 Ratify the International Convention on the Protection of all Persons from Enforced Disappearance (Costa Rica); (France); (Japan); (Mali); (Paragu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Enforced disappearanc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Disappeared pers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1 Accede to the International Convention for the Protection of All Persons from Enforced Disappearance (Senega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Enforced disappearanc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Disappeared pers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2 Consider ratifying the International Convention for the Protection of All Persons from Enforced Disappearance (Argentin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Enforced disappearanc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Disappeared pers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3 Consider accelerating accession to conventions, especially the International Convention for the Protection of Persons from Enforced Disappearance, the Convention on the Elimination of All Forms of Discrimination against Women and the Convention against Torture and Other Cruel, Inhuman or Degrading Treatment or Punishment (Om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Enforced disappearances</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Disappeared persons</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4 Ratify and accede to the International Convention for the Protection of All Persons from Enforced Disappearance, the Convention on the Rights of Persons with Disabilities, and other international human rights treaties to which the country is not yet party (Sierra Leon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Enforced disappearanc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Disappeared person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5 Ratify international human rights treaties to which it is not yet a party, in particular the International Convention for the Protection of All Persons from Enforced Disappearance (Ecuador);</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Enforced disappearanc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Disappeared pers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6 Ratify the Optional Protocol to the Convention on the Elimination of All Forms of Discrimination against Women (Ic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7 Ratify the Convention on the Rights of the Child (CRC) (Paragu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9 Consider ratifying the Second Optional Protocol to the International Covenant on Civil and Political Rights, aiming at the abolition of the death penalty (Nepa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0 Ratify the Second Optional Protocol to the International Covenant on Civil and Political Rights, aiming at the abolition of the death penalty (Cabo Verde) (Paragu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5 Ratify the first Optional Protocol to the International Covenant on Civil and Political Rights (Cypru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Civil &amp; political rights - general measures of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6 Ratify the Optional Protocol to the International Covenant on Economic, Social, and Cultural Rights (Cypru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Economic, social &amp; cultural rights - general measures of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in poverty</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8 Ratify the Migration for Employment Convention (Revised), 1949 (No. 97), of the International Labour Organization (United Kingdom of Great Britain and Northern Ir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9 Ratify the Optional Protocol to the Convention on the Elimination of All Forms of Discrimination against Women and incorporate it into its internal legal system (Argentin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30 Take measures that enable Uganda to ratify the Violence and Harassment Convention, 2019 (No. 190), of the International Labour Organization (Swede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31 Ratify the 1961 Convention on the Reduction of Statelessness (Côte d'Ivoir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Rights related to name, identity &amp; nationali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Stateless pers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32 Ratify the 1961 Convention on the Reduction of Statelessness (Eswatin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Rights related to name, identity &amp; nationali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Stateless pers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33 Ratify the Convention on Protection of Children and Cooperation in respect of Intercountry Adoption, as well as the 1961 Convention on the Reduction of Statelessness (Gabo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Rights related to name, identity &amp; nationality</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Stateless pers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National Human Rights Institution (NHRI)</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55 Establish a national human rights commission in accordance with the principles relating to the status of national institutions for the promotion and protection of human rights (the Paris Principles) (Senega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Institution (NHRI)</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Equality &amp; non-discrimin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72 Adopt additional measures to remove legal and legislative barriers to better promote the inclusion of people living with HIV/AIDS in society (Angol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with HIV/AID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76 Decriminalize consensual adult same-sex relations (Ital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78 Redouble efforts to ensure compliance with the law that prohibits violent acts against lesbian, gay, bisexual, transgender and intersex persons (Mexic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79 Protect and promote the human rights of all persons without discrimination on any grounds, including sexual orientation and gender identity, and decriminalizes same-sex conduct (Norw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80 Strengthen efforts in the fight against HIV/AIDS, including towards the elimination of remaining stigma and discriminatory attitudes and practices that prevent access to, and use of, sexual and reproductive health and rights services, including by girls and lesbian, gay, bisexual, transgender and intersex persons (Portuga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Sexual &amp; reproductive health and righ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with HIV/AIDS</w:t>
            </w:r>
          </w:p>
          <w:p>
            <w:pPr>
              <w:pStyle w:val="Normal"/>
              <w:widowControl w:val="false"/>
              <w:spacing w:lineRule="auto" w:line="240" w:before="40" w:after="40"/>
              <w:rPr/>
            </w:pPr>
            <w:r>
              <w:rPr>
                <w:rFonts w:ascii="Times New Roman" w:hAnsi="Times New Roman"/>
                <w:sz w:val="20"/>
              </w:rPr>
              <w:t>- Lesbian, gay, bisexual and transgender and intersex persons (LGBTI)</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81 Decriminalize homosexuality and make every effort to prevent discrimination against sexual minorities (Portuga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82 Decriminalize consensual relationships between adults of the same sex, through the reform of article 145 of the Penal Code (Spai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83 Ensure respect for the human rights of lesbian, gay, bisexual, transgender, queer and intersex persons, including by ending the use of forced anal examinations on them (United States of Americ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84 Reaffirm its commitment to the principles of equality and non-discrimination, including through the prompt decriminalization of consensual sexual relationships between adults of the same sex (Urugu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85 Decriminalize same-sex relationships, repealing all laws that discriminate against lesbian, gay, bisexual, transgender, intersex and queer people, and ensure accountability for all crimes and human rights abuses perpetrated on the basis of sexual orientation and gender identity (Argentin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86 Repeal all sections of the Penal Code that criminalize consensual same-sex relations between adults, and protect lesbian, gay, bisexual, transgender and intersex persons from violence and hate speech (Austral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87 Decriminalize same-sex relationships and prohibit discrimination based on sexual orientation and gender identity (Luxembourg);</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88 Take measures to end discrimination and persecution against lesbian, gay, bisexual, transgender and intersex persons by repealing discriminatory legislation, investigating and prosecuting incidents of police violence and arbitrary arrest and detention targeting lesbian, gay, bisexual, transgender and intersex persons, and recognizing the full legal equality of lesbian, gay, bisexual, transgender and intersex persons, including in marital and family matters (Canad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Arbitrary arrest &amp; detention</w:t>
            </w:r>
          </w:p>
          <w:p>
            <w:pPr>
              <w:pStyle w:val="Normal"/>
              <w:widowControl w:val="false"/>
              <w:spacing w:lineRule="auto" w:line="240" w:before="40" w:after="40"/>
              <w:rPr/>
            </w:pPr>
            <w:r>
              <w:rPr>
                <w:rFonts w:ascii="Times New Roman" w:hAnsi="Times New Roman"/>
                <w:sz w:val="20"/>
              </w:rPr>
              <w:t>- Rights related to marriage &amp; family</w:t>
            </w:r>
          </w:p>
          <w:p>
            <w:pPr>
              <w:pStyle w:val="Normal"/>
              <w:widowControl w:val="false"/>
              <w:spacing w:lineRule="auto" w:line="240" w:before="40" w:after="40"/>
              <w:rPr/>
            </w:pPr>
            <w:r>
              <w:rPr>
                <w:rFonts w:ascii="Times New Roman" w:hAnsi="Times New Roman"/>
                <w:sz w:val="20"/>
              </w:rPr>
              <w:t>- Liberty &amp; security of the pers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aw enforcement / police &amp; prison officials</w:t>
            </w:r>
          </w:p>
          <w:p>
            <w:pPr>
              <w:pStyle w:val="Normal"/>
              <w:widowControl w:val="false"/>
              <w:spacing w:lineRule="auto" w:line="240" w:before="40" w:after="40"/>
              <w:rPr/>
            </w:pPr>
            <w:r>
              <w:rPr>
                <w:rFonts w:ascii="Times New Roman" w:hAnsi="Times New Roman"/>
                <w:sz w:val="20"/>
              </w:rPr>
              <w:t>- Lesbian, gay, bisexual and transgender and intersex persons (LGBTI)</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89 Guarantee the rights and protection of lesbian, gay, bisexual, transgender and queer people, including by decriminalizing sexual relations between same-sex persons and providing redress mechanisms for victims of hate crimes (Chil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90 Implement additional measures aimed at promoting equal rights before the law for lesbian, gay transgender and intersex people (Dominican Republic);</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91 Repeal norms on "crimes against nature", which lead to discrimination against lesbian, gay, bisexual, transgender, queer and intersex people (Ecuador);</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92 Take all measures to combat violence and discrimination based on sexual orientation and gender identity, including by decriminalizing sexual relations between persons of the same sex (Franc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93 Decriminalize sexual relations between consenting adults of the same sex (Ic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94 Protect lesbian, gay, bisexual, transgender and intersex persons' rights by repealing sections 145, 146 and 148 of the Penal Code, reviewing the sexual offences bill to prevent further criminalisation of consensual same-sex relations, and enhancing training of law enforcement on human rights (Ir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aw enforcement / police &amp; prison officials</w:t>
            </w:r>
          </w:p>
          <w:p>
            <w:pPr>
              <w:pStyle w:val="Normal"/>
              <w:widowControl w:val="false"/>
              <w:spacing w:lineRule="auto" w:line="240" w:before="40" w:after="40"/>
              <w:rPr/>
            </w:pPr>
            <w:r>
              <w:rPr>
                <w:rFonts w:ascii="Times New Roman" w:hAnsi="Times New Roman"/>
                <w:sz w:val="20"/>
              </w:rPr>
              <w:t>- Lesbian, gay, bisexual and transgender and intersex persons (LGBTI)</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Prohibition of torture &amp; ill-treatment (including cruel, inhuman or degrading treatment)</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9 Fully implement the Prevention and Prohibition of Torture Act and ratify the Second Optional Protocol to the International Covenant on Civil and Political Rights, aiming at the abolition of the death penalty, and the Optional Protocol to the Convention against Torture and Other Cruel, Inhuman or Degrading Treatment or Punishment (Luxembourg);</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Civil &amp; political rights - general measures of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20 Enhance efforts to guarantee a proportionate use of force by security forces and prevent torture and other ill treatment (Ital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aw enforcement / police &amp; prison official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Administration of justice &amp; fair trial</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53 Accelerate internal procedures for the adoption of laws for justice administration, as well as to guarantee the protection of children who participate in judicial proceedings (Paragu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dministration of justice &amp; fair trial</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Judges, lawyers and prosecutor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54 Speed up the adoption of the legal aid bill (Russian Federatio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dministration of justice &amp; fair trial</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Access to justice &amp; remed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96 Establish measures to combat police harassment and guarantee access to justice (Mexic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aw enforcement / police &amp; prison officia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Freedom of opinion and expression &amp; access to inform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29 Guarantee the right to freedom of expression and association, including participation in electoral processes (Mexic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Freedom of association</w:t>
            </w:r>
          </w:p>
          <w:p>
            <w:pPr>
              <w:pStyle w:val="Normal"/>
              <w:widowControl w:val="false"/>
              <w:spacing w:lineRule="auto" w:line="240" w:before="40" w:after="40"/>
              <w:rPr/>
            </w:pPr>
            <w:r>
              <w:rPr>
                <w:rFonts w:ascii="Times New Roman" w:hAnsi="Times New Roman"/>
                <w:sz w:val="20"/>
              </w:rPr>
              <w:t>- Right to participate in public affairs &amp; right to vot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p>
            <w:pPr>
              <w:pStyle w:val="Normal"/>
              <w:widowControl w:val="false"/>
              <w:spacing w:lineRule="auto" w:line="240" w:before="40" w:after="40"/>
              <w:rPr/>
            </w:pPr>
            <w:r>
              <w:rPr>
                <w:rFonts w:ascii="Times New Roman" w:hAnsi="Times New Roman"/>
                <w:sz w:val="20"/>
              </w:rPr>
              <w:t>- Media</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30 Ensure the respect of the right to freedom of expression, the press, association and peaceful assembly (Spai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Freedom of association</w:t>
            </w:r>
          </w:p>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p>
            <w:pPr>
              <w:pStyle w:val="Normal"/>
              <w:widowControl w:val="false"/>
              <w:spacing w:lineRule="auto" w:line="240" w:before="40" w:after="40"/>
              <w:rPr/>
            </w:pPr>
            <w:r>
              <w:rPr>
                <w:rFonts w:ascii="Times New Roman" w:hAnsi="Times New Roman"/>
                <w:sz w:val="20"/>
              </w:rPr>
              <w:t>- Media</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32 Respect freedom of expression online, including by ending the practice of enforcing Internet shutdowns and taxing the use of social media (Canad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edia</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33 End the intimidation and harassment of domestic and international journalists by State authorities and provide a free and safe operating environment for the media (Canad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edia</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34 Remove all obstacles to the right to freedom of expression and media freedom (Esto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edia</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35 Ensure freedom of expression, association and peaceful assembly and that representatives and supporters of political parties, the media and civil society are not restricted from exercising those rights (Fin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Freedom of association</w:t>
            </w:r>
          </w:p>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p>
            <w:pPr>
              <w:pStyle w:val="Normal"/>
              <w:widowControl w:val="false"/>
              <w:spacing w:lineRule="auto" w:line="240" w:before="40" w:after="40"/>
              <w:rPr/>
            </w:pPr>
            <w:r>
              <w:rPr>
                <w:rFonts w:ascii="Times New Roman" w:hAnsi="Times New Roman"/>
                <w:sz w:val="20"/>
              </w:rPr>
              <w:t>- Media</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36 Ensure respect for freedom of expression and peaceful assembly, in particular by putting an end to human rights violations perpetrated against members of the political opposition, civil society organizations and human rights defenders (Franc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Human rights defenders</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39 Protect freedom of expression, freedom of peaceful assembly and freedom of association, by adapting the laws restricting those freedoms to international standards and by combating impunity for attacks targeting journalists, human rights defenders and peaceful political actors, in line with target 16.10 of the Sustainable Development Goals (Switzer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Human rights defenders</w:t>
            </w:r>
          </w:p>
          <w:p>
            <w:pPr>
              <w:pStyle w:val="Normal"/>
              <w:widowControl w:val="false"/>
              <w:spacing w:lineRule="auto" w:line="240" w:before="40" w:after="40"/>
              <w:rPr/>
            </w:pPr>
            <w:r>
              <w:rPr>
                <w:rFonts w:ascii="Times New Roman" w:hAnsi="Times New Roman"/>
                <w:sz w:val="20"/>
              </w:rPr>
              <w:t>- Freedom of association</w:t>
            </w:r>
          </w:p>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p>
            <w:pPr>
              <w:pStyle w:val="Normal"/>
              <w:widowControl w:val="false"/>
              <w:spacing w:lineRule="auto" w:line="240" w:before="40" w:after="40"/>
              <w:rPr/>
            </w:pPr>
            <w:r>
              <w:rPr>
                <w:rFonts w:ascii="Times New Roman" w:hAnsi="Times New Roman"/>
                <w:sz w:val="20"/>
              </w:rPr>
              <w:t>- Media</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41 Take concrete steps to protect the rights to freedom of expression, association and peaceful assembly, and ensure that human rights defenders, civil society actors, political parties, journalists and the media can operate freely and independently without fear of reprisals (Norw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Human rights defenders</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Freedom of association</w:t>
            </w:r>
          </w:p>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p>
            <w:pPr>
              <w:pStyle w:val="Normal"/>
              <w:widowControl w:val="false"/>
              <w:spacing w:lineRule="auto" w:line="240" w:before="40" w:after="40"/>
              <w:rPr/>
            </w:pPr>
            <w:r>
              <w:rPr>
                <w:rFonts w:ascii="Times New Roman" w:hAnsi="Times New Roman"/>
                <w:sz w:val="20"/>
              </w:rPr>
              <w:t>- Civil society</w:t>
            </w:r>
          </w:p>
          <w:p>
            <w:pPr>
              <w:pStyle w:val="Normal"/>
              <w:widowControl w:val="false"/>
              <w:spacing w:lineRule="auto" w:line="240" w:before="40" w:after="40"/>
              <w:rPr/>
            </w:pPr>
            <w:r>
              <w:rPr>
                <w:rFonts w:ascii="Times New Roman" w:hAnsi="Times New Roman"/>
                <w:sz w:val="20"/>
              </w:rPr>
              <w:t>- Media</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Rights related to marriage &amp; famil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05 Expedite the process of adopting and enacting the divorce and marriage bill (Namib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s related to marriage &amp; family</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ight to health</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72 Progressively increase funding to the health sector to meet the Abuja Declaration on HIV/AIDS, Tuberculosis and Other Related Infectious Diseases threshold of 15 per cent of the annual budget, as the Government has already agreed (Swede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Budget &amp; resources (for human rights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with HIV/AID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03 Provide safe abortion services for women and girls and legal protection for victims of sexual and gender-based violence (Ic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Sexual &amp; reproductive health and righ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Sexual &amp; reproductive health and right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97 Implement the High Court's decision by developing and implementing a comprehensive sexuality education policy for young people, to reduce the rates of unplanned and adolescent pregnancy and sexually transmitted infections (Netherland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reproductive health and rights</w:t>
            </w:r>
          </w:p>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Youth &amp; juvenile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98 Ensure adequate access to family planning and acknowledge women's and girl's autonomy over their own bodies (Norw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reproductive health and rights</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00 Ensure the full operationalization of the sexuality education framework in schools, ensuring access to information on sexual and reproductive health and rights (Denmark);</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reproductive health and rights</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5 - GENDER EQUALITY</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02 Operationalize the national sexuality education framework in line with commitment made in the context of the 25-year review of the International Conference on Population and Development (Ic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reproductive health and rights</w:t>
            </w:r>
          </w:p>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ight to educ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80 Consider putting in place a policy of free primary and secondary education, of 12 years' duration, as recommended by the United Nations Educational, Scientific and Cultural Organization (Mauritiu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84 Make primary education compulsory and consider extending the duration of compulsory education to nine years, given that improvement of the quality of education will result in reducing dropout rates and ensure that more girls attend school (Po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93 Ensure quality and holistic primary education for all children (Holy Se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57 Increase dramatically public expenditure for education and reduce the share of child labor (Esto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sz w:val="20"/>
              </w:rPr>
              <w:t>- Children: protection against exploi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Human rights education, trainings &amp; awareness raising</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77 Enhance training of law enforcement officers on basic human rights, also in relation to combating discrimination against lesbian, gay, bisexual, transgender, intersex and queer persons; this should be regular, systematic and in the curriculum of law enforcement trainings (Malt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aw enforcement / police &amp; prison officials</w:t>
            </w:r>
          </w:p>
          <w:p>
            <w:pPr>
              <w:pStyle w:val="Normal"/>
              <w:widowControl w:val="false"/>
              <w:spacing w:lineRule="auto" w:line="240" w:before="40" w:after="40"/>
              <w:rPr/>
            </w:pPr>
            <w:r>
              <w:rPr>
                <w:rFonts w:ascii="Times New Roman" w:hAnsi="Times New Roman"/>
                <w:sz w:val="20"/>
              </w:rPr>
              <w:t>- Lesbian, gay, bisexual and transgender and intersex persons (LGBTI)</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Violence against wome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30 Take all necessary measures, both in law and in practice, to combat violence against women and domestic violence, as well as child, early and forced marriage, female genital mutilation and other harmful practices (Latv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39 Strengthen efforts to address violence against women and children and against all persons on the basis of their sexual orientation and gender identity, including measures to prevent violence and support survivors (Fij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Support to victims &amp; witnesses</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Lesbian, gay, bisexual and transgender and intersex persons (LGBTI)</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ights related to name, identity &amp; nationalit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72 Adopt national legislation protecting children from statelessness and ratify the Convention on the Reduction of Statelessness (Brazi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s related to name, identity &amp; nationality</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Stateless pers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Cooperation &amp; Follow up with Special Procedur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35 Consider extending a standing invitation to all special procedure mandate holders of the Human Rights Council (Latv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operation &amp; Follow up with Special Procedur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36 Issue a standing invitation to the special procedure mandate holders (Montenegr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operation &amp; Follow up with Special Procedur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37 Extend an open invitation to the special procedures (Costa Ric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operation &amp; Follow up with Special Procedur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38 Consider extending a standing invitation to mandate holders within the framework of the special procedures of the United Nations system (Iraq);</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operation &amp; Follow up with Special Procedur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Cooperation &amp; follow up with the Universal Periodic Review (UPR)</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67 Develop an implementation plan for the systematic implementation of recommendations from the universal periodic review process (Malaw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operation &amp; follow up with the Universal Periodic Review (UPR)</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1 - SUSTAINABLE CITIES AND COMMUN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National Mechanisms for Reporting &amp; Follow-up (NMRF)</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34 Establish a national mechanism for implementing, reporting and following up on recommendations related to human rights, taking into account the possibility of receiving cooperation for that purpose (Paragu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Mechanisms for Reporting &amp; Follow-up (NMRF)</w:t>
            </w:r>
          </w:p>
          <w:p>
            <w:pPr>
              <w:pStyle w:val="Normal"/>
              <w:widowControl w:val="false"/>
              <w:spacing w:lineRule="auto" w:line="240" w:before="40" w:after="40"/>
              <w:rPr/>
            </w:pPr>
            <w:r>
              <w:rPr>
                <w:rFonts w:ascii="Times New Roman" w:hAnsi="Times New Roman"/>
                <w:sz w:val="20"/>
              </w:rPr>
              <w:t>- Cooperation with human rights mechanisms &amp; requests for technical assista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Cooperation &amp; consultation with civil societ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59 Working with civil society, reform the working practices of the Non-Governmental Organization Bureau to guarantee an open, accountable and vibrant civic space, and publish the details of those reforms (United Kingdom of Great Britain and Northern Ir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operation &amp; consultation with civil socie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p>
            <w:pPr>
              <w:pStyle w:val="Normal"/>
              <w:widowControl w:val="false"/>
              <w:spacing w:lineRule="auto" w:line="240" w:before="40" w:after="40"/>
              <w:rPr/>
            </w:pPr>
            <w:r>
              <w:rPr>
                <w:rFonts w:ascii="Times New Roman" w:hAnsi="Times New Roman"/>
                <w:sz w:val="20"/>
              </w:rPr>
              <w:t>- Civil society</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60 Abstain from unduly restricting the work of nongovernmental organizations (German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operation &amp; consultation with civil socie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ule of law &amp; impunit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97 Conduct prompt, impartial and effective investigations into excessive use of force by security forces and ensure that perpetrators are brought to justice in fair trials (Netherland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Administration of justice &amp; fair trial</w:t>
            </w:r>
          </w:p>
          <w:p>
            <w:pPr>
              <w:pStyle w:val="Normal"/>
              <w:widowControl w:val="false"/>
              <w:spacing w:lineRule="auto" w:line="240" w:before="40" w:after="40"/>
              <w:rPr/>
            </w:pPr>
            <w:r>
              <w:rPr>
                <w:rFonts w:ascii="Times New Roman" w:hAnsi="Times New Roman"/>
                <w:sz w:val="20"/>
              </w:rPr>
              <w:t>- Liberty &amp; security of the pers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aw enforcement / police &amp; prison officials</w:t>
            </w:r>
          </w:p>
          <w:p>
            <w:pPr>
              <w:pStyle w:val="Normal"/>
              <w:widowControl w:val="false"/>
              <w:spacing w:lineRule="auto" w:line="240" w:before="40" w:after="40"/>
              <w:rPr/>
            </w:pPr>
            <w:r>
              <w:rPr>
                <w:rFonts w:ascii="Times New Roman" w:hAnsi="Times New Roman"/>
                <w:sz w:val="20"/>
              </w:rPr>
              <w:t>- Judges, lawyers and prosecutor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98 Conduct a full and independent investigation into the unjustified violence and human rights violations committed by the security services during the November 2020 unrest in Uganda in the run-up to elections, and ensure that those responsible are held accountable (Swede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Liberty &amp; security of the person</w:t>
            </w:r>
          </w:p>
          <w:p>
            <w:pPr>
              <w:pStyle w:val="Normal"/>
              <w:widowControl w:val="false"/>
              <w:spacing w:lineRule="auto" w:line="240" w:before="40" w:after="40"/>
              <w:rPr/>
            </w:pPr>
            <w:r>
              <w:rPr>
                <w:rFonts w:ascii="Times New Roman" w:hAnsi="Times New Roman"/>
                <w:sz w:val="20"/>
              </w:rPr>
              <w:t>- Right to participate in public affairs &amp; right to vot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aw enforcement / police &amp; prison officials</w:t>
            </w:r>
          </w:p>
          <w:p>
            <w:pPr>
              <w:pStyle w:val="Normal"/>
              <w:widowControl w:val="false"/>
              <w:spacing w:lineRule="auto" w:line="240" w:before="40" w:after="40"/>
              <w:rPr/>
            </w:pPr>
            <w:r>
              <w:rPr>
                <w:rFonts w:ascii="Times New Roman" w:hAnsi="Times New Roman"/>
                <w:sz w:val="20"/>
              </w:rPr>
              <w:t>- Public officia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99 Carry out prompt, independent, impartial, thorough and effective investigations into the deaths of the at least 54 people that occurred during the November 2020 protests, and ensure that the alleged perpetrators are brought to justice in fair trials (Switzer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Administration of justice &amp; fair trial</w:t>
            </w:r>
          </w:p>
          <w:p>
            <w:pPr>
              <w:pStyle w:val="Normal"/>
              <w:widowControl w:val="false"/>
              <w:spacing w:lineRule="auto" w:line="240" w:before="40" w:after="40"/>
              <w:rPr/>
            </w:pPr>
            <w:r>
              <w:rPr>
                <w:rFonts w:ascii="Times New Roman" w:hAnsi="Times New Roman"/>
                <w:sz w:val="20"/>
              </w:rPr>
              <w:t>- Right to life</w:t>
            </w:r>
          </w:p>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ublic officials</w:t>
            </w:r>
          </w:p>
          <w:p>
            <w:pPr>
              <w:pStyle w:val="Normal"/>
              <w:widowControl w:val="false"/>
              <w:spacing w:lineRule="auto" w:line="240" w:before="40" w:after="40"/>
              <w:rPr/>
            </w:pPr>
            <w:r>
              <w:rPr>
                <w:rFonts w:ascii="Times New Roman" w:hAnsi="Times New Roman"/>
                <w:sz w:val="20"/>
              </w:rPr>
              <w:t>- Judges, lawyers and prosecutor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00 Take all necessary measures to combat impunity for the crimes of enforced disappearance and human trafficking (Ukrain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sz w:val="20"/>
              </w:rPr>
              <w:t>- Enforced disappearanc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Disappeared pers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01 Conduct a full and transparent independent investigation into the killings in Kampala in November 2020, bringing those responsible to account (United Kingdom of Great Britain and Northern Ir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Right to lif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02 Pursue a full accounting of the violence and killings committed in the lead up to the 2021 elections, particularly enforced disappearances and the actions of security forces in November 2020, to ensure accountability and build public trust in institutions (United States of Americ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Good governance &amp; corruption</w:t>
            </w:r>
          </w:p>
          <w:p>
            <w:pPr>
              <w:pStyle w:val="Normal"/>
              <w:widowControl w:val="false"/>
              <w:spacing w:lineRule="auto" w:line="240" w:before="40" w:after="40"/>
              <w:rPr/>
            </w:pPr>
            <w:r>
              <w:rPr>
                <w:rFonts w:ascii="Times New Roman" w:hAnsi="Times New Roman"/>
                <w:sz w:val="20"/>
              </w:rPr>
              <w:t>- Right to life</w:t>
            </w:r>
          </w:p>
          <w:p>
            <w:pPr>
              <w:pStyle w:val="Normal"/>
              <w:widowControl w:val="false"/>
              <w:spacing w:lineRule="auto" w:line="240" w:before="40" w:after="40"/>
              <w:rPr/>
            </w:pPr>
            <w:r>
              <w:rPr>
                <w:rFonts w:ascii="Times New Roman" w:hAnsi="Times New Roman"/>
                <w:sz w:val="20"/>
              </w:rPr>
              <w:t>- Enforced disappearances</w:t>
            </w:r>
          </w:p>
          <w:p>
            <w:pPr>
              <w:pStyle w:val="Normal"/>
              <w:widowControl w:val="false"/>
              <w:spacing w:lineRule="auto" w:line="240" w:before="40" w:after="40"/>
              <w:rPr/>
            </w:pPr>
            <w:r>
              <w:rPr>
                <w:rFonts w:ascii="Times New Roman" w:hAnsi="Times New Roman"/>
                <w:sz w:val="20"/>
              </w:rPr>
              <w:t>- Right to participate in public affairs &amp; right to vote</w:t>
            </w:r>
          </w:p>
          <w:p>
            <w:pPr>
              <w:pStyle w:val="Normal"/>
              <w:widowControl w:val="false"/>
              <w:spacing w:lineRule="auto" w:line="240" w:before="40" w:after="40"/>
              <w:rPr/>
            </w:pPr>
            <w:r>
              <w:rPr>
                <w:rFonts w:ascii="Times New Roman" w:hAnsi="Times New Roman"/>
                <w:sz w:val="20"/>
              </w:rPr>
              <w:t>- Extrajudicial, summary or arbitrary executio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Disappeared persons</w:t>
            </w:r>
          </w:p>
          <w:p>
            <w:pPr>
              <w:pStyle w:val="Normal"/>
              <w:widowControl w:val="false"/>
              <w:spacing w:lineRule="auto" w:line="240" w:before="40" w:after="40"/>
              <w:rPr/>
            </w:pPr>
            <w:r>
              <w:rPr>
                <w:rFonts w:ascii="Times New Roman" w:hAnsi="Times New Roman"/>
                <w:sz w:val="20"/>
              </w:rPr>
              <w:t>- Law enforcement / police &amp; prison officia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03 Enhance oversight mechanisms regarding the accountability of security forces, including the investigation and prosecution of perpetrators of alleged torture and unnecessary or disproportionate use of force (Austr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aw enforcement / police &amp; prison officia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04 Investigate reports of extrajudicial killings, arbitrary arrests and detentions, enforced disappearances and torture before, during and following the 2021 elections in Uganda, and hold accountable the parties responsible (Canad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Arbitrary arrest &amp; detention</w:t>
            </w:r>
          </w:p>
          <w:p>
            <w:pPr>
              <w:pStyle w:val="Normal"/>
              <w:widowControl w:val="false"/>
              <w:spacing w:lineRule="auto" w:line="240" w:before="40" w:after="40"/>
              <w:rPr/>
            </w:pPr>
            <w:r>
              <w:rPr>
                <w:rFonts w:ascii="Times New Roman" w:hAnsi="Times New Roman"/>
                <w:sz w:val="20"/>
              </w:rPr>
              <w:t>- Enforced disappearances</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sz w:val="20"/>
              </w:rPr>
              <w:t>- Extrajudicial, summary or arbitrary executio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Disappear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05 End arbitrary detention and enforced disappearances, drop politically motivated charges and investigate allegations of State harassment and violence against civil society and human rights defenders (Ir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Human rights defenders</w:t>
            </w:r>
          </w:p>
          <w:p>
            <w:pPr>
              <w:pStyle w:val="Normal"/>
              <w:widowControl w:val="false"/>
              <w:spacing w:lineRule="auto" w:line="240" w:before="40" w:after="40"/>
              <w:rPr/>
            </w:pPr>
            <w:r>
              <w:rPr>
                <w:rFonts w:ascii="Times New Roman" w:hAnsi="Times New Roman"/>
                <w:sz w:val="20"/>
              </w:rPr>
              <w:t>- Arbitrary arrest &amp; detention</w:t>
            </w:r>
          </w:p>
          <w:p>
            <w:pPr>
              <w:pStyle w:val="Normal"/>
              <w:widowControl w:val="false"/>
              <w:spacing w:lineRule="auto" w:line="240" w:before="40" w:after="40"/>
              <w:rPr/>
            </w:pPr>
            <w:r>
              <w:rPr>
                <w:rFonts w:ascii="Times New Roman" w:hAnsi="Times New Roman"/>
                <w:sz w:val="20"/>
              </w:rPr>
              <w:t>- Enforced disappearanc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p>
            <w:pPr>
              <w:pStyle w:val="Normal"/>
              <w:widowControl w:val="false"/>
              <w:spacing w:lineRule="auto" w:line="240" w:before="40" w:after="40"/>
              <w:rPr/>
            </w:pPr>
            <w:r>
              <w:rPr>
                <w:rFonts w:ascii="Times New Roman" w:hAnsi="Times New Roman"/>
                <w:sz w:val="20"/>
              </w:rPr>
              <w:t>- Disappeared persons</w:t>
            </w:r>
          </w:p>
          <w:p>
            <w:pPr>
              <w:pStyle w:val="Normal"/>
              <w:widowControl w:val="false"/>
              <w:spacing w:lineRule="auto" w:line="240" w:before="40" w:after="40"/>
              <w:rPr/>
            </w:pPr>
            <w:r>
              <w:rPr>
                <w:rFonts w:ascii="Times New Roman" w:hAnsi="Times New Roman"/>
                <w:sz w:val="20"/>
              </w:rPr>
              <w:t>- Civil society</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09 Ensure that all allegations of extrajudicial killings, torture and unlawful detention are fully investigated and perpetrators held accountable (Denmark);</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Arbitrary arrest &amp; detention</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sz w:val="20"/>
              </w:rPr>
              <w:t>- Extrajudicial, summary or arbitrary executio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10 Conduct credible and transparent investigations to combat impunity for perpetrators of extrajudicial executions, including within the security forces (Franc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Extrajudicial, summary or arbitrary executio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aw enforcement / police &amp; prison officia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11 Ensure effective investigations, prosecutions and sanctions, with respect to widespread allegations of arbitrary detention in the course of the 2021 elections, as well as allegations of torture and extrajudicial killings by security forces, and inform the general public on the outcomes of those investigations (German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Arbitrary arrest &amp; detention</w:t>
            </w:r>
          </w:p>
          <w:p>
            <w:pPr>
              <w:pStyle w:val="Normal"/>
              <w:widowControl w:val="false"/>
              <w:spacing w:lineRule="auto" w:line="240" w:before="40" w:after="40"/>
              <w:rPr/>
            </w:pPr>
            <w:r>
              <w:rPr>
                <w:rFonts w:ascii="Times New Roman" w:hAnsi="Times New Roman"/>
                <w:sz w:val="20"/>
              </w:rPr>
              <w:t>- Right to participate in public affairs &amp; right to vote</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sz w:val="20"/>
              </w:rPr>
              <w:t>- Extrajudicial, summary or arbitrary executio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22 Investigate acts of torture and excessive use of force by the police, to ensure that perpetrators are brought to justice (Sierra Leon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23 Strengthen efforts to ensure the effective investigation of, and prosecution and punishment for, all acts of torture and ill-treatment, and provide access to justice and rehabilitation to victims of torture (Fij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Support to victims &amp; witnesses</w:t>
            </w:r>
          </w:p>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Transitional justice</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57 Expedite the implementation of the national transitional justice policy (Sierra Leon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Transitional justi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affected by armed conflict</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58 Enact the national legal aid policy bill, as well as the witness protection bill and the transitional justice policy bill (Austr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Transitional justice</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affected by armed conflict</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Liberty &amp; security of the pers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21 Respect human rights when suspects are interrogated by police officers (Om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Liberty &amp; security of the person</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aw enforcement / police &amp; prison official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Right to participate in public affairs &amp; right to vote</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52 Allow for more legitimate participation of the opposition in elections, including by guaranteeing freedom of peaceful assembly, of expression and of association (Bahama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participate in public affairs &amp; right to vote</w:t>
            </w:r>
          </w:p>
          <w:p>
            <w:pPr>
              <w:pStyle w:val="Normal"/>
              <w:widowControl w:val="false"/>
              <w:spacing w:lineRule="auto" w:line="240" w:before="40" w:after="40"/>
              <w:rPr/>
            </w:pPr>
            <w:r>
              <w:rPr>
                <w:rFonts w:ascii="Times New Roman" w:hAnsi="Times New Roman"/>
                <w:sz w:val="20"/>
              </w:rPr>
              <w:t>- Freedom of association</w:t>
            </w:r>
          </w:p>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Death penalt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8 Adopt a de jure moratorium of capital executions and ratify the Second Optional Protocol to the International Covenant on Civil and Political Rights, aiming at the abolition of the death penalty, with a view to fully abolishing the death penalty (Ital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Civil &amp; political rights - general measures of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1 Establish a moratorium on the application of the death penalty, with a view to its eventual abolition, and consider ratifying the Second Optional Protocol to the International Covenant on Civil and Political Rights, aiming at the abolition of the death penalty (Latv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2 Consider the abolition of the death penalty and the ratification of the Second Optional Protocol to the International Covenant on Civil and Political Rights, aiming at the abolition of the death penalty (Arme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Civil &amp; political rights - general measures of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3 Establish a formal moratorium on the application of the death penalty, with a view to ratifying the Second Optional Protocol to the International Covenant on Civil and Political Rights, aiming at the abolition of the death penalty (Austral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Civil &amp; political rights - general measures of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4 Abolish the death penalty and ratify the Second Optional Protocol to the International Covenant on Civil and Political Rights, aiming at the abolition of the death penalty (Esto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Civil &amp; political rights - general measures of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06 Establish a moratorium on the death penalty, with a view to abolishing it (Costa Ric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07 Reduce the number of capital crimes, with a view to implementing a moratorium on the death penalty (Cypru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08 Abolish the death penalty in law (Franc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12 Adopt a formal moratorium on the death penalty, with a view to its full abolition, both in practice and in law, for all cases and under all circumstances (Portuga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13 Commute all death sentences, with a view to abolishing the death penalty (Sierra Leon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14 Commute death sentences and establish an official moratorium on its application for all crimes, as a first step towards its legal abolition (Spai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15 Abolish the death penalty and commute all death sentences to alternative sentences (Switzer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16 Abolish the death penalty and replace it with a sentence that is fair, proportionate and in compliance with international human rights standards  (Ukrain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17 Step up awareness-raising campaigns on the death penalty and public debates on the topic with a human rights based approach, including in Parliament, with a view to making possible its definitive abolition and the ratification of the Second Optional Protocol to the International Covenant on Civil and Political Rights, aiming at the abolition of the death penalty, as soon as possible (Urugu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Civil &amp; political rights - general measures of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18 Abolish the death penalty and accelerate the improvement of the judicial, police and prison systems, including by reducing pretrial detention (Holy Se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sz w:val="20"/>
              </w:rPr>
              <w:t>- Administration of justice &amp; fair trial</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Conditions of deten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19 Abolish the death penalty, commute existing death sentences to proportionate punishments and ratify the Second Optional Protocol to the International Covenant on Civil and Political Rights, aiming at the abolition of the death penalty (Ic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Sexual &amp; gender-based violence</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28 Strengthen the legal framework to address gaps around sexual harassment, marital rape, child marriage, the definition of rape and consent and evidentiary and procedural protections for survivors, among other areas (Slove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Support to victims &amp; witnesses</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31 Prioritize financial resources for gender-based violence programming (Timor-Lest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Budget &amp; resources (for human rights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40 Amend the Sexual Offences Act of 2021 to ensure that it is compliant with international human rights standards (Fin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42 Implement the law that prohibits female genital mutilation and increases financing programmes against gender-based violence and domestic violence (Po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sz w:val="20"/>
              </w:rPr>
              <w:t>- Budget &amp; resources (for human rights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ight to peaceful assembl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37 Create a safe environment in which to exercise the rights to peaceful assembly and freedom of expression, aligning the legislation with international law and preventing attacks and intimidation against human rights defenders, journalists and civil society actors (Ital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sz w:val="20"/>
              </w:rPr>
              <w:t>- Human rights defenders</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p>
            <w:pPr>
              <w:pStyle w:val="Normal"/>
              <w:widowControl w:val="false"/>
              <w:spacing w:lineRule="auto" w:line="240" w:before="40" w:after="40"/>
              <w:rPr/>
            </w:pPr>
            <w:r>
              <w:rPr>
                <w:rFonts w:ascii="Times New Roman" w:hAnsi="Times New Roman"/>
                <w:sz w:val="20"/>
              </w:rPr>
              <w:t>- Media</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43 Improve the legal and policy framework for ensuring the freedom of peaceful assembly and protecting civic space, in accordance with international human rights standards (Republic of Kore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44 Lift ongoing suspensions of the operations of civil society organizations to contribute to promoting and protecting freedom of peaceful assembly and freedom of association (United States of Americ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sz w:val="20"/>
              </w:rPr>
              <w:t>- Freedom of associ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p>
            <w:pPr>
              <w:pStyle w:val="Normal"/>
              <w:widowControl w:val="false"/>
              <w:spacing w:lineRule="auto" w:line="240" w:before="40" w:after="40"/>
              <w:rPr/>
            </w:pPr>
            <w:r>
              <w:rPr>
                <w:rFonts w:ascii="Times New Roman" w:hAnsi="Times New Roman"/>
                <w:sz w:val="20"/>
              </w:rPr>
              <w:t>- Civil society</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45 Ensure the full enjoyment of the freedom of assembly and freedom of expression, as per its international human rights commitments (Austr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Advancement of wome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218 Improve radically the social, educational and economic rights of women and girls (Esto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dvancement of wome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Human rights defender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31 Promote an open civic and political space and uphold the right to freedom of expression and peaceful assembly by repealing all laws and policies that restrict the activities of human rights defenders (Austral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defenders</w:t>
            </w:r>
          </w:p>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38 End the intimidation and harassment of human rights defenders, civil society organizations and journalists and ensure that they can exist and operate freely and independently (Netherland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defenders</w:t>
            </w:r>
          </w:p>
          <w:p>
            <w:pPr>
              <w:pStyle w:val="Normal"/>
              <w:widowControl w:val="false"/>
              <w:spacing w:lineRule="auto" w:line="240" w:before="40" w:after="40"/>
              <w:rPr/>
            </w:pPr>
            <w:r>
              <w:rPr>
                <w:rFonts w:ascii="Times New Roman" w:hAnsi="Times New Roman"/>
                <w:sz w:val="20"/>
              </w:rPr>
              <w:t>- Freedom of association</w:t>
            </w:r>
          </w:p>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p>
            <w:pPr>
              <w:pStyle w:val="Normal"/>
              <w:widowControl w:val="false"/>
              <w:spacing w:lineRule="auto" w:line="240" w:before="40" w:after="40"/>
              <w:rPr/>
            </w:pPr>
            <w:r>
              <w:rPr>
                <w:rFonts w:ascii="Times New Roman" w:hAnsi="Times New Roman"/>
                <w:sz w:val="20"/>
              </w:rPr>
              <w:t>- Civil society</w:t>
            </w:r>
          </w:p>
          <w:p>
            <w:pPr>
              <w:pStyle w:val="Normal"/>
              <w:widowControl w:val="false"/>
              <w:spacing w:lineRule="auto" w:line="240" w:before="40" w:after="40"/>
              <w:rPr/>
            </w:pPr>
            <w:r>
              <w:rPr>
                <w:rFonts w:ascii="Times New Roman" w:hAnsi="Times New Roman"/>
                <w:sz w:val="20"/>
              </w:rPr>
              <w:t>- Media</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40 Protect human rights defenders, civil society actors and journalists (Luxembourg);</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defender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p>
            <w:pPr>
              <w:pStyle w:val="Normal"/>
              <w:widowControl w:val="false"/>
              <w:spacing w:lineRule="auto" w:line="240" w:before="40" w:after="40"/>
              <w:rPr/>
            </w:pPr>
            <w:r>
              <w:rPr>
                <w:rFonts w:ascii="Times New Roman" w:hAnsi="Times New Roman"/>
                <w:sz w:val="20"/>
              </w:rPr>
              <w:t>- Civil society</w:t>
            </w:r>
          </w:p>
          <w:p>
            <w:pPr>
              <w:pStyle w:val="Normal"/>
              <w:widowControl w:val="false"/>
              <w:spacing w:lineRule="auto" w:line="240" w:before="40" w:after="40"/>
              <w:rPr/>
            </w:pPr>
            <w:r>
              <w:rPr>
                <w:rFonts w:ascii="Times New Roman" w:hAnsi="Times New Roman"/>
                <w:sz w:val="20"/>
              </w:rPr>
              <w:t>- Media</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42 Ensure the protection of human rights defenders, journalists, members of the opposition and other civil society actors, allowing them to carry out their work freely (Spai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defenders</w:t>
            </w:r>
          </w:p>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p>
            <w:pPr>
              <w:pStyle w:val="Normal"/>
              <w:widowControl w:val="false"/>
              <w:spacing w:lineRule="auto" w:line="240" w:before="40" w:after="40"/>
              <w:rPr/>
            </w:pPr>
            <w:r>
              <w:rPr>
                <w:rFonts w:ascii="Times New Roman" w:hAnsi="Times New Roman"/>
                <w:sz w:val="20"/>
              </w:rPr>
              <w:t>- Civil society</w:t>
            </w:r>
          </w:p>
          <w:p>
            <w:pPr>
              <w:pStyle w:val="Normal"/>
              <w:widowControl w:val="false"/>
              <w:spacing w:lineRule="auto" w:line="240" w:before="40" w:after="40"/>
              <w:rPr/>
            </w:pPr>
            <w:r>
              <w:rPr>
                <w:rFonts w:ascii="Times New Roman" w:hAnsi="Times New Roman"/>
                <w:sz w:val="20"/>
              </w:rPr>
              <w:t>- Media</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47 Take immediate measures to ensure that civil society organizations, human rights defenders and journalists can operate in a safe environment and free from acts of intimidation or reprisals, and that all such complaints are duly investigated, including through the revision of the restrictive provisions of the Penal Code (Urugu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defenders</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Administration of justice &amp; fair trial</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p>
            <w:pPr>
              <w:pStyle w:val="Normal"/>
              <w:widowControl w:val="false"/>
              <w:spacing w:lineRule="auto" w:line="240" w:before="40" w:after="40"/>
              <w:rPr/>
            </w:pPr>
            <w:r>
              <w:rPr>
                <w:rFonts w:ascii="Times New Roman" w:hAnsi="Times New Roman"/>
                <w:sz w:val="20"/>
              </w:rPr>
              <w:t>- Civil society</w:t>
            </w:r>
          </w:p>
          <w:p>
            <w:pPr>
              <w:pStyle w:val="Normal"/>
              <w:widowControl w:val="false"/>
              <w:spacing w:lineRule="auto" w:line="240" w:before="40" w:after="40"/>
              <w:rPr/>
            </w:pPr>
            <w:r>
              <w:rPr>
                <w:rFonts w:ascii="Times New Roman" w:hAnsi="Times New Roman"/>
                <w:sz w:val="20"/>
              </w:rPr>
              <w:t>- Media</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48 Investigate thoroughly, transparently, independently and effectively allegations of attacks against human rights defenders, civil society actors, bloggers, journalists and others before, during and after the 2021 presidential election and hold those responsible to account (Belgium);</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defenders</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Liberty &amp; security of the person</w:t>
            </w:r>
          </w:p>
          <w:p>
            <w:pPr>
              <w:pStyle w:val="Normal"/>
              <w:widowControl w:val="false"/>
              <w:spacing w:lineRule="auto" w:line="240" w:before="40" w:after="40"/>
              <w:rPr/>
            </w:pPr>
            <w:r>
              <w:rPr>
                <w:rFonts w:ascii="Times New Roman" w:hAnsi="Times New Roman"/>
                <w:sz w:val="20"/>
              </w:rPr>
              <w:t>- Right to participate in public affairs &amp; right to vot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p>
            <w:pPr>
              <w:pStyle w:val="Normal"/>
              <w:widowControl w:val="false"/>
              <w:spacing w:lineRule="auto" w:line="240" w:before="40" w:after="40"/>
              <w:rPr/>
            </w:pPr>
            <w:r>
              <w:rPr>
                <w:rFonts w:ascii="Times New Roman" w:hAnsi="Times New Roman"/>
                <w:sz w:val="20"/>
              </w:rPr>
              <w:t>- Civil society</w:t>
            </w:r>
          </w:p>
          <w:p>
            <w:pPr>
              <w:pStyle w:val="Normal"/>
              <w:widowControl w:val="false"/>
              <w:spacing w:lineRule="auto" w:line="240" w:before="40" w:after="40"/>
              <w:rPr/>
            </w:pPr>
            <w:r>
              <w:rPr>
                <w:rFonts w:ascii="Times New Roman" w:hAnsi="Times New Roman"/>
                <w:sz w:val="20"/>
              </w:rPr>
              <w:t>- Media</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49 Continue efforts towards the adoption of the bill on human rights defenders (Côte d'Ivoir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defenders</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50 Work on specific legislative measures to end the harassment of human rights defenders, civil society actors and journalists (Esto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defenders</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p>
            <w:pPr>
              <w:pStyle w:val="Normal"/>
              <w:widowControl w:val="false"/>
              <w:spacing w:lineRule="auto" w:line="240" w:before="40" w:after="40"/>
              <w:rPr/>
            </w:pPr>
            <w:r>
              <w:rPr>
                <w:rFonts w:ascii="Times New Roman" w:hAnsi="Times New Roman"/>
                <w:sz w:val="20"/>
              </w:rPr>
              <w:t>- Civil society</w:t>
            </w:r>
          </w:p>
          <w:p>
            <w:pPr>
              <w:pStyle w:val="Normal"/>
              <w:widowControl w:val="false"/>
              <w:spacing w:lineRule="auto" w:line="240" w:before="40" w:after="40"/>
              <w:rPr/>
            </w:pPr>
            <w:r>
              <w:rPr>
                <w:rFonts w:ascii="Times New Roman" w:hAnsi="Times New Roman"/>
                <w:sz w:val="20"/>
              </w:rPr>
              <w:t>- Media</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25.151 Adopt the human rights defenders protection bill (Ir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1/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defenders</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widowControl/>
        <w:bidi w:val="0"/>
        <w:spacing w:lineRule="auto" w:line="259" w:before="0" w:after="160"/>
        <w:jc w:val="left"/>
        <w:rPr/>
      </w:pPr>
      <w:r>
        <w:rPr/>
      </w:r>
    </w:p>
    <w:sectPr>
      <w:headerReference w:type="default" r:id="rId2"/>
      <w:type w:val="nextPage"/>
      <w:pgSz w:orient="landscape" w:w="16838" w:h="11906"/>
      <w:pgMar w:left="720" w:right="720" w:gutter="0" w:header="720" w:top="777" w:footer="0"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Fonts w:ascii="Times New Roman" w:hAnsi="Times New Roman"/>
        <w:b/>
        <w:sz w:val="28"/>
      </w:rPr>
      <w:t xml:space="preserve">UPR of Uganda </w:t>
    </w:r>
    <w:r>
      <w:rPr>
        <w:rFonts w:ascii="Times New Roman" w:hAnsi="Times New Roman"/>
        <w:b/>
        <w:sz w:val="20"/>
      </w:rPr>
      <w:t>(3rd Cycle - 40th Session)</w:t>
      <w:tab/>
      <w:tab/>
      <w:tab/>
    </w:r>
    <w:r>
      <w:rPr>
        <w:rFonts w:ascii="Times New Roman" w:hAnsi="Times New Roman"/>
        <w:b/>
        <w:sz w:val="28"/>
      </w:rPr>
      <w:t>Thematic list of recommendations</w:t>
      <w:tab/>
      <w:tab/>
      <w:tab/>
      <w:tab/>
    </w:r>
    <w:r>
      <w:rPr>
        <w:rFonts w:ascii="Times New Roman" w:hAnsi="Times New Roman"/>
        <w:b/>
        <w:sz w:val="20"/>
      </w:rPr>
      <w:t xml:space="preserve">Page </w:t>
    </w:r>
    <w:r>
      <w:rPr/>
      <w:fldChar w:fldCharType="begin"/>
    </w:r>
    <w:r>
      <w:rPr/>
      <w:instrText xml:space="preserve"> PAGE </w:instrText>
    </w:r>
    <w:r>
      <w:rPr/>
      <w:fldChar w:fldCharType="separate"/>
    </w:r>
    <w:r>
      <w:rPr/>
      <w:t>67</w:t>
    </w:r>
    <w:r>
      <w:rPr/>
      <w:fldChar w:fldCharType="end"/>
    </w:r>
    <w:r>
      <w:rPr>
        <w:rFonts w:ascii="Times New Roman" w:hAnsi="Times New Roman"/>
        <w:b/>
        <w:sz w:val="20"/>
      </w:rPr>
      <w:t xml:space="preserve"> of </w:t>
    </w:r>
    <w:r>
      <w:rPr/>
      <w:fldChar w:fldCharType="begin"/>
    </w:r>
    <w:r>
      <w:rPr/>
      <w:instrText xml:space="preserve"> NUMPAGES </w:instrText>
    </w:r>
    <w:r>
      <w:rPr/>
      <w:fldChar w:fldCharType="separate"/>
    </w:r>
    <w:r>
      <w:rPr/>
      <w:t>67</w:t>
    </w:r>
    <w:r>
      <w:rPr/>
      <w:fldChar w:fldCharType="end"/>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67</Pages>
  <Words>14502</Words>
  <Characters>101517</Characters>
  <CharactersWithSpaces>108285</CharactersWithSpaces>
  <Paragraphs>7734</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02:00Z</dcterms:created>
  <dc:creator/>
  <dc:description/>
  <dc:language>en-US</dc:language>
  <cp:lastModifiedBy>Neil Menzies</cp:lastModifiedBy>
  <dcterms:modified xsi:type="dcterms:W3CDTF">2022-12-08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