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78" w:type="dxa"/>
        <w:jc w:val="left"/>
        <w:tblInd w:w="206" w:type="dxa"/>
        <w:tblLayout w:type="fixed"/>
        <w:tblCellMar>
          <w:top w:w="0" w:type="dxa"/>
          <w:left w:w="108" w:type="dxa"/>
          <w:bottom w:w="0" w:type="dxa"/>
          <w:right w:w="108" w:type="dxa"/>
        </w:tblCellMar>
        <w:tblLook w:val="0000" w:noHBand="0" w:noVBand="0" w:firstColumn="0" w:lastRow="0" w:lastColumn="0" w:firstRow="0"/>
      </w:tblPr>
      <w:tblGrid>
        <w:gridCol w:w="4435"/>
        <w:gridCol w:w="1133"/>
        <w:gridCol w:w="5018"/>
        <w:gridCol w:w="4591"/>
      </w:tblGrid>
      <w:tr>
        <w:trPr>
          <w:tblHeader w:val="true"/>
          <w:trHeight w:val="400" w:hRule="atLeast"/>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jc w:val="center"/>
              <w:rPr/>
            </w:pPr>
            <w:r>
              <w:rPr>
                <w:rFonts w:ascii="Times New Roman" w:hAnsi="Times New Roman"/>
                <w:b/>
                <w:sz w:val="20"/>
              </w:rPr>
              <w:t>Recommendation and recommending State</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jc w:val="center"/>
              <w:rPr/>
            </w:pPr>
            <w:r>
              <w:rPr>
                <w:rFonts w:ascii="Times New Roman" w:hAnsi="Times New Roman"/>
                <w:b/>
                <w:sz w:val="20"/>
              </w:rPr>
              <w:t>Position of the State under review</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jc w:val="center"/>
              <w:rPr/>
            </w:pPr>
            <w:r>
              <w:rPr>
                <w:rFonts w:ascii="Times New Roman" w:hAnsi="Times New Roman"/>
                <w:b/>
                <w:sz w:val="20"/>
              </w:rPr>
              <w:t>Human rights themes and groups of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jc w:val="center"/>
              <w:rPr/>
            </w:pPr>
            <w:r>
              <w:rPr>
                <w:rFonts w:ascii="Times New Roman" w:hAnsi="Times New Roman"/>
                <w:b/>
                <w:sz w:val="20"/>
              </w:rPr>
              <w:t>Relevant SDG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Legal &amp; institutional reform</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33 Step up the normative, institutional and policy mechanisms to guarantee the protection and promotion of human rights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General framework of implementation</w:t>
            </w:r>
          </w:p>
          <w:p>
            <w:pPr>
              <w:pStyle w:val="Normal"/>
              <w:widowControl w:val="false"/>
              <w:spacing w:lineRule="auto" w:line="240" w:before="40" w:after="40"/>
              <w:rPr/>
            </w:pPr>
            <w:r>
              <w:rPr>
                <w:rFonts w:ascii="Times New Roman" w:hAnsi="Times New Roman"/>
                <w:sz w:val="20"/>
              </w:rPr>
              <w:t>- Constitutional &amp; legislative framework</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National Human Rights Institution (NHRI)</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45 Establish measures to formalize and strengthen the human rights institute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Equality &amp; non-discrimin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7 Strengthen the policies aimed at ensuring human rights protection in an equitable manner for all, in all parts of the Kingdom of the Netherlands (Arme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8 Take concrete steps to eliminate differences in human rights protection and welfare levels between the European and the Caribbean Netherlands (Austr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Right to social securi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9 Step up efforts towards the harmonization of human rights protection standards in all four countries of the Kingdom of the Netherlands, in line with international standards (Peru);</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31 Pursue dialogue with the authorities of all the territories under the jurisdiction of the Kingdom of the Netherlands for the purpose of a homogeneous application of the standards relating to human rights throughout the Kingdom (Tog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38 Adhere to the principles of impartiality, objectivity and non-selectivity in addressing human rights issues (Syrian Arab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47 Take all necessary measures to combat hate speech and racism based on race and religion, including on the Internet (Tuni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49 Continue efforts to combat hate speech, especially towards people of foreign origin (Liby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50 End the rise of hate speech and xenophobic rhetoric in the media (Bolivarian Republic of Venezue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edia</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55 Continue to improve policies to combat hate crimes and hate speech (Kazakh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56 Prosecute hate crimes and address incidents of xenophobia and Islamophobia (Pak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57 Combat racial discrimination, xenophobia and hate crimes, and stop certain politicians and media from inciting racial discrimination and xenophobia in the name of freedom of speech (Ch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0</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edia</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58 Adopt and implement policies to address discrimination in the public service (Türkiy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59 Make full use in practice of newly created mechanisms against discrimination and racism, such as the National Coordinator and the national advisory commission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Racial discriminatio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60 Continue its efforts to combat various forms of discrimination and racism, including racist discourse, xenophobia and related intolerance (Al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66 Guarantee safeguards and judicial oversight in decision-making by public authorities to prevent bias and discrimination, including racial profiling through the use of semi-automated systems (Swede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Public official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Judges, lawyers and prosecutor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w:t>
            </w:r>
          </w:p>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72 Continue to take effective measures to eliminate the phenomenon of discrimination and xenophobia and to combat the root causes of racial discrimination (Bahr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75 Redouble its efforts to combat discrimination, incitement to discrimination or violence on the grounds of race, ethnicity or religion, and prejudice and hate crimes against vulnerable and minority groups (Democratic People’s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76 Step up measures to combat all forms of discrimination, particularly racial discrimination, by effectively implementing the programme to combat discrimination, as well as the national plan against discrimination in the labour market, and harmonize human rights protection throughout the territory of the Kingdom of the Netherlands (Djibout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80 Continue to take necessary measures in curbing structural discrimination against persons of foreign origin, including by strengthening the work of the National Coordinator against Discrimination and Racism (Ind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81 Ensure that the National Coordinator against Discrimination and Racism has all necessary institutional support to develop and implement the national programme in a manner consistent with the Netherland’s international obligations (Austral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Scope of international obligation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82 Continue efforts to combat discrimination against ethnic minorities in the labour market, during and after recruitment (Iraq);</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84 Strengthen measures aimed at combating the discrimination suffered by certain communities, in particular people of African descent and migrants, in follow-up to the recommendation in paragraph 131.58 of the report of the Working Group from the third cycle (Burkina Fas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lang w:val="fr-FR"/>
              </w:rPr>
            </w:pPr>
            <w:r>
              <w:rPr>
                <w:rFonts w:ascii="Times New Roman" w:hAnsi="Times New Roman"/>
                <w:sz w:val="20"/>
                <w:lang w:val="fr-FR"/>
              </w:rPr>
              <w:t>- Equality &amp; non-discrimination</w:t>
            </w:r>
          </w:p>
          <w:p>
            <w:pPr>
              <w:pStyle w:val="Normal"/>
              <w:widowControl w:val="false"/>
              <w:spacing w:lineRule="auto" w:line="240" w:before="40" w:after="40"/>
              <w:rPr>
                <w:lang w:val="fr-FR"/>
              </w:rPr>
            </w:pPr>
            <w:r>
              <w:rPr>
                <w:rFonts w:ascii="Times New Roman" w:hAnsi="Times New Roman"/>
                <w:sz w:val="20"/>
                <w:lang w:val="fr-FR"/>
              </w:rPr>
              <w:t>- Migrants</w:t>
            </w:r>
          </w:p>
          <w:p>
            <w:pPr>
              <w:pStyle w:val="Normal"/>
              <w:widowControl w:val="false"/>
              <w:spacing w:lineRule="auto" w:line="240" w:before="40" w:after="40"/>
              <w:rPr>
                <w:lang w:val="fr-FR"/>
              </w:rPr>
            </w:pPr>
            <w:r>
              <w:rPr>
                <w:rFonts w:ascii="Times New Roman" w:hAnsi="Times New Roman"/>
                <w:sz w:val="20"/>
                <w:lang w:val="fr-FR"/>
              </w:rPr>
              <w:t>- Racial discrimination</w:t>
            </w:r>
          </w:p>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86 Strengthen its efforts to combat hate speech and incitement to discrimination or violence on racial, ethnic or religious grounds (Timor-Lest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87 Continue its efforts to improve its response to discrimination and racism (Jap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89 Continue strengthening policies and measures to eliminate sexual violence, racism and intolerance (Pak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90 Continue efforts aimed at eliminating all forms of discrimination and translating them into targeted measures in this field (Saudi Ara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91 Extend the application of anti-discrimination legislation to Dutch territories in the Caribbean (German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98 End racism, Islamophobia, antisemitism and discrimination against lesbian, gay, bisexual, transgender and intersex minorities and ethnic minorities in the labour market, and in access to education and housing (Bolivarian Republic of Venezue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Right to adequate housing</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1 - SUSTAINABLE CITIES AND COMMUN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99 Combat the proliferation of hate speech, mainly against migrants and the LGBTIQ+ community (Cub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00 Take all necessary measures to combat racism, xenophobia, Islamophobia and antisemitism and eliminate all forms of discrimination and violence against migrants, Muslims and people of African descent (Türkiy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4</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lang w:val="fr-FR"/>
              </w:rPr>
            </w:pPr>
            <w:r>
              <w:rPr>
                <w:rFonts w:ascii="Times New Roman" w:hAnsi="Times New Roman"/>
                <w:sz w:val="20"/>
                <w:lang w:val="fr-FR"/>
              </w:rPr>
              <w:t>- Equality &amp; non-discrimination</w:t>
            </w:r>
          </w:p>
          <w:p>
            <w:pPr>
              <w:pStyle w:val="Normal"/>
              <w:widowControl w:val="false"/>
              <w:spacing w:lineRule="auto" w:line="240" w:before="40" w:after="40"/>
              <w:rPr>
                <w:lang w:val="fr-FR"/>
              </w:rPr>
            </w:pPr>
            <w:r>
              <w:rPr>
                <w:rFonts w:ascii="Times New Roman" w:hAnsi="Times New Roman"/>
                <w:sz w:val="20"/>
                <w:lang w:val="fr-FR"/>
              </w:rPr>
              <w:t>- Migrants</w:t>
            </w:r>
          </w:p>
          <w:p>
            <w:pPr>
              <w:pStyle w:val="Normal"/>
              <w:widowControl w:val="false"/>
              <w:spacing w:lineRule="auto" w:line="240" w:before="40" w:after="40"/>
              <w:rPr>
                <w:lang w:val="fr-FR"/>
              </w:rPr>
            </w:pPr>
            <w:r>
              <w:rPr>
                <w:rFonts w:ascii="Times New Roman" w:hAnsi="Times New Roman"/>
                <w:sz w:val="20"/>
                <w:lang w:val="fr-FR"/>
              </w:rPr>
              <w:t>- Racial discrimination</w:t>
            </w:r>
          </w:p>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01 Combat frequent discrimination on the grounds of race, ethnicity, nationality and religion and strengthen efforts to prevent discriminatory stereotypes and hate speech that are targeted at Muslims, migrants, refugees and asylum-seekers (Islamic Republic of Ir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4</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02 Strengthen measures to eliminate racist hate speech against migrants, refugees, Muslims, Jews and other ethnic or religious minorities (Peru);</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lang w:val="fr-FR"/>
              </w:rPr>
            </w:pPr>
            <w:r>
              <w:rPr>
                <w:rFonts w:ascii="Times New Roman" w:hAnsi="Times New Roman"/>
                <w:sz w:val="20"/>
                <w:lang w:val="fr-FR"/>
              </w:rPr>
              <w:t>- Equality &amp; non-discrimination</w:t>
            </w:r>
          </w:p>
          <w:p>
            <w:pPr>
              <w:pStyle w:val="Normal"/>
              <w:widowControl w:val="false"/>
              <w:spacing w:lineRule="auto" w:line="240" w:before="40" w:after="40"/>
              <w:rPr>
                <w:lang w:val="fr-FR"/>
              </w:rPr>
            </w:pPr>
            <w:r>
              <w:rPr>
                <w:rFonts w:ascii="Times New Roman" w:hAnsi="Times New Roman"/>
                <w:sz w:val="20"/>
                <w:lang w:val="fr-FR"/>
              </w:rPr>
              <w:t>- Migrants</w:t>
            </w:r>
          </w:p>
          <w:p>
            <w:pPr>
              <w:pStyle w:val="Normal"/>
              <w:widowControl w:val="false"/>
              <w:spacing w:lineRule="auto" w:line="240" w:before="40" w:after="40"/>
              <w:rPr>
                <w:lang w:val="fr-FR"/>
              </w:rPr>
            </w:pPr>
            <w:r>
              <w:rPr>
                <w:rFonts w:ascii="Times New Roman" w:hAnsi="Times New Roman"/>
                <w:sz w:val="20"/>
                <w:lang w:val="fr-FR"/>
              </w:rPr>
              <w:t>- Racial discrimination</w:t>
            </w:r>
          </w:p>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08 Optimize law, policy and practice, by appointing discrimination detectives in line with the government’s anti-discrimination policy letter 30950.284 and by adopting law 35709.6 to increase the percentage of perpetrators being prosecuted and convicted (Denmark);</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11 Include information on services provided to older persons in the national report for the next universal periodic review cycle (Slove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ooperation &amp; follow up with the Universal Periodic Review (UPR)</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Older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22 Take all necessary measures to protect LGBTIQ persons from threats and any form of violence, including hate crimes (Argent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iberty &amp; security of the pers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23 Strengthen efforts to protect lesbian, gay, bisexual, transgender, queer, and intersex (LGBTQI+) persons from violence or threats of violence (United States of Ame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iberty &amp; security of the pers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33 Ensure the protection of the rights of minorities and migrants for access to employment, housing, education, public health and social care on an equal basis with others, and enhance their quality of life (Democratic People’s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sz w:val="20"/>
              </w:rPr>
              <w:t>- Economic, social &amp; cultural rights</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Right to adequate housing</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1 - SUSTAINABLE CITIES AND COMMUN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36 Take additional measures to protect the rights of migrants and asylum-seekers, prevent their segregation along ethnic lines, and more effectively combat manifestations of racism against people of non-Dutch origin, Islamophobia and antisemitism (Bela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lang w:val="fr-FR"/>
              </w:rPr>
            </w:pPr>
            <w:r>
              <w:rPr>
                <w:rFonts w:ascii="Times New Roman" w:hAnsi="Times New Roman"/>
                <w:sz w:val="20"/>
                <w:lang w:val="fr-FR"/>
              </w:rPr>
              <w:t>- Equality &amp; non-discrimination</w:t>
            </w:r>
          </w:p>
          <w:p>
            <w:pPr>
              <w:pStyle w:val="Normal"/>
              <w:widowControl w:val="false"/>
              <w:spacing w:lineRule="auto" w:line="240" w:before="40" w:after="40"/>
              <w:rPr>
                <w:lang w:val="fr-FR"/>
              </w:rPr>
            </w:pPr>
            <w:r>
              <w:rPr>
                <w:rFonts w:ascii="Times New Roman" w:hAnsi="Times New Roman"/>
                <w:sz w:val="20"/>
                <w:lang w:val="fr-FR"/>
              </w:rPr>
              <w:t>- Migrants</w:t>
            </w:r>
          </w:p>
          <w:p>
            <w:pPr>
              <w:pStyle w:val="Normal"/>
              <w:widowControl w:val="false"/>
              <w:spacing w:lineRule="auto" w:line="240" w:before="40" w:after="40"/>
              <w:rPr>
                <w:lang w:val="fr-FR"/>
              </w:rPr>
            </w:pPr>
            <w:r>
              <w:rPr>
                <w:rFonts w:ascii="Times New Roman" w:hAnsi="Times New Roman"/>
                <w:sz w:val="20"/>
                <w:lang w:val="fr-FR"/>
              </w:rPr>
              <w:t>- Racial discrimination</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acial discrimin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61 Scale up efforts to combat racism, racial discrimination and racial profiling (Ni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Persons deprived of their liberty &amp; detainee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74 Monitor the effectiveness of recent measures taken to address racial discrimination and bias in law, policy and practice (Cyp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77 Address the roots of institutional racism, take concrete measures against discrimination, and eliminate policies and practices based on racial prejudice (Ecuado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78 Address the root causes of institutional racism and review laws, policies and practices (Eswatin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79 Pursue efforts aimed at strengthening the protection of all people from racial discrimination, by adopting a definition of racial discrimination that encompasses its human rights obligations (Gam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83 Increase public policy efforts to combat stereotypes and eliminate historically entrenched racial discrimination against people of African descent in the political, social and economic spheres (Argent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0</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85 Improve legislation related to combating racism and intolerance and combating hate-based attacks, and impose stricter penalties for perpetrators (Jord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88 Address the root causes of institutional racism and review existing and future laws, policies and practices in order to prevent bias and discrimination (Norw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92 Implement an integrated approach to address causes and effects of racial discrimination (Sierra Leo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40 Consider strengthening legislation to protect minorities from racial discrimination in many areas of life, including in employment, housing, education and health and social care (Malt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lang w:val="fr-FR"/>
              </w:rPr>
            </w:pPr>
            <w:r>
              <w:rPr>
                <w:rFonts w:ascii="Times New Roman" w:hAnsi="Times New Roman"/>
                <w:sz w:val="20"/>
                <w:lang w:val="fr-FR"/>
              </w:rPr>
              <w:t>- Racial discrimination</w:t>
            </w:r>
          </w:p>
          <w:p>
            <w:pPr>
              <w:pStyle w:val="Normal"/>
              <w:widowControl w:val="false"/>
              <w:spacing w:lineRule="auto" w:line="240" w:before="40" w:after="40"/>
              <w:rPr>
                <w:lang w:val="fr-FR"/>
              </w:rPr>
            </w:pPr>
            <w:r>
              <w:rPr>
                <w:rFonts w:ascii="Times New Roman" w:hAnsi="Times New Roman"/>
                <w:sz w:val="20"/>
                <w:lang w:val="fr-FR"/>
              </w:rPr>
              <w:t>- Equality &amp; non-discrimination</w:t>
            </w:r>
          </w:p>
          <w:p>
            <w:pPr>
              <w:pStyle w:val="Normal"/>
              <w:widowControl w:val="false"/>
              <w:spacing w:lineRule="auto" w:line="240" w:before="40" w:after="40"/>
              <w:rPr>
                <w:lang w:val="fr-FR"/>
              </w:rPr>
            </w:pPr>
            <w:r>
              <w:rPr>
                <w:rFonts w:ascii="Times New Roman" w:hAnsi="Times New Roman"/>
                <w:sz w:val="20"/>
                <w:lang w:val="fr-FR"/>
              </w:rPr>
              <w:t>- Migrants</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Right to adequate housing</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1 - SUSTAINABLE CITIES AND COMMUNITIES</w:t>
            </w:r>
          </w:p>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Business &amp; Human Righ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56 Implement, monitor and enforce Dutch mandatory human rights and environmental due diligence legislation (German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Business &amp; Human Rights</w:t>
            </w:r>
          </w:p>
          <w:p>
            <w:pPr>
              <w:pStyle w:val="Normal"/>
              <w:widowControl w:val="false"/>
              <w:spacing w:lineRule="auto" w:line="240" w:before="40" w:after="40"/>
              <w:rPr/>
            </w:pPr>
            <w:r>
              <w:rPr>
                <w:rFonts w:ascii="Times New Roman" w:hAnsi="Times New Roman"/>
                <w:sz w:val="20"/>
              </w:rPr>
              <w:t>- Human rights &amp; the environment</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2 - RESPONSIBLE CONSUMPTION AND PRODUCTION</w:t>
            </w:r>
          </w:p>
          <w:p>
            <w:pPr>
              <w:pStyle w:val="Normal"/>
              <w:widowControl w:val="false"/>
              <w:spacing w:lineRule="auto" w:line="240" w:before="40" w:after="40"/>
              <w:rPr/>
            </w:pPr>
            <w:r>
              <w:rPr>
                <w:rFonts w:ascii="Times New Roman" w:hAnsi="Times New Roman"/>
                <w:sz w:val="20"/>
              </w:rPr>
              <w:t>- 13 - CLIMATE AC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62 Strengthen its efforts to align the national laws with the Guiding Principles on Business and Human Rights, which require businesses to respect human rights in their operations (Vanuatu);</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4</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Business &amp; Human Rights</w:t>
            </w:r>
          </w:p>
          <w:p>
            <w:pPr>
              <w:pStyle w:val="Normal"/>
              <w:widowControl w:val="false"/>
              <w:spacing w:lineRule="auto" w:line="240" w:before="40" w:after="40"/>
              <w:rPr/>
            </w:pPr>
            <w:r>
              <w:rPr>
                <w:rFonts w:ascii="Times New Roman" w:hAnsi="Times New Roman"/>
                <w:sz w:val="20"/>
              </w:rPr>
              <w:t>- Legal &amp; institutional reform</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2 - RESPONSIBLE CONSUMPTION AND PRODUC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63 Implement and enforce Dutch mandatory human rights due diligence legislation at least in line with the Guiding Principles on Business and Human Rights and the Organisation for Economic Co-operation and Development guidelines, including environmental due diligence and the obligation for Dutch companies to implement concrete climate action plans to bring their activities into line with the Paris Agreement (Cabo Verd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4</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Business &amp; Human Rights</w:t>
            </w:r>
          </w:p>
          <w:p>
            <w:pPr>
              <w:pStyle w:val="Normal"/>
              <w:widowControl w:val="false"/>
              <w:spacing w:lineRule="auto" w:line="240" w:before="40" w:after="40"/>
              <w:rPr/>
            </w:pPr>
            <w:r>
              <w:rPr>
                <w:rFonts w:ascii="Times New Roman" w:hAnsi="Times New Roman"/>
                <w:sz w:val="20"/>
              </w:rPr>
              <w:t>- National Human Rights Action Plans (or specific areas) / implementation plans</w:t>
            </w:r>
          </w:p>
          <w:p>
            <w:pPr>
              <w:pStyle w:val="Normal"/>
              <w:widowControl w:val="false"/>
              <w:spacing w:lineRule="auto" w:line="240" w:before="40" w:after="40"/>
              <w:rPr/>
            </w:pPr>
            <w:r>
              <w:rPr>
                <w:rFonts w:ascii="Times New Roman" w:hAnsi="Times New Roman"/>
                <w:sz w:val="20"/>
              </w:rPr>
              <w:t>- Human rights &amp; the environment</w:t>
            </w:r>
          </w:p>
          <w:p>
            <w:pPr>
              <w:pStyle w:val="Normal"/>
              <w:widowControl w:val="false"/>
              <w:spacing w:lineRule="auto" w:line="240" w:before="40" w:after="40"/>
              <w:rPr/>
            </w:pPr>
            <w:r>
              <w:rPr>
                <w:rFonts w:ascii="Times New Roman" w:hAnsi="Times New Roman"/>
                <w:sz w:val="20"/>
              </w:rPr>
              <w:t>- Human rights &amp; climate change</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2 - RESPONSIBLE CONSUMPTION AND PRODUCTION</w:t>
            </w:r>
          </w:p>
          <w:p>
            <w:pPr>
              <w:pStyle w:val="Normal"/>
              <w:widowControl w:val="false"/>
              <w:spacing w:lineRule="auto" w:line="240" w:before="40" w:after="40"/>
              <w:rPr/>
            </w:pPr>
            <w:r>
              <w:rPr>
                <w:rFonts w:ascii="Times New Roman" w:hAnsi="Times New Roman"/>
                <w:sz w:val="20"/>
              </w:rPr>
              <w:t>- 13 - CLIMATE AC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64 Participate constructively in the negotiations for the elaboration of a legally binding instrument on business and human rights within the framework of the working group of the Human Rights Council mandated to elaborate the instrument (Ecuado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Business &amp; Human Rights</w:t>
            </w:r>
          </w:p>
          <w:p>
            <w:pPr>
              <w:pStyle w:val="Normal"/>
              <w:widowControl w:val="false"/>
              <w:spacing w:lineRule="auto" w:line="240" w:before="40" w:after="40"/>
              <w:rPr/>
            </w:pPr>
            <w:r>
              <w:rPr>
                <w:rFonts w:ascii="Times New Roman" w:hAnsi="Times New Roman"/>
                <w:sz w:val="20"/>
              </w:rPr>
              <w:t>- Scope of international obligati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2 - RESPONSIBLE CONSUMPTION AND PRODUC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65 Ensure responsible business conduct in the arms sector in line with the Guiding Principles on Business and Human Rights, taking into account the information note that the Working Group on the issue of human rights and transnational corporations and other business enterprises published on this topic in August 2022 (Panam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Business &amp; Human Righ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2 - RESPONSIBLE CONSUMPTION AND PRODUC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66 Enact legislation with regard to conflict-affected areas and provide guidance and advice for business enterprises on ensuring respect for human rights and to prevent and address the heightened risk of corporate involvement in gross human rights violations in conflict-affected areas, including situations of foreign occupation (State of Palest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4</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Business &amp; Human Rights</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Non-citize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2 - RESPONSIBLE CONSUMPTION AND PRODUC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67 Require Dutch companies to respect human rights in their operations, and apply the principle of due diligence (Costa 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4</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Business &amp; Human Righ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2 - RESPONSIBLE CONSUMPTION AND PRODUC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68 Advance in the application of measures so that Dutch companies that carry out commercial activities abroad comply with the same requirements as in the Netherlands with respect to human rights (Chil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4</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Business &amp; Human Right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2 - RESPONSIBLE CONSUMPTION AND PRODUCTION</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Human rights &amp; climate chang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51 Take effective measures intended to mitigate the harmful effects of climate change on human rights, including empowering the vulnerable and least socioeconomically resilient groups in the Dutch Caribbean (United Kingdom of Great Britain and Northern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climate change</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3 - CLIMATE AC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52 Continue to implement prudent policies to protect vulnerable groups from the negative impacts of climate change (Vanuatu);</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climate change</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3 - CLIMATE AC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53 Continue its efforts in reducing greenhouse gas emissions and take further measures to mitigate the harmful effects of climate change (Bhu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climate change</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3 - CLIMATE AC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54 Implement sufficient and concrete measures to ensure that the Kingdom of the Netherlands is on track to achieve climate neutrality by 2050 (Samo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climate change</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3 - CLIMATE AC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58 Intensify national efforts to fulfil the commitments assumed regarding climate finance, with the aim of ensuring a timely response to the current environmental crisis and contributing to the protection of human rights globally (Cub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climate change</w:t>
            </w:r>
          </w:p>
          <w:p>
            <w:pPr>
              <w:pStyle w:val="Normal"/>
              <w:widowControl w:val="false"/>
              <w:spacing w:lineRule="auto" w:line="240" w:before="40" w:after="40"/>
              <w:rPr/>
            </w:pPr>
            <w:r>
              <w:rPr>
                <w:rFonts w:ascii="Times New Roman" w:hAnsi="Times New Roman"/>
                <w:sz w:val="20"/>
              </w:rPr>
              <w:t>- Human rights &amp; the environment</w:t>
            </w:r>
          </w:p>
          <w:p>
            <w:pPr>
              <w:pStyle w:val="Normal"/>
              <w:widowControl w:val="false"/>
              <w:spacing w:lineRule="auto" w:line="240" w:before="40" w:after="40"/>
              <w:rPr/>
            </w:pPr>
            <w:r>
              <w:rPr>
                <w:rFonts w:ascii="Times New Roman" w:hAnsi="Times New Roman"/>
                <w:sz w:val="20"/>
              </w:rPr>
              <w:t>- Economic &amp; political crisis, natural disasters or other emergencie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13 - CLIMATE AC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59 Scale up climate action – including increasing climate financing for mitigation, adaptation, and loss and damage for developing countries – in accordance with international obligations and with a view to upholding climate justice (Philippin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climate change</w:t>
            </w:r>
          </w:p>
          <w:p>
            <w:pPr>
              <w:pStyle w:val="Normal"/>
              <w:widowControl w:val="false"/>
              <w:spacing w:lineRule="auto" w:line="240" w:before="40" w:after="40"/>
              <w:rPr/>
            </w:pPr>
            <w:r>
              <w:rPr>
                <w:rFonts w:ascii="Times New Roman" w:hAnsi="Times New Roman"/>
                <w:sz w:val="20"/>
              </w:rPr>
              <w:t>- Inter-State cooperation and assistance</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13 - CLIMATE AC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60 Ensure that climate change impacts and the needs of islands that are part of the Kingdom of the Netherlands are adequately addressed and financed (Samo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climate change</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13 - CLIMATE ACTION</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rohibition of torture &amp; ill-treatment (including cruel, inhuman or degrading treatment)</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49 Take measures to guarantee respect for the principle of non-refoulement of people seeking asylum or refuge, with respect to destinations where there is a real risk of torture or other serious violations (Uru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4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Good governance &amp; corrup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32 Adopt a framework to prevent human rights violations in relation to the use of algorithmic decision-making systems and establish monitoring, oversight and accountability mechanisms as safeguards (Panam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Good governance &amp; corrup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Public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Freedom of opinion and expression &amp; access to inform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93 Continue to strengthen the adoption of measures to ensure the safety of journalists and other media experts, particularly regarding acts of aggression and intimidation against journalists, and their protection against hate crimes (Sp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11 Continue its strong global leadership on the protection of media freedom, including by increasing domestic efforts to protect journalists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12 Continue efforts to address threats to media freedom, especially in the form of intimidation and violence towards journalists (United Kingdom of Great Britain and Northern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13 Continue efforts in developing policies to prevent violence and harassment against journalists, as well as ensuring the effective prosecution of perpetrators through a strengthened accountability mechanism (Greec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14 Strengthen the legal protection of journalists and other media personalities, including by criminalizing the sharing of personal data online (Slovak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15 Ensure that the PersVeilig mechanism for the safety of journalists is sufficiently equipped with staff and capacity (Swede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16 Develop concrete policies to prevent violence and harassment against journalists (Belgiu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17 Further develop policies to prevent violence against and harassment and intimidation of journalists and media workers (Esto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18 Continue to ensure an enabling environment for freedom of expression and participation in public debate by all people, particularly for journalists and other media experts (Sp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Freedom of opinion and expression &amp; access to inform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Human trafficking &amp; contemporary forms of slaver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24 Further adopt measures to prevent and combat human trafficking (Timor-Lest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25 Continue taking effective counter actions against human trafficking (Georg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26 Pursue efforts undertaken in fighting human trafficking (Leban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28 Tackle the root causes of, and effectively combat, the trafficking of women and girls for sexual exploitation and other purposes, and fulfil its commitment to protect the rights of women and children (Ch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29 Commit to establishing a comprehensive national framework to prevent the trafficking of women and girls for sexual or labour exploitation and criminal activity (Democratic People’s Republic of Kore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30 Continue sensitizing relevant officials about human trafficking for the purpose of labour exploitation by working closely with relevant entities and the private sector to raise awareness of human trafficking (Eswatin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31 Provide adequate protection and means of redress to human trafficking victims, especially women, who are reportedly subjected to inhuman and degrading treatment, including sexual violence and sexual exploitation (Islamic Republic of Ir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32 Strengthen efforts in order to prevent and combat trafficking in human beings alongside identification of victims, while ensuring access to remedies and appropriate protection and assistance for the victims (Republic of Moldov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33 Strengthen its efforts regarding the identification of victims of trafficking (Sri Lank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34 Review the frameworks for protecting victims of human trafficking to ensure their effectiveness and enhance the means to identify victims, in particular children, and prevent their exposure to sexual exploitation (Syrian Arab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an adequate standard of living</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37 Ensure greater transparency and monitoring of the living conditions of asylum-seekers and other categories of migrants (Russian Federati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1 - SUSTAINABLE CITIES AND COMMUNITIE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adequate housing</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36 Develop and implement measures for guaranteeing the right to adequate housing and for prioritizing housing for persons in disadvantaged situations (Azerbaij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8</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adequate housing</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Persons living in poverty</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1 - SUSTAINABLE CITIES AND COMMUN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37 Enhance its efforts in guaranteeing the right to adequate housing and prioritizing housing for persons in a disadvantaged position (Kazakh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8</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adequate housing</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Persons living in poverty</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1 - SUSTAINABLE CITIES AND COMMUN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38 Advance the right to adequate housing for all, including by addressing the root causes of homelessness (Malay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8</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adequate housing</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Persons living in poverty</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1 - SUSTAINABLE CITIES AND COMMUNITIE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health</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42 Adopt measures to stimulate international solidarity and cooperation, including by implementing capacity-building initiatives, in the field of health, in compliance with Human Rights Council resolution 50/13 (Brazi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0</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Inter-State cooperation and assistance</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Public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17 - PARTNERSHIPS FOR THE GOAL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Sexual &amp; reproductive health and righ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41 Strengthen the provision of adequate sexual and reproductive health-care services (Mauriti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5 - GENDER EQUALITY</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educ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44 Promoting equal opportunities for all children in education without discrimination (Iraq);</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45 Take measures to further provide inclusive, equitable and accessible education to all children without discrimination (Mauriti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4 - QUALITY EDUC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48 Continue to take efforts to remove obstacles hindering the inclusion of children with special educational needs in the education system (Ind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4 - QUALITY EDUC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49 Adopt a strategy to ensure access by all children with disabilities to inclusive education (Bulga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4 - QUALITY EDUC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50 Strengthen measures to combat segregation and discrimination in schools, and address inequalities in educational attainment for children from ethnic minorities and migrants (Portu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4 - QUALITY EDUC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08 Respect the rights of parents to raise and educate their children, in accordance with the Convention on the Rights of the Child (Ni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4 - QUALITY EDUC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16 Eliminate discrimination against students with ethnic minority and immigrant backgrounds, as well as segregation in schools and the consequent inequalities in educational attainment, especially for children belonging to ethnic minorities (Po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Educational staff &amp; stude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Human rights education, trainings &amp; awareness raising</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46 Comprehensively integrate human rights education in the national school curriculum, including children’s rights and age-appropriate education on sexual and reproductive health rights, and ensure that teachers are provided with adequate training in this area (Slove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Sexual &amp; reproductive health and rights</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Educational staff &amp; stude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5 - GENDER EQUALITY</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Discrimination against wome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72 Continue its efforts in promoting women’s economic empowerment and reducing the gender pay gap (Thai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73 Step up efforts to close the gender wage gap (Iraq);</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75 Continue addressing the gender gap between men and women, especially in the private sector (Eswatin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81 Eradicate manifestations of discrimination against women, including with regard to the possibility of holding decision-making jobs (Cub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8</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articipation of women in political &amp; public lif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79 Intensify efforts to increase the level of representation of women in decision-making positions (Malaw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8</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Public official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80 Continue to increase the level of representation of women in decision-making positions in the public and private sectors (Lithu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8</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Public official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Violence against wome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35 Put an end to the high incidence of violence against women, including domestic violence; end sexual harassment, human trafficking, forced prostitution and sexual exploitation of women and girls, on the rise in the country (Bolivarian Republic of Venezue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83 Step up its efforts to combat violence against women (Timor-Lest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84 Take necessary measures towards addressing violence against women, including domestic violence (Uzbek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85 Implement the guidelines on, and intensify efforts to, combat violence against women (Zam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86 Strengthen means to eliminate instances of violence against women, including domestic violence (Bangladesh);</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87 Continue to take measures to combat the persistence of violence against women, including domestic violence (Gha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88 Ensure that all victims of violence against women have adequate access to medical and legal services, counselling, safe emergency accommodation and shelters (Islamic Republic of Ir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89 Step up efforts to combat violence against women and domestic violence, including by revising provisions on sexual violence and domestic violence, particularly those relating to the definition of rape and other sexual offences, in the criminal laws of all four constituent countries of the Kingdom of the Netherlands, in line with international human rights standards (Liechtenste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0</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90 Continue to take measures to eliminate all forms of discrimination and violence against women, including sexual exploitation (Nep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92 Fully and swiftly implement the Istanbul Convention (German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93 Step up efforts to combat violence against women and domestic violence and ensure adequate access to medical and legal services (Sri Lank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upport to victims &amp; witnesse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00 Continue its good efforts to address violence against women and children (Kazakh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ersons with disabilities: definition, general principl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12 Continue measures aimed at strengthening programmes to support persons with disabilities (Georg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ersons with disabilities: independence, inclus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13 Consider developing policies related to the inclusion of persons with disabilities, especially on public employment (Ind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ersons with disabilities: independence, inclusio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hildren: definition; general principles; protec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01 Take further steps to tackle, prevent and eliminate domestic violence against young persons, including physical and verbal attacks (Arme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02 Provide that the best interests of the child constitute a primary consideration in all immigration decisions that affect them (Uru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10 Move forward with measures and initiatives aimed at promoting the rights of children, youth and the family (Saudi Ara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hildren: family environment &amp; alternative car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03 Strengthen laws to better regulate the separation of children from their families to avoid them from being sent to alternative care centres on the basis of the poor economic situations of their families alone (Botswa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family environment &amp; alternative care</w:t>
            </w:r>
          </w:p>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living in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04 Prohibit the separation of children from their families and their placement in alternative care on the basis of the economic situation of their families alone (Po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family environment &amp; alternative care</w:t>
            </w:r>
          </w:p>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living in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05 Further strengthen its system of foster care and substitute family homes, with a view to phasing out the institutionalization of children, and allocate adequate funds to families to promote and support care in a family environment (Montenegr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4</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family environment &amp; alternative care</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living in povert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hildren: protection against exploit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06 Prevent and combat the online sale of children for the purpose of sexual exploitation and abuse (Burkina Fas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s related to name, identity &amp; nation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17 Adopt measures to ensure the right to recognition of self-perceived gender identity, and facilitate the change of name and identity in personal documents (Mexi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18 Guarantee access to legal gender recognition for both intersex and transgender persons of all ages, without obstacles infringing the individual right to self-determination and financial barriers (Israe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19 Take measures to reduce unnecessary forms of gender registration, by repealing the indication of gender on identity cards (Luxembourg);</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20 Take measures to reduce unnecessary gender registration, by abolishing the indication of gender on identity cards (Greec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53 Strengthen measures to guarantee protection and access to Dutch nationality for children in situations or at risk of statelessness and born in the territory of the Kingdom of the Netherlands (Colom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National Mechanisms for Reporting &amp; Follow-up (NMRF)</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46 Strengthen the permanent national mechanism for the implementation, reporting and follow-up of recommendations on human rights, considering the possibility of receiving cooperation for this purpose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Mechanisms for Reporting &amp; Follow-up (NMRF)</w:t>
            </w:r>
          </w:p>
          <w:p>
            <w:pPr>
              <w:pStyle w:val="Normal"/>
              <w:widowControl w:val="false"/>
              <w:spacing w:lineRule="auto" w:line="240" w:before="40" w:after="40"/>
              <w:rPr/>
            </w:pPr>
            <w:r>
              <w:rPr>
                <w:rFonts w:ascii="Times New Roman" w:hAnsi="Times New Roman"/>
                <w:sz w:val="20"/>
              </w:rPr>
              <w:t>- Cooperation &amp; Follow up with Treaty Bodies</w:t>
            </w:r>
          </w:p>
          <w:p>
            <w:pPr>
              <w:pStyle w:val="Normal"/>
              <w:widowControl w:val="false"/>
              <w:spacing w:lineRule="auto" w:line="240" w:before="40" w:after="40"/>
              <w:rPr/>
            </w:pPr>
            <w:r>
              <w:rPr>
                <w:rFonts w:ascii="Times New Roman" w:hAnsi="Times New Roman"/>
                <w:sz w:val="20"/>
              </w:rPr>
              <w:t>- Cooperation &amp; follow up with the Universal Periodic Review (UPR)</w:t>
            </w:r>
          </w:p>
          <w:p>
            <w:pPr>
              <w:pStyle w:val="Normal"/>
              <w:widowControl w:val="false"/>
              <w:spacing w:lineRule="auto" w:line="240" w:before="40" w:after="40"/>
              <w:rPr/>
            </w:pPr>
            <w:r>
              <w:rPr>
                <w:rFonts w:ascii="Times New Roman" w:hAnsi="Times New Roman"/>
                <w:sz w:val="20"/>
              </w:rPr>
              <w:t>- Cooperation &amp; Follow up with Special Procedure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Public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National Preventive Mechanism (NPM)</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43 Review the current formation of the national mechanism for the prevention of torture with a view to bringing it fully into line with the guidelines on national preventive mechanisms and the Paris Principles (Denmark);</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Preventive Mechanism (NPM)</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Persons deprived of their liberty &amp; detainee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44 Guarantee the full financial and functional independence of the national preventive mechanism, in accordance with the Paris Principles (Moroc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Preventive Mechanism (NPM)</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Persons deprived of their liberty &amp; detainee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Sexual &amp; gender-based violenc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94 Enhance measures to consider a bill on crimes of sexual violence (Maldiv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95 Bring the legal definition of rape into line with international human rights law, including the Istanbul Convention, in all four constituent countries (Cyp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97 Strengthen the existing legal framework to adequately address and prevent sexual harassment (Malay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98 Implement the guidelines for a more gender-sensitive approach to domestic violence and sexual harassment (Cyp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99 Take effective measures to combat all forms of sexual harassment and exploitation, including those committed through the Internet and in the workplace (Syrian Arab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Media</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peaceful assembl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19 Timely and adequately respond to the disproportionate use of police force against protesters (Bela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peaceful assembly</w:t>
            </w:r>
          </w:p>
          <w:p>
            <w:pPr>
              <w:pStyle w:val="Normal"/>
              <w:widowControl w:val="false"/>
              <w:spacing w:lineRule="auto" w:line="240" w:before="40" w:after="40"/>
              <w:rPr/>
            </w:pPr>
            <w:r>
              <w:rPr>
                <w:rFonts w:ascii="Times New Roman" w:hAnsi="Times New Roman"/>
                <w:sz w:val="20"/>
              </w:rPr>
              <w:t>- Right to life</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Law enforcement / police &amp; prison officia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rivate life &amp; privac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20 Continue to improve mechanisms for the protection and guarantee of the right to privacy-sensitive data online and offline in accordance with international human rights law (Arme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ivate life &amp; privac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21 Take measures so that the development of new technologies, including the use of the Internet, does not violate people’s right to privacy (Cub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ivate life &amp; privac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22 Ensure privacy and prevent instances of unwarranted access by intelligence services to personal information on the Internet concerning citizens who are not involved in any illegal activities (Russian Federati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ivate life &amp; privacy</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Labour rights and right to work</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69 Intensify efforts to improve the labour market and also to close the pay gap (United Republic of Tanza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70 Consider further measures to address the gender pay gap, particularly in the private sector (Bhu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71 Continue to work towards achieving gender equality with regard to closing the wage gap, especially for women belonging to religious and ethnic minorities (Bahr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74 Strengthen efforts to reduce discrimination in the labour market and close the gender pay gap (Nep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76 Take targeted action to encourage greater participation of women in the labour market, including through continued improvements in childcare availability and by addressing the gender pay gap (Slove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77 Ensure measurable improvement of the economic independence of women and their position in the labour market by explicitly considering women in plans for earmarked shared parental leave, more full-time work and better access to childcare (Norw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82 Eliminate discrimination in the workplace, including the gender pay gap (Cub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Advancement of wome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78 Take further steps towards enhancing equality between women and men and increase women’s representation in decision-making positions at higher levels (Bulga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8</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dvancement of wome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ight to participate in public affairs &amp; right to vote</w:t>
            </w:r>
          </w:p>
          <w:p>
            <w:pPr>
              <w:pStyle w:val="Normal"/>
              <w:widowControl w:val="false"/>
              <w:spacing w:lineRule="auto" w:line="240" w:before="40" w:after="40"/>
              <w:rPr/>
            </w:pPr>
            <w:r>
              <w:rPr>
                <w:rFonts w:ascii="Times New Roman" w:hAnsi="Times New Roman"/>
                <w:sz w:val="20"/>
              </w:rPr>
              <w:t>- Participation of women in political &amp; public life</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Public official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Migran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24 Take measures to promote equality of opportunity and treatment for migrants in employment, in particular by combating exploitation of migrant workers and ensuring safe working conditions (Po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25 Take further measures to strengthen and safeguard the economic and social rights of migrants and vulnerable groups, and combat all forms of discrimination against them (Pak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Economic, social &amp; cultural right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26 Continue to put in place legal mechanisms and the legal framework to protect the rights of all migrant workers in the labour market irrespective of their race (Ugan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29 Promote equality of opportunity and treatment for migrants in employment, by adopting specific measures to combat discrimination on the grounds of origin, religion, nationality or ethnicity, in the selection and recruitment processes (Mexi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31 Continue further efforts to protect rights of migrants and vulnerable groups (Uzbekist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32 Take measures to promote equal treatment for migrant employees, particularly by combating the exploitation of migrant workers and ensuring safe working conditions (Sri Lank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efugees &amp; asylum seeker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41 Bring all policies on the treatment of refugees and asylum-seekers, especially children, into line with the 1951 Convention relating to the Status of Refugees and the Convention on the Rights of the Child (Philippin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42 Ensure increased availability of sustainable, flexible and responsive reception facilities for asylum-seekers and refugees, while upholding adequate reception standards (Swede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Right to adequate housing</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1 - SUSTAINABLE CITIES AND COMMUN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43 Ensure the reception of asylum-seekers in Ter Apel in a dignified manner and in accordance with the European standards (Slovak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Right to adequate housing</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1 - SUSTAINABLE CITIES AND COMMUN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44 Revisit the long-term aspects of the system for asylum reception to ensure compliance with article 3 of the European Convention on Human Rights (Norw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Right to adequate housing</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1 - SUSTAINABLE CITIES AND COMMUN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45 Intensify efforts to reduce the backlogs in the asylum application process and the family reunification process (Montenegr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Rights related to marriage &amp; family</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48 Strengthen refugee reception and accommodation measures with a focus on respect for human rights, with special attention to interreligious and intercultural differences (Chil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Right to adequate housing</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1 - SUSTAINABLE CITIES AND COMMUN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50 Increase the availability of response centres in line with Office of the United Nations High Commissioner for Refugees recommendations and Dutch court rulings, and continue work to ensure that asylum-seeker reception facilities meet international standards (United Kingdom of Great Britain and Northern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Right to adequate housing</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1 - SUSTAINABLE CITIES AND COMMUNITIES</w:t>
            </w:r>
          </w:p>
        </w:tc>
      </w:tr>
    </w:tbl>
    <w:p>
      <w:pPr>
        <w:pStyle w:val="Normal"/>
        <w:rPr/>
      </w:pPr>
      <w:r>
        <w:rPr/>
      </w:r>
    </w:p>
    <w:tbl>
      <w:tblPr>
        <w:tblW w:w="15168" w:type="dxa"/>
        <w:jc w:val="left"/>
        <w:tblInd w:w="206" w:type="dxa"/>
        <w:tblLayout w:type="fixed"/>
        <w:tblCellMar>
          <w:top w:w="0" w:type="dxa"/>
          <w:left w:w="108" w:type="dxa"/>
          <w:bottom w:w="0" w:type="dxa"/>
          <w:right w:w="108" w:type="dxa"/>
        </w:tblCellMar>
        <w:tblLook w:val="0000" w:noHBand="0" w:noVBand="0" w:firstColumn="0" w:lastRow="0" w:lastColumn="0" w:firstRow="0"/>
      </w:tblPr>
      <w:tblGrid>
        <w:gridCol w:w="4401"/>
        <w:gridCol w:w="1582"/>
        <w:gridCol w:w="4648"/>
        <w:gridCol w:w="4536"/>
      </w:tblGrid>
      <w:tr>
        <w:trPr>
          <w:tblHeader w:val="true"/>
          <w:trHeight w:val="400" w:hRule="atLeast"/>
        </w:trPr>
        <w:tc>
          <w:tcPr>
            <w:tcW w:w="440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jc w:val="center"/>
              <w:rPr/>
            </w:pPr>
            <w:r>
              <w:rPr>
                <w:rFonts w:ascii="Times New Roman" w:hAnsi="Times New Roman"/>
                <w:b/>
                <w:sz w:val="20"/>
              </w:rPr>
              <w:t>Recommendation and recommending State</w:t>
            </w:r>
          </w:p>
        </w:tc>
        <w:tc>
          <w:tcPr>
            <w:tcW w:w="1582"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jc w:val="center"/>
              <w:rPr/>
            </w:pPr>
            <w:r>
              <w:rPr>
                <w:rFonts w:ascii="Times New Roman" w:hAnsi="Times New Roman"/>
                <w:b/>
                <w:sz w:val="20"/>
              </w:rPr>
              <w:t>Position of the State under review</w:t>
            </w:r>
          </w:p>
        </w:tc>
        <w:tc>
          <w:tcPr>
            <w:tcW w:w="464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jc w:val="center"/>
              <w:rPr/>
            </w:pPr>
            <w:r>
              <w:rPr>
                <w:rFonts w:ascii="Times New Roman" w:hAnsi="Times New Roman"/>
                <w:b/>
                <w:sz w:val="20"/>
              </w:rPr>
              <w:t>Human rights themes and groups of persons</w:t>
            </w:r>
          </w:p>
        </w:tc>
        <w:tc>
          <w:tcPr>
            <w:tcW w:w="453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jc w:val="center"/>
              <w:rPr/>
            </w:pPr>
            <w:r>
              <w:rPr>
                <w:rFonts w:ascii="Times New Roman" w:hAnsi="Times New Roman"/>
                <w:b/>
                <w:sz w:val="20"/>
              </w:rPr>
              <w:t>Relevant SDGs</w:t>
            </w:r>
          </w:p>
        </w:tc>
      </w:tr>
      <w:tr>
        <w:trPr/>
        <w:tc>
          <w:tcPr>
            <w:tcW w:w="1516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Access to justice &amp; remedy</w:t>
            </w:r>
          </w:p>
        </w:tc>
      </w:tr>
      <w:tr>
        <w:trPr>
          <w:cantSplit w:val="true"/>
        </w:trPr>
        <w:tc>
          <w:tcPr>
            <w:tcW w:w="440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37 Concretely address its legacy of colonialism, inter alia with respect to its history and education system, and ensure national legislation to deal with damages caused by human rights violations and abuses in the past (Indone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5</w:t>
            </w:r>
          </w:p>
        </w:tc>
        <w:tc>
          <w:tcPr>
            <w:tcW w:w="1582"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Supported/Noted</w:t>
            </w:r>
          </w:p>
        </w:tc>
        <w:tc>
          <w:tcPr>
            <w:tcW w:w="464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36"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bl>
    <w:p>
      <w:pPr>
        <w:pStyle w:val="Normal"/>
        <w:rPr/>
      </w:pPr>
      <w:r>
        <w:rPr/>
      </w:r>
    </w:p>
    <w:tbl>
      <w:tblPr>
        <w:tblW w:w="15178" w:type="dxa"/>
        <w:jc w:val="left"/>
        <w:tblInd w:w="206" w:type="dxa"/>
        <w:tblLayout w:type="fixed"/>
        <w:tblCellMar>
          <w:top w:w="0" w:type="dxa"/>
          <w:left w:w="108" w:type="dxa"/>
          <w:bottom w:w="0" w:type="dxa"/>
          <w:right w:w="108" w:type="dxa"/>
        </w:tblCellMar>
        <w:tblLook w:val="0000" w:noHBand="0" w:noVBand="0" w:firstColumn="0" w:lastRow="0" w:lastColumn="0" w:firstRow="0"/>
      </w:tblPr>
      <w:tblGrid>
        <w:gridCol w:w="4435"/>
        <w:gridCol w:w="1133"/>
        <w:gridCol w:w="5018"/>
        <w:gridCol w:w="4591"/>
      </w:tblGrid>
      <w:tr>
        <w:trPr>
          <w:tblHeader w:val="true"/>
          <w:trHeight w:val="400" w:hRule="atLeast"/>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jc w:val="center"/>
              <w:rPr/>
            </w:pPr>
            <w:r>
              <w:rPr>
                <w:rFonts w:ascii="Times New Roman" w:hAnsi="Times New Roman"/>
                <w:b/>
                <w:sz w:val="20"/>
              </w:rPr>
              <w:t>Recommendation and recommending State</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jc w:val="center"/>
              <w:rPr/>
            </w:pPr>
            <w:r>
              <w:rPr>
                <w:rFonts w:ascii="Times New Roman" w:hAnsi="Times New Roman"/>
                <w:b/>
                <w:sz w:val="20"/>
              </w:rPr>
              <w:t>Position of the State under review</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jc w:val="center"/>
              <w:rPr/>
            </w:pPr>
            <w:r>
              <w:rPr>
                <w:rFonts w:ascii="Times New Roman" w:hAnsi="Times New Roman"/>
                <w:b/>
                <w:sz w:val="20"/>
              </w:rPr>
              <w:t>Human rights themes and groups of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jc w:val="center"/>
              <w:rPr/>
            </w:pPr>
            <w:r>
              <w:rPr>
                <w:rFonts w:ascii="Times New Roman" w:hAnsi="Times New Roman"/>
                <w:b/>
                <w:sz w:val="20"/>
              </w:rPr>
              <w:t>Relevant SDG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atification of &amp; accession to international instrumen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 Consider acceding to the International Convention on the Protection of the Rights of All Migrant Workers and Members of their Families (Malaw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 Consider ratifying the International Convention on the Protection of the Rights of All Migrant Workers and Members of Their Families (Gha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3 Consider the possibility of ratifying the International Convention on the Protection of the Rights of All Migrant Workers and Members of Their Families (Al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4 Consider taking further measures necessary to ensure adequate protection of the rights of migrants, including through the ratification of the International Convention on the Protection of the Rights of All Migrant Workers and Members of Their Families (Niger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5 Accede to the International Convention on the Protection of the Rights of All Migrant Workers and Members of their Families (Philippin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6 Move towards the ratification of the International Convention on the Protection of the Rights of All Migrant Workers and Members of Their Families (Chil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7 Ratify the International Convention on the Protection of the Rights of All Migrant Workers and Members of Their Families (Bangladesh) (Colombia) (Côte d’Ivoire) (Gambia) (Indonesia) (Libya) (Morocco) (Togo) (Bolivarian Republic of Venezue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8 Ratify the International Convention on the Protection of the Rights of All Migrant Workers and Members of Their Families (Ben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9 Ratify the International Convention on the Protection of the Rights of All Migrant Workers and Members of Their Families (Niger);</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0 Ratify the Optional Protocol to the Convention on the Rights of the Child on a communications procedure (France) (Liechtenstein) (Tuni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1 Ratify the Optional Protocol to the Convention on the Rights of the Child on a communications procedure (Ben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2 Increase efforts to ratify the Optional Protocol to the Convention on the Rights of the Child on a communications procedure (Maldiv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3 Ratify the Optional Protocol to the Convention on the Rights of Persons with Disabilities (Australia) (Azerbaijan) (France) (Lithuania) (Mozambique) (Saudi Ara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4 Intensify efforts to ratify the Optional Protocol to the Convention on the Rights of Persons with Disabilities (Gha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5 Ratify the Optional Protocol to the International Covenant on Economic, Social and Cultural Rights (Côte d’Ivoire) (Ecuador) (Franc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6 Ratify the Optional Protocol to the International Covenant on Economic, Social and Cultural Rights, signed in 2009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7 Accelerate the ongoing process towards ratification of the Optional Protocol to the International Covenant on Economic, Social and Cultural Rights (Mozambiqu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8 Conclude the ratification of the Optional Protocol to the International Covenant on Economic, Social and Cultural Rights (Portuga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9 Ratify the Optional Protocol to the Convention on the Rights of the Child on a communications procedure and the Optional Protocol to the Convention on the Rights of Persons with Disabilities (Para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0 Consider ratifying the Optional Protocol to the Convention on the Rights of the Child on a communications procedure, and the International Convention on the Protection of the Rights of All Migrant Workers and Members of their Families (Sierra Leo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1 Ratify the Optional Protocol to the International Covenant on Economic, Social and Cultural Rights, the Optional Protocol to the Convention on the Rights of Persons with Disabilities and the Optional Protocol to the Convention on the Rights of the Child on a communications procedure (Belgiu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2 Intensify efforts towards ratification of the Optional Protocol to the Convention on the Rights of the Child on a communications procedure and the Optional Protocol to the Convention on the Rights of Persons with Disabilities (Ukra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3 Sign and ratify the Optional Protocol to the Convention on the Rights of Persons with Disabilities and the Optional Protocol to the Convention on the Rights of the Child on a communications procedure (Ital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4 Ratify the Optional Protocol to the International Covenant on Economic, Social and Cultural Rights, the Optional Protocol to the Convention on the Rights of Persons with Disabilities and the Optional Protocol to the Convention on the Rights of the Child on a communications procedure (Cyp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5 Ratify, as soon as possible, the Optional Protocol to the Convention on the Rights of Persons with Disabilities and the Optional Protocol to the Convention on the Rights of the Child on a communications procedure, as well as withdraw the declaration limiting the territorial application of the Optional Protocol to the Convention against Torture and Other Cruel, Inhuman or Degrading Treatment or Punishment only to the European part and to guarantee its applicability throughout the State, including the Caribbean part (Luxembourg);</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Persons deprived of their liberty &amp; detainee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30 Look at ensuring the applicability of the Optional Protocol to the Convention against Torture and Other Cruel, Inhuman or Degrading Treatment or Punishment throughout the State, including the Caribbean Netherlands (Leban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tification of &amp; accession to international instrument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Inter-State cooperation and assistanc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61 Increase its official development assistance to at least 0.7 per cent of its gross domestic product and fully comply with commitments under multilateral environmental agreements to pursue cooperation programmes, particularly in the field of the human right to a clean, healthy and sustainable environment (Brazi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Inter-State cooperation and assistance</w:t>
            </w:r>
          </w:p>
          <w:p>
            <w:pPr>
              <w:pStyle w:val="Normal"/>
              <w:widowControl w:val="false"/>
              <w:spacing w:lineRule="auto" w:line="240" w:before="40" w:after="40"/>
              <w:rPr/>
            </w:pPr>
            <w:r>
              <w:rPr>
                <w:rFonts w:ascii="Times New Roman" w:hAnsi="Times New Roman"/>
                <w:sz w:val="20"/>
              </w:rPr>
              <w:t>- Human rights &amp; the environment</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 - NO POVERTY</w:t>
            </w:r>
          </w:p>
          <w:p>
            <w:pPr>
              <w:pStyle w:val="Normal"/>
              <w:widowControl w:val="false"/>
              <w:spacing w:lineRule="auto" w:line="240" w:before="40" w:after="40"/>
              <w:rPr/>
            </w:pPr>
            <w:r>
              <w:rPr>
                <w:rFonts w:ascii="Times New Roman" w:hAnsi="Times New Roman"/>
                <w:sz w:val="20"/>
              </w:rPr>
              <w:t>- 13 - CLIMATE ACTION</w:t>
            </w:r>
          </w:p>
          <w:p>
            <w:pPr>
              <w:pStyle w:val="Normal"/>
              <w:widowControl w:val="false"/>
              <w:spacing w:lineRule="auto" w:line="240" w:before="40" w:after="40"/>
              <w:rPr/>
            </w:pPr>
            <w:r>
              <w:rPr>
                <w:rFonts w:ascii="Times New Roman" w:hAnsi="Times New Roman"/>
                <w:sz w:val="20"/>
              </w:rPr>
              <w:t>- 17 - PARTNERSHIPS FOR THE GOAL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National Human Rights Institution (NHRI)</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41 Complete, before the next review, the establishment of the ombudsman and national human rights institutions in the respective countries mentioned in the national report and provide adequate support to effectively sustain their operations (Samo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42 Ensure that progress continues in the establishment of national human rights institutions in accordance with the principles relating to the status of national institutions for the promotion and protection of human rights (the Paris Principles) in Aruba, Curaçao and Sint Maarten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Institution (NHR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Equality &amp; non-discrimin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51 Strengthen measures to combat hate speech and incitement to racially, ethnically or religiously motivated discrimination or violence (Ben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52 Take concrete measures to prevent and combat hate crimes and reform discriminatory laws against minorities, especially Muslim minorities (Indone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53 Strengthen efforts to combat hate speech and incitement to discrimination or violence on racial, ethnic or religious grounds, online and offline (Liechtenste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54 Strengthen efforts to combat hate speech and incitement to discrimination or violence on racial, ethnic or religious grounds (Nami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62 Take appropriate measures with a view to preventing the practice of racial, ethnic or religious profiling by law enforcement officials and to combating hate-motivated attacks, hate speech and incitement to discrimination or violence on racial, ethnic or religious grounds (Azerbaij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Persons deprived of their liberty &amp; detainee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67 Take appropriate measures to put an end to unlawful racial or ethnic profiling by law enforcement officials, including by collecting disaggregated data on race and ethnicity and by monitoring the impact of reforms in shelters (Ugan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Data collection &amp; research</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sz w:val="20"/>
              </w:rPr>
              <w:t>- 17 - PARTNERSHIPS FOR THE GOAL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69 Take measures to eradicate the practice of racial and ethnic profiling as well as discrimination based on nationality and ethnicity (Russian Federatio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70 Take necessary measures to combat ethnic profiling and to ensure equal opportunity in education and employment for ethnic minorities and persons with a migration background (Thai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71 Adopt legislation to prohibit racial profiling and discrimination by law enforcement agencies (Philippin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73 Effectively address discrimination and improve the systematic monitoring of discrimination on the grounds of race, origin, nationality or ethnicity by governmental entities (Belgium);</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Public official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94 Review its anti-discrimination legislation to ensure that it provides full and effective protection against discrimination on all the prohibited grounds in all spheres (State of Palesti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95 Review anti-discrimination legislation to ensure that it provides full and effective protection against discrimination and adopt a definition of racial discrimination that encompasses human rights law (Sierra Leon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Constitutional &amp; legislative framework</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96 Review its anti-discrimination legislation to ensure that it provides full and effective protection against discrimination on all the prohibited grounds under the International Covenant on Economic, Social and Cultural Rights (Po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97 Establish a systematic control framework for government authorities in relation to the use of data on race or ethnicity for decision-making (Sp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Data collection &amp; research</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Public official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rFonts w:ascii="Times New Roman" w:hAnsi="Times New Roman"/>
                <w:sz w:val="20"/>
              </w:rPr>
            </w:pPr>
            <w:r>
              <w:rPr>
                <w:rFonts w:ascii="Times New Roman" w:hAnsi="Times New Roman"/>
                <w:sz w:val="20"/>
              </w:rPr>
              <w:t>- 16 - PEACE, JUSTICE AND STRONG INSTITUTIONS</w:t>
            </w:r>
          </w:p>
          <w:p>
            <w:pPr>
              <w:pStyle w:val="Normal"/>
              <w:widowControl w:val="false"/>
              <w:spacing w:lineRule="auto" w:line="240" w:before="40" w:after="40"/>
              <w:rPr/>
            </w:pPr>
            <w:r>
              <w:rPr>
                <w:rFonts w:ascii="Times New Roman" w:hAnsi="Times New Roman"/>
                <w:sz w:val="20"/>
              </w:rPr>
              <w:t>- 17 - PARTNERSHIPS FOR THE GOAL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03 Devote additional resources for the protection and integration of members of national, racial and ethnic minorities across the Kingdom of the Netherlands, especially among vulnerable refugee and asylee populations, and to counter crimes and threats of violence against these groups, especially those motivated by antisemitism or anti-Muslim bias (United States of Ame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p>
            <w:pPr>
              <w:pStyle w:val="Normal"/>
              <w:widowControl w:val="false"/>
              <w:spacing w:lineRule="auto" w:line="240" w:before="40" w:after="40"/>
              <w:rPr/>
            </w:pPr>
            <w:r>
              <w:rPr/>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04 Increase the effectiveness of the legal and social protection of migrants, youth, women, persons with disabilities and other vulnerable groups of the population (Bela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Persons with disabilities: definition, general principles</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Discrimination against wome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Women &amp; girls</w:t>
            </w:r>
          </w:p>
          <w:p>
            <w:pPr>
              <w:pStyle w:val="Normal"/>
              <w:widowControl w:val="false"/>
              <w:spacing w:lineRule="auto" w:line="240" w:before="40" w:after="40"/>
              <w:rPr/>
            </w:pPr>
            <w:r>
              <w:rPr>
                <w:rFonts w:ascii="Times New Roman" w:hAnsi="Times New Roman"/>
                <w:sz w:val="20"/>
              </w:rPr>
              <w:t>- Persons with disabiliti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39 Design concrete plans to promote equitable access for people of African descent and migrants to employment, housing, education, health and social care (Uruguay);</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9</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Right to adequate housing</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3 - GOOD HEALTH AND WELL-BEING</w:t>
            </w:r>
          </w:p>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1 - SUSTAINABLE CITIES AND COMMUN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21 Consider optimizing law, policy and practice to lower rates of hate crime against LGBTI+ persons and promote a higher percentage of perpetrators being prosecuted and convicted (Malt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8</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28 End discriminatory treatment against migrants and asylum-seekers based on their race, nationality and religious backgrounds (Indone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41</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lang w:val="fr-FR"/>
              </w:rPr>
            </w:pPr>
            <w:r>
              <w:rPr>
                <w:rFonts w:ascii="Times New Roman" w:hAnsi="Times New Roman"/>
                <w:sz w:val="20"/>
                <w:lang w:val="fr-FR"/>
              </w:rPr>
              <w:t>- Equality &amp; non-discrimination</w:t>
            </w:r>
          </w:p>
          <w:p>
            <w:pPr>
              <w:pStyle w:val="Normal"/>
              <w:widowControl w:val="false"/>
              <w:spacing w:lineRule="auto" w:line="240" w:before="40" w:after="40"/>
              <w:rPr>
                <w:lang w:val="fr-FR"/>
              </w:rPr>
            </w:pPr>
            <w:r>
              <w:rPr>
                <w:rFonts w:ascii="Times New Roman" w:hAnsi="Times New Roman"/>
                <w:sz w:val="20"/>
                <w:lang w:val="fr-FR"/>
              </w:rPr>
              <w:t>- Migrants</w:t>
            </w:r>
          </w:p>
          <w:p>
            <w:pPr>
              <w:pStyle w:val="Normal"/>
              <w:widowControl w:val="false"/>
              <w:spacing w:lineRule="auto" w:line="240" w:before="40" w:after="40"/>
              <w:rPr>
                <w:lang w:val="fr-FR"/>
              </w:rPr>
            </w:pPr>
            <w:r>
              <w:rPr>
                <w:rFonts w:ascii="Times New Roman" w:hAnsi="Times New Roman"/>
                <w:sz w:val="20"/>
                <w:lang w:val="fr-FR"/>
              </w:rPr>
              <w:t>- Racial discrimination</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39 End racial profiling in traffic, border and identity controls and preventive searches; end the systematic detention of asylum-seekers and undocumented migrants and the long duration of detention; stop the segregation of migrant and low-income children in schools, and the exploitation of migrant workers (Bolivarian Republic of Venezue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Arbitrary arrest &amp; detentio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Persons deprived of their liberty &amp; detainee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acial discrimin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48 Develop reliable tools to monitor practices related to hate speech and so-called “racial superiority”, and take effective measures to investigate and prosecute crimes based on such motivations (Syrian Arab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8</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63 Increase efforts to address institutional racism and review the impact of racial bias, profiling and discrimination on the application of laws, policies, supports and practices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64 Work towards the eradication of racism and racial discrimination, including by eliminating racial profiling practices by the police (Costa 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65 Continue the efforts undertaken to combat racial profiling by public administrations and the police, as well as the fight against hate speech and racist and xenophobic rhetoric, particularly online and offline (Djibout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Public official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edia</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68 Continue to strengthen legislation to ensure that crime with racist motivation, such as racial profiling, is adequately addressed (Eswatin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Business &amp; Human Righ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55 Ensure accountability for environmental damages resulting from transnational operations of companies registered or domiciled in the Netherlands, particularly carbon majors (Philippine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Business &amp; Human Rights</w:t>
            </w:r>
          </w:p>
          <w:p>
            <w:pPr>
              <w:pStyle w:val="Normal"/>
              <w:widowControl w:val="false"/>
              <w:spacing w:lineRule="auto" w:line="240" w:before="40" w:after="40"/>
              <w:rPr/>
            </w:pPr>
            <w:r>
              <w:rPr>
                <w:rFonts w:ascii="Times New Roman" w:hAnsi="Times New Roman"/>
                <w:sz w:val="20"/>
              </w:rPr>
              <w:t>- Human rights &amp; the environmen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2 - RESPONSIBLE CONSUMPTION AND PRODUCTION</w:t>
            </w:r>
          </w:p>
          <w:p>
            <w:pPr>
              <w:pStyle w:val="Normal"/>
              <w:widowControl w:val="false"/>
              <w:spacing w:lineRule="auto" w:line="240" w:before="40" w:after="40"/>
              <w:rPr/>
            </w:pPr>
            <w:r>
              <w:rPr>
                <w:rFonts w:ascii="Times New Roman" w:hAnsi="Times New Roman"/>
                <w:sz w:val="20"/>
              </w:rPr>
              <w:t>- 13 - CLIMATE ACTION</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Human rights &amp; climate chang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57 Reduce greenhouse gas emissions in line with its international commitments, and ensure that national policies and programmes on environmental protection and climate change adaptation and mitigation include a human rights-based and gender-equality approach (Panam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climate change</w:t>
            </w:r>
          </w:p>
          <w:p>
            <w:pPr>
              <w:pStyle w:val="Normal"/>
              <w:widowControl w:val="false"/>
              <w:spacing w:lineRule="auto" w:line="240" w:before="40" w:after="40"/>
              <w:rPr/>
            </w:pPr>
            <w:r>
              <w:rPr>
                <w:rFonts w:ascii="Times New Roman" w:hAnsi="Times New Roman"/>
                <w:sz w:val="20"/>
              </w:rPr>
              <w:t>- Human rights &amp; the environmen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3 - CLIMATE ACTION</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Prohibition of torture &amp; ill-treatment (including cruel, inhuman or degrading treatment)</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46 Stop the practice of forced returns of refugees and migrants to destinations where there is a real risk of torture or other serious human rights violations (Costa 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44</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onditions of deten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40 Prohibit the use of solitary confinement of undocumented migrants and rejected asylum-seekers as a disciplinary and punitive measure (Zam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Human trafficking &amp; contemporary forms of slaver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27 Redouble efforts to identify child victims of trafficking and take all necessary measures to combat all forms of criminal exploitation of children (Tuni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trafficking &amp; contemporary forms of slavery</w:t>
            </w:r>
          </w:p>
          <w:p>
            <w:pPr>
              <w:pStyle w:val="Normal"/>
              <w:widowControl w:val="false"/>
              <w:spacing w:lineRule="auto" w:line="240" w:before="40" w:after="40"/>
              <w:rPr/>
            </w:pPr>
            <w:r>
              <w:rPr>
                <w:rFonts w:ascii="Times New Roman" w:hAnsi="Times New Roman"/>
                <w:sz w:val="20"/>
              </w:rPr>
              <w:t>- Children: protection against exploit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s related to marriage &amp; famil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23 Strengthen policies to support the family as the natural and fundamental unit of society (Egypt);</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marriage &amp; family</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health</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43 Provide more adequate health care for children with low economic status as well as for undocumented children (Bahr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health</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living in poverty</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3 - GOOD HEALTH AND WELL-BEING</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 to educa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47 Reinstitute Turkish mother-tongue lessons as part of the primary and secondary school curricula in order to improve the academic performance of children concerned (Türkiy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4 - QUALITY EDUCATION</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Human rights education, trainings &amp; awareness raising</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07 Provide mandatory training to the police on human rights against violence, discrimination, speech and hate crimes, punish the perpetrators and guarantee the protection of victims (Bolivarian Republic of Venezuel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education, trainings &amp; awareness raising</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Rule of law &amp; impunity</w:t>
            </w:r>
          </w:p>
          <w:p>
            <w:pPr>
              <w:pStyle w:val="Normal"/>
              <w:widowControl w:val="false"/>
              <w:spacing w:lineRule="auto" w:line="240" w:before="40" w:after="40"/>
              <w:rPr/>
            </w:pPr>
            <w:r>
              <w:rPr>
                <w:rFonts w:ascii="Times New Roman" w:hAnsi="Times New Roman"/>
                <w:sz w:val="20"/>
              </w:rPr>
              <w:t>- Racial discrimination</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Law enforcement / police &amp; prison official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hildren: definition; general principles; protection</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07 Provide the intercountry task force on children’s rights with a clear mandate and sufficient resources to support the effective and equal implementation of the rights of the child and thereby ensure that the planning of such work includes the participation of children, including child human rights defenders, and civil society (Ireland);</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35</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Cooperation &amp; consultation with civil society</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Human rights defenders &amp; activist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09 Implement a holistic and integrated approach to addressing child poverty, including by ensuring equal access to financial support and simplifying its application procedures, by increasing social benefits for low-income families with children, while prohibiting separation of children from families on the basis of the economic situation of their families (Republic of Moldov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sz w:val="20"/>
              </w:rPr>
              <w:t>- Human rights &amp; poverty</w:t>
            </w:r>
          </w:p>
          <w:p>
            <w:pPr>
              <w:pStyle w:val="Normal"/>
              <w:widowControl w:val="false"/>
              <w:spacing w:lineRule="auto" w:line="240" w:before="40" w:after="40"/>
              <w:rPr/>
            </w:pPr>
            <w:r>
              <w:rPr>
                <w:rFonts w:ascii="Times New Roman" w:hAnsi="Times New Roman"/>
                <w:sz w:val="20"/>
              </w:rPr>
              <w:t>- Children: family environment &amp; alternative care</w:t>
            </w:r>
          </w:p>
          <w:p>
            <w:pPr>
              <w:pStyle w:val="Normal"/>
              <w:widowControl w:val="false"/>
              <w:spacing w:lineRule="auto" w:line="240" w:before="40" w:after="40"/>
              <w:rPr/>
            </w:pPr>
            <w:r>
              <w:rPr>
                <w:rFonts w:ascii="Times New Roman" w:hAnsi="Times New Roman"/>
                <w:sz w:val="20"/>
              </w:rPr>
              <w:t>- Right to social security</w:t>
            </w:r>
          </w:p>
          <w:p>
            <w:pPr>
              <w:pStyle w:val="Normal"/>
              <w:widowControl w:val="false"/>
              <w:spacing w:lineRule="auto" w:line="240" w:before="40" w:after="40"/>
              <w:rPr/>
            </w:pPr>
            <w:r>
              <w:rPr>
                <w:rFonts w:ascii="Times New Roman" w:hAnsi="Times New Roman"/>
                <w:sz w:val="20"/>
              </w:rPr>
              <w:t>- Budget &amp; resources (for human rights implementation)</w:t>
            </w:r>
          </w:p>
          <w:p>
            <w:pPr>
              <w:pStyle w:val="Normal"/>
              <w:widowControl w:val="false"/>
              <w:spacing w:lineRule="auto" w:line="240" w:before="40" w:after="40"/>
              <w:rPr/>
            </w:pPr>
            <w:r>
              <w:rPr>
                <w:rFonts w:ascii="Times New Roman" w:hAnsi="Times New Roman"/>
                <w:sz w:val="20"/>
              </w:rPr>
              <w:t>- Right to an adequate standard of living</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Persons living in poverty</w:t>
            </w:r>
          </w:p>
          <w:p>
            <w:pPr>
              <w:pStyle w:val="Normal"/>
              <w:widowControl w:val="false"/>
              <w:spacing w:lineRule="auto" w:line="240" w:before="40" w:after="40"/>
              <w:rPr/>
            </w:pPr>
            <w:r>
              <w:rPr>
                <w:rFonts w:ascii="Times New Roman" w:hAnsi="Times New Roman"/>
                <w:sz w:val="20"/>
              </w:rPr>
              <w:t>- Vulnerable persons/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 - NO POVERTY</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hildren: family environment &amp; alternative car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34 Prohibit and prevent the separation of asylum-seeking and migrant boys and girls from their parents, and the internment or expulsion of boys and girls in all the countries that make up the Kingdom, including Aruba and Curaçao, because of their migratory status or that of their parents (Argent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family environment &amp; alternative care</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ights related to name, identity &amp; nationality</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54 Eradicate statelessness by establishing a statelessness determination procedure that would recognize stateless persons and grant them legal residency (Eswatini);</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Stateless perso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55 Introduce additional safeguards to the standards and policies on nationality, to guarantee the right of all boys and girls born in the State’s territory to be granted nationality, and facilitate the naturalization of stateless children (Mexico).</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ights related to name, identity &amp; nationality</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Stateless persons</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eserva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6 Withdraw all interpretative declarations to the Convention on the Rights of the Child (Nami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eservations</w:t>
            </w:r>
          </w:p>
          <w:p>
            <w:pPr>
              <w:pStyle w:val="Normal"/>
              <w:widowControl w:val="false"/>
              <w:spacing w:lineRule="auto" w:line="240" w:before="40" w:after="40"/>
              <w:rPr/>
            </w:pPr>
            <w:r>
              <w:rPr>
                <w:rFonts w:ascii="Times New Roman" w:hAnsi="Times New Roman"/>
                <w:sz w:val="20"/>
              </w:rPr>
              <w:t>- Children: definition; general principles; protec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National Human Rights Action Plans (or specific areas) / implementation pla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39 Step up efforts to ensure that the National Action Plan on Human Rights is also applied in the constituent countries of Aruba, Curaçao and St Maarten (Botswa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40 Guarantee that the National Action Plan on Human Rights is applied in the same way in the Caribbean territories (Costa Ric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National Human Rights Action Plans (or specific areas) / implementation pla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Unilateral coercive measur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34 Stop the policy of imposing unilateral coercive measures (Syrian Arab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4</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Unilateral coercive measure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35 Stop the practice of using unilateral coercive measures that are contrary to international law and the Charter of the United Nations as an instrument of political and economic pressure on sovereign States (Belarus);</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4</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Unilateral coercive measure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Non-citizen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36 Refrain from contributing to gross violations of human rights of the populations targeted by unilateral coercive measures through compliance with such measures, which are illegal and contrary to international law and international human rights (Islamic Republic of Ir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4</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Unilateral coercive measure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Non-citizen</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Human rights &amp; counter-terrorism</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05 Assume its responsibilities towards its nationals who are considered foreign terrorist fighters and their families detained in the north-east of the Syrian Arab Republic, repatriate them in accordance with international law and stop politicizing this issue (Syrian Arab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counter-terrorism</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Persons deprived of their liberty &amp; detainee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06 Take effective measures to end funding for terrorist activities that operate under the pretext of alleged humanitarian action (Syrian Arab Republic);</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1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Human rights &amp; counter-terrorism</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Persons affected by armed conflict</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Sexual &amp; gender-based violenc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91 Create a gender-based violence observatory or a similar structure that would facilitate the gathering of data, legislation and best practices on real cases, and care for victims (Spai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sz w:val="20"/>
              </w:rPr>
              <w:t>- Data collection &amp; research</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p>
            <w:pPr>
              <w:pStyle w:val="Normal"/>
              <w:widowControl w:val="false"/>
              <w:spacing w:lineRule="auto" w:line="240" w:before="40" w:after="40"/>
              <w:rPr/>
            </w:pPr>
            <w:r>
              <w:rPr>
                <w:rFonts w:ascii="Times New Roman" w:hAnsi="Times New Roman"/>
                <w:sz w:val="20"/>
              </w:rPr>
              <w:t>- 17 - PARTNERSHIPS FOR THE GOAL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96 Fully implement the guidelines for a more gender-responsive and intersectional approach to gender-based violence and sexual harassment (Israel);</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Sexual &amp; gender-based violence</w:t>
            </w:r>
          </w:p>
          <w:p>
            <w:pPr>
              <w:pStyle w:val="Normal"/>
              <w:widowControl w:val="false"/>
              <w:spacing w:lineRule="auto" w:line="240" w:before="40" w:after="40"/>
              <w:rPr/>
            </w:pPr>
            <w:r>
              <w:rPr>
                <w:rFonts w:ascii="Times New Roman" w:hAnsi="Times New Roman"/>
                <w:sz w:val="20"/>
              </w:rPr>
              <w:t>- Violence against wome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Lesbian, gay, bisexual and transgender and intersex persons (LGBTI)</w:t>
            </w:r>
          </w:p>
          <w:p>
            <w:pPr>
              <w:pStyle w:val="Normal"/>
              <w:widowControl w:val="false"/>
              <w:spacing w:lineRule="auto" w:line="240" w:before="40" w:after="40"/>
              <w:rPr/>
            </w:pPr>
            <w:r>
              <w:rPr>
                <w:rFonts w:ascii="Times New Roman" w:hAnsi="Times New Roman"/>
                <w:sz w:val="20"/>
              </w:rPr>
              <w:t>- Women &amp; girl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5 - GENDER EQUALITY</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Children: juvenile justice</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09 Consider a review of legislation to ensure the application of its child justice system to all children below the age of 18 (Eston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juvenile justice</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110 Raise the age of criminal responsibility to at least 14 and revise existing legislation to ensure the application of its juvenile justice system to all minors under the age of 18 (Luxembourg);</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Children: juvenile justice</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Children in vulnerable situations (abused, living on the street, institutionalized, indigenous, migrant children etc.)</w:t>
            </w:r>
          </w:p>
          <w:p>
            <w:pPr>
              <w:pStyle w:val="Normal"/>
              <w:widowControl w:val="false"/>
              <w:spacing w:lineRule="auto" w:line="240" w:before="40" w:after="40"/>
              <w:rPr/>
            </w:pPr>
            <w:r>
              <w:rPr>
                <w:rFonts w:ascii="Times New Roman" w:hAnsi="Times New Roman"/>
                <w:sz w:val="20"/>
              </w:rPr>
              <w:t>- Children</w:t>
            </w:r>
          </w:p>
          <w:p>
            <w:pPr>
              <w:pStyle w:val="Normal"/>
              <w:widowControl w:val="false"/>
              <w:spacing w:lineRule="auto" w:line="240" w:before="40" w:after="40"/>
              <w:rPr/>
            </w:pPr>
            <w:r>
              <w:rPr>
                <w:rFonts w:ascii="Times New Roman" w:hAnsi="Times New Roman"/>
                <w:sz w:val="20"/>
              </w:rPr>
              <w:t>- Youth &amp; juvenile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6 - PEACE, JUSTICE AND STRONG INSTITUTION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Members of minor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14 Redouble efforts to provide specific support in the area of housing, education and employment to Roma, Sinti and Travellers (Peru);</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Right to education</w:t>
            </w:r>
          </w:p>
          <w:p>
            <w:pPr>
              <w:pStyle w:val="Normal"/>
              <w:widowControl w:val="false"/>
              <w:spacing w:lineRule="auto" w:line="240" w:before="40" w:after="40"/>
              <w:rPr/>
            </w:pPr>
            <w:r>
              <w:rPr>
                <w:rFonts w:ascii="Times New Roman" w:hAnsi="Times New Roman"/>
                <w:sz w:val="20"/>
              </w:rPr>
              <w:t>- Right to adequate housing</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Vulnerable persons/group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4 - QUALITY EDUCATION</w:t>
            </w:r>
          </w:p>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1 - SUSTAINABLE CITIES AND COMMUN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15 Review the implementation of the compulsory “civic integration exam” for Turkish citizens, as the exemption is a right derived from the association agreement between Türkiye and the European Union (Türkiy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embers of minorities</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norities/ racial, ethnic, linguistic, religious or descent-based group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Migrant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27 Stop the implementation of policies and measures that violate the rights of migrants (Chin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40</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30 Work to develop the legislation governing the status of migrant workers in order to improve their conditions and prevent their exploitation (Jordan);</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4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Legal &amp; institutional reform</w:t>
            </w:r>
          </w:p>
          <w:p>
            <w:pPr>
              <w:pStyle w:val="Normal"/>
              <w:widowControl w:val="false"/>
              <w:spacing w:lineRule="auto" w:line="240" w:before="40" w:after="40"/>
              <w:rPr/>
            </w:pPr>
            <w:r>
              <w:rPr>
                <w:rFonts w:ascii="Times New Roman" w:hAnsi="Times New Roman"/>
                <w:sz w:val="20"/>
              </w:rPr>
              <w:t>- Labour rights and right to work</w:t>
            </w:r>
          </w:p>
          <w:p>
            <w:pPr>
              <w:pStyle w:val="Normal"/>
              <w:widowControl w:val="false"/>
              <w:spacing w:lineRule="auto" w:line="240" w:before="40" w:after="40"/>
              <w:rPr/>
            </w:pPr>
            <w:r>
              <w:rPr>
                <w:rFonts w:ascii="Times New Roman" w:hAnsi="Times New Roman"/>
                <w:sz w:val="20"/>
              </w:rPr>
              <w:t>- Constitutional &amp; legislative framework</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8 - DECENT WORK AND ECONOMIC GROWTH</w:t>
            </w:r>
          </w:p>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35 Increase efforts to protect the economic, social and cultural rights of migrants, including reviewing the conditions of asylum centres and combating the exploitation of migrants in the Netherlands, Aruba, Curaçao and Sint Maarten (Canad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Economic, social &amp; cultural rights - general measures of implementation</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Migrant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38 Implement recommendations concerning the detention of undocumented migrants (Zamb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43</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Arbitrary arrest &amp; detention</w:t>
            </w:r>
          </w:p>
          <w:p>
            <w:pPr>
              <w:pStyle w:val="Normal"/>
              <w:widowControl w:val="false"/>
              <w:spacing w:lineRule="auto" w:line="240" w:before="40" w:after="40"/>
              <w:rPr/>
            </w:pPr>
            <w:r>
              <w:rPr>
                <w:rFonts w:ascii="Times New Roman" w:hAnsi="Times New Roman"/>
                <w:sz w:val="20"/>
              </w:rPr>
              <w:t>- Conditions of deten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Migrant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tc>
      </w:tr>
      <w:tr>
        <w:trPr/>
        <w:tc>
          <w:tcPr>
            <w:tcW w:w="15177" w:type="dxa"/>
            <w:gridSpan w:val="4"/>
            <w:tcBorders>
              <w:top w:val="dotted" w:sz="2" w:space="0" w:color="000000"/>
              <w:left w:val="dotted" w:sz="2" w:space="0" w:color="000000"/>
              <w:bottom w:val="dotted" w:sz="2" w:space="0" w:color="000000"/>
              <w:right w:val="dotted" w:sz="2" w:space="0" w:color="000000"/>
            </w:tcBorders>
            <w:shd w:color="auto" w:fill="C6D9F1" w:val="clear"/>
          </w:tcPr>
          <w:p>
            <w:pPr>
              <w:pStyle w:val="Normal"/>
              <w:widowControl w:val="false"/>
              <w:spacing w:lineRule="auto" w:line="240" w:before="40" w:after="40"/>
              <w:rPr/>
            </w:pPr>
            <w:r>
              <w:rPr>
                <w:rFonts w:ascii="Times New Roman" w:hAnsi="Times New Roman"/>
                <w:b/>
                <w:i/>
                <w:sz w:val="28"/>
              </w:rPr>
              <w:t>Theme: Refugees &amp; asylum seeker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47 Compensate asylum-seekers affected by forced return (Egypt);</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2</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Access to justice &amp; remedy</w:t>
            </w:r>
          </w:p>
          <w:p>
            <w:pPr>
              <w:pStyle w:val="Normal"/>
              <w:widowControl w:val="false"/>
              <w:spacing w:lineRule="auto" w:line="240" w:before="40" w:after="40"/>
              <w:rPr/>
            </w:pPr>
            <w:r>
              <w:rPr>
                <w:rFonts w:ascii="Times New Roman" w:hAnsi="Times New Roman"/>
                <w:sz w:val="20"/>
              </w:rPr>
              <w:t>- Prohibition of torture &amp; ill-treatment (including cruel, inhuman or degrading treatment)</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51 Address selective and discriminatory practices vis-à-vis asylum-seekers from different parts of the world (Türkiye);</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46</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Equality &amp; non-discrimina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tc>
      </w:tr>
      <w:tr>
        <w:trPr>
          <w:cantSplit w:val="true"/>
        </w:trPr>
        <w:tc>
          <w:tcPr>
            <w:tcW w:w="4435"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147.252 Avoid the automatic detention of asylum-seekers and adopt alternative measures to deprivation of liberty (Tunisia);</w:t>
            </w:r>
          </w:p>
          <w:p>
            <w:pPr>
              <w:pStyle w:val="Normal"/>
              <w:widowControl w:val="false"/>
              <w:spacing w:lineRule="auto" w:line="240" w:before="40" w:after="40"/>
              <w:rPr/>
            </w:pPr>
            <w:r>
              <w:rPr>
                <w:rFonts w:ascii="Times New Roman" w:hAnsi="Times New Roman"/>
                <w:b/>
                <w:sz w:val="20"/>
              </w:rPr>
              <w:t xml:space="preserve">Source of Position: </w:t>
            </w:r>
            <w:r>
              <w:rPr>
                <w:rFonts w:ascii="Times New Roman" w:hAnsi="Times New Roman"/>
                <w:sz w:val="20"/>
              </w:rPr>
              <w:t>A/HRC/52/16/Add.1 - Para.47</w:t>
            </w:r>
          </w:p>
        </w:tc>
        <w:tc>
          <w:tcPr>
            <w:tcW w:w="1133"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Noted</w:t>
            </w:r>
          </w:p>
        </w:tc>
        <w:tc>
          <w:tcPr>
            <w:tcW w:w="5018"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Arbitrary arrest &amp; detention</w:t>
            </w:r>
          </w:p>
          <w:p>
            <w:pPr>
              <w:pStyle w:val="Normal"/>
              <w:widowControl w:val="false"/>
              <w:spacing w:lineRule="auto" w:line="240" w:before="40" w:after="40"/>
              <w:rPr/>
            </w:pPr>
            <w:r>
              <w:rPr>
                <w:rFonts w:ascii="Times New Roman" w:hAnsi="Times New Roman"/>
                <w:b/>
                <w:sz w:val="20"/>
              </w:rPr>
              <w:t>Groups of Persons:</w:t>
            </w:r>
          </w:p>
          <w:p>
            <w:pPr>
              <w:pStyle w:val="Normal"/>
              <w:widowControl w:val="false"/>
              <w:spacing w:lineRule="auto" w:line="240" w:before="40" w:after="40"/>
              <w:rPr/>
            </w:pPr>
            <w:r>
              <w:rPr>
                <w:rFonts w:ascii="Times New Roman" w:hAnsi="Times New Roman"/>
                <w:sz w:val="20"/>
              </w:rPr>
              <w:t>- Refugees &amp; asylum seekers</w:t>
            </w:r>
          </w:p>
          <w:p>
            <w:pPr>
              <w:pStyle w:val="Normal"/>
              <w:widowControl w:val="false"/>
              <w:spacing w:lineRule="auto" w:line="240" w:before="40" w:after="40"/>
              <w:rPr/>
            </w:pPr>
            <w:r>
              <w:rPr>
                <w:rFonts w:ascii="Times New Roman" w:hAnsi="Times New Roman"/>
                <w:sz w:val="20"/>
              </w:rPr>
              <w:t>- Persons deprived of their liberty &amp; detainees</w:t>
            </w:r>
          </w:p>
        </w:tc>
        <w:tc>
          <w:tcPr>
            <w:tcW w:w="4591" w:type="dxa"/>
            <w:tcBorders>
              <w:top w:val="dotted" w:sz="2" w:space="0" w:color="000000"/>
              <w:left w:val="dotted" w:sz="2" w:space="0" w:color="000000"/>
              <w:bottom w:val="dotted" w:sz="2" w:space="0" w:color="000000"/>
              <w:right w:val="dotted" w:sz="2" w:space="0" w:color="000000"/>
            </w:tcBorders>
          </w:tcPr>
          <w:p>
            <w:pPr>
              <w:pStyle w:val="Normal"/>
              <w:widowControl w:val="false"/>
              <w:spacing w:lineRule="auto" w:line="240" w:before="40" w:after="40"/>
              <w:rPr/>
            </w:pPr>
            <w:r>
              <w:rPr>
                <w:rFonts w:ascii="Times New Roman" w:hAnsi="Times New Roman"/>
                <w:sz w:val="20"/>
              </w:rPr>
              <w:t>- 10 - REDUCED INEQUALITIES</w:t>
            </w:r>
          </w:p>
          <w:p>
            <w:pPr>
              <w:pStyle w:val="Normal"/>
              <w:widowControl w:val="false"/>
              <w:spacing w:lineRule="auto" w:line="240" w:before="40" w:after="40"/>
              <w:rPr/>
            </w:pPr>
            <w:r>
              <w:rPr>
                <w:rFonts w:ascii="Times New Roman" w:hAnsi="Times New Roman"/>
                <w:sz w:val="20"/>
              </w:rPr>
              <w:t>- 16 - PEACE, JUSTICE AND STRONG INSTITUTIONS</w:t>
            </w:r>
          </w:p>
        </w:tc>
      </w:tr>
    </w:tbl>
    <w:p>
      <w:pPr>
        <w:pStyle w:val="Normal"/>
        <w:widowControl/>
        <w:bidi w:val="0"/>
        <w:spacing w:lineRule="auto" w:line="259" w:before="0" w:after="160"/>
        <w:jc w:val="left"/>
        <w:rPr/>
      </w:pPr>
      <w:r>
        <w:rPr/>
      </w:r>
    </w:p>
    <w:sectPr>
      <w:headerReference w:type="default" r:id="rId2"/>
      <w:footerReference w:type="default" r:id="rId3"/>
      <w:type w:val="nextPage"/>
      <w:pgSz w:orient="landscape" w:w="16838" w:h="11906"/>
      <w:pgMar w:left="720" w:right="72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uto" w:line="259" w:before="0" w:after="160"/>
      <w:jc w:val="left"/>
      <w:rPr/>
    </w:pPr>
    <w:r>
      <w:rPr/>
      <w:t xml:space="preserve">Relevant related concluding observations and recommendations of Treaty Bodies and Special Procedures mandate-holders are available in the Universal Human Rights Index (UHRI) at the following link: </w:t>
    </w:r>
    <w:hyperlink r:id="rId1">
      <w:r>
        <w:rPr>
          <w:rStyle w:val="Style21"/>
        </w:rPr>
        <w:t>https://uhri.ohchr.org/e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Fonts w:ascii="Times New Roman" w:hAnsi="Times New Roman"/>
        <w:b/>
        <w:sz w:val="28"/>
      </w:rPr>
      <w:t xml:space="preserve">UPR of Netherlands </w:t>
    </w:r>
    <w:r>
      <w:rPr>
        <w:rFonts w:ascii="Times New Roman" w:hAnsi="Times New Roman"/>
        <w:b/>
        <w:sz w:val="20"/>
      </w:rPr>
      <w:t>(4th Cycle - 41st Session)</w:t>
      <w:tab/>
      <w:tab/>
      <w:tab/>
    </w:r>
    <w:r>
      <w:rPr>
        <w:rFonts w:ascii="Times New Roman" w:hAnsi="Times New Roman"/>
        <w:b/>
        <w:sz w:val="28"/>
      </w:rPr>
      <w:t>Thematic list of recommendations*</w:t>
      <w:tab/>
      <w:tab/>
      <w:tab/>
      <w:tab/>
    </w:r>
    <w:r>
      <w:rPr>
        <w:rFonts w:ascii="Times New Roman" w:hAnsi="Times New Roman"/>
        <w:b/>
        <w:sz w:val="20"/>
      </w:rPr>
      <w:t xml:space="preserve">Page </w:t>
    </w:r>
    <w:r>
      <w:rPr/>
      <w:fldChar w:fldCharType="begin"/>
    </w:r>
    <w:r>
      <w:rPr/>
      <w:instrText xml:space="preserve"> PAGE </w:instrText>
    </w:r>
    <w:r>
      <w:rPr/>
      <w:fldChar w:fldCharType="separate"/>
    </w:r>
    <w:r>
      <w:rPr/>
      <w:t>76</w:t>
    </w:r>
    <w:r>
      <w:rPr/>
      <w:fldChar w:fldCharType="end"/>
    </w:r>
    <w:r>
      <w:rPr>
        <w:rFonts w:ascii="Times New Roman" w:hAnsi="Times New Roman"/>
        <w:b/>
        <w:sz w:val="20"/>
      </w:rPr>
      <w:t xml:space="preserve"> of </w:t>
    </w:r>
    <w:r>
      <w:rPr/>
      <w:fldChar w:fldCharType="begin"/>
    </w:r>
    <w:r>
      <w:rPr/>
      <w:instrText xml:space="preserve"> NUMPAGES </w:instrText>
    </w:r>
    <w:r>
      <w:rPr/>
      <w:fldChar w:fldCharType="separate"/>
    </w:r>
    <w:r>
      <w:rPr/>
      <w:t>76</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yle21" w:customStyle="1">
    <w:name w:val="Style2"/>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pPr>
      <w:widowControl/>
      <w:bidi w:val="0"/>
      <w:spacing w:lineRule="auto" w:line="259" w:before="0" w:after="160"/>
      <w:jc w:val="left"/>
    </w:pPr>
    <w:rPr>
      <w:rFonts w:ascii="Times New Roman" w:hAnsi="Times New Roman" w:eastAsia="" w:cs="" w:cstheme="minorBidi" w:eastAsiaTheme="minorEastAsia"/>
      <w:color w:val="auto"/>
      <w:kern w:val="0"/>
      <w:sz w:val="20"/>
      <w:szCs w:val="22"/>
      <w:lang w:val="en-GB" w:eastAsia="en-GB" w:bidi="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uhri.ohchr.org/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76</Pages>
  <Words>19473</Words>
  <Characters>111001</Characters>
  <CharactersWithSpaces>130214</CharactersWithSpaces>
  <Paragraphs>260</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01:00Z</dcterms:created>
  <dc:creator/>
  <dc:description/>
  <dc:language>en-US</dc:language>
  <cp:lastModifiedBy>Neil Menzies</cp:lastModifiedBy>
  <cp:lastPrinted>2023-05-02T09:54:00Z</cp:lastPrinted>
  <dcterms:modified xsi:type="dcterms:W3CDTF">2023-05-02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