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TY-FIFTH SESSION OF THE UPR WORKING GROUP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2 JANUARY – 2 FEBRUARY 2024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2552"/>
        <w:gridCol w:w="2126"/>
      </w:tblGrid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UDI ARAB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G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M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AZAKH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B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IGE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YS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URITIU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U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STATES OF AMERIC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RAGU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LGAR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ORD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IN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HAN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YS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RIT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IE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ENTRAL AFRICAN REPUBLI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MERO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THERLANDS (KINGDOM OF TH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val="fr-CH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TENEGRO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A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HOND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IZ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SUD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UWA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A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OMAN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NG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UXEMBO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D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ÔTE D’IVOIR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OMINICAN RE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GIUM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7:00Z</dcterms:created>
  <dc:creator>valls senties</dc:creator>
  <dc:description/>
  <cp:keywords/>
  <dc:language>en-US</dc:language>
  <cp:lastModifiedBy>ONU</cp:lastModifiedBy>
  <cp:lastPrinted>2016-01-12T11:56:00Z</cp:lastPrinted>
  <dcterms:modified xsi:type="dcterms:W3CDTF">2024-01-10T15:30:00Z</dcterms:modified>
  <cp:revision>5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