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TY-SIXTH SESSION OF THE UPR WORKING GROUP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9 APRIL – 10 MAY 2024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72"/>
        <w:gridCol w:w="2552"/>
        <w:gridCol w:w="2126"/>
      </w:tblGrid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W ZEALAN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NGLAD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ROC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GENTIN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FGHANIST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U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THERLANDS (KINGDOM OF THE)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IET 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MB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STA RIC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YPRU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M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ORG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RUGUA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RIT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YS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YEME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D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UXEMBOURG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ANUAT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U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ARAB EMIR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ITHUAN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ORTH MACEDON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IN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BAN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MORO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CÔTE D’IVOI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HONDURAS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LOVAK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G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YRGYZS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STATES OF AMERIC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RITR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UW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OM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WI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IET NA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AZAKHS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LG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RAGUAY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OMINICAN REPUBLI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ONE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LGIUM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MBOD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H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TENEGRO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05:00Z</dcterms:created>
  <dc:creator>valls senties</dc:creator>
  <dc:description/>
  <cp:keywords/>
  <dc:language>en-US</dc:language>
  <cp:lastModifiedBy>ONU</cp:lastModifiedBy>
  <cp:lastPrinted>2016-01-12T11:56:00Z</cp:lastPrinted>
  <dcterms:modified xsi:type="dcterms:W3CDTF">2024-01-10T15:29:00Z</dcterms:modified>
  <cp:revision>5</cp:revision>
  <dc:subject/>
  <dc:title>TWELFTH SESSION OF TH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