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TY-SEVENTH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4-15 NOVEMBER 2024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2552"/>
        <w:gridCol w:w="2126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ORWA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ERO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BAN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H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REPUBLIC OF THE CONG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U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OMINICAN REPUBLIC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'IVOI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THUA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ORTUG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M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AZAKH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HUT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Y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STATES OF AMERIC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OMINI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M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PEOPLE’S REPUBLIC OF KO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RAGUAY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UNEI DARUSSAL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HONDURAS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TENEGRO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QUATORIAL GUIN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UXEMBOURG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THIOP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THERLANDS (KINGDOM OF THE)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ICARAGU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ROC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IN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RAGUAY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36:00Z</dcterms:created>
  <dc:creator>valls senties</dc:creator>
  <dc:description/>
  <cp:keywords/>
  <dc:language>en-US</dc:language>
  <cp:lastModifiedBy>Asako Nozawa</cp:lastModifiedBy>
  <cp:lastPrinted>2016-01-12T11:56:00Z</cp:lastPrinted>
  <dcterms:modified xsi:type="dcterms:W3CDTF">2024-01-10T16:36:00Z</dcterms:modified>
  <cp:revision>3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