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u w:val="single"/>
        </w:rPr>
      </w:pPr>
      <w:r>
        <w:rPr>
          <w:rFonts w:cs="Times New Roman" w:ascii="Times New Roman" w:hAnsi="Times New Roman"/>
          <w:b/>
          <w:bCs/>
          <w:u w:val="single"/>
        </w:rPr>
        <w:t>Questionnaire relatif à la résolution 53/6 du Conseil des droits de l'homme sur les droits de l'homme et les changements climatiques</w:t>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rPr>
      </w:pPr>
      <w:r>
        <w:rPr>
          <w:rFonts w:cs="Times New Roman" w:ascii="Times New Roman" w:hAnsi="Times New Roman"/>
        </w:rPr>
        <w:t>1.- Veuillez décrire, à l’aide d’exemples concrets et de récits, des incidences que les pertes et préjudices liés aux effets néfastes des changements climatiques ont sur le plein exercice des droits de l’homme dans votre pays. Veuillez indiquer si les incidences étaient exceptionnelles ou s’il s’agit d’exemples parmi de nombreux cas similaires. Veuillez estimer le nombre de cas qui pourraient être similaires dans votre pays.</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color w:val="000000"/>
        </w:rPr>
        <w:t>La République d’Haïti est un pays vulnérable aux catastrophes naturelles. Au cours des dernières années, les conditions climatiques changeantes caractérisées par les températures élevées, un régime pluviométrique erratique, la sécheresse et la hausse du niveau marin, ont eu des incidences négatives considérables sur l’agriculture et la sécurité alimentaire, les ressources en eau, les écosystèmes marins et côtiers, l’énergie, la santé, les infrastructures et pour ne citer que ces secteurs-là. Des épisodes météorologiques extrêmes, comme les ouragans majeurs, s’invitent constamment de la partie, en moyenne 2,8 tempêtes tropicales et0,8 ouragan majeur par année passant dans un rayon de 500 km d’Haïti, amenant leurs lots de dommages et de pertes dépassant des proportions alarmantes du PIB national (plus de 20%) et faisant ainsi reculer des années de rares progrès socio-économiques effectués. Ces conditions climatiques défavorables observées au cours des dernières années sont appelées à s’amplifier avec l’accélération du processus de réchauffement planétair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Les pertes et préjudices liés aux effets néfastes des changements climatiques ont des incidences sur le plein exercice des droits de l’homme dans de nombreux pays surtout en Haïti ou le situation socio-politique entrave davantage la jouissance de ces droits.   Les effets néfastes des changements climatiques tels que les sécheresses, les inondations, les tempêtes, les ouragans plus violents et plus fréquents ont des conséquences sur les droits à la vie, le droit à la santé, le droit à  l’ éducation l’eau, le droit à l’alimentation, le droit à un logement décent et le droit à un environnement sain des haïtiens surtout des femmes haïtiennes en milieu rural. Les incidences des pertes et préjudices liés aux effets néfastes des changements climatiques sont nombreuses et variées, et il est difficile d’estimer leur nombre exact.</w:t>
      </w:r>
    </w:p>
    <w:p>
      <w:pPr>
        <w:pStyle w:val="Standard"/>
        <w:jc w:val="both"/>
        <w:rPr>
          <w:rFonts w:ascii="Times New Roman" w:hAnsi="Times New Roman" w:cs="Times New Roman"/>
        </w:rPr>
      </w:pPr>
      <w:r>
        <w:rPr>
          <w:rFonts w:cs="Times New Roman" w:ascii="Times New Roman" w:hAnsi="Times New Roman"/>
          <w:color w:val="000000"/>
        </w:rPr>
        <w:t>Les effets néfastes des changements climatiques ont également des répercussions sur l’agriculture, qui est la principale source de revenus pour de nombreux Haïtiens surtout des femmes haïtiennes. Les sécheresses prolongées ont entraîné une baisse assez significative de la production agricole, durant les années 80 l’agriculture haïtienne assurait à plus de 70% notre consommation locale, maintenant on importe de la République Dominicaine plus de 70% des denrées agricoles.</w:t>
      </w:r>
    </w:p>
    <w:p>
      <w:pPr>
        <w:pStyle w:val="Standard"/>
        <w:jc w:val="both"/>
        <w:rPr>
          <w:rFonts w:ascii="Times New Roman" w:hAnsi="Times New Roman" w:cs="Times New Roman"/>
        </w:rPr>
      </w:pPr>
      <w:r>
        <w:rPr>
          <w:rFonts w:cs="Times New Roman" w:ascii="Times New Roman" w:hAnsi="Times New Roman"/>
          <w:color w:val="000000"/>
        </w:rPr>
        <w:t>La paysannerie face à la sécheresse prolongée tend à disparaître, les jeunes ne s’intéressent nullement à ce secteur clé de notre économie et l’urbanisation envahit les zones rurales.  Les inondations et ces sécheresses entraînant les destructions ont des conséquences sur les cultures et les récoltes ce qui augmente l’insécurité alimentaire qui touche plus de 5 Millions de haïtiens et en même en accroissant ainsi   l’extrême pauvreté surtout en milieu rural En Haïti l’extrême pauvreté pousse les jeunes issues de la paysannerie à intégrer des   gangs   armés qui sèment la terreur au pays car n’ayant plus de perceptives d’aveni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color w:val="000000"/>
        </w:rPr>
        <w:t xml:space="preserve">Les pertes et préjudices liés aux effets néfastes des changements climatiques ont des conséquences sur les droits de l’homme et la vie des haïtiens, et il est important  pour que le gouvernement puisse prendre des mesures pour  s’adapter à  ces  conséquences  et protéger les droits  des Haïtiens et Haïtiennes  ce qui n’est  pas le cas malheureuseme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 .-Veuillez décrire toute mesure spécifique, y compris en matière de politiques publiques, législation, pratiques, stratégies ou arrangements institutionnels que votre gouvernement a prise ou envisage de prendre, au niveau national, sectoriel ou infranational, conformément au droit international applicable en matière de droits de l’homme, pour éviter, réduire au minimum et remédier aux pertes et préjudices, y compris des approches et des solutions fondées sur l’équité. Veuillez également identifier tous les mécanismes pertinents visant à assurer la responsabilité, y compris leurs moyens de mise en œuv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elon le Plan National d’adaptation au Changement Climatique (PNACC) la législation environnementale haïtienne est considérée comme relativement abondante elle a, toutefois, peu évolué au fil des ans. En dehors de la loi-mère, la Constitution, le corpus juridico-légal haïtien en lien avec l’environnement est constitué principalement :</w:t>
      </w:r>
    </w:p>
    <w:p>
      <w:pPr>
        <w:pStyle w:val="Standard"/>
        <w:numPr>
          <w:ilvl w:val="0"/>
          <w:numId w:val="1"/>
        </w:numPr>
        <w:jc w:val="both"/>
        <w:rPr/>
      </w:pPr>
      <w:r>
        <w:rPr>
          <w:rFonts w:cs="Times New Roman" w:ascii="Times New Roman" w:hAnsi="Times New Roman"/>
        </w:rPr>
        <w:t>des deux (2) Codes ruraux de 1826 et de 1864 touchant l’abattage des arbres et la gestion des feux de brousse,</w:t>
      </w:r>
    </w:p>
    <w:p>
      <w:pPr>
        <w:pStyle w:val="Standard"/>
        <w:numPr>
          <w:ilvl w:val="0"/>
          <w:numId w:val="1"/>
        </w:numPr>
        <w:jc w:val="both"/>
        <w:rPr>
          <w:rFonts w:ascii="Times New Roman" w:hAnsi="Times New Roman" w:cs="Times New Roman"/>
        </w:rPr>
      </w:pPr>
      <w:r>
        <w:rPr>
          <w:rFonts w:cs="Times New Roman" w:ascii="Times New Roman" w:hAnsi="Times New Roman"/>
        </w:rPr>
        <w:t>d’un ensemble de lois traitant des forêts et de la santé promulguées en 1919, 1926, 1927 et 1933,</w:t>
      </w:r>
    </w:p>
    <w:p>
      <w:pPr>
        <w:pStyle w:val="Standard"/>
        <w:numPr>
          <w:ilvl w:val="0"/>
          <w:numId w:val="1"/>
        </w:numPr>
        <w:jc w:val="both"/>
        <w:rPr/>
      </w:pPr>
      <w:r>
        <w:rPr>
          <w:rFonts w:cs="Times New Roman" w:ascii="Times New Roman" w:hAnsi="Times New Roman"/>
        </w:rPr>
        <w:t>d’une centaine de textes juridiques portant sur une gamme variée de ressources naturelles, l’hygiène publique et l’aménagement du territoi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Ce corpus juridico-légal dans le domaine de l’environnement a été enrichi par le « Décret portant sur la gestion de l’environnement et de Régulation de la Conduite des Citoyens et Citoyennes pour un Développement Durable », le « Décret-organique de 2020 organisant le ministère de l’environnement » et les conventions et traités internationaux dont Haïti est signataire. Les provisions du décret-cadre sur la gestion de l’environnement en lien avec la problématique des changements climatiques sont très générales. Elles se résument en une reconnaissance de la CCNUCC dans l’arsenal juridique du pays, des risques climatiques encourus par le pays de par sa position géographique et de l’utilité publique des mécanismes de coordination et de mise en œuvre des programmes prioritaires pour la prévention et la mitigation des risques liés aux phénomènes météorologiques, climatiques et sismiqu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a République d’Haïti a adhéré à plusieurs traités internationaux sur l’environnement, notamment ceux portant sur les changements climatiques. En effet, elle s’est souscrite à la CCNUCC, au protocole de Kyoto4 et à l’Accord de Paris respectivement en septembre 1996, juillet 2005 et juillet 2017. Ainsi, l’État haïtien s’est, entre autres, engagé, à effectuer les ajustements appropriés afin de réduire les incidences négatives des changements climatiques et de contribuer à la réduction des émissions de GES selon ses capacités et circonstances nationales, d’où la mise en œuvre de</w:t>
      </w:r>
    </w:p>
    <w:p>
      <w:pPr>
        <w:pStyle w:val="Standard"/>
        <w:jc w:val="both"/>
        <w:rPr>
          <w:rFonts w:ascii="Times New Roman" w:hAnsi="Times New Roman" w:cs="Times New Roman"/>
        </w:rPr>
      </w:pPr>
      <w:r>
        <w:rPr>
          <w:rFonts w:cs="Times New Roman" w:ascii="Times New Roman" w:hAnsi="Times New Roman"/>
        </w:rPr>
        <w:t>En Janvier 2022. Néanmoins le cadre juridico-légal haïtien portant spécifiquement sur l’adaptation aux changements climatiques demeure très pauvre voire inexista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a question de l’adaptation aux conditions climatiques adverses susceptibles de s’amplifier avec le réchauffement planétaire est prise en compte dans plusieurs documents de politiques publiques haïtiennes. Le Plan stratégique de développement d’Haïti (PSDH), dans son grand chantier de développement portant sur la refondation territoriale, entend mettre en place des actions en vue de réduire la vulnérabilité du pays aux saisons pluvieuses et cycloniques. Cette préoccupation trouve écho dans la Politique nationale sur les changements climatiques (PNCC), le Programme d’actions national d’adaptation (PANA), le Document stratégique de résilience climatique (DSRC) et la Contribution déterminée au niveau national (CDN). Ces documents de politique se sont penchés sur plusieurs aspects du processus d’adaptation aux changements climatiqu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3.-Veuillez identifier et transmettre des exemples de pratiques prometteuses et de défis critiques en matière de promotion, protection et réalisation du plein exercice des droits de l'homme dans le contexte des pertes et des préjudices, y compris des exemples qui mettent en évidence la coopération et les approches multilatérales, aux niveaux mondial et régional, notamment les approches et solutions fondées sur l’équité.</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es domaines prioritaires d’adaptation retenus dans la Politique nationale sur les changements climatiques (PNCC) sont : l’agriculture, élevage, pêche et sécurité alimentaire; les zones côtières; les ressources en eau et assainissement; les établissements humains et santé; la gestion des risques et des désastres et infrastructures; l’énergie, le transport et le développement urbain; le genre, l’emploi et les droits humains; le tourisme et la migration climatique. Ces dernières ont bonifié les actions envisagées dans le le Programme d’actions national d’adaptation qui portaient sur : l’aménagement des bassins versants et la conservation des sols; la gestion des zones côtières; la valorisation et la conservation des ressources naturelles; la préservation et le renforcement de la sécurité alimentaire; la protection et la conservation de l’eau; la construction et la réhabilitation des infrastructures; la gestion des déchets; l’information, l’éducation et la sensibilisation.</w:t>
      </w:r>
    </w:p>
    <w:p>
      <w:pPr>
        <w:pStyle w:val="Standard"/>
        <w:jc w:val="both"/>
        <w:rPr/>
      </w:pPr>
      <w:r>
        <w:rPr>
          <w:rFonts w:cs="Times New Roman" w:ascii="Times New Roman" w:hAnsi="Times New Roman"/>
        </w:rPr>
        <w:t xml:space="preserve">Un ensemble de programmes/projets mis en œuvre au cours de la période 2000- 2022 ont été analysés. Le financement pour soutenir l’adaptation aux changements climatiques dans le pays provient principalement des Fonds multilatéraux et bilatéraux. Constat est fait que tous les programmes et projets ont eu très peu de résultats obtenus. </w:t>
      </w:r>
    </w:p>
    <w:p>
      <w:pPr>
        <w:pStyle w:val="Standard"/>
        <w:jc w:val="both"/>
        <w:rPr>
          <w:rFonts w:ascii="Times New Roman" w:hAnsi="Times New Roman" w:cs="Times New Roman"/>
        </w:rPr>
      </w:pPr>
      <w:r>
        <w:rPr>
          <w:rFonts w:cs="Times New Roman" w:ascii="Times New Roman" w:hAnsi="Times New Roman"/>
        </w:rPr>
        <w:t xml:space="preserve">Les domaines prioritaires dans cette politique ne touchent pas directement les droits humains, les actions entreprises dans ces domaines sus cités  sont  peu efficace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2:00Z</dcterms:created>
  <dc:creator>Islanda Aduel</dc:creator>
  <dc:description/>
  <cp:keywords/>
  <dc:language>en-US</dc:language>
  <cp:lastModifiedBy>Rina Kuusipalo</cp:lastModifiedBy>
  <dcterms:modified xsi:type="dcterms:W3CDTF">2024-02-0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Mouvman Famn Mouvman Peyizan Papaye (MPP) et Mouvman Peyizan Nasyonal Kongre Papay (MPKNP) </vt:lpwstr>
  </property>
</Properties>
</file>