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265" w:hRule="atLeast"/>
        </w:trPr>
        <w:tc>
          <w:tcPr>
            <w:tcW w:w="100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e Permanent Mission of Norway, in cooperation with OHCHR, is pleased to invite you t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Discussion with artists following the report of the UN Special Rapporteur in the field of cultural rights 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THE RIGHT TO FREEDOM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ARTISTIC EXPRESSION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CRE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onday 3 June 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Room XXV, Palais des N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 xml:space="preserve">14:30 to 17:00 p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nglish / Fren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ingleTxtG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ingleTxtG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Participants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s. Farida Shaheed, Special Rapporteur in the field of cultural right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r. Ole Reitov, Artsfex / Freemuse, Denmar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r. Mohammed Aly Ansar, Essakane Deser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Festival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irecto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, Mal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eeyah, Film and music maker. Founder of Fuuse, Norway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s. Nadia Plesner, Visual artist, Denmar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r. Didier Awadi, Musician, Senegal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r. Jonath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nczack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Freedom Theatre, Jenin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s. Jane Connors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, Chief, Special Procedures Branch, OHCH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r. Didrik Tonseth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uty Permanent Representative, Norw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 inquiries and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</w:rPr>
              <w:t>media requests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, please contact Ms. Mylène Bidault (+ 41 22 917 92 54 /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mbidault@ohchr.org</w:t>
              </w:r>
            </w:hyperlink>
            <w:r>
              <w:rPr>
                <w:rStyle w:val="Emphasis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ingleTxtGChar">
    <w:name w:val="_ Single Txt_G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tabs>
        <w:tab w:val="clear" w:pos="720"/>
        <w:tab w:val="right" w:pos="1021" w:leader="none"/>
      </w:tabs>
      <w:suppressAutoHyphens w:val="true"/>
      <w:spacing w:lineRule="exact" w:line="220" w:before="0" w:after="0"/>
      <w:ind w:left="1134" w:right="1134" w:hanging="1134"/>
    </w:pPr>
    <w:rPr>
      <w:rFonts w:ascii="Times New Roman" w:hAnsi="Times New Roman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dault@ohch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39:00Z</dcterms:created>
  <dc:creator>Mylene BIDAULT</dc:creator>
  <dc:description/>
  <cp:keywords/>
  <dc:language>en-US</dc:language>
  <cp:lastModifiedBy>Mylene BIDAULT</cp:lastModifiedBy>
  <cp:lastPrinted>2013-05-28T10:23:00Z</cp:lastPrinted>
  <dcterms:modified xsi:type="dcterms:W3CDTF">2013-05-29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740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