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4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Информация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на запрос специального докладчика Совета ООН по правам челове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в области культурных прав относительно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  <w:t>доступа и участия в научном прогрессе</w:t>
      </w:r>
    </w:p>
    <w:p>
      <w:pPr>
        <w:pStyle w:val="Normal"/>
        <w:spacing w:lineRule="auto" w:line="240" w:before="120" w:after="48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Российская Федерация, изучив запрос специального докладчика Совета ООН по правам человека в области культурных прав, хотела бы сообщить следующе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1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соответствии со статьей 2 Федерального закона № 127-ФЗ от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</w:rPr>
        <w:t>23 августа 1996 г. «О науке и государственной научно-технической политике»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</w:rPr>
        <w:t>научная (научно-исследовательская) деятельность – деятельность, направленная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на получение и применение новых знани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фундаментальные научные исследования – экспериментальная</w:t>
        <w:br/>
        <w:t>или теоретическая деятельность, направленная на получение новых знаний</w:t>
        <w:br/>
        <w:t>об основных закономерностях устройства, функционирования и развития человека, общества, окружающей сред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рикладные научные исследования – исследования, направленные преимущественно на применение новых знаний для достижения практических целей и решения конкретных задач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поисковые научные исследования – исследования, направленные</w:t>
        <w:br/>
        <w:t>на получение новых знаний в целях их последующего практического применения (ориентированные научные исследования) и (или) на применение новых знаний (прикладные научные исслед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Cs/>
          <w:sz w:val="28"/>
        </w:rPr>
        <w:t xml:space="preserve">Ключевая роль науки в развитии России признана на уровне </w:t>
      </w:r>
      <w:r>
        <w:rPr>
          <w:rFonts w:cs="Times New Roman;Times New Roman PSMT" w:ascii="Times New Roman;Times New Roman PSMT" w:hAnsi="Times New Roman;Times New Roman PSMT"/>
          <w:bCs/>
          <w:spacing w:val="-4"/>
          <w:sz w:val="27"/>
          <w:szCs w:val="27"/>
        </w:rPr>
        <w:t>стратегических документов. Так, в Стратегии научно-технологического развития</w:t>
      </w:r>
      <w:r>
        <w:rPr>
          <w:rFonts w:cs="Times New Roman;Times New Roman PSMT" w:ascii="Times New Roman;Times New Roman PSMT" w:hAnsi="Times New Roman;Times New Roman PSMT"/>
          <w:bCs/>
          <w:sz w:val="28"/>
        </w:rPr>
        <w:t xml:space="preserve"> Российской Федерации указывается, что первенство в исследованиях</w:t>
        <w:br/>
        <w:t xml:space="preserve">и разработках, высокий темп освоения новых знаний и создания </w:t>
      </w:r>
      <w:r>
        <w:rPr>
          <w:rFonts w:cs="Times New Roman;Times New Roman PSMT" w:ascii="Times New Roman;Times New Roman PSMT" w:hAnsi="Times New Roman;Times New Roman PSMT"/>
          <w:bCs/>
          <w:sz w:val="27"/>
          <w:szCs w:val="27"/>
        </w:rPr>
        <w:t>инновационной продукции являются ключевыми факторами, определяющими</w:t>
      </w:r>
      <w:r>
        <w:rPr>
          <w:rFonts w:cs="Times New Roman;Times New Roman PSMT" w:ascii="Times New Roman;Times New Roman PSMT" w:hAnsi="Times New Roman;Times New Roman PSMT"/>
          <w:bCs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pacing w:val="-4"/>
          <w:sz w:val="27"/>
          <w:szCs w:val="27"/>
        </w:rPr>
        <w:t>конкурентоспособность национальной экономики и эффективность национальной</w:t>
      </w:r>
      <w:r>
        <w:rPr>
          <w:rFonts w:cs="Times New Roman;Times New Roman PSMT" w:ascii="Times New Roman;Times New Roman PSMT" w:hAnsi="Times New Roman;Times New Roman PSMT"/>
          <w:bCs/>
          <w:sz w:val="28"/>
        </w:rPr>
        <w:t xml:space="preserve"> стратегии безопас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bCs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3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Законодательством Российской Федерации (Федеральный закон </w:t>
        <w:br/>
        <w:t>№ 127-ФЗ от 23 августа 1996 г. «О науке и государственной научно-технической политике») признается право на обоснованный риск в научной</w:t>
        <w:br/>
        <w:t>и (или) научно-технической деятельности. Вместе с тем Правительство Российской Федерации вправе устанавливать порядок проведения научных исследований и использования научных и (или) научно-технических результатов, которые могут создать угрозу безопасности Российской Федерации, здоровью граждан, окружающей среде, а также лицензировать отдельные виды научной и (или) научно-техническ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Российские профильные министерства, ведомства и другие органы государственной власти взаимодействуют с Российской академией наук</w:t>
        <w:br/>
        <w:t>и другими учреждениями, занимающимися научной деятельностью, а также</w:t>
        <w:br/>
        <w:t>с промышленными предприятиями с целью предотвращения и минимизации потенциальных рисков от их деятель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ahoma" w:cs="Times New Roman;Times New Roman PSMT" w:ascii="Times New Roman;Times New Roman PSMT" w:hAnsi="Times New Roman;Times New Roman PSMT"/>
          <w:kern w:val="2"/>
          <w:sz w:val="28"/>
          <w:szCs w:val="28"/>
          <w:lang w:eastAsia="zh-CN" w:bidi="hi-IN"/>
        </w:rPr>
        <w:t>В 2005 году при Комиссии Российской Федерации по делам ЮНЕСКО учрежден Российский комитет по биоэтике, объединяющий видных российских ученых естественнонаучного и гуманитарного направлений. Основная задача Комитета заключается в реализации программы ЮНЕСКО по биоэтике, охватывающей вопросы социального, этического и правового характера, возникающие в связи со стремительным развитием биомедицинских технологий и исследований. Комитет вносит вклад</w:t>
        <w:br/>
        <w:t>в формирование стандартов этической экспертизы и научных инноваций, занимается проблематикой репродуктивной медицины и генома челове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ahoma" w:cs="Times New Roman;Times New Roman PSMT" w:ascii="Times New Roman;Times New Roman PSMT" w:hAnsi="Times New Roman;Times New Roman PSMT"/>
          <w:kern w:val="2"/>
          <w:sz w:val="28"/>
          <w:szCs w:val="28"/>
          <w:lang w:eastAsia="zh-CN" w:bidi="hi-IN"/>
        </w:rPr>
        <w:t>Приоритет работы Комитета – развитие образования в области биоэтики. С этой целью проводятся конференции и семинары, готовятся программы для специалистов, инициируется работа сетевых кафедр биоэтики, укрепляется международное сотрудничество. Особое внимание уделяется уникальному российскому проекту – созданию специализированной библиотеки по биоэтике. В книжную серию вошли как учебные пособия по данной теме, так и «золотые страницы» из наследия великих мыслителей и врач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ahoma" w:cs="Times New Roman;Times New Roman PSMT" w:ascii="Times New Roman;Times New Roman PSMT" w:hAnsi="Times New Roman;Times New Roman PSMT"/>
          <w:kern w:val="2"/>
          <w:sz w:val="28"/>
          <w:szCs w:val="28"/>
          <w:lang w:eastAsia="zh-CN" w:bidi="hi-IN"/>
        </w:rPr>
        <w:t xml:space="preserve">Россия присоединилась к таким рекомендациям ЮНЕСКО, затрагивающим область биоэтики, как Рекомендация о статусе научно-исследовательских работников (1974 г.), Рекомендация по науке и научным </w:t>
      </w:r>
      <w:r>
        <w:rPr>
          <w:rFonts w:eastAsia="Tahoma" w:cs="Times New Roman;Times New Roman PSMT" w:ascii="Times New Roman;Times New Roman PSMT" w:hAnsi="Times New Roman;Times New Roman PSMT"/>
          <w:spacing w:val="-4"/>
          <w:kern w:val="2"/>
          <w:sz w:val="28"/>
          <w:szCs w:val="28"/>
          <w:lang w:eastAsia="zh-CN" w:bidi="hi-IN"/>
        </w:rPr>
        <w:t>исследователям (2017 г.) и Рекомендация об этических аспектах искусственного</w:t>
      </w:r>
      <w:r>
        <w:rPr>
          <w:rFonts w:eastAsia="Tahoma" w:cs="Times New Roman;Times New Roman PSMT" w:ascii="Times New Roman;Times New Roman PSMT" w:hAnsi="Times New Roman;Times New Roman PSMT"/>
          <w:kern w:val="2"/>
          <w:sz w:val="28"/>
          <w:szCs w:val="28"/>
          <w:lang w:eastAsia="zh-CN" w:bidi="hi-IN"/>
        </w:rPr>
        <w:t xml:space="preserve"> интеллекта (2021 г.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eastAsia="Tahoma" w:cs="Times New Roman;Times New Roman PSMT"/>
          <w:kern w:val="2"/>
          <w:sz w:val="12"/>
          <w:szCs w:val="12"/>
          <w:lang w:eastAsia="zh-CN" w:bidi="hi-IN"/>
        </w:rPr>
      </w:pPr>
      <w:r>
        <w:rPr>
          <w:rFonts w:eastAsia="Tahoma" w:cs="Times New Roman;Times New Roman PSMT" w:ascii="Times New Roman;Times New Roman PSMT" w:hAnsi="Times New Roman;Times New Roman PSMT"/>
          <w:kern w:val="2"/>
          <w:sz w:val="12"/>
          <w:szCs w:val="12"/>
          <w:lang w:eastAsia="zh-CN" w:bidi="hi-I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4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Российской Федерации отсутствуют законодательные барьеры или дискриминационные механизмы, ограничивающие доступ всех желающих</w:t>
        <w:br/>
        <w:t>к научному знанию или его результат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Более того, в 2022 году Министр науки и высшего образования Российской Федерации В.Н.Фальков подчеркнул, что ведомство проводит системную работу по повышению доступности высшего образования (что подразумевает облегчение доступа к научному знанию и его результатам).</w:t>
        <w:br/>
        <w:t>В 2023/2024 учебном году 588 044 студентов смогут учиться бесплатно,</w:t>
        <w:br/>
        <w:t>а общий объем бюджетных мест на 2024/2025 учебный год в российских вузах будет увеличен и составит 591 967 ме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В то же время на межгосударственном уровне реализации права каждого на получение научных знаний и их результатов препятствуют незаконные и немотивированные ограничительные меры, введенные рядом стран Запада в отношении Российской Федерации, отдельных российских образовательных и научно-исследовательских институтов, представителей сферы науки и образования в отсутствие санкции Совета Безопасности ООН. К таковым относятся, к примеру, ограничения на доступ к передовым технологиям и исследованиям, запрет на экспорт в Российскую Федерацию программного обеспечения, наукоемкой продукции, а также ограничения или даже полный запрет легального доступа к зарубежным научным ресурсам для российских вузов и научных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5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Российской Федерации на постоянной основе ведется работа по созданию комфортных условий для работы деятелей науки внутри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 соответствии с пунктом 1 статьи 44 Конституции Российской Федерации каждому гарантируется свобода литературного, художественного, научного, технического и других видов творчества, препода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Согласно пункту 2 статьи 3 Федерального закона № 127-ФЗ от 23 августа 1996 г. «О науке и государственной научно-технической политике» органы государственной власти Российской Федера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- гарантируют субъектам научной и (или) научно-технической </w:t>
      </w:r>
      <w:r>
        <w:rPr>
          <w:rFonts w:cs="Times New Roman;Times New Roman PSMT" w:ascii="Times New Roman;Times New Roman PSMT" w:hAnsi="Times New Roman;Times New Roman PSMT"/>
          <w:spacing w:val="-2"/>
          <w:sz w:val="28"/>
          <w:szCs w:val="27"/>
        </w:rPr>
        <w:t>деятельности свободу творчества, предоставляя им право выбора направлений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</w:rPr>
        <w:t>и методов проведения научных исследований и экспериментальных разработ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- обеспечивают свободу доступа к научной и научно-технической информации, за исключением случаев, предусмотренных законодательством Российской Федерации в отношении государственной, служебной </w:t>
        <w:br/>
        <w:t>или коммерческой тай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Согласно пункту 3 статьи 7 указанного Федерального закона управление научной и (или) научно-технической деятельностью осуществляется в пределах, не нарушающих свободу научного творче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6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Указом Президента Российской Федерации от 21 июля 2020 г. № 474 «О национальных целях развития Российской Федерации на период до 2030 года» поставлена задача обеспечить вхождение Российской Федерации в число ведущих стран мира по объему научных исследований и разработок, в том числе за счет создания эффективной системы высш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Реализации этой цели отвечает национальный проект «Наука</w:t>
        <w:br/>
        <w:t>и университеты». В его задачи входит, в том числе обеспечение передовой инфраструктуры для научных исследований, включая обновление приборной базы ведущих организаций, а также создание уникальных научных установок класса «мегасайенс». Кроме этого, запланировано строительство</w:t>
        <w:br/>
        <w:t>и модернизация научно-исследовательского флота, совершенствование цифровой инфраструктуры и образования, создание комфортных условий</w:t>
        <w:br/>
        <w:t>для студентов и научных работник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Национальный проект также предполагает развитие человеческого капитала, создание благоприятных условий для реализации потенциала отечественных деятелей науки, повышение привлекательности российской науки и образования для ведущих зарубежных ученых, молодых исследователей и обучающихся. Планируется создать сбалансированную систему «воспитания» новых исследователей и разработчиков и повышать квалификацию управленцев в сфере науки и высш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Указом Президента Российской Федерации от 25 апреля 2022 г. </w:t>
        <w:br/>
        <w:t>№ 231 2022-2031 годы объявлены в Российской Федерации Десятилетием науки и технологий. Основные задачи Десятилет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а) привлечение талантливой молодежи в сферу исследований</w:t>
        <w:br/>
        <w:t>и разработок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б) содействие вовлечению исследователей и разработчиков в решение важнейших задач развития общества и страны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) повышение доступности информации о достижениях и перспективах российской науки для граждан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 xml:space="preserve">Указом Президента Российской Федерации В.В.Путина от 27 июня 2022 г. № 401 нынешний год объявлен Годом педагога и наставника, направленным на повышение престижа профессии учителя и увеличение, </w:t>
      </w:r>
      <w:r>
        <w:rPr>
          <w:rFonts w:cs="Times New Roman;Times New Roman PSMT" w:ascii="Times New Roman;Times New Roman PSMT" w:hAnsi="Times New Roman;Times New Roman PSMT"/>
          <w:spacing w:val="-4"/>
          <w:sz w:val="27"/>
          <w:szCs w:val="27"/>
        </w:rPr>
        <w:t>таким образом, общественного интереса как к преподавательской, так и к научной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деятельности. В рамках этого проекта также была запущена специальная программа наставничества для молодых ученых, нацеленная на их адаптацию в научной среде, оказание молодым исследователям консультационной, экспертной и иной поддержки, а также созданий условий для их полноценно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7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настоящее время одной из важнейших тенденций развития российского законодательства является высокая интенсивность </w:t>
      </w:r>
      <w:r>
        <w:rPr>
          <w:rFonts w:cs="Times New Roman;Times New Roman PSMT" w:ascii="Times New Roman;Times New Roman PSMT" w:hAnsi="Times New Roman;Times New Roman PSMT"/>
          <w:spacing w:val="-4"/>
          <w:sz w:val="27"/>
          <w:szCs w:val="27"/>
        </w:rPr>
        <w:t>нормотворческой, в том числе законотворческой деятельности. Это, в частности,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связано с тем, что под воздействием процессов развития информационно-телекоммуникационных технологий, нано- и биотехнологий и т.д. в сферу правового регулирования все чаще вовлекаются общественные отношения,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</w:rPr>
        <w:t>ранее правом не регулировавшиеся. Законодательство Российской Федерации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оперативно реагирует на данные изменения, в том числе с учетом лучших мировых практик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Cs/>
          <w:sz w:val="28"/>
        </w:rPr>
        <w:t>Примером этому может служить Национальная стратегия развития искусственного интеллекта на период до 2030 года, которая была утверждена Указом Президента Российской Федерации № 490 10 октября 2019 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В рамках Федерального проекта «Нормативное регулирование цифровой среды» ведется работа по правовому оснащению цифровизации, как с использованием документов стратегического планирования (например, Национальная программа «Цифровая экономика Российской Федерации», федеральные проекты, дорожные карты и т.д.), так и в рамках отдельных законодательных инициати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8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Российской Федерации действуют следующие механиз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Совет при Президенте Российской Федерации по науке </w:t>
        <w:br/>
        <w:t>и образованию</w:t>
      </w:r>
      <w:r>
        <w:rPr>
          <w:rStyle w:val="Style16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является совещательным и координационным органом, образованным для определения стратегических целей и задач развития научно-технической сферы и образования, приоритетов научно-технологического развития Российской Федерации, а также для принятия решений о разработке и реализации Правительством Российской Федерации важнейших инновационных проектов государственного значения, федеральных научно-технических программ по вопросам, требующим отдельного решения Президент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>Комиссия по научно-технологическому развитию Российской Федерации</w:t>
      </w:r>
      <w:r>
        <w:rPr>
          <w:rStyle w:val="Style16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3"/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является постоянно действующим органом при Правительстве Российской Федерации, образованным для обеспечения согласованных действий федеральных органов исполнительной власти, органов исполнительной власти субъектов Российской Федерации, государственных академий наук, фондов поддержки научной, научно-технической, инновационной деятельности, общественных объединений, научных, образовательных и иных организаций, осуществляющих научную, научно-техническую и (или) инновационную деятельность, при формировании</w:t>
        <w:br/>
        <w:t>и реализации государственной научно-технической поли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Дополнительно в Министерстве образования и науки Российской Федерации функционирую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>Общественный совет при Минобрнауки России</w:t>
      </w:r>
      <w:r>
        <w:rPr>
          <w:rStyle w:val="Style16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4"/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– постоянно действующий совещательно-консультативный орган общественного контроля, призванный обеспечить учет потребностей и интересов граждан </w:t>
      </w:r>
      <w:r>
        <w:rPr>
          <w:rFonts w:cs="Times New Roman;Times New Roman PSMT" w:ascii="Times New Roman;Times New Roman PSMT" w:hAnsi="Times New Roman;Times New Roman PSMT"/>
          <w:spacing w:val="-4"/>
          <w:sz w:val="28"/>
        </w:rPr>
        <w:t>Российской Федерации, защиту их прав и свобод, а также прав общественных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7"/>
          <w:szCs w:val="27"/>
        </w:rPr>
        <w:t>объединений при осуществлении государственной политики в части, относящейся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4"/>
          <w:sz w:val="27"/>
          <w:szCs w:val="27"/>
        </w:rPr>
        <w:t>к сфере деятельности Министерства. Совет призван осуществлять общественный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контроль за деятельностью Минобрнауки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–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</w:rPr>
        <w:t>Коллегия Минобрнауки России</w:t>
      </w:r>
      <w:r>
        <w:rPr>
          <w:rStyle w:val="Style16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5"/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– постоянно действующий совещательный орган при Министре науки и высшего образования Российской Федерации. Коллегия создается в целях выработки согласованных решений, направленных на реализацию задач, возложенных на Министерство науки и высшего образования Российской Федерации. Кроме этого, Минобрнауки России и Российской академией наук также запущены оперативные совещания для обсуждения и выработки решений</w:t>
        <w:br/>
        <w:t>по совместным приоритетным задачам</w:t>
      </w:r>
      <w:r>
        <w:rPr>
          <w:rStyle w:val="Style16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6"/>
      </w:r>
      <w:r>
        <w:rPr>
          <w:rFonts w:cs="Times New Roman;Times New Roman PSMT" w:ascii="Times New Roman;Times New Roman PSMT" w:hAnsi="Times New Roman;Times New Roman PSMT"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9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России не имеется барьеров для участия в научной деятельности. Доступ к образованию и, как следствие, к научной деятельности является свободным, а дискриминация по расовому, этническому, половому или другим признакам отсутствует. Федеральный закон от 29 декабря 2012 г. № 273-ФЗ «Об образовании в Российской Федерации» гарантирует право каждого человека на образование независимо от пола, расы, национальности, языка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. Высшее образование является бесплатным для граждан на конкурсной основе. При этом его доступность постоянно раст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</w:rPr>
        <w:t>10.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В Российской Федерации нет никаких препятствий для осуществления научного волонтерства (citizen science). В стране созданы все необходимые условия для самостоятельных занятий научной деятельностью: в частности, крупнейшие библиотеки, вмещающие, в том числе научную литературу, – такие, как Российская государственная библиотека, – являются </w:t>
      </w:r>
      <w:r>
        <w:rPr>
          <w:rFonts w:cs="Times New Roman;Times New Roman PSMT" w:ascii="Times New Roman;Times New Roman PSMT" w:hAnsi="Times New Roman;Times New Roman PSMT"/>
          <w:spacing w:val="-4"/>
          <w:sz w:val="27"/>
          <w:szCs w:val="27"/>
        </w:rPr>
        <w:t>бесплатными. Имеются широкие возможности свободного доступа к электронным</w:t>
      </w:r>
      <w:r>
        <w:rPr>
          <w:rFonts w:cs="Times New Roman;Times New Roman PSMT" w:ascii="Times New Roman;Times New Roman PSMT" w:hAnsi="Times New Roman;Times New Roman PSMT"/>
          <w:sz w:val="28"/>
        </w:rPr>
        <w:t xml:space="preserve"> базам научных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  <w:t>При государственной поддержке в разных форматах реализуются проекты по привлечению различных категорий населения к научному волонтерству. Наиболее крупный из них – Всероссийский проект «Волонтеры науки»</w:t>
      </w:r>
      <w:r>
        <w:rPr>
          <w:rStyle w:val="FootnoteReference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7"/>
      </w:r>
      <w:r>
        <w:rPr>
          <w:rFonts w:cs="Times New Roman;Times New Roman PSMT" w:ascii="Times New Roman;Times New Roman PSMT" w:hAnsi="Times New Roman;Times New Roman PSMT"/>
          <w:sz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</w:rPr>
        <w:t>Помимо этого, в рамках федеральной территории «Сириус» школьники получают возможность поучаствовать в научных исследованиях и проектах от ведущих технологических компании и научных организаций России</w:t>
      </w:r>
      <w:r>
        <w:rPr>
          <w:rStyle w:val="FootnoteReference"/>
          <w:rStyle w:val="FootnoteAnchor"/>
          <w:rFonts w:cs="Times New Roman;Times New Roman PSMT" w:ascii="Times New Roman;Times New Roman PSMT" w:hAnsi="Times New Roman;Times New Roman PSMT"/>
          <w:sz w:val="28"/>
        </w:rPr>
        <w:footnoteReference w:id="8"/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</w:rPr>
          <w:t>.</w:t>
        </w:r>
      </w:hyperlink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http://science.gov.ru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http://government.ru/department/615/about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https://www.minobrnauki.gov.ru/colleges_councils/pubcouncil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https://www.minobrnauki.gov.ru/colleges_councils/college/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</w:rPr>
        <w:t>https://minobrnauki.gov.ru/press-center/news/novosti-ministerstva/74676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s</w:t>
      </w:r>
      <w:r>
        <w:rPr/>
        <w:t>://будьвдвижении.рф/</w:t>
      </w:r>
      <w:r>
        <w:rPr>
          <w:lang w:val="en-US"/>
        </w:rPr>
        <w:t>projec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;Times New Roman PSMT"/>
            <w:lang w:val="en-US"/>
          </w:rPr>
          <w:t>https</w:t>
        </w:r>
        <w:r>
          <w:rPr>
            <w:rStyle w:val="InternetLink"/>
            <w:rFonts w:cs="Times New Roman;Times New Roman PSMT"/>
          </w:rPr>
          <w:t>://</w:t>
        </w:r>
        <w:r>
          <w:rPr>
            <w:rStyle w:val="InternetLink"/>
            <w:rFonts w:cs="Times New Roman;Times New Roman PSMT"/>
            <w:lang w:val="en-US"/>
          </w:rPr>
          <w:t>sochisirius</w:t>
        </w:r>
        <w:r>
          <w:rPr>
            <w:rStyle w:val="InternetLink"/>
            <w:rFonts w:cs="Times New Roman;Times New Roman PSMT"/>
          </w:rPr>
          <w:t>.</w:t>
        </w:r>
        <w:r>
          <w:rPr>
            <w:rStyle w:val="InternetLink"/>
            <w:rFonts w:cs="Times New Roman;Times New Roman PSMT"/>
            <w:lang w:val="en-US"/>
          </w:rPr>
          <w:t>ru</w:t>
        </w:r>
        <w:r>
          <w:rPr>
            <w:rStyle w:val="InternetLink"/>
            <w:rFonts w:cs="Times New Roman;Times New Roman PSMT"/>
          </w:rPr>
          <w:t>/</w:t>
        </w:r>
        <w:r>
          <w:rPr>
            <w:rStyle w:val="InternetLink"/>
            <w:rFonts w:cs="Times New Roman;Times New Roman PSMT"/>
            <w:lang w:val="en-US"/>
          </w:rPr>
          <w:t>kak</w:t>
        </w:r>
        <w:r>
          <w:rPr>
            <w:rStyle w:val="InternetLink"/>
            <w:rFonts w:cs="Times New Roman;Times New Roman PSMT"/>
          </w:rPr>
          <w:t>-</w:t>
        </w:r>
        <w:r>
          <w:rPr>
            <w:rStyle w:val="InternetLink"/>
            <w:rFonts w:cs="Times New Roman;Times New Roman PSMT"/>
            <w:lang w:val="en-US"/>
          </w:rPr>
          <w:t>popast</w:t>
        </w:r>
        <w:r>
          <w:rPr>
            <w:rStyle w:val="InternetLink"/>
            <w:rFonts w:cs="Times New Roman;Times New Roman PSMT"/>
          </w:rPr>
          <w:t>/</w:t>
        </w:r>
        <w:r>
          <w:rPr>
            <w:rStyle w:val="InternetLink"/>
            <w:rFonts w:cs="Times New Roman;Times New Roman PSMT"/>
            <w:lang w:val="en-US"/>
          </w:rPr>
          <w:t>science</w:t>
        </w:r>
        <w:r>
          <w:rPr>
            <w:rStyle w:val="InternetLink"/>
            <w:rFonts w:cs="Times New Roman;Times New Roman PSMT"/>
          </w:rPr>
          <w:t>-</w:t>
        </w:r>
        <w:r>
          <w:rPr>
            <w:rStyle w:val="InternetLink"/>
            <w:rFonts w:cs="Times New Roman;Times New Roman PSMT"/>
            <w:lang w:val="en-US"/>
          </w:rPr>
          <w:t>programs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 PSMT" w:hAnsi="Times New Roman;Times New Roman PSMT" w:cs="Times New Roman;Times New Roman PSMT"/>
        <w:sz w:val="28"/>
        <w:u w:val="single"/>
      </w:rPr>
    </w:pPr>
    <w:r>
      <w:rPr>
        <w:rFonts w:cs="Times New Roman;Times New Roman PSMT" w:ascii="Times New Roman;Times New Roman PSMT" w:hAnsi="Times New Roman;Times New Roman PSMT"/>
        <w:sz w:val="28"/>
        <w:u w:val="single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cs="Tahoma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Lohit Hind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ochisirius.ru/kak-popast/science-progra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5:00Z</dcterms:created>
  <dc:creator>Николаева Алена Александровна</dc:creator>
  <dc:description/>
  <cp:keywords/>
  <dc:language>en-US</dc:language>
  <cp:lastModifiedBy>Johanne Bouchard</cp:lastModifiedBy>
  <dcterms:modified xsi:type="dcterms:W3CDTF">2023-11-1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es</vt:lpwstr>
  </property>
  <property fmtid="{D5CDD505-2E9C-101B-9397-08002B2CF9AE}" pid="3" name="Contributor">
    <vt:lpwstr>Russian Federation</vt:lpwstr>
  </property>
  <property fmtid="{D5CDD505-2E9C-101B-9397-08002B2CF9AE}" pid="4" name="HyperlinksChanged">
    <vt:bool>0</vt:bool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