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1305" w:leader="none"/>
        </w:tabs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1305" w:leader="none"/>
        </w:tabs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PORTES DE ESTADO SOBRE LA IMPLEMENTACIÓN DE LA RESOLUCIÓN 75/183 “MORATORIA DEL USO DE LA PENA DE MUERTE”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1305" w:leader="none"/>
        </w:tabs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msonormal"/>
        <w:shd w:fill="FFFFFF" w:val="clear"/>
        <w:spacing w:lineRule="auto" w:line="276" w:before="0" w:after="0"/>
        <w:jc w:val="both"/>
        <w:rPr>
          <w:lang w:val="es-SV"/>
        </w:rPr>
      </w:pPr>
      <w:r>
        <w:rPr>
          <w:lang w:val="es-SV"/>
        </w:rPr>
        <w:t xml:space="preserve">El Estado de El Salvador atentamente presenta informe sobre la aplicación de la resolución 75/183, conforme a lo requerido por la Oficina de la Alta Comisionada de Naciones Unidas para los Derechos Humanos. </w:t>
      </w:r>
    </w:p>
    <w:p>
      <w:pPr>
        <w:pStyle w:val="Xmsonormal"/>
        <w:shd w:fill="FFFFFF" w:val="clear"/>
        <w:spacing w:lineRule="auto" w:line="276" w:before="0" w:after="0"/>
        <w:jc w:val="both"/>
        <w:rPr>
          <w:lang w:val="es-SV"/>
        </w:rPr>
      </w:pPr>
      <w:r>
        <w:rPr>
          <w:lang w:val="es-SV"/>
        </w:rPr>
      </w:r>
    </w:p>
    <w:p>
      <w:pPr>
        <w:pStyle w:val="Xmsonormal"/>
        <w:shd w:fill="FFFFFF" w:val="clear"/>
        <w:spacing w:lineRule="auto" w:line="276" w:before="0" w:after="0"/>
        <w:jc w:val="both"/>
        <w:rPr>
          <w:lang w:val="es-SV"/>
        </w:rPr>
      </w:pPr>
      <w:r>
        <w:rPr>
          <w:lang w:val="es-SV"/>
        </w:rPr>
        <w:t>El Salvador comunica que de conformidad a su marco constitucional, así como de las obligaciones convencionales derivadas de la suscripción y ratificación de instrumentos internacionales, como el Segundo Protocolo Facultativo del Pacto Internacional de Derechos Civiles y Políticos, destinado a abolir la pena de muerte, el cual fue ratificado en 2014, la legislación penal no contempla la pena de muerte como sanción frente a ningún delito, sin importar la gravedad de la lesión a bienes jurídicos protegidos, por lo que El Salvador no ha ejecutado ninguna sentencia de pena de muerte.</w:t>
      </w:r>
    </w:p>
    <w:p>
      <w:pPr>
        <w:pStyle w:val="Xmsonormal"/>
        <w:shd w:fill="FFFFFF" w:val="clear"/>
        <w:spacing w:lineRule="auto" w:line="276" w:before="0" w:after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se comunica que la Constitución de la República y la Ley Penitenciaria de El Salvador  consagran derechos específicos para las personas privadas de libertad, siendo que en esta última se señala la expresa prohibición de utilización de la tortura y de actos o procedimientos vejatorios en la ejecución de las penas y la detención preventiva.</w:t>
      </w:r>
    </w:p>
    <w:p>
      <w:pPr>
        <w:pStyle w:val="Normal"/>
        <w:tabs>
          <w:tab w:val="clear" w:pos="708"/>
          <w:tab w:val="left" w:pos="697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ey Penitenciaria de El Salvador, norma la ejecución de las penas previstas en el Código Penal y demás leyes especiales; además, regula la aplicación de la detención provisional. Dicha Ley establece que el fin de la pena es proporcionar a la persona privada de libertad condiciones favorables para su desarrollo personal, que le permitan una armónica integración a la vida social; asimismo, que la misión fundamental de las instituciones penitenciarias es procurar la readaptación social de los condenados y la prevención de los delitos, así como la custodia de las personas detenidas provisionalment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guo Cuscatlán, 21 de marzo de 2022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06" w:top="1584" w:footer="907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embo Std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rFonts w:ascii="Bembo Std;Nyala" w:hAnsi="Bembo Std;Nyala" w:cs="Bembo Std;Nyala"/>
        <w:color w:val="000000"/>
      </w:rPr>
    </w:pPr>
    <w:r>
      <w:rPr>
        <w:rFonts w:cs="Bembo Std;Nyala" w:ascii="Bembo Std;Nyala" w:hAnsi="Bembo Std;Nyal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  <w:bookmarkStart w:id="1" w:name="_GoBack"/>
    <w:bookmarkStart w:id="2" w:name="_GoBack"/>
  </w:p>
  <w:p>
    <w:pPr>
      <w:pStyle w:val="Normal"/>
      <w:spacing w:before="0" w:after="160"/>
      <w:contextualSpacing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160"/>
      <w:contextualSpacing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160"/>
      <w:contextualSpacing/>
      <w:jc w:val="center"/>
      <w:rPr>
        <w:rFonts w:ascii="Times New Roman" w:hAnsi="Times New Roman" w:cs="Times New Roman"/>
        <w:i/>
        <w:i/>
        <w:sz w:val="24"/>
        <w:szCs w:val="24"/>
      </w:rPr>
    </w:pPr>
    <w:bookmarkStart w:id="3" w:name="_GoBack"/>
    <w:r>
      <w:rPr>
        <w:rFonts w:cs="Times New Roman" w:ascii="Times New Roman" w:hAnsi="Times New Roman"/>
        <w:i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-624840</wp:posOffset>
          </wp:positionV>
          <wp:extent cx="723900" cy="666750"/>
          <wp:effectExtent l="0" t="0" r="0" b="0"/>
          <wp:wrapTight wrapText="bothSides">
            <wp:wrapPolygon edited="0">
              <wp:start x="-566" y="0"/>
              <wp:lineTo x="-566" y="20980"/>
              <wp:lineTo x="21600" y="20980"/>
              <wp:lineTo x="21600" y="0"/>
              <wp:lineTo x="-56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459740</wp:posOffset>
          </wp:positionV>
          <wp:extent cx="7777480" cy="100584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3"/>
    <w:r>
      <w:rPr>
        <w:rFonts w:cs="Times New Roman" w:ascii="Times New Roman" w:hAnsi="Times New Roman"/>
        <w:i/>
        <w:sz w:val="24"/>
        <w:szCs w:val="24"/>
      </w:rPr>
      <w:t>República de El Salv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41" w:right="812" w:firstLine="70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ook Antiqu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s-SV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SV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49:00Z</dcterms:created>
  <dc:creator>Diseño</dc:creator>
  <dc:description/>
  <dc:language>en-US</dc:language>
  <cp:lastModifiedBy>mlsorto</cp:lastModifiedBy>
  <cp:lastPrinted>2022-03-21T09:23:00Z</cp:lastPrinted>
  <dcterms:modified xsi:type="dcterms:W3CDTF">2022-03-21T16:49:00Z</dcterms:modified>
  <cp:revision>2</cp:revision>
  <dc:subject/>
  <dc:title/>
</cp:coreProperties>
</file>