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6"/>
          <w:szCs w:val="26"/>
        </w:rPr>
      </w:pPr>
      <w:r>
        <w:rPr>
          <w:rFonts w:cs="Times New Roman" w:ascii="Times New Roman" w:hAnsi="Times New Roman"/>
          <w:b/>
          <w:bCs/>
          <w:sz w:val="26"/>
          <w:szCs w:val="26"/>
        </w:rPr>
        <w:t>In the Name of God, the Companionate, the Merciful</w:t>
      </w:r>
    </w:p>
    <w:p>
      <w:pPr>
        <w:pStyle w:val="Normal"/>
        <w:bidi w:val="0"/>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Comments by the Islamic Republic of Iran to call (19 December 2022) by the OHCHR for inputs to High Commissioner’s annual report on the right to development - </w:t>
      </w:r>
    </w:p>
    <w:p>
      <w:pPr>
        <w:pStyle w:val="Normal"/>
        <w:bidi w:val="0"/>
        <w:spacing w:lineRule="auto" w:line="240" w:before="0" w:after="0"/>
        <w:ind w:left="0" w:righ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Pursuant to Human Rights Council Resolutions 48/6 and General Assembly resolution 77/212 on the right to development, and the call for submission an input on “the role and responsibilities of International Financial Institutions (IFIs) in the realization of the right to development and how UN Member States benefit from the support of IFIs in promoting and fulfilling the right to development”, the Islamic Republic of Iran has the honor to submit its  comments to the questions raised hereunder in the High Commissioner’s annual report on the right to development, herewith.</w:t>
      </w:r>
    </w:p>
    <w:p>
      <w:pPr>
        <w:pStyle w:val="ListParagraph"/>
        <w:bidi w:val="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The US illegal sanctions against Iran have violated and ignored the Iranian people's right to development as an inseparable part of the basic human rights. The Human Rights Councils Resolution 27/21 on human rights and unilateral coercive measures explicitly lists trade restrictions, sieges, trade bans, and asset freezing as coercive measures violating human rights. </w:t>
      </w:r>
    </w:p>
    <w:p>
      <w:pPr>
        <w:pStyle w:val="ListParagraph"/>
        <w:bidi w:val="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Unilateral coercive measures and legislations are contrary to international law, international humanitarian law, and international human rights law, the Charter of the United Nations and the norms and principles governing peaceful relations among States. </w:t>
      </w:r>
    </w:p>
    <w:p>
      <w:pPr>
        <w:pStyle w:val="ListParagraph"/>
        <w:bidi w:val="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International sanctions, first of all, harm international cooperation, since the "international cooperation" is the undeniable element of the realization of the right to development, when one of the main parties to international cooperation, which is mainly the States, is targeted because of sanctions, the normal process of international cooperation is impaired; When international cooperation is disrupted by sanctions, the parties to international cooperation cannot pursue their goals, which is to contribute to development, and all the actors around international cooperation are affected; international financial institutions are one of the key parties to "international cooperation"; International sanctions create discrimination among states to benefit from development opportunities and benefits from international cooperation, in such circumstances, international financial institutions deepen this discrimination thorough compliance to UCMs by failing to cooperate and provide financial assistance to sanctioned countries.</w:t>
      </w:r>
    </w:p>
    <w:p>
      <w:pPr>
        <w:pStyle w:val="ListParagraph"/>
        <w:bidi w:val="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The UCMs severely damages - the population of States targeted, in particular those wherein emergency situation has been declared. Unavailability, inaccessibility and specially deprivation of financial resources due to UCMs including those applied in the form of economic and financial sanctions on the revenues of the States targeted has a direct effect on the potential capacities of that States targeted to provide humanitarian needs and services in particularly the timely procurement of medical supplies and equipment for their population in controlling and combatting the pandemic. </w:t>
      </w:r>
    </w:p>
    <w:p>
      <w:pPr>
        <w:pStyle w:val="ListParagraph"/>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The repercussions of unilateral coercive measures imposed on countries that are currently facing the application of UCMs, have also negatively affected the efforts of relevant international organizations to assist the countries concerned in responding to the outbreak.  </w:t>
      </w:r>
    </w:p>
    <w:p>
      <w:pPr>
        <w:pStyle w:val="ListParagraph"/>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
        </w:numPr>
        <w:bidi w:val="0"/>
        <w:ind w:left="720" w:right="0" w:hanging="360"/>
        <w:jc w:val="both"/>
        <w:rPr/>
      </w:pPr>
      <w:r>
        <w:rPr>
          <w:rFonts w:cs="Times New Roman" w:ascii="Times New Roman" w:hAnsi="Times New Roman"/>
          <w:sz w:val="26"/>
          <w:szCs w:val="26"/>
        </w:rPr>
        <w:t xml:space="preserve">Some of the negative consequences of the UCM in this context could be highlighted as follows:  the prohibiting of companies and business partners from  trade with  targeted  States, due to the fear of being punished by sanctioning State, severe restrain in transfer of money to fund importing goods and services, lack of financial resources to accommodate  fees and funds of health care and humanitarian related personnel and organizations, restriction on  delivering of goods and services  due to the sanctions imposed  on the shipping, insurance and other pertinent sections. Access to medicines, medical devices and consequently medical services are restricted due to a series of difficulties. </w:t>
      </w:r>
    </w:p>
    <w:p>
      <w:pPr>
        <w:pStyle w:val="ListParagraph"/>
        <w:bidi w:val="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Regarding the examples of how financial assistance and funding by IFIs to the Islamic Republic of Iran have hindered the realization of the right to development, here is a quick glance on the situation.</w:t>
      </w:r>
    </w:p>
    <w:p>
      <w:pPr>
        <w:pStyle w:val="ListParagraph"/>
        <w:bidi w:val="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Iran as a partner to some international development banks, has always seeking to benefit from their credits in undertaking national infrastructure projects, eradicating poverty and reducing inequality for the sake of the country. The Islamic Development Bank has paused to cooperate with the Islamic republic of Iran with no clear justifications in some years. World Bank group, in last twenty years, has refused to collaborate with Iran in a double standard manner. Also the situation is the same with Asian infrastructure investment bank. These are a few examples on the impacts of the sanctions in the area of financial transactions.</w:t>
      </w:r>
      <w:r>
        <w:rPr/>
        <w:t xml:space="preserve"> </w:t>
      </w:r>
      <w:r>
        <w:rPr>
          <w:rFonts w:cs="Times New Roman" w:ascii="Times New Roman" w:hAnsi="Times New Roman"/>
          <w:sz w:val="26"/>
          <w:szCs w:val="26"/>
        </w:rPr>
        <w:t>The mentioned trend and effects of UCMs on cooperation of international financial institutes with sanctioned countries, will undoubtedly have a lasting profound impact on the enjoyment of the right to development of people in targeted countries.</w:t>
      </w:r>
    </w:p>
    <w:p>
      <w:pPr>
        <w:pStyle w:val="Normal"/>
        <w:bidi w:val="0"/>
        <w:ind w:left="0" w:right="0"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center"/>
        <w:rPr>
          <w:rFonts w:ascii="Times New Roman" w:hAnsi="Times New Roman" w:cs="Times New Roman"/>
          <w:b/>
          <w:b/>
          <w:bCs/>
          <w:sz w:val="26"/>
          <w:szCs w:val="26"/>
        </w:rPr>
      </w:pPr>
      <w:r>
        <w:rPr>
          <w:rFonts w:cs="Times New Roman" w:ascii="Times New Roman" w:hAnsi="Times New Roman"/>
          <w:b/>
          <w:bCs/>
          <w:sz w:val="26"/>
          <w:szCs w:val="26"/>
        </w:rPr>
        <w:t>*The end*</w:t>
      </w:r>
    </w:p>
    <w:p>
      <w:pPr>
        <w:pStyle w:val="Normal"/>
        <w:bidi w:val="0"/>
        <w:spacing w:before="0" w:after="200"/>
        <w:ind w:left="0" w:right="0" w:firstLine="36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fa-IR"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bidi="fa-IR"/>
    </w:rPr>
  </w:style>
  <w:style w:type="character" w:styleId="FooterChar">
    <w:name w:val="Footer Char"/>
    <w:qFormat/>
    <w:rPr>
      <w:rFonts w:ascii="Calibri" w:hAnsi="Calibri" w:eastAsia="Calibri" w:cs="Times New Roman"/>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7:00Z</dcterms:created>
  <dc:creator>Saman uosefvand</dc:creator>
  <dc:description/>
  <cp:keywords/>
  <dc:language>en-US</dc:language>
  <cp:lastModifiedBy>Emin Aslanov</cp:lastModifiedBy>
  <dcterms:modified xsi:type="dcterms:W3CDTF">2023-05-09T08:47:00Z</dcterms:modified>
  <cp:revision>2</cp:revision>
  <dc:subject/>
  <dc:title/>
</cp:coreProperties>
</file>