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TimesNewRoman,Bold;Times New Roman"/>
          <w:b/>
          <w:b/>
          <w:bCs/>
          <w:sz w:val="24"/>
          <w:szCs w:val="24"/>
        </w:rPr>
      </w:pPr>
      <w:r>
        <w:rPr>
          <w:rFonts w:cs="TimesNewRoman,Bold;Times New Roman" w:ascii="Arial Narrow" w:hAnsi="Arial Narrow"/>
          <w:b/>
          <w:bCs/>
          <w:sz w:val="24"/>
          <w:szCs w:val="24"/>
        </w:rPr>
        <w:t xml:space="preserve">Contribución del Ecuador </w:t>
      </w:r>
    </w:p>
    <w:p>
      <w:pPr>
        <w:pStyle w:val="Normal"/>
        <w:autoSpaceDE w:val="false"/>
        <w:spacing w:lineRule="auto" w:line="240" w:before="0" w:after="0"/>
        <w:jc w:val="center"/>
        <w:rPr>
          <w:rFonts w:ascii="Arial Narrow" w:hAnsi="Arial Narrow" w:cs="TimesNewRoman,Bold;Times New Roman"/>
          <w:b/>
          <w:b/>
          <w:bCs/>
          <w:sz w:val="24"/>
          <w:szCs w:val="24"/>
        </w:rPr>
      </w:pPr>
      <w:r>
        <w:rPr>
          <w:rFonts w:cs="TimesNewRoman,Bold;Times New Roman" w:ascii="Arial Narrow" w:hAnsi="Arial Narrow"/>
          <w:b/>
          <w:bCs/>
          <w:sz w:val="24"/>
          <w:szCs w:val="24"/>
        </w:rPr>
      </w:r>
    </w:p>
    <w:p>
      <w:pPr>
        <w:pStyle w:val="Normal"/>
        <w:autoSpaceDE w:val="false"/>
        <w:spacing w:lineRule="auto" w:line="240" w:before="0" w:after="0"/>
        <w:jc w:val="center"/>
        <w:rPr>
          <w:rFonts w:ascii="Arial Narrow" w:hAnsi="Arial Narrow" w:cs="TimesNewRoman,Bold;Times New Roman"/>
          <w:b/>
          <w:b/>
          <w:bCs/>
          <w:sz w:val="24"/>
          <w:szCs w:val="24"/>
        </w:rPr>
      </w:pPr>
      <w:r>
        <w:rPr>
          <w:rFonts w:cs="TimesNewRoman,Bold;Times New Roman" w:ascii="Arial Narrow" w:hAnsi="Arial Narrow"/>
          <w:b/>
          <w:bCs/>
          <w:sz w:val="24"/>
          <w:szCs w:val="24"/>
        </w:rPr>
        <w:t>Relator Especial sobre el derecho al desarrollo</w:t>
      </w:r>
    </w:p>
    <w:p>
      <w:pPr>
        <w:pStyle w:val="Normal"/>
        <w:autoSpaceDE w:val="false"/>
        <w:spacing w:lineRule="auto" w:line="240" w:before="0" w:after="0"/>
        <w:jc w:val="center"/>
        <w:rPr>
          <w:rFonts w:ascii="Arial Narrow" w:hAnsi="Arial Narrow" w:cs="TimesNewRoman;Times New Roman"/>
          <w:sz w:val="24"/>
          <w:szCs w:val="24"/>
        </w:rPr>
      </w:pPr>
      <w:r>
        <w:rPr>
          <w:rFonts w:cs="TimesNewRoman,Bold;Times New Roman" w:ascii="Arial Narrow" w:hAnsi="Arial Narrow"/>
          <w:b/>
          <w:bCs/>
          <w:sz w:val="24"/>
          <w:szCs w:val="24"/>
        </w:rPr>
        <w:t>Convocatoria para contribuciones - Informes 2024</w:t>
      </w:r>
    </w:p>
    <w:p>
      <w:pPr>
        <w:pStyle w:val="Normal"/>
        <w:autoSpaceDE w:val="false"/>
        <w:spacing w:lineRule="auto" w:line="240" w:before="0" w:after="0"/>
        <w:rPr>
          <w:rFonts w:ascii="Arial Narrow" w:hAnsi="Arial Narrow" w:cs="TimesNewRoman;Times New Roman"/>
          <w:sz w:val="24"/>
          <w:szCs w:val="24"/>
        </w:rPr>
      </w:pPr>
      <w:r>
        <w:rPr>
          <w:rFonts w:cs="TimesNewRoman;Times New Roman"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B. El derecho al desarrollo de los niños y de las generaciones futura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Cs/>
          <w:sz w:val="24"/>
          <w:szCs w:val="24"/>
          <w:u w:val="single"/>
        </w:rPr>
      </w:pPr>
      <w:r>
        <w:rPr>
          <w:rFonts w:cs="Arial Narrow" w:ascii="Arial Narrow" w:hAnsi="Arial Narrow"/>
          <w:bCs/>
          <w:sz w:val="24"/>
          <w:szCs w:val="24"/>
          <w:u w:val="single"/>
        </w:rPr>
        <w:t>Cuestiones específicas</w:t>
      </w:r>
    </w:p>
    <w:p>
      <w:pPr>
        <w:pStyle w:val="Normal"/>
        <w:autoSpaceDE w:val="false"/>
        <w:spacing w:lineRule="auto" w:line="240" w:before="0" w:after="0"/>
        <w:rPr>
          <w:rFonts w:ascii="Arial Narrow" w:hAnsi="Arial Narrow" w:cs="Arial Narrow"/>
          <w:bCs/>
          <w:sz w:val="24"/>
          <w:szCs w:val="24"/>
          <w:u w:val="single"/>
        </w:rPr>
      </w:pPr>
      <w:r>
        <w:rPr>
          <w:rFonts w:cs="Arial Narrow" w:ascii="Arial Narrow" w:hAnsi="Arial Narrow"/>
          <w:bCs/>
          <w:sz w:val="24"/>
          <w:szCs w:val="24"/>
          <w:u w:val="single"/>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3. ¿Cómo garantizar una participación significativa de los niños y las generaciones futuras en las decisiones relacionadas con el desarrollo a todos los niveles (por ejemplo, en la formulación de políticas o la evaluación de impacto)? ¿Existen buenas prácticas o modelos?</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pPr>
      <w:r>
        <w:rPr>
          <w:rFonts w:cs="Arial Narrow" w:ascii="Arial Narrow" w:hAnsi="Arial Narrow"/>
          <w:sz w:val="24"/>
          <w:szCs w:val="24"/>
        </w:rPr>
        <w:t>La Constitución de la República del Ecuador, en su Art. 95 establece que: “Las ciudadanas y ciudadanos, en forma individual y colectiva, participarán de manera protagónica en la toma de decisiones, planificación y gestión de los asuntos públicos, y en el control popular de las instituciones del Estado y la sociedad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En este contexto una de las buenas prácticas existentes es la conformación de consejos consultivos en algunas instituciones públicas. Es así que el Consejo Nacional para la Igualdad Intergeneracional, por ejemplo, conforma los consejos consultivos de diversos grupos generacionales, entre ellos, los consejos consultivos de niñas y niños y el de adolescentes. Estos espacios de participación son espacios de consulta y asesoría en los cuales los niños, niñas y adolescentes son consultados sobre la formulación, transversalización, seguimiento, evaluación y se realiza observancia a políticas públicas que afectan directamente a sus interes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Por ejemplo: si el CNII va a realizar un informe de observancia sobre prevención del suicidio, se debe consultar a las niñas, niños y adolescentes que desde su forma de entender la realidad pueden girar las recomendaciones y sugerencias del informe. En este ejemplo se puede evidenciar lo que realizan los consejos consultivos a nivel nacional. Este mismo mecanismo de participación se aplica también en lo cantonal. Lo que quiere decir que, los sujetos de derechos en este caso los y las niñas, pueden participar de manera activa en las decisiones que se tomen en los diferentes niveles de Gobierno.</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Es necesario impulsar a la institución pública, para que, haciendo uso de los mecanismos de participación existentes, tomen en cuenta la voz de los niños y niñas y que de esta manera las brechas existentes en el cumplimiento de sus derechos y la vulneración de los mismos se vean minimizad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4. ¿Cómo integrar un enfoque interseccional en la participación de los niños para garantizar que se tienen en cuenta los impactos diferenciados sobre los niños debidos a diversas discriminaciones, exclusiones o vulnerabilidades? Por favor, comparta cualquier buena práctica.</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pPr>
      <w:r>
        <w:rPr>
          <w:rFonts w:cs="Arial Narrow" w:ascii="Arial Narrow" w:hAnsi="Arial Narrow"/>
          <w:sz w:val="24"/>
          <w:szCs w:val="24"/>
        </w:rPr>
        <w:t xml:space="preserve">Los consejos consultivos de niñas y niños y de adolescentes son conformados a partir de delegaciones que provienen desde el ámbito cantonal, pasando por lo provincial y llegando finalmente a lo nacional; este proceso es una manera de contar con la voz de los niños y niñas desde las grandes ciudades y los sectores comunitarios. Así también el enfoque interseccional está dado por la diferente pertinencia de los participantes a diversas realidades económicas, de género e interculturales (diversos pueblos y nacionalidades del Ecuador, e incluso pueden ser de otros país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5. ¿Qué medidas deberían adoptarse para proteger y empoderar a los niños defensores de los derechos humanos?</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pPr>
      <w:r>
        <w:rPr>
          <w:rFonts w:cs="Arial Narrow" w:ascii="Arial Narrow" w:hAnsi="Arial Narrow"/>
          <w:sz w:val="24"/>
          <w:szCs w:val="24"/>
        </w:rPr>
        <w:t>En cuanto a la protección de las niñas y niños defensores de derechos humanos es necesario contar con adultos confiables que trabajen con ellos, además se requiere contar con seguridad desde todos los niveles, por ejemplo, en lo tecnológico para asegurar que los niños no corran riesgos cuando entran a diversas plataformas. Es necesario contar con protocolos de movilización cuando los niños y niñas van a ser trasladados de un lugar a otro.</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Es necesario que en el país se impulse la participación real de niñas y niños y que se plasme su derecho a ser escuchados, es decir que el ciclo de la política se cierre entre la consulta y la entrega de sus criterios ante instancias decisori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Adicionalmente es necesario formar y capacitar a los niños y niñas en temas como participación, derechos, políticas públicas, etc. Pero este es un camino de doble vía, es necesario contar con adultos capaces de comunicarse y escuchar las necesidades y propuestas desde los niños y niñas, esto es, tener la capacidad de pensar un proyecto, un plan, etc., desde la mirada de este grupo poblacional.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right"/>
        <w:rPr/>
      </w:pPr>
      <w:r>
        <w:rPr>
          <w:rFonts w:cs="Arial Narrow" w:ascii="Arial Narrow" w:hAnsi="Arial Narrow"/>
          <w:sz w:val="24"/>
          <w:szCs w:val="24"/>
        </w:rPr>
        <w:t>Quito, febrero de 202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s-ES"/>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4:00Z</dcterms:created>
  <dc:creator>Hola</dc:creator>
  <dc:description/>
  <cp:keywords/>
  <dc:language>en-US</dc:language>
  <cp:lastModifiedBy>Mission Permanente del Ecuador ONU Ginebra</cp:lastModifiedBy>
  <dcterms:modified xsi:type="dcterms:W3CDTF">2024-03-01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