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mments by the Islamic Republic of Ira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all for input for the 2024 report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andate of the Special Rapporteur on the right to developmen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Deadline for submission of the comments: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 February 2024</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Imposing illegal and unlawful Unilateral coercive measures unequivocally and significantly have negative impacts on all components of human rights including the "right to development. These immoral measures effectively hinder the population in targeted countries from enjoying their fundamental rights including right to development and its various aspects and dimens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The impacts of UCMs on future generations is not limited to the negative effects on human rights, including the right to development of current generations. Countries subjected to unilateral coercive measures are discriminated against in terms of equal opportunities for development. Due to the lack of non-discriminatory and fair access to international financial institutions, markets, technologies, and services, they lose the possibility of balanced and comprehensive development in all economic, cultural, social, and political dimensions. This situation extends to future generations of these countries, making them victims of the current plight faced by countries affected by unilateral coercive measur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nctions consciously refrain countries under sanctions from proper and timely utilization of their resources, depriving them of harnessing their human, natural, and financial resources for a critical and uncertain period. This deprivation, in a discriminatory manner, hinders these countries from competing with others in exploiting developmental opportunities, thereby directly impacting the future generations of these na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Such unlawful measures consciously and directly undermine the capabilities, capacities, and resources of targeted states to protect and uphold the human rights of their people, including the right to development. These measures have a detrimental effect on the stability and sustainability of the right to development and its diverse aspec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se unilateral coercive measures obstruct the people in targeted countries from benefiting fully from their right to development and its various dimensions. They diminish the capacity of governments to safeguard and support the human rights of their citizens, notably the right to development, in a deliberate and entirely aware mann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The long-term, sustained, and multifaceted effects of unilateral coercive measures on the enjoyment of the right to development are not confined solely to the current generation of the countries targeted by these actions. By dismantling developmental infrastructures, these measures also impact the future generations of these nations. Children, in particular, are among the most vulnerable groups, bearing the brunt of the negative consequences of unilateral coercive measures.</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These coercive measures not only affect the immediate aspects of children's right to development but can also contribute significantly to the intensification of broader crises. The consequences may include the exacerbation of economic and financial crises on a global scale, the compounding effects of sanctions on the economies of targeted countries, the challenges posed by global crises like the COVID-19 pandemic, and the impact of natural disasters.</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t>In essence, unilateral coercive measures can create a domino effect, amplifying the negative consequences on the various dimensions of children's right to development and exacerbating existing global challenges and crises.</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r>
    </w:p>
    <w:p>
      <w:pPr>
        <w:pStyle w:val="Normal"/>
        <w:jc w:val="both"/>
        <w:rPr/>
      </w:pPr>
      <w:r>
        <w:rPr>
          <w:rFonts w:cs="Times New Roman" w:ascii="Times New Roman" w:hAnsi="Times New Roman"/>
          <w:sz w:val="28"/>
          <w:szCs w:val="28"/>
        </w:rPr>
        <w:t>A misleading and incorrect issue regarding the humanitarian effects of unilateral coercive measures is raised, attempting to justify these illegal actions under the guise of "humanitarian exemptions." They seek to downplay the severity of the long-term human impacts, especially on vulnerable populations, including children, particularly during widespread natural and man-made crises. It has been established that such exemptions, in practice, have no external existence and do not have any effective operational impact. With extra territorial effects in particularly an over-compliance by third parties, including countries, companies, and economic entities, especially banks and financial institutions, to sanctions, there is no room left for humanitarian excep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t's important to emphasize that the impact of sanctions is complex and multifaceted. While the intent of sanctions is often so-called political, the consequences can be humanitarian in nature, particularly affecting the most vulnerable members of society, such as childr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ome of the effects of unilateral coercive measures on the right to development of children and future generations can be summarized as follows. All of these impacts can be confirmed and supported through meticulous research studies based on real data and facts:</w:t>
      </w:r>
    </w:p>
    <w:p>
      <w:pPr>
        <w:pStyle w:val="Normal"/>
        <w:spacing w:lineRule="auto" w:line="240" w:before="0" w:after="0"/>
        <w:jc w:val="both"/>
        <w:rPr>
          <w:rFonts w:ascii="Times New Roman" w:hAnsi="Times New Roman" w:cs="Times New Roman"/>
          <w:sz w:val="28"/>
          <w:szCs w:val="28"/>
          <w:lang w:bidi="fa-IR"/>
        </w:rPr>
      </w:pPr>
      <w:r>
        <w:rPr>
          <w:rFonts w:cs="Times New Roman" w:ascii="Times New Roman" w:hAnsi="Times New Roman"/>
          <w:sz w:val="28"/>
          <w:szCs w:val="28"/>
          <w:lang w:bidi="fa-IR"/>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Access to Essential Good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anctions can lead to shortages of essential goods, including food and medicine. Limited access to nutritious food can result in malnutrition, affecting children's physical and cognitive developmen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carce medical supplies can lead to inadequate healthcare, impacting child mortality rates and overall well-be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Education Disruptio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anctions may impede the importation of educational materials, limit infrastructure development, and hinder the ability to train and retain qualified teacher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ildren may experience disruptions in their education, leading to a less-educated workforce in the long ru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Economic Consequence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Sanctions can contribute to economic instability, high inflation rates, and unemployment.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he economic strain can lead to child labor as families seek additional sources of income. The involvement of the child in the worst forms of child labor is very frequent in these situation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 Healthcare System Strai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estrictions on financial transactions and imports can disrupt the healthcare system. Limited access to medical equipment and pharmaceuticals can increase child mortality rates and reduce overall health standard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ildren with chronic illnesses may face difficulties in accessing necessary treatmen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Psychological Impac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iving under the conditions of sanctions can contribute to chronic stress and anxiety among children. The uncertainty about the future, coupled with economic hardship, can have lasting psychological effect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ack of access to cultural and recreational activities due to economic constraints can further contribute to mental health issu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 - Non-access to right to remed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Imposing of the UCMs which is contradicted with international law and international human right law, has negative impacts on achieving to rule of law, as part of the Sustainable Development Goals as well as an equal and effective access to right to remedy and redress for targeted states.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Displacement and Migratio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Economic hardships and deteriorating living conditions may force families to migrate, leading to displacement. Children may become refugees or internally displaced, facing challenges in adapting to new environments and potentially losing access to education and healthc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e illegal migration is in turn a context of victimizing children to the sale, child prostitution and child pornography in particular for unaccompanied childre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 Humanitarian Aid Challenge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anctions can impede the delivery of humanitarian aid. Restricted access for aid organizations may exacerbate existing humanitarian crises, particularly affecting vulnerable populations like childre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imited humanitarian assistance may lead to increased susceptibility to infectious diseases and inadequate response to natural disaste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 Violence against children in particular girls</w:t>
      </w:r>
    </w:p>
    <w:p>
      <w:pPr>
        <w:pStyle w:val="Normal"/>
        <w:spacing w:lineRule="auto" w:line="240" w:before="0" w:after="0"/>
        <w:jc w:val="both"/>
        <w:rPr/>
      </w:pPr>
      <w:r>
        <w:rPr>
          <w:rFonts w:cs="Times New Roman" w:ascii="Times New Roman" w:hAnsi="Times New Roman"/>
          <w:sz w:val="28"/>
          <w:szCs w:val="28"/>
        </w:rPr>
        <w:t>The direct and indirect impacts of UCMs including but not limited to the exacerbating of the poverty and the underdevelopment contribute to the rise of the risk of all forms of violence against children.</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Some studies show that physical and emotional violence or neglect of children by parents are more frequent in the situation of economic instability of the family. </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UCMs exacerbate the poverty as the bedrock and one of the main reason of the forced and early marriage that disproportionately affect girls.</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e economic weakness put children, especially girls at a greater risk of sexual exploitation.</w:t>
      </w:r>
    </w:p>
    <w:p>
      <w:pPr>
        <w:pStyle w:val="ListParagraph"/>
        <w:numPr>
          <w:ilvl w:val="0"/>
          <w:numId w:val="1"/>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21:00Z</dcterms:created>
  <dc:creator>User</dc:creator>
  <dc:description/>
  <cp:keywords/>
  <dc:language>en-US</dc:language>
  <cp:lastModifiedBy>User</cp:lastModifiedBy>
  <cp:lastPrinted>2024-03-11T11:53:00Z</cp:lastPrinted>
  <dcterms:modified xsi:type="dcterms:W3CDTF">2024-03-11T08: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Islamic Republic of Iran</vt:lpwstr>
  </property>
</Properties>
</file>