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веты Генеральной прокуратуры Кыргызской Республики на вопросник Специального докладчика ООН по правам инвалидов Ж.Куи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6 Конституции Кыргызской Республики, общепризнанные принципы и нормы международного права, а также международные договоры, вступившие в силу в соответствии с законодательством Кыргызской Республики, являются составной частью правовой системы Кыргызской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енно, Кыргызская Республика, как полноправный член Организации Объединенных Наций, выполняет свои обязательства в рамках Конвенции о правах инвалидов в полном объеме, уделяя особое внимание обеспечению и поощрению полной реализации всех прав и основных свобод лицами с ограниченными возможностями здоровья без какой бы то ни было дискриминации по признаку инвалидности, а также принимая все надлежащие законодательные, административные и иные меры для осуществления прав, признаваемых в данной Конве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в целях надлежащей защиты прав и законных интересов лиц с ограниченными возможностями здоровья </w:t>
      </w:r>
      <w:r>
        <w:rPr>
          <w:rFonts w:cs="Times New Roman" w:ascii="Times New Roman" w:hAnsi="Times New Roman"/>
          <w:i/>
          <w:sz w:val="27"/>
          <w:szCs w:val="27"/>
        </w:rPr>
        <w:t>(далее по тексту – ЛОВЗ)</w:t>
      </w:r>
      <w:r>
        <w:rPr>
          <w:rFonts w:cs="Times New Roman" w:ascii="Times New Roman" w:hAnsi="Times New Roman"/>
          <w:sz w:val="27"/>
          <w:szCs w:val="27"/>
        </w:rPr>
        <w:t>, со стороны Жогорку Кенеша Кыргызской Республики 03.04.2008 года принят Закон Кыргызской Республики «О правах и гарантиях лиц с ограниченными возможностями здоровья», который определяет государственную политику в отношении ЛОВЗ по обеспечению им равных со всеми другими гражданами возможностей в реализации прав и свобод, устранению ограничений в их жизнедеятельности, созданию благоприятных условий, позволяющих лицам с ограниченными возможностями здоровья вести полноценный образ жизни, активно участвовать в экономической, политической и культурной жизни общества, а также выполнять свои гражданские обязанности, предусмотренные Конституцией Кыргызской  Республики, общепризнанными принципами и нормами международного права и вступившими в установленном законом порядке в силу международными соглашениями, участницей которых является Кыргызская Республ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казанный закон устанавливает гарантии защиты и помощи, предоставляемые лицам с ограниченными возможностями здоровья, а также меры, направленные на охрану здоровья населения, профилактику инвалидности и создание условий для интеграции в общество лиц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Закону Кыргызской Республики «О прокуратуре Кыргызской Республики», прокуратура является государственным органом, призванным обеспечивать верховенство закона, единство и укрепление законности, а также защиту охраняемых законом интересов личности, общества и государства, на которую возложена функция надзора за точным и единообразным исполнением законов органами исполнительной власти, а также другими государственными органами, перечень которых определяется конституционным законом Кыргызской Республики «Об отдельных полномочиях прокуратуры, установленных Конституцией Республики», органами местного самоуправления и их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обеспечения действенного надзора за соблюдением прав и свобод лиц с ограниченными возможностями здоровья, обеспечения им равных прав и возможностей наряду с другими лицами является приоритетным направлением деятельности органов прокура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статистическим данным за 2020 и текущий период 2021 года, органами прокуратуры проведено свыше 140 проверок исполнения требований законодательства в сфере обеспечения прав и гарантий лицам с ограниченными возможностями здоровья. По результатам проверок выявлено более 390 нарушений закона, на устранения которых внесено 144 актов прокурорского реагирования, 91 лиц привлечены к различным видам дисциплинар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о в судебные органы 21 исковых заявлений в защиту прав ЛОВЗ, а также зарегистрировано в Автоматизированной информационной системе «ЕРПП» 2 материала, которые в свою очередь были направлены по подследственности соответствующим следственным органам, для организации досудебного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носительно вопросов о наличии норм, направленных на наказание за преступления в отношении ЛОВЗ и преступлений, совершенных против человечности сообщаем, что в соответствии с ч.4 ст.75 УК Кыргызской Республики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овершение преступления в отношении заведомо малолетнего, несовершеннолетнего, заведомо инвалида, престарелого лица или лица, находящегося в беспомощном состоянии, является обстоятельствами отягчающими ответственность виновного лица и по рядам статей выступает квалифицирующим признаком преступления, за совершение которого предусматривается более строгое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в соответствии с действующей редакцией УК Кыргызской Республики, деяния, связанные с незаконной депортацией, незаконным содержанием в заключении, обращением в рабство, массовым или систематическим осуществлением казней без суда, сознательным систематическим широкомасштабным нападением на любых гражданских лиц, насильственным перемещением, похищением людей, пытки или акты преследования, совершаемые с целью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 иного положения гражданского населения, могут быть квалифицированы по статье 381 УК Кыргызской Республики, как преступления, совершенные против человечност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отмечаем, что в соответствии с Законом Кыргызской Республики «О всеобщей воинской обязанности граждан Кыргызской Республики, о военной и альтернативной службах» граждане, признанные по состоянию здоровья негодными к военной службе в мирное время, ограниченно годными в военное время и зачисленные в запас, проходят медицинское переосвидетельствование в сроки и порядке, определяемые Правительством Кыргызской Республики. При этом, гражданам, достигшим восемнадцатилетнего возраста и старше, в силу своих физических ограничений не прошедшим в установленном порядке призывные комиссии, при предъявлении заключения медико-социальной экспертной комиссии об установлении инвалидности I, II или III группы, выдается военный билет с исключением с воинского уч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6:00Z</dcterms:created>
  <dc:creator>Master</dc:creator>
  <dc:description/>
  <cp:keywords/>
  <dc:language>en-US</dc:language>
  <cp:lastModifiedBy>nuraimt@mail.ru</cp:lastModifiedBy>
  <cp:lastPrinted>2021-06-17T14:00:00Z</cp:lastPrinted>
  <dcterms:modified xsi:type="dcterms:W3CDTF">2021-06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es</vt:lpwstr>
  </property>
  <property fmtid="{D5CDD505-2E9C-101B-9397-08002B2CF9AE}" pid="3" name="Contributor">
    <vt:lpwstr>KYRGYZSTAN</vt:lpwstr>
  </property>
  <property fmtid="{D5CDD505-2E9C-101B-9397-08002B2CF9AE}" pid="4" name="Doctype">
    <vt:lpwstr>input-1</vt:lpwstr>
  </property>
</Properties>
</file>