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Министерства здравоохранения и социального развития Кыргызской Республики на вопросник Специального докладчика ООН по правам инвалидов Ж.Куи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left="40" w:right="20" w:firstLine="720"/>
        <w:rPr/>
      </w:pPr>
      <w:r>
        <w:rPr>
          <w:rStyle w:val="Style17"/>
          <w:i/>
        </w:rPr>
        <w:t xml:space="preserve">Вопрос 1. </w:t>
      </w:r>
      <w:r>
        <w:rPr>
          <w:i/>
        </w:rPr>
        <w:t xml:space="preserve">Просьба описать, какие обязательства статья </w:t>
      </w:r>
      <w:r>
        <w:rPr>
          <w:rStyle w:val="Style17"/>
          <w:i/>
        </w:rPr>
        <w:t xml:space="preserve">11 </w:t>
      </w:r>
      <w:r>
        <w:rPr>
          <w:i/>
        </w:rPr>
        <w:t>Конвенции о правах инвалидов (КПИ) возлагает на государство в отношении «защиты» инвалидов в контексте вооруженных конфликтов, предотвращения конфликтов, гуманитарной деятельности, и операций по миростроительству</w:t>
      </w:r>
      <w:r>
        <w:rPr/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before="0" w:after="0"/>
        <w:ind w:left="40" w:right="20" w:firstLine="720"/>
        <w:rPr>
          <w:i/>
          <w:i/>
        </w:rPr>
      </w:pPr>
      <w:r>
        <w:rPr>
          <w:i/>
        </w:rPr>
        <w:t>Были ли официально признаны вышеуказанные обязательства? Если да, пожалуйста, приведите примеры, такие как законодательство, пресс- релизы, политические заявления, официальные замечания и т.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before="0" w:after="0"/>
        <w:ind w:left="40" w:right="20" w:firstLine="720"/>
        <w:rPr>
          <w:i/>
          <w:i/>
        </w:rPr>
      </w:pPr>
      <w:r>
        <w:rPr>
          <w:i/>
        </w:rPr>
        <w:t>Насколько широко понятие «защита» толкуется в отношении гражданских лиц-инвалидов в контексте вооруженных конфликтов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exact" w:line="307" w:before="0" w:after="0"/>
        <w:ind w:left="40" w:right="20" w:firstLine="720"/>
        <w:rPr>
          <w:i/>
          <w:i/>
        </w:rPr>
      </w:pPr>
      <w:r>
        <w:rPr>
          <w:i/>
        </w:rPr>
        <w:t>Приняли ли Вы меры для выполнения резолюции 2475 (2019) Совета Безопасности ООН?</w:t>
      </w:r>
    </w:p>
    <w:p>
      <w:pPr>
        <w:pStyle w:val="1"/>
        <w:spacing w:lineRule="exact" w:line="331" w:before="0" w:after="0"/>
        <w:ind w:left="40" w:right="20" w:firstLine="720"/>
        <w:rPr/>
      </w:pPr>
      <w:r>
        <w:rPr/>
        <w:t xml:space="preserve">Согласно статьи 24 Конституции Кыргызской Республики, принятой в 2021 году, исключаются все виды форм дискриминации, в числе прочего и по признаку инвалидности; равным образом настоящая Конституция гарантирует социальную защиту незащищенным категориям граждан. </w:t>
      </w:r>
    </w:p>
    <w:p>
      <w:pPr>
        <w:pStyle w:val="1"/>
        <w:spacing w:lineRule="exact" w:line="331" w:before="0" w:after="0"/>
        <w:ind w:left="40" w:right="20" w:firstLine="720"/>
        <w:rPr>
          <w:b/>
          <w:b/>
        </w:rPr>
      </w:pPr>
      <w:r>
        <w:rPr/>
        <w:t>Закон Кыргызской Республики «О правах и гарантиях лиц с ограниченными возможностями здоровья» исключает дискриминацию по признаку инвалидности – любое различие, исключение или ограничение по причине инвалидности, целью или результатом которых является умаление или отрицание признания, реализации или осуществления наравне с другими всех прав человека и основных свобод в политической, экономической, социальной, культурной, гражданской или любой иной области.</w:t>
      </w:r>
    </w:p>
    <w:p>
      <w:pPr>
        <w:pStyle w:val="1"/>
        <w:shd w:fill="auto" w:val="clear"/>
        <w:tabs>
          <w:tab w:val="clear" w:pos="708"/>
          <w:tab w:val="left" w:pos="1054" w:leader="none"/>
        </w:tabs>
        <w:spacing w:before="0" w:after="0"/>
        <w:ind w:right="20" w:hanging="0"/>
        <w:rPr/>
      </w:pPr>
      <w:r>
        <w:rPr>
          <w:b/>
        </w:rPr>
        <w:tab/>
      </w:r>
      <w:r>
        <w:rPr/>
        <w:t>Также отмечается, что на территории Кыргызской Республики совместно с Министерством осуществляет свою деятельность Национальное общество Красного полумесяца, который работает в четырех направлениях: здравоохранение, подготовка и реагирование на чрезвычайные ситуации, помощь социально уязвимым группам, в том числе лицам с инвалидностью.</w:t>
      </w:r>
    </w:p>
    <w:p>
      <w:pPr>
        <w:pStyle w:val="1"/>
        <w:shd w:fill="auto" w:val="clear"/>
        <w:spacing w:lineRule="exact" w:line="331" w:before="0" w:after="0"/>
        <w:ind w:left="40" w:right="20" w:firstLine="720"/>
        <w:rPr/>
      </w:pPr>
      <w:r>
        <w:rPr>
          <w:b/>
          <w:i/>
        </w:rPr>
        <w:t>Вопрос 2.</w:t>
      </w:r>
      <w:r>
        <w:rPr>
          <w:i/>
        </w:rPr>
        <w:t xml:space="preserve"> Просьба представить информацию о (1) существовании какого-либо конкретного учреждения/правительственного органа, такого как национальный комитет по международному гуманитарному праву (МГП), на который возложена ответственность за надзор за осуществлением МГП; и (2) о том, как этот орган обращается с инвалидами в контексте осуществления МГП.</w:t>
      </w:r>
    </w:p>
    <w:p>
      <w:pPr>
        <w:pStyle w:val="1"/>
        <w:shd w:fill="auto" w:val="clear"/>
        <w:spacing w:lineRule="exact" w:line="331" w:before="0" w:after="0"/>
        <w:ind w:left="40" w:right="20" w:firstLine="680"/>
        <w:rPr/>
      </w:pPr>
      <w:r>
        <w:rPr/>
        <w:t xml:space="preserve">Международный красный крест Кыргызстана (МКК) предоставляет Правительству Кыргызской Республики консультативную помощь по имплементации международного гуманитарного права (МГП) и его интеграцию. Также МКК поддерживает интеграцию и других международных стандартов применимых к ситуациям вооруженного насилия в практические инструкции, с целью расширения оперативного реагирования в ситуации насилия и других ЧС, а также содействует реализации программ по восстановлению семейных связей. </w:t>
      </w:r>
    </w:p>
    <w:p>
      <w:pPr>
        <w:pStyle w:val="1"/>
        <w:shd w:fill="auto" w:val="clear"/>
        <w:spacing w:lineRule="exact" w:line="331" w:before="0" w:after="0"/>
        <w:ind w:left="40" w:right="20" w:firstLine="680"/>
        <w:rPr/>
      </w:pPr>
      <w:r>
        <w:rPr>
          <w:rStyle w:val="Style17"/>
          <w:i/>
        </w:rPr>
        <w:t xml:space="preserve">Вопрос </w:t>
      </w:r>
      <w:r>
        <w:rPr>
          <w:b/>
          <w:i/>
        </w:rPr>
        <w:t>3.</w:t>
      </w:r>
      <w:r>
        <w:rPr>
          <w:i/>
        </w:rPr>
        <w:t xml:space="preserve"> Просьба указать и представить информацию об учреждении/государственном органе, на которые возложены надзор за выполнением обязательств в соответствии с КПИ (рамочная статья 33</w:t>
      </w:r>
      <w:r>
        <w:rPr/>
        <w:t>).</w:t>
      </w:r>
    </w:p>
    <w:p>
      <w:pPr>
        <w:pStyle w:val="1"/>
        <w:shd w:fill="auto" w:val="clear"/>
        <w:spacing w:lineRule="exact" w:line="331" w:before="0" w:after="0"/>
        <w:ind w:left="40" w:right="20" w:firstLine="680"/>
        <w:rPr>
          <w:i/>
          <w:i/>
        </w:rPr>
      </w:pPr>
      <w:r>
        <w:rPr>
          <w:i/>
        </w:rPr>
        <w:t>а. Консультирует ли это учреждение/правительственный орган или взаимодействует с военными и силами безопасности по вопросам осуществления статьи 11 КПИ в их операциях?</w:t>
      </w:r>
    </w:p>
    <w:p>
      <w:pPr>
        <w:pStyle w:val="Normal"/>
        <w:shd w:fill="FFFFFF" w:val="clear"/>
        <w:spacing w:lineRule="exact" w:line="322" w:before="0" w:after="0"/>
        <w:ind w:left="19" w:right="3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ях обеспечения </w:t>
      </w:r>
      <w:r>
        <w:rPr>
          <w:rFonts w:cs="Times New Roman" w:ascii="Times New Roman" w:hAnsi="Times New Roman"/>
          <w:sz w:val="28"/>
          <w:szCs w:val="28"/>
        </w:rPr>
        <w:t>взаимодействия государственных органов, органов местного самоуправления, общественных объединений, научных и иных организаций при рассмотрении вопросов, связанных с социальной защитой лиц с инвалидность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образован Совет по делам лиц с инвалидностью при Правительстве Кыргызской  Республики (распоряжение Правительства КР от 15 мая 2020 года №175-р).</w:t>
      </w:r>
    </w:p>
    <w:p>
      <w:pPr>
        <w:pStyle w:val="Normal"/>
        <w:shd w:fill="FFFFFF" w:val="clear"/>
        <w:spacing w:lineRule="auto" w:line="240" w:before="0" w:after="0"/>
        <w:ind w:left="19" w:right="38" w:firstLine="71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здание Совета способствует принятию эффективных мер по решению проблем инвалидности и лиц с инвалидностью, 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общественный контроль за их решение, в том числе за оказание мер государственной поддержки, повышению эффективности работы по обеспечению беспрепятственного доступа лиц с инвалидностью к объектам инфраструктуры.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новными направлениями деятельности Совета являются: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выявление и анализ причин инвалидности, принятие мер по ее предупреждению;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повышение эффективности медицинской, профессиональной и социальной реабилитации инвалидов;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контроль за обеспечением беспрепятственного доступа лиц с инвалидностью к информации и объектам социальной инфраструктуры: жилым, общественным, производственным, культурно-зрелищным учреждениям;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совершенствование дошкольного, школьного и профессионального образования лиц с инвалидностью;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содействие в формировании условий для реализации права на труд и обеспечения их занятости;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сотрудничество с предприятиями, учреждениями, организациями по созданию лицам с инвалидностью условий для полноценного отдыха, активного занятия спортом;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межрегиональное и международное сотрудничество по вопросам лиц с инвалидностью;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согласование социальных проектов и программ общественных объединений и организаций, инициатив граждан;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другие вопросы социальной политики, связанные с интересами лиц с инвалидностью. </w:t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аким образом, создание Совета обеспечивает контроль за исполнением норм Конвенции ООН о правах инвалидов,  межведомственного взаимодействия и координации работ.</w:t>
      </w:r>
    </w:p>
    <w:p>
      <w:pPr>
        <w:pStyle w:val="1"/>
        <w:shd w:fill="auto" w:val="clear"/>
        <w:spacing w:lineRule="exact" w:line="331" w:before="0" w:after="0"/>
        <w:ind w:left="40" w:right="20" w:firstLine="680"/>
        <w:rPr>
          <w:i/>
          <w:i/>
        </w:rPr>
      </w:pPr>
      <w:r>
        <w:rPr>
          <w:rStyle w:val="Style17"/>
          <w:i/>
        </w:rPr>
        <w:t>Вопрос 4.</w:t>
      </w:r>
      <w:r>
        <w:rPr>
          <w:rStyle w:val="Style17"/>
          <w:b w:val="false"/>
          <w:i/>
        </w:rPr>
        <w:t xml:space="preserve"> </w:t>
      </w:r>
      <w:r>
        <w:rPr>
          <w:i/>
        </w:rPr>
        <w:t>Просьба указать любые внутренние законы или статуты, направленные на наказание за преступные деяния, конкретно направленные против инвалид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lineRule="exact" w:line="331" w:before="0" w:after="0"/>
        <w:ind w:left="40" w:right="20" w:hanging="0"/>
        <w:rPr>
          <w:i/>
          <w:i/>
        </w:rPr>
      </w:pPr>
      <w:r>
        <w:rPr>
          <w:i/>
        </w:rPr>
        <w:t>Применяются ли законы или статуты к актам насилия в отношении инвалидов или жестокого обращения с ними в контексте вооруженных конфликтов, предотвращения конфликтов, гуманитарной деятельности и/ или операций по миростроительству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31" w:before="0" w:after="0"/>
        <w:ind w:left="40" w:right="20" w:hanging="0"/>
        <w:rPr>
          <w:i/>
          <w:i/>
        </w:rPr>
      </w:pPr>
      <w:r>
        <w:rPr>
          <w:i/>
        </w:rPr>
        <w:t>Применяются ли законы или уставы исключительно к государственным субъектам, отдельным субъектам или к обоим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lineRule="exact" w:line="331" w:before="0" w:after="0"/>
        <w:ind w:left="40" w:right="20" w:hanging="0"/>
        <w:rPr>
          <w:i/>
          <w:i/>
        </w:rPr>
      </w:pPr>
      <w:r>
        <w:rPr>
          <w:i/>
        </w:rPr>
        <w:t>Предусматривает ли уголовный кодекс уголовное преследование за преступления против человечности, и если да, то могут ли преступления, связанные с инвалидностью, преследоваться в соответствии с таким положением?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огласно статьи 24 Конституции Кыргызской Республики, принятой в 2021 году, исключаются все виды форм дискриминации, в числе прочего и по признаку инвалидности; равным образом настоящая Конституция гарантирует социальную защиту незащищенным категориям граждан. 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е нормативные правовые акты, которые в той или иной мере затрагивают права осужденных лиц с ограниченными возможностями здоровья (ЛОВЗ), основаны на Конституции и законах Кыргызской Республики «О правах и гарантиях лиц с ограниченными возможностями здоровья», «Об основах социального обслуживания населения в Кыргызской Республике», «О содействии занятости населения», «Об охране здоровья граждан Кыргызской Республики»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ыргызской Республики «О правах и гарантиях лиц с ограниченными возможностями здоровья» исключает дискриминацию по признаку инвалидности – любое различие, исключение или ограничение по причине инвалидности, целью или результатом которых является умаление или отрицание признания, реализации или осуществления наравне с другими вс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 человека и основных свобод в политической, экономической, социальной, культурной, гражданской или любой и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ыргызской Республики «Об основах социального обслуживания населения в Кыргызской Республике» предусматривает оказание социальными службами лицам с ограниченными возможностями здоровья и другим гражданам, попавшим в трудную жизненную ситуацию и нуждающимся в реабилитационных услугах, помощи в профессиональной, социальной, психологической реабилитации.</w:t>
      </w:r>
    </w:p>
    <w:p>
      <w:pPr>
        <w:pStyle w:val="1"/>
        <w:shd w:fill="auto" w:val="clear"/>
        <w:spacing w:lineRule="exact" w:line="331" w:before="0" w:after="0"/>
        <w:ind w:left="40" w:right="20" w:firstLine="680"/>
        <w:rPr/>
      </w:pPr>
      <w:r>
        <w:rPr/>
        <w:t>Принципом Уголовного кодекса Кыргызской Республики является  равенство граждан перед законом, т.е. лица, совершившие деяния, равны перед законом и подлежат уголовной ответственности независимо от пола, расы, языка, инвалидности, этнической принадлежности, вероисповедания, возраста, политических или иных убеждений, образования, происхождения, имущественного или иного положения, а также других обстоятельств, которые могут быть основанием для дискриминации.</w:t>
      </w:r>
    </w:p>
    <w:p>
      <w:pPr>
        <w:pStyle w:val="1"/>
        <w:shd w:fill="auto" w:val="clear"/>
        <w:spacing w:lineRule="exact" w:line="331" w:before="0" w:after="0"/>
        <w:ind w:left="40" w:right="20" w:firstLine="680"/>
        <w:rPr/>
      </w:pPr>
      <w:r>
        <w:rPr/>
        <w:t>Уголовно-досрочное освобождение от отбывания наказания не применяется к лицу, осужденному за преступления против мира и безопасности человечества, а также военные преступления, а также за  акт терроризма или создание экстремистской организации.</w:t>
      </w:r>
    </w:p>
    <w:p>
      <w:pPr>
        <w:pStyle w:val="1"/>
        <w:shd w:fill="auto" w:val="clear"/>
        <w:spacing w:lineRule="exact" w:line="331" w:before="0" w:after="0"/>
        <w:ind w:left="40" w:right="20" w:firstLine="680"/>
        <w:rPr/>
      </w:pPr>
      <w:r>
        <w:rPr/>
        <w:t xml:space="preserve">Согласно статьи 91 указанного кодекса, лицо, осужденное к общественным работам или исправительным работам, освобождается судом от дальнейшего отбывания наказания в случае признания его инвалидом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.  </w:t>
      </w:r>
    </w:p>
    <w:p>
      <w:pPr>
        <w:pStyle w:val="1"/>
        <w:shd w:fill="auto" w:val="clear"/>
        <w:spacing w:lineRule="exact" w:line="331" w:before="0" w:after="0"/>
        <w:ind w:left="40" w:right="20" w:firstLine="680"/>
        <w:rPr/>
      </w:pPr>
      <w:r>
        <w:rPr/>
        <w:t xml:space="preserve"> </w:t>
      </w:r>
      <w:r>
        <w:rPr/>
        <w:t xml:space="preserve">Норму равенства содержит также Закон Кыргызской Республики «Об охране и защите от семейного насилия»  определяет основы предупреждения и пресечения семейного насилия, обеспечения социально-правовой охраны и защиты лиц, пострадавших от семейного насилия. Действие указанного законодательства распространяется на членов семьи, проживающих совместно, в том числе на лиц с инвалидностью. Одним из принципов настоящего Закона Кыргызской Республики является предоставление защиты от семейного насилия независимо от наличия в производстве уголовного дела или дела о проступке. </w:t>
      </w:r>
    </w:p>
    <w:p>
      <w:pPr>
        <w:pStyle w:val="1"/>
        <w:shd w:fill="auto" w:val="clear"/>
        <w:spacing w:lineRule="exact" w:line="331" w:before="0" w:after="0"/>
        <w:ind w:left="40" w:right="20" w:firstLine="680"/>
        <w:rPr>
          <w:i/>
          <w:i/>
        </w:rPr>
      </w:pPr>
      <w:r>
        <w:rPr>
          <w:rStyle w:val="Style17"/>
          <w:i/>
        </w:rPr>
        <w:t>Вопрос 5.</w:t>
      </w:r>
      <w:r>
        <w:rPr>
          <w:rStyle w:val="Style17"/>
          <w:b w:val="false"/>
          <w:i/>
        </w:rPr>
        <w:t xml:space="preserve"> </w:t>
      </w:r>
      <w:r>
        <w:rPr>
          <w:i/>
        </w:rPr>
        <w:t>Просьба представить информацию о любых официальных жалобах, официальных расследованиях и соответствующей судебной практике, возникающих в связи с утверждениями о злоупотреблениях и насилии в отношении инвалидов.</w:t>
      </w:r>
    </w:p>
    <w:p>
      <w:pPr>
        <w:pStyle w:val="1"/>
        <w:shd w:fill="auto" w:val="clear"/>
        <w:spacing w:lineRule="exact" w:line="331" w:before="0" w:after="0"/>
        <w:ind w:right="20" w:hanging="0"/>
        <w:rPr>
          <w:b/>
          <w:b/>
          <w:i/>
          <w:i/>
        </w:rPr>
      </w:pPr>
      <w:r>
        <w:rPr>
          <w:rStyle w:val="Style17"/>
          <w:b w:val="false"/>
        </w:rPr>
        <w:tab/>
        <w:t>Министерство не владеет информацией.</w:t>
      </w:r>
    </w:p>
    <w:p>
      <w:pPr>
        <w:pStyle w:val="1"/>
        <w:shd w:fill="auto" w:val="clear"/>
        <w:spacing w:lineRule="exact" w:line="331" w:before="0" w:after="0"/>
        <w:ind w:left="40" w:right="20" w:firstLine="680"/>
        <w:rPr>
          <w:i/>
          <w:i/>
        </w:rPr>
      </w:pPr>
      <w:r>
        <w:rPr>
          <w:rStyle w:val="Style17"/>
          <w:i/>
        </w:rPr>
        <w:t>Вопрос 6.</w:t>
      </w:r>
      <w:r>
        <w:rPr>
          <w:rStyle w:val="Style17"/>
          <w:b w:val="false"/>
          <w:i/>
        </w:rPr>
        <w:t xml:space="preserve"> </w:t>
      </w:r>
      <w:r>
        <w:rPr>
          <w:i/>
        </w:rPr>
        <w:t xml:space="preserve">Просьба указать и описать любые усилия, предпринимаемые для наращивания потенциала всех заинтересованных сторон, включая военный и гражданский персонал, миротворческий персонал и других сотрудников на местах, которые вмешиваются в чрезвычайные ситуации, включая вооруженные конфликты, в отношении прав инвалидов. </w:t>
      </w:r>
    </w:p>
    <w:p>
      <w:pPr>
        <w:pStyle w:val="1"/>
        <w:shd w:fill="auto" w:val="clear"/>
        <w:spacing w:lineRule="exact" w:line="331" w:before="0" w:after="0"/>
        <w:ind w:left="40" w:right="20" w:firstLine="680"/>
        <w:rPr/>
      </w:pPr>
      <w:r>
        <w:rPr>
          <w:rStyle w:val="Style17"/>
          <w:i/>
        </w:rPr>
        <w:t xml:space="preserve">а. </w:t>
      </w:r>
      <w:r>
        <w:rPr>
          <w:i/>
        </w:rPr>
        <w:t>Каким образом, если это вообще возможно, организации участвуют в этом процессе?</w:t>
      </w:r>
    </w:p>
    <w:p>
      <w:pPr>
        <w:pStyle w:val="1"/>
        <w:shd w:fill="auto" w:val="clear"/>
        <w:spacing w:lineRule="exact" w:line="331" w:before="0" w:after="0"/>
        <w:ind w:left="40" w:right="20" w:firstLine="680"/>
        <w:rPr/>
      </w:pPr>
      <w:r>
        <w:rPr/>
        <w:t>На территории Кыргызской Республики совместно с Министерством осуществляет свою деятельность Национальное общество Красного полумесяца, который работает в четырех направлениях: здравоохранение, подготовка и реагирование на чрезвычайные ситуации, помощь социально уязвимым группам, в том числе лицам с инвалидностью.</w:t>
      </w:r>
    </w:p>
    <w:p>
      <w:pPr>
        <w:pStyle w:val="Normal"/>
        <w:shd w:fill="FFFFFF" w:val="clear"/>
        <w:spacing w:lineRule="exact" w:line="322" w:before="0" w:after="0"/>
        <w:ind w:left="19" w:right="38" w:firstLine="71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прос 7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росьба предоставить информацию о соответствующем законодательстве и политике, касающихся:</w:t>
      </w:r>
    </w:p>
    <w:p>
      <w:pPr>
        <w:pStyle w:val="Normal"/>
        <w:shd w:fill="FFFFFF" w:val="clear"/>
        <w:spacing w:lineRule="exact" w:line="322" w:before="0" w:after="0"/>
        <w:ind w:left="19" w:right="38" w:firstLine="71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) Исключаются ли инвалиды из службы в вооруженных силах на основании инвалидности.</w:t>
      </w:r>
    </w:p>
    <w:p>
      <w:pPr>
        <w:pStyle w:val="Normal"/>
        <w:shd w:fill="FFFFFF" w:val="clear"/>
        <w:spacing w:lineRule="exact" w:line="322" w:before="0" w:after="0"/>
        <w:ind w:left="19" w:right="38" w:firstLine="71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) Наличие политики или программ, позволяющих лицам, проходящим службу в вооруженных силах, продолжать службу в тех случаях, когда они приобретают инвалидность.</w:t>
      </w:r>
    </w:p>
    <w:p>
      <w:pPr>
        <w:pStyle w:val="Normal"/>
        <w:shd w:fill="FFFFFF" w:val="clear"/>
        <w:spacing w:lineRule="exact" w:line="322" w:before="0" w:after="0"/>
        <w:ind w:left="19" w:right="38" w:firstLine="71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) Какая поддержка доступна для оказания помощи лицам, испытывающим психосоциальную травму в результате вооруженного конфликта (гражданским, нынешним военным и бывшим военным).</w:t>
      </w:r>
    </w:p>
    <w:p>
      <w:pPr>
        <w:pStyle w:val="Normal"/>
        <w:shd w:fill="FFFFFF" w:val="clear"/>
        <w:spacing w:lineRule="exact" w:line="322" w:before="0" w:after="0"/>
        <w:ind w:left="19" w:right="38" w:firstLine="71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наличие дифференцированных обязательств или услуг, предоставляемых ветеранам- инвалидам, с одной стороны, и гражданским лицам- инвалидам, с другой 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бза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вопрос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 Закона Кыргызской Республики          «О государственных пособиях в Кыргызской Республике», оказание социальной помощи регулируется з</w:t>
      </w:r>
      <w:r>
        <w:rPr>
          <w:rFonts w:cs="Times New Roman" w:ascii="Times New Roman" w:hAnsi="Times New Roman"/>
          <w:sz w:val="28"/>
          <w:szCs w:val="28"/>
        </w:rPr>
        <w:t>аконодательством о государственных пособиях, а также вступивших в установленном законом порядке в силу международных договоров, участницей которых является Кыргызская Республик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Закона распространяется на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 Кыргызской Республики, проживающих на территории Кыргызской Республик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тнических кыргызов, вернувшихся на историческую родину и получивших статус "кайрылмана"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живающих на территории Кыргызской Республики иностранных граждан, если они являются гражданами стран, с которыми заключен и вступил в силу международный договор в сфере предоставления пособий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Ежемесячное социальное пособие (ЕСП) назначается независимо от среднедушевого совокупного дохода семьи.  На получение ЕСП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тегории получателей ЕС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меры Е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 ограниченными возможностями здоровья (ОВЗ) 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мере 4000 (четырех тысяч) с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рожденные от матерей ВИЧ - инфицированных или больных СПИ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мере 4000 (четырех тысяч) с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З с детства I группы, при отсутствии права на пенсионн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мере 4000 (четырех тысяч) с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З с детства II группы, при отсутствии права на пенсионн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мере 3300 (трех тысяч триста) с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З с детства III группы, при отсутствии права на пенсионн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мере 2700 (двух тысяч семьсот) с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З от общего заболевания I группы, при отсутствии права на пенсионн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мере 2000 (двух тысяч) с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З от общего заболевания II группы, при отсутствии права на пенсионн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мере 1500 (одной тысячи пятьсот) с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З от общего заболевания III группы, при отсутствии права на пенсионн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мере 1000 (одной тысячи) с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-героини, при отсутствии права на пенсионн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мере 2000 (двух тысяч) с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лые граждане, при отсутствии права на пенсионн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мере 1000 (одной тысячи) с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отерявшие одного родителя, при отсутствии права на пенсионн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мере 2000 (двух тысяч) с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отерявшие обоих родителей, при отсутствии права на пенсионн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мере 1000 (одной тысячи) сом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 xml:space="preserve">Необходимо отметить, что ежемесячное социальное пособие получают лица, не имеющие права на пенсию через Социальный фонд Кыргызской Республики. Пенсию человек зарабатывает благодаря своим отчислениям в Социальный фонд Кыргызской Республики – и обязанность государства поддержать гражданина в старости или при наступлении инвалидности. Пособия – это поддержка государством граждан, которые не производили отчислений. Соответственно размер ежемесячного социального пособия не превышает размер пен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120" w:after="0"/>
      <w:ind w:firstLine="6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6:00Z</dcterms:created>
  <dc:creator>Труда Министерство</dc:creator>
  <dc:description/>
  <dc:language>en-US</dc:language>
  <cp:lastModifiedBy>nuraimt@mail.ru</cp:lastModifiedBy>
  <cp:lastPrinted>2021-06-03T13:43:00Z</cp:lastPrinted>
  <dcterms:modified xsi:type="dcterms:W3CDTF">2021-06-1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tates</vt:lpwstr>
  </property>
  <property fmtid="{D5CDD505-2E9C-101B-9397-08002B2CF9AE}" pid="3" name="Contributor">
    <vt:lpwstr>KYRGYZSTAN</vt:lpwstr>
  </property>
  <property fmtid="{D5CDD505-2E9C-101B-9397-08002B2CF9AE}" pid="4" name="Doctype">
    <vt:lpwstr>input-2</vt:lpwstr>
  </property>
</Properties>
</file>