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anchor behindDoc="1" distT="0" distB="0" distL="0" distR="0" simplePos="0" locked="0" layoutInCell="0" allowOverlap="1" relativeHeight="2">
            <wp:simplePos x="0" y="0"/>
            <wp:positionH relativeFrom="page">
              <wp:posOffset>5715</wp:posOffset>
            </wp:positionH>
            <wp:positionV relativeFrom="page">
              <wp:posOffset>0</wp:posOffset>
            </wp:positionV>
            <wp:extent cx="2912110" cy="10673715"/>
            <wp:effectExtent l="0" t="0" r="0" b="0"/>
            <wp:wrapNone/>
            <wp:docPr id="1" name="image1.jpg" descr="Une image contenant eau, bleu vert, na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Une image contenant eau, bleu vert, nature&#10;&#10;Description générée automatiquement"/>
                    <pic:cNvPicPr>
                      <a:picLocks noChangeAspect="1" noChangeArrowheads="1"/>
                    </pic:cNvPicPr>
                  </pic:nvPicPr>
                  <pic:blipFill>
                    <a:blip r:embed="rId2"/>
                    <a:stretch>
                      <a:fillRect/>
                    </a:stretch>
                  </pic:blipFill>
                  <pic:spPr bwMode="auto">
                    <a:xfrm>
                      <a:off x="0" y="0"/>
                      <a:ext cx="2912110" cy="10673715"/>
                    </a:xfrm>
                    <a:prstGeom prst="rect">
                      <a:avLst/>
                    </a:prstGeom>
                  </pic:spPr>
                </pic:pic>
              </a:graphicData>
            </a:graphic>
          </wp:anchor>
        </w:drawing>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57" w:after="0"/>
        <w:ind w:left="4631" w:right="235" w:hanging="0"/>
        <w:jc w:val="center"/>
        <w:rPr>
          <w:color w:val="30849B"/>
          <w:sz w:val="36"/>
          <w:szCs w:val="36"/>
        </w:rPr>
      </w:pPr>
      <w:r>
        <w:rPr>
          <w:color w:val="30849B"/>
          <w:sz w:val="36"/>
          <w:szCs w:val="36"/>
        </w:rPr>
        <w:t xml:space="preserve">CLINIQUE DOCTORALE AIX GLOBAL JUSTICE </w:t>
      </w:r>
    </w:p>
    <w:p>
      <w:pPr>
        <w:pStyle w:val="Normal"/>
        <w:spacing w:before="257" w:after="0"/>
        <w:ind w:left="4631" w:right="235" w:hanging="0"/>
        <w:jc w:val="center"/>
        <w:rPr>
          <w:sz w:val="36"/>
          <w:szCs w:val="36"/>
        </w:rPr>
      </w:pPr>
      <w:r>
        <w:rPr>
          <w:color w:val="30849B"/>
          <w:sz w:val="36"/>
          <w:szCs w:val="36"/>
        </w:rPr>
        <w:t xml:space="preserve">Clinique de Droit international des droits de l’Homme  </w:t>
      </w:r>
    </w:p>
    <w:p>
      <w:pPr>
        <w:pStyle w:val="Normal"/>
        <w:widowControl w:val="false"/>
        <w:pBdr/>
        <w:spacing w:lineRule="auto" w:line="240"/>
        <w:rPr>
          <w:rFonts w:ascii="Times New Roman" w:hAnsi="Times New Roman" w:eastAsia="Times New Roman" w:cs="Times New Roman"/>
          <w:color w:val="000000"/>
          <w:sz w:val="52"/>
          <w:szCs w:val="52"/>
        </w:rPr>
      </w:pPr>
      <w:r>
        <w:rPr>
          <w:rFonts w:eastAsia="Times New Roman" w:cs="Times New Roman" w:ascii="Times New Roman" w:hAnsi="Times New Roman"/>
          <w:color w:val="000000"/>
          <w:sz w:val="52"/>
          <w:szCs w:val="52"/>
        </w:rPr>
      </w:r>
    </w:p>
    <w:p>
      <w:pPr>
        <w:pStyle w:val="Normal"/>
        <w:widowControl w:val="false"/>
        <w:pBdr/>
        <w:spacing w:lineRule="auto" w:line="240"/>
        <w:ind w:left="4628" w:right="235" w:hanging="0"/>
        <w:jc w:val="center"/>
        <w:rPr>
          <w:rFonts w:ascii="Times New Roman" w:hAnsi="Times New Roman" w:eastAsia="Times New Roman" w:cs="Times New Roman"/>
          <w:color w:val="000000"/>
        </w:rPr>
      </w:pPr>
      <w:hyperlink r:id="rId3">
        <w:r>
          <w:rPr>
            <w:rFonts w:eastAsia="Times New Roman" w:cs="Times New Roman" w:ascii="Times New Roman" w:hAnsi="Times New Roman"/>
            <w:color w:val="1154CC"/>
            <w:u w:val="single"/>
          </w:rPr>
          <w:t>www.aixglobaljustice.org</w:t>
        </w:r>
      </w:hyperlink>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spacing w:lineRule="auto" w:line="240" w:before="8" w:after="0"/>
        <w:rPr>
          <w:rFonts w:ascii="Times New Roman" w:hAnsi="Times New Roman" w:eastAsia="Times New Roman" w:cs="Times New Roman"/>
          <w:b/>
          <w:b/>
          <w:color w:val="000000"/>
          <w:sz w:val="38"/>
          <w:szCs w:val="38"/>
        </w:rPr>
      </w:pPr>
      <w:r>
        <w:rPr>
          <w:rFonts w:eastAsia="Times New Roman" w:cs="Times New Roman" w:ascii="Times New Roman" w:hAnsi="Times New Roman"/>
          <w:b/>
          <w:color w:val="000000"/>
          <w:sz w:val="38"/>
          <w:szCs w:val="38"/>
        </w:rPr>
      </w:r>
    </w:p>
    <w:p>
      <w:pPr>
        <w:pStyle w:val="Normal"/>
        <w:ind w:left="4847" w:right="168" w:hanging="0"/>
        <w:jc w:val="center"/>
        <w:rPr>
          <w:rFonts w:ascii="Times New Roman" w:hAnsi="Times New Roman" w:eastAsia="Times New Roman" w:cs="Times New Roman"/>
          <w:b/>
          <w:b/>
          <w:sz w:val="38"/>
          <w:szCs w:val="38"/>
        </w:rPr>
      </w:pPr>
      <w:r>
        <w:rPr>
          <w:rFonts w:eastAsia="Times New Roman" w:cs="Times New Roman" w:ascii="Times New Roman" w:hAnsi="Times New Roman"/>
          <w:b/>
          <w:sz w:val="38"/>
          <w:szCs w:val="38"/>
        </w:rPr>
        <w:t xml:space="preserve">Appel à contributions pour une étude thématique du groupe de travail sur les disparitions forcées ou involontaires sur "les élections et les disparitions forcées" </w:t>
      </w:r>
    </w:p>
    <w:p>
      <w:pPr>
        <w:pStyle w:val="Normal"/>
        <w:widowControl w:val="false"/>
        <w:pBdr/>
        <w:spacing w:lineRule="auto" w:line="240" w:before="5" w:after="0"/>
        <w:rPr>
          <w:rFonts w:ascii="Times New Roman" w:hAnsi="Times New Roman" w:eastAsia="Times New Roman" w:cs="Times New Roman"/>
          <w:b/>
          <w:b/>
          <w:color w:val="000000"/>
          <w:sz w:val="51"/>
          <w:szCs w:val="51"/>
        </w:rPr>
      </w:pPr>
      <w:r>
        <w:rPr>
          <w:rFonts w:eastAsia="Times New Roman" w:cs="Times New Roman" w:ascii="Times New Roman" w:hAnsi="Times New Roman"/>
          <w:b/>
          <w:color w:val="000000"/>
          <w:sz w:val="51"/>
          <w:szCs w:val="51"/>
        </w:rPr>
      </w:r>
    </w:p>
    <w:p>
      <w:pPr>
        <w:pStyle w:val="Normal"/>
        <w:spacing w:before="1" w:after="0"/>
        <w:ind w:left="6249" w:hanging="0"/>
        <w:rPr>
          <w:rFonts w:ascii="Times New Roman" w:hAnsi="Times New Roman" w:eastAsia="Times New Roman" w:cs="Times New Roman"/>
          <w:b/>
          <w:b/>
        </w:rPr>
      </w:pPr>
      <w:r>
        <w:rPr>
          <w:rFonts w:eastAsia="Times New Roman" w:cs="Times New Roman" w:ascii="Times New Roman" w:hAnsi="Times New Roman"/>
          <w:b/>
        </w:rPr>
        <w:t>Février 2024</w:t>
      </w:r>
    </w:p>
    <w:p>
      <w:pPr>
        <w:pStyle w:val="Normal"/>
        <w:rPr>
          <w:rFonts w:ascii="Times New Roman" w:hAnsi="Times New Roman" w:eastAsia="Times New Roman" w:cs="Times New Roman"/>
          <w:b/>
          <w:b/>
          <w:color w:val="0B5394"/>
          <w:sz w:val="24"/>
          <w:szCs w:val="24"/>
        </w:rPr>
      </w:pPr>
      <w:r>
        <w:rPr>
          <w:rFonts w:eastAsia="Times New Roman" w:cs="Times New Roman" w:ascii="Times New Roman" w:hAnsi="Times New Roman"/>
          <w:b/>
          <w:color w:val="0B5394"/>
          <w:sz w:val="24"/>
          <w:szCs w:val="24"/>
        </w:rPr>
      </w:r>
    </w:p>
    <w:p>
      <w:pPr>
        <w:pStyle w:val="Normal"/>
        <w:spacing w:before="280" w:after="280"/>
        <w:jc w:val="center"/>
        <w:rPr>
          <w:rFonts w:ascii="Times New Roman" w:hAnsi="Times New Roman" w:eastAsia="Times New Roman" w:cs="Times New Roman"/>
          <w:b/>
          <w:b/>
          <w:color w:val="0B5394"/>
          <w:sz w:val="24"/>
          <w:szCs w:val="24"/>
        </w:rPr>
      </w:pPr>
      <w:r>
        <w:rPr>
          <w:rFonts w:eastAsia="Times New Roman" w:cs="Times New Roman" w:ascii="Times New Roman" w:hAnsi="Times New Roman"/>
          <w:b/>
          <w:color w:val="0B5394"/>
          <w:sz w:val="24"/>
          <w:szCs w:val="24"/>
        </w:rPr>
      </w:r>
    </w:p>
    <w:p>
      <w:pPr>
        <w:pStyle w:val="Normal"/>
        <w:rPr>
          <w:rFonts w:ascii="Times New Roman" w:hAnsi="Times New Roman" w:eastAsia="Times New Roman" w:cs="Times New Roman"/>
          <w:b/>
          <w:b/>
          <w:color w:val="0B5394"/>
          <w:sz w:val="24"/>
          <w:szCs w:val="24"/>
        </w:rPr>
      </w:pPr>
      <w:r>
        <w:rPr>
          <w:rFonts w:eastAsia="Times New Roman" w:cs="Times New Roman" w:ascii="Times New Roman" w:hAnsi="Times New Roman"/>
          <w:b/>
          <w:color w:val="0B5394"/>
          <w:sz w:val="24"/>
          <w:szCs w:val="24"/>
        </w:rPr>
      </w:r>
    </w:p>
    <w:p>
      <w:pPr>
        <w:pStyle w:val="Normal"/>
        <w:spacing w:before="80" w:after="0"/>
        <w:ind w:left="118" w:right="1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e travail a été réalisé sous la coordination de </w:t>
      </w:r>
      <w:r>
        <w:rPr>
          <w:rFonts w:eastAsia="Times New Roman" w:cs="Times New Roman" w:ascii="Times New Roman" w:hAnsi="Times New Roman"/>
        </w:rPr>
        <w:t>Jean MAZEL</w:t>
      </w:r>
      <w:r>
        <w:rPr>
          <w:rFonts w:eastAsia="Times New Roman" w:cs="Times New Roman" w:ascii="Times New Roman" w:hAnsi="Times New Roman"/>
          <w:i/>
          <w:sz w:val="24"/>
          <w:szCs w:val="24"/>
        </w:rPr>
        <w:t xml:space="preserve"> membre de la Clinique doctorale de droit international des droits de l’Homme et grâce au concours d’étudiants cliniciens en droit.</w:t>
      </w:r>
    </w:p>
    <w:p>
      <w:pPr>
        <w:pStyle w:val="Normal"/>
        <w:spacing w:before="80" w:after="0"/>
        <w:ind w:left="118" w:right="11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 document, présenté par Aix Global Justice, a pour but de promouvoir et protéger les droits de l'Homme dans le monde. Il est essentiel de préciser que les informations contenues dans ce rapport sont basées sur des sources disponibles, y compris des entretiens, des documents et d'autres matériels accessibles au public. Bien que nous nous efforcions d'être précis et objectifs, Aix Global Justice ne garantit pas la véracité absolue ou l'exhaustivité des données présentées dans ce rapport.</w:t>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w:t>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 rapport est un outil de sensibilisation, de défense des droits de l'Homme et de dialogue constructif. Il ne constitue pas un avis juridique et n'engage pas la responsabilité d'Aix Global Justice ou de ses représentants. Par conséquent, Aix Global Justice décline toute responsabilité en cas d'erreurs, d'omissions ou d'inexactitudes dans le rapport ou pour toute action entreprise sur la base de son contenu. Les membres d'Aix Global Justice ne seront donc pas tenus pour responsables.</w:t>
      </w:r>
    </w:p>
    <w:p>
      <w:pPr>
        <w:pStyle w:val="Normal"/>
        <w:spacing w:before="20" w:after="0"/>
        <w:ind w:left="1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ix Global Justice ne peut être tenu responsable des dommages directs, indirects, accessoires, consécutifs ou punitifs résultant de l'utilisation, de l'interprétation ou de la confiance accordée aux informations fournies.</w:t>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0" w:after="0"/>
        <w:ind w:left="11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 dernière mise à jour date du 15 février 2024.</w:t>
      </w:r>
    </w:p>
    <w:p>
      <w:pPr>
        <w:pStyle w:val="Normal"/>
        <w:widowControl w:val="false"/>
        <w:pBd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331" w:before="240" w:after="240"/>
        <w:ind w:left="1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our toute question complémentaire sur ce dossier, veuillez contacter : </w:t>
      </w:r>
    </w:p>
    <w:p>
      <w:pPr>
        <w:pStyle w:val="Normal"/>
        <w:widowControl w:val="false"/>
        <w:spacing w:lineRule="auto" w:line="331" w:before="240" w:after="24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Juliette Defond et Louise Mbengue Djemba, Coordinatrices générales de la Clinique Aix Global Justice. </w:t>
      </w:r>
    </w:p>
    <w:p>
      <w:pPr>
        <w:pStyle w:val="Normal"/>
        <w:widowControl w:val="false"/>
        <w:pBdr/>
        <w:ind w:left="142" w:hanging="0"/>
        <w:jc w:val="right"/>
        <w:rPr>
          <w:rFonts w:ascii="Times New Roman" w:hAnsi="Times New Roman" w:eastAsia="Times New Roman" w:cs="Times New Roman"/>
          <w:color w:val="000000"/>
        </w:rPr>
      </w:pPr>
      <w:hyperlink r:id="rId4">
        <w:r>
          <w:rPr>
            <w:rFonts w:eastAsia="Times New Roman" w:cs="Times New Roman" w:ascii="Times New Roman" w:hAnsi="Times New Roman"/>
            <w:color w:val="0000FF"/>
            <w:u w:val="single"/>
          </w:rPr>
          <w:t>aixglobaljustice@gmail.com</w:t>
        </w:r>
      </w:hyperlink>
      <w:r>
        <w:rPr>
          <w:rFonts w:eastAsia="Times New Roman" w:cs="Times New Roman" w:ascii="Times New Roman" w:hAnsi="Times New Roman"/>
          <w:color w:val="000000"/>
        </w:rPr>
        <w:t xml:space="preserve"> </w:t>
      </w:r>
    </w:p>
    <w:p>
      <w:pPr>
        <w:pStyle w:val="Normal"/>
        <w:widowControl w:val="false"/>
        <w:pBdr/>
        <w:ind w:left="142" w:hanging="0"/>
        <w:jc w:val="right"/>
        <w:rPr>
          <w:rFonts w:ascii="Times New Roman" w:hAnsi="Times New Roman" w:eastAsia="Times New Roman" w:cs="Times New Roman"/>
          <w:color w:val="000000"/>
          <w:sz w:val="24"/>
          <w:szCs w:val="24"/>
        </w:rPr>
      </w:pPr>
      <w:hyperlink r:id="rId5">
        <w:r>
          <w:rPr>
            <w:rFonts w:eastAsia="Times New Roman" w:cs="Times New Roman" w:ascii="Times New Roman" w:hAnsi="Times New Roman"/>
            <w:color w:val="0000FF"/>
            <w:u w:val="single"/>
          </w:rPr>
          <w:t>aixglobaljusticeclinic@proton.me</w:t>
        </w:r>
      </w:hyperlink>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b/>
          <w:b/>
          <w:color w:val="0B5394"/>
          <w:sz w:val="24"/>
          <w:szCs w:val="24"/>
        </w:rPr>
      </w:pPr>
      <w:r>
        <w:rPr>
          <w:rFonts w:eastAsia="Times New Roman" w:cs="Times New Roman" w:ascii="Times New Roman" w:hAnsi="Times New Roman"/>
          <w:b/>
          <w:color w:val="0B5394"/>
          <w:sz w:val="24"/>
          <w:szCs w:val="24"/>
        </w:rPr>
      </w:r>
      <w:r>
        <w:br w:type="page"/>
      </w:r>
    </w:p>
    <w:p>
      <w:pPr>
        <w:pStyle w:val="Heading1"/>
        <w:jc w:val="center"/>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Table des matiè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dt>
      <w:sdtPr>
        <w:docPartObj>
          <w:docPartGallery w:val="Table of Contents"/>
          <w:docPartUnique w:val="true"/>
        </w:docPartObj>
      </w:sdtPr>
      <w:sdtContent>
        <w:p>
          <w:pPr>
            <w:pStyle w:val="Normal"/>
            <w:widowControl w:val="false"/>
            <w:tabs>
              <w:tab w:val="clear" w:pos="720"/>
              <w:tab w:val="right" w:pos="12000" w:leader="none"/>
            </w:tabs>
            <w:spacing w:lineRule="auto" w:line="240" w:before="60" w:after="0"/>
            <w:rPr>
              <w:b/>
              <w:b/>
              <w:color w:val="000000"/>
            </w:rPr>
          </w:pPr>
          <w:r>
            <w:fldChar w:fldCharType="begin"/>
          </w:r>
          <w:r>
            <w:rPr>
              <w:webHidden/>
              <w:rStyle w:val="IndexLink"/>
              <w:b/>
              <w:rFonts w:eastAsia="Times New Roman" w:cs="Times New Roman" w:ascii="Times New Roman" w:hAnsi="Times New Roman"/>
              <w:color w:val="000000"/>
            </w:rPr>
            <w:instrText xml:space="preserve"> TOC \z \o "1-9" \u \t "Heading 1,1,Heading 2,2,Heading 3,3,Heading 4,4,Heading 5,5,Heading 6,6" \h</w:instrText>
          </w:r>
          <w:r>
            <w:rPr>
              <w:webHidden/>
              <w:rStyle w:val="IndexLink"/>
              <w:b/>
              <w:rFonts w:eastAsia="Times New Roman" w:cs="Times New Roman" w:ascii="Times New Roman" w:hAnsi="Times New Roman"/>
              <w:color w:val="000000"/>
            </w:rPr>
            <w:fldChar w:fldCharType="separate"/>
          </w:r>
          <w:hyperlink w:anchor="_heading=h.gjdgxs">
            <w:r>
              <w:rPr>
                <w:webHidden/>
                <w:rStyle w:val="IndexLink"/>
                <w:rFonts w:eastAsia="Times New Roman" w:cs="Times New Roman" w:ascii="Times New Roman" w:hAnsi="Times New Roman"/>
                <w:b/>
                <w:color w:val="000000"/>
              </w:rPr>
              <w:t>Table des matières</w:t>
              <w:tab/>
              <w:t>2</w:t>
            </w:r>
          </w:hyperlink>
        </w:p>
        <w:p>
          <w:pPr>
            <w:pStyle w:val="Normal"/>
            <w:widowControl w:val="false"/>
            <w:tabs>
              <w:tab w:val="clear" w:pos="720"/>
              <w:tab w:val="right" w:pos="12000" w:leader="none"/>
            </w:tabs>
            <w:spacing w:lineRule="auto" w:line="240" w:before="60" w:after="0"/>
            <w:rPr>
              <w:b/>
              <w:b/>
              <w:color w:val="000000"/>
            </w:rPr>
          </w:pPr>
          <w:hyperlink w:anchor="_heading=h.30j0zll">
            <w:r>
              <w:rPr>
                <w:webHidden/>
                <w:rStyle w:val="IndexLink"/>
                <w:rFonts w:eastAsia="Times New Roman" w:cs="Times New Roman" w:ascii="Times New Roman" w:hAnsi="Times New Roman"/>
                <w:b/>
                <w:color w:val="000000"/>
              </w:rPr>
              <w:t>Abréviations</w:t>
              <w:tab/>
              <w:t>3</w:t>
            </w:r>
          </w:hyperlink>
        </w:p>
        <w:p>
          <w:pPr>
            <w:pStyle w:val="Normal"/>
            <w:widowControl w:val="false"/>
            <w:tabs>
              <w:tab w:val="clear" w:pos="720"/>
              <w:tab w:val="right" w:pos="12000" w:leader="none"/>
            </w:tabs>
            <w:spacing w:lineRule="auto" w:line="240" w:before="60" w:after="0"/>
            <w:rPr>
              <w:b/>
              <w:b/>
              <w:color w:val="000000"/>
            </w:rPr>
          </w:pPr>
          <w:hyperlink w:anchor="_heading=">
            <w:r>
              <w:rPr>
                <w:webHidden/>
                <w:rStyle w:val="IndexLink"/>
                <w:rFonts w:eastAsia="Times New Roman" w:cs="Times New Roman" w:ascii="Times New Roman" w:hAnsi="Times New Roman"/>
                <w:b/>
                <w:color w:val="000000"/>
              </w:rPr>
              <w:t>Questionnaire relatif à l’étude thématique sur “les élections et les disparitions forcées” du Groupe de travail sur les disparitions forcées ou involontaires</w:t>
              <w:tab/>
              <w:t>4</w:t>
            </w:r>
          </w:hyperlink>
        </w:p>
        <w:p>
          <w:pPr>
            <w:pStyle w:val="Normal"/>
            <w:widowControl w:val="false"/>
            <w:tabs>
              <w:tab w:val="clear" w:pos="720"/>
              <w:tab w:val="right" w:pos="12000" w:leader="none"/>
            </w:tabs>
            <w:spacing w:lineRule="auto" w:line="240" w:before="60" w:after="0"/>
            <w:rPr>
              <w:b/>
              <w:b/>
              <w:color w:val="000000"/>
            </w:rPr>
          </w:pPr>
          <w:hyperlink w:anchor="_heading=h.s4nlco8yrcp4">
            <w:r>
              <w:rPr>
                <w:webHidden/>
                <w:rStyle w:val="IndexLink"/>
                <w:rFonts w:eastAsia="Times New Roman" w:cs="Times New Roman" w:ascii="Times New Roman" w:hAnsi="Times New Roman"/>
                <w:b/>
                <w:color w:val="000000"/>
              </w:rPr>
              <w:t>Propos liminaires</w:t>
              <w:tab/>
              <w:t>5</w:t>
            </w:r>
          </w:hyperlink>
        </w:p>
        <w:p>
          <w:pPr>
            <w:pStyle w:val="Normal"/>
            <w:widowControl w:val="false"/>
            <w:tabs>
              <w:tab w:val="clear" w:pos="720"/>
              <w:tab w:val="right" w:pos="12000" w:leader="none"/>
            </w:tabs>
            <w:spacing w:lineRule="auto" w:line="240" w:before="60" w:after="0"/>
            <w:rPr>
              <w:b/>
              <w:b/>
              <w:color w:val="000000"/>
            </w:rPr>
          </w:pPr>
          <w:hyperlink w:anchor="_heading=">
            <w:r>
              <w:rPr>
                <w:webHidden/>
                <w:rStyle w:val="IndexLink"/>
                <w:rFonts w:eastAsia="Times New Roman" w:cs="Times New Roman" w:ascii="Times New Roman" w:hAnsi="Times New Roman"/>
                <w:b/>
                <w:color w:val="000000"/>
              </w:rPr>
              <w:t>Réponses aux questions</w:t>
              <w:tab/>
              <w:t>6</w:t>
            </w:r>
          </w:hyperlink>
        </w:p>
        <w:p>
          <w:pPr>
            <w:pStyle w:val="Normal"/>
            <w:widowControl w:val="false"/>
            <w:tabs>
              <w:tab w:val="clear" w:pos="720"/>
              <w:tab w:val="right" w:pos="12000" w:leader="none"/>
            </w:tabs>
            <w:spacing w:lineRule="auto" w:line="240" w:before="60" w:after="0"/>
            <w:rPr>
              <w:b/>
              <w:b/>
              <w:color w:val="000000"/>
            </w:rPr>
          </w:pPr>
          <w:hyperlink w:anchor="_heading=">
            <w:r>
              <w:rPr>
                <w:webHidden/>
                <w:rStyle w:val="IndexLink"/>
                <w:rFonts w:eastAsia="Times New Roman" w:cs="Times New Roman" w:ascii="Times New Roman" w:hAnsi="Times New Roman"/>
                <w:b/>
                <w:color w:val="000000"/>
              </w:rPr>
              <w:t>Bibliographie</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tyjcwt">
            <w:r>
              <w:rPr>
                <w:webHidden/>
                <w:rStyle w:val="IndexLink"/>
                <w:rFonts w:eastAsia="Times New Roman" w:cs="Times New Roman" w:ascii="Times New Roman" w:hAnsi="Times New Roman"/>
                <w:color w:val="000000"/>
              </w:rPr>
              <w:t>LÉGISLATIONS</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3dy6vkm">
            <w:r>
              <w:rPr>
                <w:webHidden/>
                <w:rStyle w:val="IndexLink"/>
                <w:rFonts w:eastAsia="Times New Roman" w:cs="Times New Roman" w:ascii="Times New Roman" w:hAnsi="Times New Roman"/>
                <w:color w:val="000000"/>
              </w:rPr>
              <w:t>CONVENTIONS ET INSTRUMENTS INTERNATIONAUX</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1t3h5sf">
            <w:r>
              <w:rPr>
                <w:webHidden/>
                <w:rStyle w:val="IndexLink"/>
                <w:rFonts w:eastAsia="Times New Roman" w:cs="Times New Roman" w:ascii="Times New Roman" w:hAnsi="Times New Roman"/>
                <w:color w:val="000000"/>
              </w:rPr>
              <w:t>REVUE</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4d34og8">
            <w:r>
              <w:rPr>
                <w:webHidden/>
                <w:rStyle w:val="IndexLink"/>
                <w:rFonts w:eastAsia="Times New Roman" w:cs="Times New Roman" w:ascii="Times New Roman" w:hAnsi="Times New Roman"/>
                <w:color w:val="000000"/>
              </w:rPr>
              <w:t>OUVRAGES</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2s8eyo1">
            <w:r>
              <w:rPr>
                <w:webHidden/>
                <w:rStyle w:val="IndexLink"/>
                <w:rFonts w:eastAsia="Times New Roman" w:cs="Times New Roman" w:ascii="Times New Roman" w:hAnsi="Times New Roman"/>
                <w:color w:val="000000"/>
              </w:rPr>
              <w:t>ARTICLES</w:t>
              <w:tab/>
              <w:t>13</w:t>
            </w:r>
          </w:hyperlink>
        </w:p>
        <w:p>
          <w:pPr>
            <w:pStyle w:val="Normal"/>
            <w:widowControl w:val="false"/>
            <w:tabs>
              <w:tab w:val="clear" w:pos="720"/>
              <w:tab w:val="right" w:pos="12000" w:leader="none"/>
            </w:tabs>
            <w:spacing w:lineRule="auto" w:line="240" w:before="60" w:after="0"/>
            <w:ind w:left="720" w:hanging="0"/>
            <w:rPr>
              <w:color w:val="000000"/>
            </w:rPr>
          </w:pPr>
          <w:hyperlink w:anchor="_heading=h.17dp8vu">
            <w:r>
              <w:rPr>
                <w:webHidden/>
                <w:rStyle w:val="IndexLink"/>
                <w:rFonts w:eastAsia="Times New Roman" w:cs="Times New Roman" w:ascii="Times New Roman" w:hAnsi="Times New Roman"/>
                <w:color w:val="000000"/>
              </w:rPr>
              <w:t>ARTICLES DE PRESSE</w:t>
              <w:tab/>
              <w:t>14</w:t>
            </w:r>
          </w:hyperlink>
        </w:p>
        <w:p>
          <w:pPr>
            <w:pStyle w:val="Normal"/>
            <w:widowControl w:val="false"/>
            <w:tabs>
              <w:tab w:val="clear" w:pos="720"/>
              <w:tab w:val="right" w:pos="12000" w:leader="none"/>
            </w:tabs>
            <w:spacing w:lineRule="auto" w:line="240" w:before="60" w:after="0"/>
            <w:ind w:left="720" w:hanging="0"/>
            <w:rPr>
              <w:color w:val="000000"/>
            </w:rPr>
          </w:pPr>
          <w:hyperlink w:anchor="_heading=h.3rdcrjn">
            <w:r>
              <w:rPr>
                <w:webHidden/>
                <w:rStyle w:val="IndexLink"/>
                <w:rFonts w:eastAsia="Times New Roman" w:cs="Times New Roman" w:ascii="Times New Roman" w:hAnsi="Times New Roman"/>
                <w:color w:val="000000"/>
              </w:rPr>
              <w:t>RAPPORTS</w:t>
              <w:tab/>
              <w:t>17</w:t>
            </w:r>
          </w:hyperlink>
        </w:p>
        <w:p>
          <w:pPr>
            <w:pStyle w:val="Normal"/>
            <w:widowControl w:val="false"/>
            <w:tabs>
              <w:tab w:val="clear" w:pos="720"/>
              <w:tab w:val="right" w:pos="12000" w:leader="none"/>
            </w:tabs>
            <w:spacing w:lineRule="auto" w:line="240" w:before="60" w:after="0"/>
            <w:ind w:left="720" w:hanging="0"/>
            <w:rPr>
              <w:color w:val="000000"/>
            </w:rPr>
          </w:pPr>
          <w:hyperlink w:anchor="_heading=h.26in1rg">
            <w:r>
              <w:rPr>
                <w:webHidden/>
                <w:rStyle w:val="IndexLink"/>
                <w:rFonts w:eastAsia="Times New Roman" w:cs="Times New Roman" w:ascii="Times New Roman" w:hAnsi="Times New Roman"/>
                <w:color w:val="000000"/>
              </w:rPr>
              <w:t>COMMUNIQUÉS DE PRESSE</w:t>
              <w:tab/>
              <w:t>18</w:t>
            </w:r>
          </w:hyperlink>
          <w:r>
            <w:rPr>
              <w:rStyle w:val="IndexLink"/>
              <w:rFonts w:eastAsia="Times New Roman" w:cs="Times New Roman" w:ascii="Times New Roman" w:hAnsi="Times New Roman"/>
              <w:color w:val="000000"/>
            </w:rPr>
            <w:fldChar w:fldCharType="end"/>
          </w:r>
        </w:p>
      </w:sdtContent>
    </w:sdt>
    <w:p>
      <w:pPr>
        <w:pStyle w:val="Normal"/>
        <w:spacing w:lineRule="auto" w:line="360"/>
        <w:rPr/>
      </w:pPr>
      <w:r>
        <w:rPr/>
      </w:r>
      <w:r>
        <w:br w:type="page"/>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Times New Roman" w:hAnsi="Times New Roman" w:eastAsia="Times New Roman" w:cs="Times New Roman"/>
        </w:rPr>
      </w:pPr>
      <w:bookmarkStart w:id="1" w:name="_heading=h.30j0zll"/>
      <w:bookmarkEnd w:id="1"/>
      <w:r>
        <w:rPr>
          <w:rFonts w:eastAsia="Times New Roman" w:cs="Times New Roman" w:ascii="Times New Roman" w:hAnsi="Times New Roman"/>
        </w:rPr>
        <w:t>Abréviations</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280" w:after="280"/>
        <w:ind w:firstLine="720"/>
        <w:jc w:val="both"/>
        <w:rPr>
          <w:rFonts w:ascii="Times New Roman" w:hAnsi="Times New Roman" w:eastAsia="Times New Roman" w:cs="Times New Roman"/>
        </w:rPr>
      </w:pPr>
      <w:r>
        <w:rPr>
          <w:rFonts w:eastAsia="Times New Roman" w:cs="Times New Roman" w:ascii="Times New Roman" w:hAnsi="Times New Roman"/>
          <w:b/>
        </w:rPr>
        <w:t>AI</w:t>
      </w:r>
      <w:r>
        <w:rPr>
          <w:rFonts w:eastAsia="Times New Roman" w:cs="Times New Roman" w:ascii="Times New Roman" w:hAnsi="Times New Roman"/>
        </w:rPr>
        <w:tab/>
        <w:tab/>
        <w:t>Amnesty International</w:t>
      </w:r>
    </w:p>
    <w:p>
      <w:pPr>
        <w:pStyle w:val="Normal"/>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rPr>
        <w:t>CED</w:t>
        <w:tab/>
        <w:tab/>
      </w:r>
      <w:r>
        <w:rPr>
          <w:rFonts w:eastAsia="Times New Roman" w:cs="Times New Roman" w:ascii="Times New Roman" w:hAnsi="Times New Roman"/>
        </w:rPr>
        <w:t xml:space="preserve">Convention internationale pour la protection de toutes les personnes contre </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les disparitions forcées</w:t>
      </w:r>
    </w:p>
    <w:p>
      <w:pPr>
        <w:pStyle w:val="Normal"/>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 xml:space="preserve">DF </w:t>
        <w:tab/>
        <w:tab/>
      </w:r>
      <w:r>
        <w:rPr>
          <w:rFonts w:eastAsia="Times New Roman" w:cs="Times New Roman" w:ascii="Times New Roman" w:hAnsi="Times New Roman"/>
        </w:rPr>
        <w:t>Disparitions Forcé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b/>
          <w:lang w:val="en-US"/>
        </w:rPr>
        <w:t>DH</w:t>
      </w:r>
      <w:r>
        <w:rPr>
          <w:rFonts w:eastAsia="Times New Roman" w:cs="Times New Roman" w:ascii="Times New Roman" w:hAnsi="Times New Roman"/>
          <w:lang w:val="en-US"/>
        </w:rPr>
        <w:tab/>
        <w:tab/>
        <w:t>Droits de l’Homme</w:t>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20" w:hanging="0"/>
        <w:rPr>
          <w:rFonts w:ascii="Times New Roman" w:hAnsi="Times New Roman" w:eastAsia="Times New Roman" w:cs="Times New Roman"/>
          <w:lang w:val="en-US"/>
        </w:rPr>
      </w:pPr>
      <w:r>
        <w:rPr>
          <w:rFonts w:eastAsia="Times New Roman" w:cs="Times New Roman" w:ascii="Times New Roman" w:hAnsi="Times New Roman"/>
          <w:b/>
          <w:lang w:val="en-US"/>
        </w:rPr>
        <w:t>HRW</w:t>
        <w:tab/>
        <w:tab/>
      </w:r>
      <w:r>
        <w:rPr>
          <w:rFonts w:eastAsia="Times New Roman" w:cs="Times New Roman" w:ascii="Times New Roman" w:hAnsi="Times New Roman"/>
          <w:lang w:val="en-US"/>
        </w:rPr>
        <w:t xml:space="preserve">Human Rights Watch </w:t>
      </w:r>
    </w:p>
    <w:p>
      <w:pPr>
        <w:pStyle w:val="Normal"/>
        <w:ind w:left="720" w:hanging="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ONGs</w:t>
        <w:tab/>
        <w:tab/>
      </w:r>
      <w:r>
        <w:rPr>
          <w:rFonts w:eastAsia="Times New Roman" w:cs="Times New Roman" w:ascii="Times New Roman" w:hAnsi="Times New Roman"/>
        </w:rPr>
        <w:t>Organisations Non Gouvernemental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ONU</w:t>
        <w:tab/>
        <w:tab/>
      </w:r>
      <w:r>
        <w:rPr>
          <w:rFonts w:eastAsia="Times New Roman" w:cs="Times New Roman" w:ascii="Times New Roman" w:hAnsi="Times New Roman"/>
        </w:rPr>
        <w:t>Organisation des Nations Un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PNUD</w:t>
      </w:r>
      <w:r>
        <w:rPr>
          <w:rFonts w:eastAsia="Times New Roman" w:cs="Times New Roman" w:ascii="Times New Roman" w:hAnsi="Times New Roman"/>
        </w:rPr>
        <w:t xml:space="preserve"> </w:t>
        <w:tab/>
        <w:tab/>
        <w:t xml:space="preserve">Programme des Nations Unies pour le Développement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RS</w:t>
      </w:r>
      <w:r>
        <w:rPr>
          <w:rFonts w:eastAsia="Times New Roman" w:cs="Times New Roman" w:ascii="Times New Roman" w:hAnsi="Times New Roman"/>
        </w:rPr>
        <w:tab/>
        <w:tab/>
        <w:t>Rapporteur Spécia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UA</w:t>
      </w:r>
      <w:r>
        <w:rPr>
          <w:rFonts w:eastAsia="Times New Roman" w:cs="Times New Roman" w:ascii="Times New Roman" w:hAnsi="Times New Roman"/>
        </w:rPr>
        <w:tab/>
        <w:tab/>
        <w:t>Union Africain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 xml:space="preserve">UNOWAS        </w:t>
      </w:r>
      <w:r>
        <w:rPr>
          <w:rFonts w:eastAsia="Times New Roman" w:cs="Times New Roman" w:ascii="Times New Roman" w:hAnsi="Times New Roman"/>
        </w:rPr>
        <w:t>Le Bureau des Nations Unies pour l'Afrique de l'Ouest et le Sahe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b/>
        </w:rPr>
        <w:t>VE</w:t>
      </w:r>
      <w:r>
        <w:rPr>
          <w:rFonts w:eastAsia="Times New Roman" w:cs="Times New Roman" w:ascii="Times New Roman" w:hAnsi="Times New Roman"/>
        </w:rPr>
        <w:tab/>
        <w:tab/>
        <w:t>Violence(s) électoral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bookmarkStart w:id="2" w:name="_heading=h.1fob9te"/>
      <w:bookmarkStart w:id="3" w:name="_heading=h.1fob9te"/>
      <w:bookmarkEnd w:id="3"/>
      <w:r>
        <w:br w:type="page"/>
      </w:r>
    </w:p>
    <w:p>
      <w:pPr>
        <w:pStyle w:val="Heading1"/>
        <w:spacing w:before="280" w:after="280"/>
        <w:jc w:val="both"/>
        <w:rPr>
          <w:rFonts w:ascii="Times New Roman" w:hAnsi="Times New Roman" w:eastAsia="Times New Roman" w:cs="Times New Roman"/>
        </w:rPr>
      </w:pPr>
      <w:r>
        <w:rPr>
          <w:rFonts w:eastAsia="Times New Roman" w:cs="Times New Roman" w:ascii="Times New Roman" w:hAnsi="Times New Roman"/>
        </w:rPr>
        <w:t>Questionnaire relatif à l’étude thématique sur “les élections et les disparitions forcées” du Groupe de travail sur les disparitions forcées ou involontaire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Quelles sont les caractéristiques de la violence électorale par rapport à d'autres formes de violence politique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es disparitions forcées dans le contexte des élections suivent-elles un modèle ? Si oui, veuillez les décri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5.2) Plus précisément, comment la violence électorale - y compris les disparitions forcées - affecte-t-elle la perception qu'ont les citoyens du processus électoral et leur volonté de participer aux futures élection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Quels sont les principaux obstacles à l'obligation de rendre des comptes au niveau national et international pour les disparitions forcées commises dans le cadre d'élections ? Donnez des exemples concrets de difficultés rencontrées dans les enquêtes et les poursuites relatives à ces crim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280" w:after="280"/>
        <w:jc w:val="center"/>
        <w:rPr>
          <w:rFonts w:ascii="Times New Roman" w:hAnsi="Times New Roman" w:eastAsia="Times New Roman" w:cs="Times New Roman"/>
        </w:rPr>
      </w:pPr>
      <w:bookmarkStart w:id="4" w:name="_heading=h.s4nlco8yrcp4"/>
      <w:bookmarkEnd w:id="4"/>
      <w:r>
        <w:rPr>
          <w:rFonts w:eastAsia="Times New Roman" w:cs="Times New Roman" w:ascii="Times New Roman" w:hAnsi="Times New Roman"/>
        </w:rPr>
        <w:t>Propos liminaires</w:t>
      </w:r>
    </w:p>
    <w:tbl>
      <w:tblPr>
        <w:tblStyle w:val="a0"/>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029"/>
      </w:tblGrid>
      <w:tr>
        <w:trPr/>
        <w:tc>
          <w:tcPr>
            <w:tcW w:w="90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Rapporteur spécial (RS) sur les droits à la liberté de réunion pacifique et à la liberté d'association a rappelé l'importance des périodes électorales en tant que moments décisifs dans l'histoire d'un pays, permettant de consolider et de renforcer les valeurs démocratiques telles que la non-discrimination, l'égalité des sexes, le pluralisme des opinions et la parité, comme indiqué dans le rapport sur la liberté d'association de 2013.</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si, le présent document aborde la question des </w:t>
            </w:r>
            <w:r>
              <w:rPr>
                <w:rFonts w:eastAsia="Times New Roman" w:cs="Times New Roman" w:ascii="Times New Roman" w:hAnsi="Times New Roman"/>
                <w:b/>
                <w:sz w:val="24"/>
                <w:szCs w:val="24"/>
              </w:rPr>
              <w:t>disparitions forcées (D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ns le contexte des périodes électorales en Asie.</w:t>
            </w:r>
            <w:r>
              <w:rPr>
                <w:rFonts w:eastAsia="Times New Roman" w:cs="Times New Roman" w:ascii="Times New Roman" w:hAnsi="Times New Roman"/>
                <w:sz w:val="24"/>
                <w:szCs w:val="24"/>
              </w:rPr>
              <w:t xml:space="preserve"> Il existe une pluralité de régimes politiques sur ce continent, allant des régimes autoritaires aux transitions démocratiques et la période électorale revêt une importance capitale dans la vie politique de tout État démocratique - elle matérialise à la fois l'expression citoyenne et le moment où l’ordre politique établi peut être contesté. </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 cette période, les tensions et les opinions politiques se cristallisent et peuvent, dans les cas de démocratie défaillante et de régime autoritaire, servir de terreau à la violence électorale (VE). Plus particulièrement, la pratique des disparitions forcées durant cette période revêt des enjeux quant au respect de l’État de droit et à l'intégrité des processus électoraux.</w:t>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rapport examine spécifiquement </w:t>
            </w:r>
            <w:r>
              <w:rPr>
                <w:rFonts w:eastAsia="Times New Roman" w:cs="Times New Roman" w:ascii="Times New Roman" w:hAnsi="Times New Roman"/>
                <w:b/>
                <w:sz w:val="24"/>
                <w:szCs w:val="24"/>
              </w:rPr>
              <w:t>la période précédant, couvrant et suivant les élections</w:t>
            </w:r>
            <w:r>
              <w:rPr>
                <w:rFonts w:eastAsia="Times New Roman" w:cs="Times New Roman" w:ascii="Times New Roman" w:hAnsi="Times New Roman"/>
                <w:sz w:val="24"/>
                <w:szCs w:val="24"/>
              </w:rPr>
              <w:t xml:space="preserve"> dans le but de saisir pleinement les enjeux liés aux disparitions forcées, en tenant compte d’un contexte régional complexe et varié.</w:t>
            </w:r>
          </w:p>
        </w:tc>
      </w:tr>
    </w:tbl>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bookmarkStart w:id="5" w:name="_heading=h.3znysh7"/>
      <w:bookmarkStart w:id="6" w:name="_heading=h.3znysh7"/>
      <w:bookmarkEnd w:id="6"/>
      <w:r>
        <w:br w:type="page"/>
      </w:r>
    </w:p>
    <w:p>
      <w:pPr>
        <w:pStyle w:val="Heading1"/>
        <w:spacing w:before="280" w:after="280"/>
        <w:jc w:val="center"/>
        <w:rPr>
          <w:rFonts w:ascii="Times New Roman" w:hAnsi="Times New Roman" w:eastAsia="Times New Roman" w:cs="Times New Roman"/>
        </w:rPr>
      </w:pPr>
      <w:r>
        <w:rPr>
          <w:rFonts w:eastAsia="Times New Roman" w:cs="Times New Roman" w:ascii="Times New Roman" w:hAnsi="Times New Roman"/>
        </w:rPr>
        <w:t>Réponses aux questions</w:t>
      </w:r>
    </w:p>
    <w:p>
      <w:pPr>
        <w:pStyle w:val="Normal"/>
        <w:rPr/>
      </w:pPr>
      <w:r>
        <w:rPr/>
      </w:r>
    </w:p>
    <w:p>
      <w:pPr>
        <w:pStyle w:val="Normal"/>
        <w:pBdr/>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 VE s’identifie par son objectif particulier : influencer la conduite des électeurs, des candidats, ou travestir les résultats des élections (Le Bureau des Nations Unies pour l'Afrique de l'Ouest et le Sahel (UNOWAS), 2017). Cela conduit inévitablement à des élections perturbée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faussées, ou même annulées dès le départ, entraînant la marginalisation et la privation des droits électoraux (Groupe des sages de l’Union Africaine (UA), 2012) pour les populations et restreignant l’espace civique (HCDH, 2023). Plus largement, c’est le partage du pouvoir politique qui se trouve altéré (Programme des Nations Unies pour le Développement (PNUD) (a), 2011)).</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type de violence se manifeste pendant la période électorale et découle de l'échec du gouvernement à instaurer un environnement sécurisé pour la libre expression politique. En effet, si le jeu d’équilibre politique inhérent à la transition électorale est toujours un défi démocratique, le respect ou non de l’État de droit détermine si la période affaiblie ou renforce la santé du régime démocratique et ses institutions. Dans cette logique, la période électorale, en raison du déficit ou du déni démocratique, sert d’incubateur à la cristallisation des tensions et à la V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n qu’elle ait pour</w:t>
      </w:r>
      <w:r>
        <w:rPr>
          <w:rFonts w:eastAsia="Times New Roman" w:cs="Times New Roman" w:ascii="Times New Roman" w:hAnsi="Times New Roman"/>
          <w:b/>
          <w:sz w:val="24"/>
          <w:szCs w:val="24"/>
        </w:rPr>
        <w:t xml:space="preserve"> cible le processus électoral,</w:t>
      </w:r>
      <w:r>
        <w:rPr>
          <w:rFonts w:eastAsia="Times New Roman" w:cs="Times New Roman" w:ascii="Times New Roman" w:hAnsi="Times New Roman"/>
          <w:sz w:val="24"/>
          <w:szCs w:val="24"/>
        </w:rPr>
        <w:t xml:space="preserve"> cette violence est donc souvent le signe que l’ordre politique ne traite pas de manière satisfaisante ou équilibrée les intérêts politiques concurrents et, qu’à l’origine, se trouvent, et souvent de longue date, des griefs et des tensions. (PNUD(a), 2011). Les facteurs contribuant à la présence de VE sont nombreux : un manque de transparence, une manipulation électorale perçue, des enjeux propres à différentes ethnies ou clans, des cadres juridiques flous, une mauvaise séparation des pouvoirs menant à une gestion partisane des organes électoraux et des systèmes électoraux favorisant l'exclusion (UNOWAS, 2017) par exemple. Ces violences s'ancrent ainsi dans un </w:t>
      </w:r>
      <w:r>
        <w:rPr>
          <w:rFonts w:eastAsia="Times New Roman" w:cs="Times New Roman" w:ascii="Times New Roman" w:hAnsi="Times New Roman"/>
          <w:b/>
          <w:sz w:val="24"/>
          <w:szCs w:val="24"/>
        </w:rPr>
        <w:t>régime démocratique défaillant</w:t>
      </w:r>
      <w:r>
        <w:rPr>
          <w:rFonts w:eastAsia="Times New Roman" w:cs="Times New Roman" w:ascii="Times New Roman" w:hAnsi="Times New Roman"/>
          <w:sz w:val="24"/>
          <w:szCs w:val="24"/>
        </w:rPr>
        <w:t xml:space="preserve"> caractérisé par l’échec des gouvernements en place à instaurer un environnement sécurisé et propice à des élections libr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si, les violences liées aux élections peuvent avoir lieu à n’importe quel moment du cycle électoral (UNOWAS, 2017</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et prennent </w:t>
      </w:r>
      <w:r>
        <w:rPr>
          <w:rFonts w:eastAsia="Times New Roman" w:cs="Times New Roman" w:ascii="Times New Roman" w:hAnsi="Times New Roman"/>
          <w:b/>
          <w:sz w:val="24"/>
          <w:szCs w:val="24"/>
        </w:rPr>
        <w:t>plusieurs formes</w:t>
      </w:r>
      <w:r>
        <w:rPr>
          <w:rFonts w:eastAsia="Times New Roman" w:cs="Times New Roman" w:ascii="Times New Roman" w:hAnsi="Times New Roman"/>
          <w:sz w:val="24"/>
          <w:szCs w:val="24"/>
        </w:rPr>
        <w:t xml:space="preserve">. Elles peuvent être verbales et symboliques, psychologiques et/ou physiques et enfin structurelles ou institutionnelles. Elles diffèrent donc dans leur nature, mais également dans leurs moyens de mise en œuvre. Les auteurs utilisent par exemple l’intimidation, la dissuasion ou les violences physiques afin d’influencer les résultats électoraux. Plus précisément, les pratiques dissuasives telles que les </w:t>
      </w:r>
      <w:r>
        <w:rPr>
          <w:rFonts w:eastAsia="Times New Roman" w:cs="Times New Roman" w:ascii="Times New Roman" w:hAnsi="Times New Roman"/>
          <w:b/>
          <w:sz w:val="24"/>
          <w:szCs w:val="24"/>
        </w:rPr>
        <w:t>DF,</w:t>
      </w:r>
      <w:r>
        <w:rPr>
          <w:rFonts w:eastAsia="Times New Roman" w:cs="Times New Roman" w:ascii="Times New Roman" w:hAnsi="Times New Roman"/>
          <w:sz w:val="24"/>
          <w:szCs w:val="24"/>
        </w:rPr>
        <w:t xml:space="preserve"> les arrestations arbitraires, les actes de torture ou de diffamation sont utilisées dans l’objectif de priver les citoyens de leur droits fondamentaux, notamment la liberté d’expression et leur droit à l’information (HCDH, 2023). De plus, des atteintes à la liberté d’association, de réunion pacifique et d’association en période électorale augmentent et entachent les élections de façon indélébile (RS sur le droit de réunion pacifique et la liberté d’association, 20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Enfin, les VE sapent la légitimité gouvernementale basée sur le consentement populaire, compromettant ainsi la stabilité sociale et le partage équilibré du pouvoir politique. </w:t>
      </w:r>
      <w:r>
        <w:rPr>
          <w:rFonts w:eastAsia="Times New Roman" w:cs="Times New Roman" w:ascii="Times New Roman" w:hAnsi="Times New Roman"/>
          <w:sz w:val="24"/>
          <w:szCs w:val="24"/>
        </w:rPr>
        <w:t xml:space="preserve">Plus encore, ces violences particulières reflètent une </w:t>
      </w:r>
      <w:r>
        <w:rPr>
          <w:rFonts w:eastAsia="Times New Roman" w:cs="Times New Roman" w:ascii="Times New Roman" w:hAnsi="Times New Roman"/>
          <w:b/>
          <w:sz w:val="24"/>
          <w:szCs w:val="24"/>
        </w:rPr>
        <w:t>volonté de l’État de faire taire les voix politiques dissonantes</w:t>
      </w:r>
      <w:r>
        <w:rPr>
          <w:rFonts w:eastAsia="Times New Roman" w:cs="Times New Roman" w:ascii="Times New Roman" w:hAnsi="Times New Roman"/>
          <w:sz w:val="24"/>
          <w:szCs w:val="24"/>
        </w:rPr>
        <w:t xml:space="preserve"> pendant la période électorale. Ainsi, elle se démarque des autres formes de violence politique par son caractère ciblé. À la fois sur ses méthodes d’actions et sur le public visé.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après l’analyse des statistiques conduites en Asie par Amnesty International (AI, 2021 et 2022) ou Human Rights Watch (HRW, 2021), on peut distinguer deux modèles de DF : </w:t>
      </w:r>
      <w:r>
        <w:rPr>
          <w:rFonts w:eastAsia="Times New Roman" w:cs="Times New Roman" w:ascii="Times New Roman" w:hAnsi="Times New Roman"/>
          <w:b/>
          <w:sz w:val="24"/>
          <w:szCs w:val="24"/>
        </w:rPr>
        <w:t xml:space="preserve">le modèle cyclique </w:t>
      </w:r>
      <w:r>
        <w:rPr>
          <w:rFonts w:eastAsia="Times New Roman" w:cs="Times New Roman" w:ascii="Times New Roman" w:hAnsi="Times New Roman"/>
          <w:sz w:val="24"/>
          <w:szCs w:val="24"/>
        </w:rPr>
        <w:t xml:space="preserve">au sein de certains États en déficit démocratique et le </w:t>
      </w:r>
      <w:r>
        <w:rPr>
          <w:rFonts w:eastAsia="Times New Roman" w:cs="Times New Roman" w:ascii="Times New Roman" w:hAnsi="Times New Roman"/>
          <w:b/>
          <w:sz w:val="24"/>
          <w:szCs w:val="24"/>
        </w:rPr>
        <w:t>modèle systémique</w:t>
      </w:r>
      <w:r>
        <w:rPr>
          <w:rFonts w:eastAsia="Times New Roman" w:cs="Times New Roman" w:ascii="Times New Roman" w:hAnsi="Times New Roman"/>
          <w:sz w:val="24"/>
          <w:szCs w:val="24"/>
        </w:rPr>
        <w:t xml:space="preserve">, plus répandu, au sein de régimes autoritaires ou des régimes politiques instables. </w:t>
      </w:r>
    </w:p>
    <w:p>
      <w:pPr>
        <w:pStyle w:val="Normal"/>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Modèle cyclique : les DF en période électorale en régime démocratique </w:t>
      </w:r>
    </w:p>
    <w:p>
      <w:pPr>
        <w:pStyle w:val="Normal"/>
        <w:numPr>
          <w:ilvl w:val="0"/>
          <w:numId w:val="3"/>
        </w:numPr>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emier critère de ce modèle implique </w:t>
      </w:r>
      <w:r>
        <w:rPr>
          <w:rFonts w:eastAsia="Times New Roman" w:cs="Times New Roman" w:ascii="Times New Roman" w:hAnsi="Times New Roman"/>
          <w:b/>
          <w:sz w:val="24"/>
          <w:szCs w:val="24"/>
        </w:rPr>
        <w:t>un déficit démocratique ou des failles dans l’État de droit ou dans l’ordre institutionnel</w:t>
      </w:r>
      <w:r>
        <w:rPr>
          <w:rFonts w:eastAsia="Times New Roman" w:cs="Times New Roman" w:ascii="Times New Roman" w:hAnsi="Times New Roman"/>
          <w:sz w:val="24"/>
          <w:szCs w:val="24"/>
        </w:rPr>
        <w:t xml:space="preserve"> (AI, 2011). Au Bangladesh par exemple, les DF sont devenues une pratique répétée du gouvernement (HRW(d), 2021). Lors de sa prise de pouvoir en 2009, trois DF avaient été reportées. Les élections de 2014 recensaient quant à elles plus de cent-trente cas. Cette hausse significative par rapport à la période antérieure au gouvernement actuel s’est également illustrée l'année précédant les élections de décembre 2018, avec quatre-vingt-dix-huit cas signalés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 xml:space="preserve">). </w:t>
      </w:r>
    </w:p>
    <w:p>
      <w:pPr>
        <w:pStyle w:val="Normal"/>
        <w:numPr>
          <w:ilvl w:val="0"/>
          <w:numId w:val="3"/>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second critère est la</w:t>
      </w:r>
      <w:r>
        <w:rPr>
          <w:rFonts w:eastAsia="Times New Roman" w:cs="Times New Roman" w:ascii="Times New Roman" w:hAnsi="Times New Roman"/>
          <w:b/>
          <w:sz w:val="24"/>
          <w:szCs w:val="24"/>
        </w:rPr>
        <w:t xml:space="preserve"> temporalité spécifique des DF.</w:t>
      </w:r>
      <w:r>
        <w:rPr>
          <w:rFonts w:eastAsia="Times New Roman" w:cs="Times New Roman" w:ascii="Times New Roman" w:hAnsi="Times New Roman"/>
          <w:sz w:val="24"/>
          <w:szCs w:val="24"/>
        </w:rPr>
        <w:t xml:space="preserve"> Le contexte électoral est cyclique (PNUD(a), 2011). Il débute par une période pré-électorale, lors de laquelle les menaces et l'intimidation, telles que les DF, peuvent être utilisées pour orienter les votes. Il comprend ensuite le jour même de l'élection. Enfin, il se conclut par la période post-électorale, sujette aux violences dès lors que les élections sont considérées comme illégitimes, frauduleuses et que l’opposition est réprimée ou bien lorsqu’elles sont légitimes mais contestées. Le Rapport de 2010 du RS sur les violences et les meurtres liés aux élections a révélé que les violences étaient plus importantes en période pré-électorale et post-électorale que le jour même de l’élection (Alston, 2010). </w:t>
      </w:r>
    </w:p>
    <w:p>
      <w:pPr>
        <w:sectPr>
          <w:footerReference w:type="default" r:id="rId6"/>
          <w:type w:val="nextPage"/>
          <w:pgSz w:w="11906" w:h="16838"/>
          <w:pgMar w:left="1440" w:right="1440" w:gutter="0" w:header="0" w:top="1440" w:footer="720" w:bottom="1440"/>
          <w:pgNumType w:start="0" w:fmt="decimal"/>
          <w:formProt w:val="false"/>
          <w:titlePg/>
          <w:textDirection w:val="lrTb"/>
          <w:docGrid w:type="default" w:linePitch="100" w:charSpace="4096"/>
        </w:sect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 modèle, que l’on peut qualifier de cyclique, consiste donc en une augmentation des DF causée par un déficit démocratique et une instabilité endémique. La période électorale devient ainsi un contexte oppressif, propice à la violence et à la pratique des DF puisque l’expression politique muselée qui en découle cristallise les tensions. </w:t>
      </w:r>
    </w:p>
    <w:p>
      <w:pPr>
        <w:pStyle w:val="Normal"/>
        <w:spacing w:before="0" w:after="280"/>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 xml:space="preserve">Modèle systémique : les DF en période électorale en régime autoritaire </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emier critère est la </w:t>
      </w:r>
      <w:r>
        <w:rPr>
          <w:rFonts w:eastAsia="Times New Roman" w:cs="Times New Roman" w:ascii="Times New Roman" w:hAnsi="Times New Roman"/>
          <w:b/>
          <w:sz w:val="24"/>
          <w:szCs w:val="24"/>
        </w:rPr>
        <w:t>régularité des DF</w:t>
      </w:r>
      <w:r>
        <w:rPr>
          <w:rFonts w:eastAsia="Times New Roman" w:cs="Times New Roman" w:ascii="Times New Roman" w:hAnsi="Times New Roman"/>
          <w:sz w:val="24"/>
          <w:szCs w:val="24"/>
        </w:rPr>
        <w:t>. En effet, les régimes autoritaires souffrent d’un déficit ou d’un déni démocratique du fait de l’unicité du parti politique et de l’absence d’opposition, diminuant drastiquement l'importance de la période électorale. La caractéristique temporelle et cyclique des élections a donc un effet différent au sein de ces régimes. Les DF et la répression de l’opposition politique sont moins centralisées sur les périodes pré et post-électorales, car l’enjeu politique et donc la violence ne se cristallisent pas forcément en période électorale. La Chine a, par exemple, organisé des élections présidentielles en mars 2018 avec Xi Jinping comme seul candidat, pour autant le nombre de DF était de 5 000 en 2018 comme en 2017 (Safeguard, 2020). Le caractère transitoire inhérent à la période électorale n’impacte donc pas directement le recours aux DF, son utilisation revêtant un caractère continu au sein des régimes à parti unique.</w:t>
      </w:r>
    </w:p>
    <w:p>
      <w:pPr>
        <w:pStyle w:val="Normal"/>
        <w:numPr>
          <w:ilvl w:val="0"/>
          <w:numId w:val="5"/>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deuxième critère du modèle est celui de</w:t>
      </w:r>
      <w:r>
        <w:rPr>
          <w:rFonts w:eastAsia="Times New Roman" w:cs="Times New Roman" w:ascii="Times New Roman" w:hAnsi="Times New Roman"/>
          <w:b/>
          <w:sz w:val="24"/>
          <w:szCs w:val="24"/>
        </w:rPr>
        <w:t xml:space="preserve"> l’impunité des représentants du régime</w:t>
      </w:r>
      <w:r>
        <w:rPr>
          <w:rFonts w:eastAsia="Times New Roman" w:cs="Times New Roman" w:ascii="Times New Roman" w:hAnsi="Times New Roman"/>
          <w:sz w:val="24"/>
          <w:szCs w:val="24"/>
        </w:rPr>
        <w:t xml:space="preserve">. Le monisme gouvernemental permet aux régimes autoritaires de conserver le pouvoir en entravant la compétition pour son exercice (Troper, 2014 : 88) et en réprimant le dissensus politique. Cette caractéristique présuppose une absence de limite nationale à la volonté des élites étatiques, qui ne mobilisent pas ou instrumentalisent la norme juridique interne au profit de leurs intérêts (Baranger et Beaud, 2022 : 205). Le rapport de force unilatéral des gouvernants sur les gouvernés semble être un vecteur d’un recours plus important aux DF, notamment du fait de l’impunité des gouvernements. Dans cette logique, les États autoritaires à parti unique tels que la Chine et le Laos ou le Myanmar mettent en avant leur souveraineté au plan international pour ne pas répondre aux allégations de DF.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 modèle systémique met en lumière un recours aux DF différent de celui du modèle cyclique. Il n’est pas basé sur la temporalité définie de la période électorale, mais est continue et s’inscrit dans un contexte d’impunité totale. En effet, cette idée de continuité et de régularité sémantique prend sa source dans l’absence d’équilibre des pouvoirs et l’impunité des membres du gouvernement tant au niveau national qu’international (Baranger et Beaud, 2022). L’exemple de la disparition du président chinois de l’Organisation internationale de police criminelle en 2018, soupçonné d’infraction à la loi chinoise et de corruption en atteste (</w:t>
      </w:r>
      <w:r>
        <w:rPr>
          <w:rFonts w:eastAsia="Times New Roman" w:cs="Times New Roman" w:ascii="Times New Roman" w:hAnsi="Times New Roman"/>
          <w:color w:val="323232"/>
          <w:sz w:val="24"/>
          <w:szCs w:val="24"/>
        </w:rPr>
        <w:t>Couveinhes Matsumoto,</w:t>
      </w:r>
      <w:r>
        <w:rPr>
          <w:rFonts w:eastAsia="Times New Roman" w:cs="Times New Roman" w:ascii="Times New Roman" w:hAnsi="Times New Roman"/>
          <w:sz w:val="24"/>
          <w:szCs w:val="24"/>
        </w:rPr>
        <w:t xml:space="preserve"> 2020). Plus récemment les ministres chinois des affaires étrangères et de la défense ont tous deux également disparu en 2023 puis ont été démis de leurs fonctions sans explications (Courrier International, 2023). Le Myanmar utilise également les DF pour réprimer l’opposition politique comme l’illustre la disparition de Mya Aye en 2021 (HRW(b), 2021).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nfin, quel que soit le régime étudié, les DF en contexte électoral ont une caractéristique commune : elles </w:t>
      </w:r>
      <w:r>
        <w:rPr>
          <w:rFonts w:eastAsia="Times New Roman" w:cs="Times New Roman" w:ascii="Times New Roman" w:hAnsi="Times New Roman"/>
          <w:b/>
          <w:sz w:val="24"/>
          <w:szCs w:val="24"/>
        </w:rPr>
        <w:t xml:space="preserve">ciblent régulièrement des groupes d’individus spécifiques et/ou vulnérables </w:t>
      </w:r>
      <w:r>
        <w:rPr>
          <w:rFonts w:eastAsia="Times New Roman" w:cs="Times New Roman" w:ascii="Times New Roman" w:hAnsi="Times New Roman"/>
          <w:sz w:val="24"/>
          <w:szCs w:val="24"/>
        </w:rPr>
        <w:t>tels que les opposants au régime (OHCHR, 2023), les membres de gouvernement (Donnet, 2023), les défenseurs des droits de l’Homme (DH) tels que des journalistes, chefs communautaires, chefs religieux, avocats et intellectuels (AI, 2023) ou encore des minorités politiquement affiliées (AI, 2017).</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2) </w:t>
      </w:r>
      <w:r>
        <w:rPr>
          <w:rFonts w:eastAsia="Times New Roman" w:cs="Times New Roman" w:ascii="Times New Roman" w:hAnsi="Times New Roman"/>
          <w:sz w:val="24"/>
          <w:szCs w:val="24"/>
        </w:rPr>
        <w:t xml:space="preserve">La VE, et en particulier les DF, ont une </w:t>
      </w:r>
      <w:r>
        <w:rPr>
          <w:rFonts w:eastAsia="Times New Roman" w:cs="Times New Roman" w:ascii="Times New Roman" w:hAnsi="Times New Roman"/>
          <w:b/>
          <w:sz w:val="24"/>
          <w:szCs w:val="24"/>
        </w:rPr>
        <w:t>influence sur la psychologie</w:t>
      </w:r>
      <w:r>
        <w:rPr>
          <w:rFonts w:eastAsia="Times New Roman" w:cs="Times New Roman" w:ascii="Times New Roman" w:hAnsi="Times New Roman"/>
          <w:sz w:val="24"/>
          <w:szCs w:val="24"/>
        </w:rPr>
        <w:t xml:space="preserve"> de l’individu affectant sa participation aux élections. Dans certains cas, elle peut entraîner une </w:t>
      </w:r>
      <w:r>
        <w:rPr>
          <w:rFonts w:eastAsia="Times New Roman" w:cs="Times New Roman" w:ascii="Times New Roman" w:hAnsi="Times New Roman"/>
          <w:b/>
          <w:sz w:val="24"/>
          <w:szCs w:val="24"/>
        </w:rPr>
        <w:t>démobilisation politique notable</w:t>
      </w:r>
      <w:r>
        <w:rPr>
          <w:rFonts w:eastAsia="Times New Roman" w:cs="Times New Roman" w:ascii="Times New Roman" w:hAnsi="Times New Roman"/>
          <w:sz w:val="24"/>
          <w:szCs w:val="24"/>
        </w:rPr>
        <w:t xml:space="preserve"> qui s’explique par plusieurs raisons.</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remier lieu, la VE </w:t>
      </w:r>
      <w:r>
        <w:rPr>
          <w:rFonts w:eastAsia="Times New Roman" w:cs="Times New Roman" w:ascii="Times New Roman" w:hAnsi="Times New Roman"/>
          <w:b/>
          <w:sz w:val="24"/>
          <w:szCs w:val="24"/>
        </w:rPr>
        <w:t>physique</w:t>
      </w:r>
      <w:r>
        <w:rPr>
          <w:rFonts w:eastAsia="Times New Roman" w:cs="Times New Roman" w:ascii="Times New Roman" w:hAnsi="Times New Roman"/>
          <w:sz w:val="24"/>
          <w:szCs w:val="24"/>
        </w:rPr>
        <w:t xml:space="preserve"> empêche parfois les personnes de se rendre physiquement au vote. Les attaques et les assassinats peuvent amener les candidats de l’opposition à boycotter les élections.  En Inde, les élections législatives de 2019 (RFI, 2019) et de 2023, ont provoqué la mort de plusieurs opposants politiques. Plus récemment, 24 personnes ont été tuées au Pakistan le 7 février dans deux explosions à proximité de bureaux de candidats aux élections législatives et provinciales (Libération, 2024).</w:t>
      </w:r>
    </w:p>
    <w:p>
      <w:pPr>
        <w:pStyle w:val="Normal"/>
        <w:spacing w:before="0" w:after="280"/>
        <w:jc w:val="both"/>
        <w:rPr>
          <w:rFonts w:ascii="Times New Roman" w:hAnsi="Times New Roman" w:eastAsia="Times New Roman" w:cs="Times New Roman"/>
          <w:sz w:val="24"/>
          <w:szCs w:val="24"/>
          <w:shd w:fill="D9EAD3" w:val="clear"/>
        </w:rPr>
      </w:pPr>
      <w:r>
        <w:rPr>
          <w:rFonts w:eastAsia="Times New Roman" w:cs="Times New Roman" w:ascii="Times New Roman" w:hAnsi="Times New Roman"/>
          <w:sz w:val="24"/>
          <w:szCs w:val="24"/>
        </w:rPr>
        <w:t xml:space="preserve">Par ailleurs, cette VE pose un enjeu de taille quant à la sincérité du scrutin qui n’est pas assurée car les victimes de VE </w:t>
      </w:r>
      <w:r>
        <w:rPr>
          <w:rFonts w:eastAsia="Times New Roman" w:cs="Times New Roman" w:ascii="Times New Roman" w:hAnsi="Times New Roman"/>
          <w:b/>
          <w:sz w:val="24"/>
          <w:szCs w:val="24"/>
        </w:rPr>
        <w:t>psychologique</w:t>
      </w:r>
      <w:r>
        <w:rPr>
          <w:rFonts w:eastAsia="Times New Roman" w:cs="Times New Roman" w:ascii="Times New Roman" w:hAnsi="Times New Roman"/>
          <w:sz w:val="24"/>
          <w:szCs w:val="24"/>
        </w:rPr>
        <w:t xml:space="preserve"> s’abstiennent de se rendre aux urnes du fait de </w:t>
      </w:r>
      <w:r>
        <w:rPr>
          <w:rFonts w:eastAsia="Times New Roman" w:cs="Times New Roman" w:ascii="Times New Roman" w:hAnsi="Times New Roman"/>
          <w:b/>
          <w:sz w:val="24"/>
          <w:szCs w:val="24"/>
        </w:rPr>
        <w:t>persécutions</w:t>
      </w:r>
      <w:r>
        <w:rPr>
          <w:rFonts w:eastAsia="Times New Roman" w:cs="Times New Roman" w:ascii="Times New Roman" w:hAnsi="Times New Roman"/>
          <w:sz w:val="24"/>
          <w:szCs w:val="24"/>
        </w:rPr>
        <w:t xml:space="preserve"> ou d’actes </w:t>
      </w:r>
      <w:r>
        <w:rPr>
          <w:rFonts w:eastAsia="Times New Roman" w:cs="Times New Roman" w:ascii="Times New Roman" w:hAnsi="Times New Roman"/>
          <w:b/>
          <w:sz w:val="24"/>
          <w:szCs w:val="24"/>
        </w:rPr>
        <w:t>d’intimidation</w:t>
      </w:r>
      <w:r>
        <w:rPr>
          <w:rFonts w:eastAsia="Times New Roman" w:cs="Times New Roman" w:ascii="Times New Roman" w:hAnsi="Times New Roman"/>
          <w:sz w:val="24"/>
          <w:szCs w:val="24"/>
        </w:rPr>
        <w:t xml:space="preserve"> (AI(a), 2018). En 2004 par exemple, en Inde, un lancer de grenade au milieu d’une foule de sympathisants rivaux a empêché la mobilisation et a dissuadé l’opposition d’aller voter (PNUD, 2010 : 4). Parmi ces violences, les </w:t>
      </w:r>
      <w:r>
        <w:rPr>
          <w:rFonts w:eastAsia="Times New Roman" w:cs="Times New Roman" w:ascii="Times New Roman" w:hAnsi="Times New Roman"/>
          <w:b/>
          <w:sz w:val="24"/>
          <w:szCs w:val="24"/>
        </w:rPr>
        <w:t>DF</w:t>
      </w:r>
      <w:r>
        <w:rPr>
          <w:rFonts w:eastAsia="Times New Roman" w:cs="Times New Roman" w:ascii="Times New Roman" w:hAnsi="Times New Roman"/>
          <w:sz w:val="24"/>
          <w:szCs w:val="24"/>
        </w:rPr>
        <w:t xml:space="preserve"> provoquent aussi des séquelles psychologiques, tant pour les personnes disparues que pour les proches des victimes (Laribi, 2021 : 109-123). </w:t>
      </w:r>
    </w:p>
    <w:p>
      <w:pPr>
        <w:pStyle w:val="Normal"/>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fin, la VE peut également générer un sentiment de </w:t>
      </w:r>
      <w:r>
        <w:rPr>
          <w:rFonts w:eastAsia="Times New Roman" w:cs="Times New Roman" w:ascii="Times New Roman" w:hAnsi="Times New Roman"/>
          <w:b/>
          <w:sz w:val="24"/>
          <w:szCs w:val="24"/>
        </w:rPr>
        <w:t>méfianc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nvers les institutions</w:t>
      </w:r>
      <w:r>
        <w:rPr>
          <w:rFonts w:eastAsia="Times New Roman" w:cs="Times New Roman" w:ascii="Times New Roman" w:hAnsi="Times New Roman"/>
          <w:sz w:val="24"/>
          <w:szCs w:val="24"/>
        </w:rPr>
        <w:t>, compromettant la crédibilité des élections. Au Bangladesh, la politisation de la gestion des scrutins a miné la confiance en la capacité de la Commission électorale du Bangladesh à organiser des élections de manière indépendante et à arbitrer les tensions entre les deux principaux partis politiques (PNUD, 2010 : 59).</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existe cependant des études montrant des effets contradictoires de la VE sur la participation aux élections. </w:t>
      </w:r>
      <w:r>
        <w:rPr>
          <w:rFonts w:eastAsia="Times New Roman" w:cs="Times New Roman" w:ascii="Times New Roman" w:hAnsi="Times New Roman"/>
          <w:b/>
          <w:sz w:val="24"/>
          <w:szCs w:val="24"/>
        </w:rPr>
        <w:t>Certaines recherches suggèrent que la violence n’a pas d’incident significatif sur la perception des élections et peut même inciter les individus à participer davantage aux élections. D'autres soulignent, au contraire, son impact oppressif sur la participation</w:t>
      </w:r>
      <w:r>
        <w:rPr>
          <w:rFonts w:eastAsia="Times New Roman" w:cs="Times New Roman" w:ascii="Times New Roman" w:hAnsi="Times New Roman"/>
          <w:sz w:val="24"/>
          <w:szCs w:val="24"/>
        </w:rPr>
        <w:t xml:space="preserve">, utilisée par les partis au pouvoir pour nuire à l’opposition (Groupe des sages de l’UA, 2012 : 21-30). </w:t>
      </w:r>
    </w:p>
    <w:p>
      <w:pPr>
        <w:sectPr>
          <w:footerReference w:type="default" r:id="rId7"/>
          <w:type w:val="nextPage"/>
          <w:pgSz w:w="11906" w:h="16838"/>
          <w:pgMar w:left="1440" w:right="1440" w:gutter="0" w:header="0" w:top="1440" w:footer="720" w:bottom="1440"/>
          <w:pgNumType w:fmt="decimal"/>
          <w:formProt w:val="false"/>
          <w:textDirection w:val="lrTb"/>
          <w:docGrid w:type="default" w:linePitch="100" w:charSpace="4096"/>
        </w:sect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ement, il est difficile de déterminer dans quelle mesure la VE ainsi que les </w:t>
      </w:r>
      <w:r>
        <w:rPr>
          <w:rFonts w:eastAsia="Times New Roman" w:cs="Times New Roman" w:ascii="Times New Roman" w:hAnsi="Times New Roman"/>
          <w:b/>
          <w:sz w:val="24"/>
          <w:szCs w:val="24"/>
        </w:rPr>
        <w:t>DF</w:t>
      </w:r>
      <w:r>
        <w:rPr>
          <w:rFonts w:eastAsia="Times New Roman" w:cs="Times New Roman" w:ascii="Times New Roman" w:hAnsi="Times New Roman"/>
          <w:sz w:val="24"/>
          <w:szCs w:val="24"/>
        </w:rPr>
        <w:t xml:space="preserve"> affectent réellement la volonté de participer aux élections, car elles produisent des effets </w:t>
      </w:r>
      <w:r>
        <w:rPr>
          <w:rFonts w:eastAsia="Times New Roman" w:cs="Times New Roman" w:ascii="Times New Roman" w:hAnsi="Times New Roman"/>
          <w:b/>
          <w:sz w:val="24"/>
          <w:szCs w:val="24"/>
        </w:rPr>
        <w:t>divergents</w:t>
      </w:r>
      <w:r>
        <w:rPr>
          <w:rFonts w:eastAsia="Times New Roman" w:cs="Times New Roman" w:ascii="Times New Roman" w:hAnsi="Times New Roman"/>
          <w:sz w:val="24"/>
          <w:szCs w:val="24"/>
        </w:rPr>
        <w:t>. Il reste cependant évident que ces VE ont des conséquences négatives sur les droits et libertés des population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lusieurs obstacles, à la fois politiques et juridiques, interfèrent avec l’obligation des États de rendre des comptes au niveau national et international. Au niveau national, le contexte de transition, imputable à la période électorale, rajoute une difficulté aux problèmes structurels déjà rencontrés par les États. L’absence ou la défaillance de l’État de droit, l’inefficacité du système judiciaire et l’inexistence de législations à l’encontre des DF, sont des obstacles qui favorisent l’impunité des gouvernements. Au niveau international, le principe de souveraineté étatique mis en avant par les États justifie cyniquement le manque de ratification et d’implémentation des instruments et obligations internationales, la quasi-non-existence d’un instrument régional contraignant capable de monitorer le respect des DH et le refus de coopération avec les procédures spéciales ou des Comités onusiens.</w:t>
      </w:r>
    </w:p>
    <w:p>
      <w:pPr>
        <w:pStyle w:val="Normal"/>
        <w:spacing w:before="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Niveau national </w:t>
      </w:r>
    </w:p>
    <w:p>
      <w:pPr>
        <w:pStyle w:val="Normal"/>
        <w:numPr>
          <w:ilvl w:val="0"/>
          <w:numId w:val="4"/>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éfaillance du système judiciair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ouvoir judiciaire a un rôle crucial dans la sauvegarde des droits des victimes de DF dans le contexte d’élections. Cependant, on observe d’une part, l’absence de garantie du droit à un recours effectif devant la justice et par conséquent du droit des victimes de DF et de leurs proches à la représentation et à la participation au processus judiciaire (AI, 2011). D'autre part, une impunité dans les États qui connaissent des cas de DF. Cette impunité est liée à des causes structurelles telles que le manque d’indépendance et d’impartialité des juges et des procureurs, la non-protection des agents de justice qui participent aux enquêtes et à la recherche des personnes disparues et aux institutions judiciaires qui ne disposent pas des ressources nécessaires pour traiter les cas de DF (NU, 2023). </w:t>
      </w:r>
      <w:r>
        <w:rPr>
          <w:rFonts w:eastAsia="Times New Roman" w:cs="Times New Roman" w:ascii="Times New Roman" w:hAnsi="Times New Roman"/>
          <w:b/>
          <w:sz w:val="24"/>
          <w:szCs w:val="24"/>
        </w:rPr>
        <w:t xml:space="preserve">La défaillance du système judiciaire </w:t>
      </w:r>
      <w:r>
        <w:rPr>
          <w:rFonts w:eastAsia="Times New Roman" w:cs="Times New Roman" w:ascii="Times New Roman" w:hAnsi="Times New Roman"/>
          <w:sz w:val="24"/>
          <w:szCs w:val="24"/>
        </w:rPr>
        <w:t>est un obstacle majeur permettant à l’État de se soustraire à son obligation de rendre des comptes vis-à-vis des victimes de D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ailleurs, le</w:t>
      </w:r>
      <w:r>
        <w:rPr>
          <w:rFonts w:eastAsia="Times New Roman" w:cs="Times New Roman" w:ascii="Times New Roman" w:hAnsi="Times New Roman"/>
          <w:b/>
          <w:sz w:val="24"/>
          <w:szCs w:val="24"/>
        </w:rPr>
        <w:t xml:space="preserve"> manque d’indépendance judiciaire</w:t>
      </w:r>
      <w:r>
        <w:rPr>
          <w:rFonts w:eastAsia="Times New Roman" w:cs="Times New Roman" w:ascii="Times New Roman" w:hAnsi="Times New Roman"/>
          <w:sz w:val="24"/>
          <w:szCs w:val="24"/>
        </w:rPr>
        <w:t xml:space="preserve"> représente également un obstacle, comme l’illustre le cas du Sri Lanka (Rapport de la RS sur l’indépendance des juges et des avocats, 2017). En effet, la période de la guerre civile (1983 - 2009), qui a été marquée par des allégations de DF massives. Avec 100 000 personnes qui seraient toujours portées disparues dans le pays, le Sri Lanka est aujourd'hui le pays qui connaît l'un des plus grands nombres de victimes de DF (Action des Chrétiens pour l’abolition de la Torture (ACAT), 2022). Les interférences politiques dans le processus de nomination des juges, la forte influence du pouvoir exécutif sur le pouvoir judiciaire, le manque de transparence et d’indépendance dans le traitement des allégations et l'absence d'une commission de vérité et de réconciliation efficace (Rapport de la RS sur l’indépendance des juges et des avocats, 2017) n’ont pas permis de rendre justice aux victimes. Ainsi, les victimes et leurs familles ont souvent rencontré des obstacles dans leur parcours pour obtenir justice (HRW(a), 2021). Aussi, ce non-respect du principe d’indépendance de la justice contrevient donc de manière significative à l’obligation de rendre des comptes, le système judiciaire étant perçu comme manquant de volonté politique pour tenir les auteurs responsables de DF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bsence de législation nationale</w:t>
      </w:r>
      <w:r>
        <w:rPr>
          <w:rFonts w:eastAsia="Times New Roman" w:cs="Times New Roman" w:ascii="Times New Roman" w:hAnsi="Times New Roman"/>
          <w:sz w:val="24"/>
          <w:szCs w:val="24"/>
        </w:rPr>
        <w:t xml:space="preserve"> pour protéger les victimes de DF illustre également les lacunes du système judiciaire. En Inde, par exemple, des droits individuels procéduraux sont très peu respectés dans les cas de DF. En effet, ayant uniquement signé la Convention internationale pour la protection de toutes les personnes contre les disparitions forcées (CED) et ne traitant pas les DF dans son code pénal, la justice indienne oblige les familles des « disparus » à porter plainte en se basant sur des dispositions générales de la législation pénale (AI(b), 2018). Ceci crée un certain vide juridique qui accroît le risque d'impunité et endigue la lutte contre les DF. </w:t>
      </w:r>
    </w:p>
    <w:p>
      <w:pPr>
        <w:pStyle w:val="Normal"/>
        <w:numPr>
          <w:ilvl w:val="0"/>
          <w:numId w:val="2"/>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sence de transparence et impunité des gouvernement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e les obstacles juridiques internes, l’aspect politique est un facteur marquant de l’impunité des États. </w:t>
      </w:r>
      <w:r>
        <w:rPr>
          <w:rFonts w:eastAsia="Times New Roman" w:cs="Times New Roman" w:ascii="Times New Roman" w:hAnsi="Times New Roman"/>
          <w:b/>
          <w:sz w:val="24"/>
          <w:szCs w:val="24"/>
        </w:rPr>
        <w:t>L’utilisation et l’instrumentalisation de politiques répressives permettent aux États de perpétrer des DF</w:t>
      </w:r>
      <w:r>
        <w:rPr>
          <w:rFonts w:eastAsia="Times New Roman" w:cs="Times New Roman" w:ascii="Times New Roman" w:hAnsi="Times New Roman"/>
          <w:sz w:val="24"/>
          <w:szCs w:val="24"/>
        </w:rPr>
        <w:t xml:space="preserve"> tout en échappant à leur obligation de rendre des compte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 Bangladesh par exemple, le gouvernement a initié une « guerre contre la drogue » face à une augmentation des ventes de méthamphétamine, seulement six mois avant les élections générales de 2018. En juin de la même année, plusieurs rapports d’organisations non gouvernementales (ONGs) ont informé les experts indépendants de l’Organisation des Nations Unies (ONU) de l’existence de procédures extrajudiciaires impliquant des meurtres à caractère politique (HCDH, 2018). </w:t>
      </w:r>
      <w:r>
        <w:rPr>
          <w:rFonts w:eastAsia="Times New Roman" w:cs="Times New Roman" w:ascii="Times New Roman" w:hAnsi="Times New Roman"/>
          <w:b/>
          <w:sz w:val="24"/>
          <w:szCs w:val="24"/>
        </w:rPr>
        <w:t xml:space="preserve">La quasi-totalité de ces actes avait débuté par des DF </w:t>
      </w:r>
      <w:r>
        <w:rPr>
          <w:rFonts w:eastAsia="Times New Roman" w:cs="Times New Roman" w:ascii="Times New Roman" w:hAnsi="Times New Roman"/>
          <w:sz w:val="24"/>
          <w:szCs w:val="24"/>
        </w:rPr>
        <w:t xml:space="preserve">(AI, 2019). D’après ces ONGs, la répression entreprise par le gouvernement pour un problème externe au contexte électoral visait pour autant essentiellement les opposants politiques du régime. De plus, cette pratique a entravé la collecte de preuves par les ONGs et les commissions d'enquêtes, illustrant les effets anti-démocratiques du </w:t>
      </w:r>
      <w:r>
        <w:rPr>
          <w:rFonts w:eastAsia="Times New Roman" w:cs="Times New Roman" w:ascii="Times New Roman" w:hAnsi="Times New Roman"/>
          <w:b/>
          <w:sz w:val="24"/>
          <w:szCs w:val="24"/>
        </w:rPr>
        <w:t>détournement des objectifs des politiques initiales</w:t>
      </w:r>
      <w:r>
        <w:rPr>
          <w:rFonts w:eastAsia="Times New Roman" w:cs="Times New Roman" w:ascii="Times New Roman" w:hAnsi="Times New Roman"/>
          <w:sz w:val="24"/>
          <w:szCs w:val="24"/>
        </w:rPr>
        <w:t xml:space="preserve">. L’exemple du Bangladesh illustre une instrumentalisation politique et une absence totale de transparence. </w:t>
      </w:r>
    </w:p>
    <w:p>
      <w:pPr>
        <w:pStyle w:val="Normal"/>
        <w:spacing w:before="0" w:after="28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iveau internation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principe de souveraineté étatique est largement mis en avant par les États pour se soustraire à leurs obligations internationales. Dans cette logique volontariste cynique, </w:t>
      </w:r>
      <w:r>
        <w:rPr>
          <w:rFonts w:eastAsia="Times New Roman" w:cs="Times New Roman" w:ascii="Times New Roman" w:hAnsi="Times New Roman"/>
          <w:b/>
          <w:sz w:val="24"/>
          <w:szCs w:val="24"/>
        </w:rPr>
        <w:t>l’absence de ratifications des instruments de protection des DH</w:t>
      </w:r>
      <w:r>
        <w:rPr>
          <w:rFonts w:eastAsia="Times New Roman" w:cs="Times New Roman" w:ascii="Times New Roman" w:hAnsi="Times New Roman"/>
          <w:sz w:val="24"/>
          <w:szCs w:val="24"/>
        </w:rPr>
        <w:t xml:space="preserve"> parmi les États asiatiques constitue un véritable obstacle et ralentit le processus de criminalisation de la pratique des DF notamment pour faire taire l’opposition en contexte électoral (HRW(c), 2021). En effet, le faible nombre de gouvernements asiatiques ayant ratifié les instruments de protection des DH, tels que la CED, leur permet d'avoir une marge de manœuvre plus grande pour avoir recours aux DF.</w:t>
      </w:r>
    </w:p>
    <w:p>
      <w:pPr>
        <w:pStyle w:val="Normal"/>
        <w:spacing w:before="280" w:after="28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L’instabilité chronique des États et le manque de coopération avec les instances internationales, notamment le refus de la compétence du groupe de travail (UN Treaty Body Database Asie Pacifique) ou des Comités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 xml:space="preserve">), entraîne </w:t>
      </w:r>
      <w:r>
        <w:rPr>
          <w:rFonts w:eastAsia="Times New Roman" w:cs="Times New Roman" w:ascii="Times New Roman" w:hAnsi="Times New Roman"/>
          <w:i/>
          <w:sz w:val="24"/>
          <w:szCs w:val="24"/>
        </w:rPr>
        <w:t>de facto</w:t>
      </w:r>
      <w:r>
        <w:rPr>
          <w:rFonts w:eastAsia="Times New Roman" w:cs="Times New Roman" w:ascii="Times New Roman" w:hAnsi="Times New Roman"/>
          <w:sz w:val="24"/>
          <w:szCs w:val="24"/>
        </w:rPr>
        <w:t xml:space="preserve"> l’impossibilité de soumettre l’État à ses obligations international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plus, la </w:t>
      </w:r>
      <w:r>
        <w:rPr>
          <w:rFonts w:eastAsia="Times New Roman" w:cs="Times New Roman" w:ascii="Times New Roman" w:hAnsi="Times New Roman"/>
          <w:b/>
          <w:sz w:val="24"/>
          <w:szCs w:val="24"/>
        </w:rPr>
        <w:t>quasi-non-existence d’un instrument régional</w:t>
      </w:r>
      <w:r>
        <w:rPr>
          <w:rFonts w:eastAsia="Times New Roman" w:cs="Times New Roman" w:ascii="Times New Roman" w:hAnsi="Times New Roman"/>
          <w:sz w:val="24"/>
          <w:szCs w:val="24"/>
        </w:rPr>
        <w:t xml:space="preserve"> capable de monitorer le respect des DH en Asie ne contraint pas les États à respecter les obligations susmentionnées. Bien que la Charte ASEAN souligne la promotion des DH et les libertés fondamentales en Asie du Sud-Est, elle reste au stade de construction et suit un “développement timide” concernant l’adoption d’engagements contraignants (Hennebel et Tigroudja, 2018). Si elle affirme que les États membres doivent respecter les DH et les principes démocratiques (article 2.2(h), (i)), elle rappelle également aux États membres l'obligation de respecter l’indépendance et la souveraineté des autres États et de s’abstenir d’interférer dans les affaires intérieures de ceux-ci (article 2.2(a),(k)).Par ailleurs, le Statut de la Commission intergouvernementale d’ASEAN sur les DH de 2009 ne permet pas à la Commission de mener des enquêtes de sa propre initiative ni de statuer sur des plaintes individuelles (</w:t>
      </w:r>
      <w:r>
        <w:rPr>
          <w:rFonts w:eastAsia="Times New Roman" w:cs="Times New Roman" w:ascii="Times New Roman" w:hAnsi="Times New Roman"/>
          <w:i/>
          <w:sz w:val="24"/>
          <w:szCs w:val="24"/>
        </w:rPr>
        <w:t>Ibid</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ultitude de ces violations met en exergue le manque d’efficacité de l’ASEAN vis-à-vis du respect des DH et des libertés fondamentales dans la région et paraît être un autre obstacle de taille quant à l'obligation de rendre des comptes au niveau national et international pour les DF commises dans le cadre d'élections. Enfin, il est à noter que l’intégration régionale de l’ASEAN est restreinte à quelques États d’Asie du Sud Est ce qui ne permet donc pas de rendre compte des multiples violations des DH dans les autres États asiatiques.</w:t>
      </w:r>
      <w:r>
        <w:br w:type="page"/>
      </w:r>
    </w:p>
    <w:p>
      <w:pPr>
        <w:pStyle w:val="Heading1"/>
        <w:jc w:val="both"/>
        <w:rPr>
          <w:rFonts w:ascii="Times New Roman" w:hAnsi="Times New Roman" w:eastAsia="Times New Roman" w:cs="Times New Roman"/>
        </w:rPr>
      </w:pPr>
      <w:r>
        <w:rPr>
          <w:rFonts w:eastAsia="Times New Roman" w:cs="Times New Roman" w:ascii="Times New Roman" w:hAnsi="Times New Roman"/>
        </w:rPr>
        <w:t>Bibliographi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jc w:val="both"/>
        <w:rPr>
          <w:rFonts w:ascii="Times New Roman" w:hAnsi="Times New Roman" w:eastAsia="Times New Roman" w:cs="Times New Roman"/>
          <w:color w:val="000000"/>
        </w:rPr>
      </w:pPr>
      <w:bookmarkStart w:id="7" w:name="_heading=h.tyjcwt"/>
      <w:bookmarkEnd w:id="7"/>
      <w:r>
        <w:rPr>
          <w:rFonts w:eastAsia="Times New Roman" w:cs="Times New Roman" w:ascii="Times New Roman" w:hAnsi="Times New Roman"/>
          <w:color w:val="000000"/>
        </w:rPr>
        <w:t>LÉGISLATION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de pénal afghan. Disponible en ligne </w:t>
      </w:r>
      <w:hyperlink r:id="rId8">
        <w:r>
          <w:rPr>
            <w:rFonts w:eastAsia="Times New Roman" w:cs="Times New Roman" w:ascii="Times New Roman" w:hAnsi="Times New Roman"/>
            <w:color w:val="1155CC"/>
            <w:u w:val="single"/>
          </w:rPr>
          <w:t>ici.</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de pénal indien. Disponible en ligne </w:t>
      </w:r>
      <w:r>
        <w:fldChar w:fldCharType="begin"/>
      </w:r>
      <w:r>
        <w:rPr>
          <w:u w:val="single"/>
          <w:rFonts w:eastAsia="Times New Roman" w:cs="Times New Roman" w:ascii="Times New Roman" w:hAnsi="Times New Roman"/>
          <w:color w:val="1155CC"/>
        </w:rPr>
        <w:instrText xml:space="preserve"> HYPERLINK "https://www.indiacode.nic.in/bitstream/123456789/2263/1/aA1860-45.pdf" \l "search="</w:instrText>
      </w:r>
      <w:r>
        <w:rPr>
          <w:u w:val="single"/>
          <w:rFonts w:eastAsia="Times New Roman" w:cs="Times New Roman" w:ascii="Times New Roman" w:hAnsi="Times New Roman"/>
          <w:color w:val="1155CC"/>
        </w:rPr>
        <w:fldChar w:fldCharType="separate"/>
      </w:r>
      <w:r>
        <w:rPr>
          <w:rFonts w:eastAsia="Times New Roman" w:cs="Times New Roman" w:ascii="Times New Roman" w:hAnsi="Times New Roman"/>
          <w:color w:val="1155CC"/>
          <w:u w:val="single"/>
        </w:rPr>
        <w:t>ici.</w:t>
      </w:r>
      <w:r>
        <w:rPr>
          <w:u w:val="single"/>
          <w:rFonts w:eastAsia="Times New Roman" w:cs="Times New Roman" w:ascii="Times New Roman" w:hAnsi="Times New Roman"/>
          <w:color w:val="1155CC"/>
        </w:rPr>
        <w:fldChar w:fldCharType="end"/>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de pénal sri lankais. Disponible en ligne </w:t>
      </w:r>
      <w:hyperlink r:id="rId9">
        <w:r>
          <w:rPr>
            <w:rFonts w:eastAsia="Times New Roman" w:cs="Times New Roman" w:ascii="Times New Roman" w:hAnsi="Times New Roman"/>
            <w:color w:val="1155CC"/>
            <w:u w:val="single"/>
          </w:rPr>
          <w:t>ici.</w:t>
        </w:r>
      </w:hyperlink>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jc w:val="both"/>
        <w:rPr>
          <w:rFonts w:ascii="Times New Roman" w:hAnsi="Times New Roman" w:eastAsia="Times New Roman" w:cs="Times New Roman"/>
          <w:color w:val="000000"/>
        </w:rPr>
      </w:pPr>
      <w:bookmarkStart w:id="8" w:name="_heading=h.3dy6vkm"/>
      <w:bookmarkEnd w:id="8"/>
      <w:r>
        <w:rPr>
          <w:rFonts w:eastAsia="Times New Roman" w:cs="Times New Roman" w:ascii="Times New Roman" w:hAnsi="Times New Roman"/>
          <w:color w:val="000000"/>
        </w:rPr>
        <w:t>CONVENTIONS ET INSTRUMENTS INTERNATIONAUX</w:t>
      </w:r>
    </w:p>
    <w:p>
      <w:pPr>
        <w:pStyle w:val="Normal"/>
        <w:spacing w:before="480" w:after="0"/>
        <w:jc w:val="both"/>
        <w:rPr>
          <w:rFonts w:ascii="Times New Roman" w:hAnsi="Times New Roman" w:eastAsia="Times New Roman" w:cs="Times New Roman"/>
        </w:rPr>
      </w:pPr>
      <w:r>
        <w:rPr>
          <w:rFonts w:eastAsia="Times New Roman" w:cs="Times New Roman" w:ascii="Times New Roman" w:hAnsi="Times New Roman"/>
        </w:rPr>
        <w:t xml:space="preserve">Assemblée générale des Nations Unies, (1992) </w:t>
      </w:r>
      <w:r>
        <w:rPr>
          <w:rFonts w:eastAsia="Times New Roman" w:cs="Times New Roman" w:ascii="Times New Roman" w:hAnsi="Times New Roman"/>
          <w:i/>
        </w:rPr>
        <w:t>Déclaration sur la protection de toutes les personnes contre les disparitions forcées</w:t>
      </w:r>
      <w:r>
        <w:rPr>
          <w:rFonts w:eastAsia="Times New Roman" w:cs="Times New Roman" w:ascii="Times New Roman" w:hAnsi="Times New Roman"/>
        </w:rPr>
        <w:t xml:space="preserve">, Bibliothèque des droits de l’Homme de l'Université du Minnesota. Disponible en ligne </w:t>
      </w:r>
      <w:hyperlink r:id="rId1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0 janvier 2024).</w:t>
      </w:r>
    </w:p>
    <w:p>
      <w:pPr>
        <w:pStyle w:val="Normal"/>
        <w:spacing w:before="480" w:after="0"/>
        <w:jc w:val="both"/>
        <w:rPr>
          <w:rFonts w:ascii="Times New Roman" w:hAnsi="Times New Roman" w:eastAsia="Times New Roman" w:cs="Times New Roman"/>
        </w:rPr>
      </w:pPr>
      <w:r>
        <w:rPr>
          <w:rFonts w:eastAsia="Times New Roman" w:cs="Times New Roman" w:ascii="Times New Roman" w:hAnsi="Times New Roman"/>
        </w:rPr>
        <w:t xml:space="preserve">UN Treaty Body Database Asie Pacifique. Disponible en ligne </w:t>
      </w:r>
      <w:hyperlink r:id="rId11">
        <w:r>
          <w:rPr>
            <w:rFonts w:eastAsia="Times New Roman" w:cs="Times New Roman" w:ascii="Times New Roman" w:hAnsi="Times New Roman"/>
            <w:color w:val="1155CC"/>
            <w:u w:val="single"/>
          </w:rPr>
          <w:t>ici</w:t>
        </w:r>
      </w:hyperlink>
      <w:r>
        <w:rPr>
          <w:rFonts w:eastAsia="Times New Roman" w:cs="Times New Roman" w:ascii="Times New Roman" w:hAnsi="Times New Roman"/>
          <w:b/>
        </w:rPr>
        <w:t xml:space="preserve"> </w:t>
      </w:r>
      <w:r>
        <w:rPr>
          <w:rFonts w:eastAsia="Times New Roman" w:cs="Times New Roman" w:ascii="Times New Roman" w:hAnsi="Times New Roman"/>
        </w:rPr>
        <w:t xml:space="preserve">(consulté le : 12 février 2024). </w:t>
      </w:r>
    </w:p>
    <w:p>
      <w:pPr>
        <w:pStyle w:val="Normal"/>
        <w:jc w:val="both"/>
        <w:rPr/>
      </w:pPr>
      <w:r>
        <w:rPr/>
      </w:r>
    </w:p>
    <w:p>
      <w:pPr>
        <w:pStyle w:val="Heading3"/>
        <w:jc w:val="both"/>
        <w:rPr>
          <w:rFonts w:ascii="Times New Roman" w:hAnsi="Times New Roman" w:eastAsia="Times New Roman" w:cs="Times New Roman"/>
          <w:color w:val="000000"/>
        </w:rPr>
      </w:pPr>
      <w:bookmarkStart w:id="9" w:name="_heading=h.1t3h5sf"/>
      <w:bookmarkEnd w:id="9"/>
      <w:r>
        <w:rPr>
          <w:rFonts w:eastAsia="Times New Roman" w:cs="Times New Roman" w:ascii="Times New Roman" w:hAnsi="Times New Roman"/>
          <w:color w:val="000000"/>
        </w:rPr>
        <w:t>REVU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aranger D. et Beaud O., (2022) </w:t>
      </w:r>
      <w:r>
        <w:rPr>
          <w:rFonts w:eastAsia="Times New Roman" w:cs="Times New Roman" w:ascii="Times New Roman" w:hAnsi="Times New Roman"/>
          <w:i/>
        </w:rPr>
        <w:t xml:space="preserve">L’exemplarité des gouvernements, </w:t>
      </w:r>
      <w:r>
        <w:rPr>
          <w:rFonts w:eastAsia="Times New Roman" w:cs="Times New Roman" w:ascii="Times New Roman" w:hAnsi="Times New Roman"/>
        </w:rPr>
        <w:t xml:space="preserve">Revue internationale de droit politique, n° 28. Disponible en ligne </w:t>
      </w:r>
      <w:hyperlink r:id="rId1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9 décembre 2023). </w:t>
      </w:r>
    </w:p>
    <w:p>
      <w:pPr>
        <w:pStyle w:val="Heading3"/>
        <w:jc w:val="both"/>
        <w:rPr>
          <w:rFonts w:ascii="Times New Roman" w:hAnsi="Times New Roman" w:eastAsia="Times New Roman" w:cs="Times New Roman"/>
        </w:rPr>
      </w:pPr>
      <w:bookmarkStart w:id="10" w:name="_heading=h.4d34og8"/>
      <w:bookmarkEnd w:id="10"/>
      <w:r>
        <w:rPr>
          <w:rFonts w:eastAsia="Times New Roman" w:cs="Times New Roman" w:ascii="Times New Roman" w:hAnsi="Times New Roman"/>
          <w:color w:val="000000"/>
        </w:rPr>
        <w:t>OUVRAG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rooper M., Hamon F., (2014) </w:t>
      </w:r>
      <w:r>
        <w:rPr>
          <w:rFonts w:eastAsia="Times New Roman" w:cs="Times New Roman" w:ascii="Times New Roman" w:hAnsi="Times New Roman"/>
          <w:i/>
        </w:rPr>
        <w:t>Droit constitutionnel</w:t>
      </w:r>
      <w:r>
        <w:rPr>
          <w:rFonts w:eastAsia="Times New Roman" w:cs="Times New Roman" w:ascii="Times New Roman" w:hAnsi="Times New Roman"/>
        </w:rPr>
        <w:t>, Paris, LGDJ, p.8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ennebel L., Tigroudja H, (2018) </w:t>
      </w:r>
      <w:r>
        <w:rPr>
          <w:rFonts w:eastAsia="Times New Roman" w:cs="Times New Roman" w:ascii="Times New Roman" w:hAnsi="Times New Roman"/>
          <w:i/>
        </w:rPr>
        <w:t>Traité de droit international des droits de l’Homme</w:t>
      </w:r>
      <w:r>
        <w:rPr>
          <w:rFonts w:eastAsia="Times New Roman" w:cs="Times New Roman" w:ascii="Times New Roman" w:hAnsi="Times New Roman"/>
        </w:rPr>
        <w:t>, Pedone, 2ème édition, p.40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jc w:val="both"/>
        <w:rPr>
          <w:rFonts w:ascii="Times New Roman" w:hAnsi="Times New Roman" w:eastAsia="Times New Roman" w:cs="Times New Roman"/>
        </w:rPr>
      </w:pPr>
      <w:bookmarkStart w:id="11" w:name="_heading=h.2s8eyo1"/>
      <w:bookmarkEnd w:id="11"/>
      <w:r>
        <w:rPr>
          <w:rFonts w:eastAsia="Times New Roman" w:cs="Times New Roman" w:ascii="Times New Roman" w:hAnsi="Times New Roman"/>
          <w:color w:val="000000"/>
        </w:rPr>
        <w:t>ARTICLES</w:t>
      </w:r>
    </w:p>
    <w:p>
      <w:pPr>
        <w:pStyle w:val="Normal"/>
        <w:rPr/>
      </w:pPr>
      <w:r>
        <w:rPr/>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Bugoma S., Abdellatif, N., (2023) </w:t>
      </w:r>
      <w:r>
        <w:rPr>
          <w:rFonts w:eastAsia="Times New Roman" w:cs="Times New Roman" w:ascii="Times New Roman" w:hAnsi="Times New Roman"/>
          <w:i/>
        </w:rPr>
        <w:t>Les conséquences économiques des violences électorales : le cas de la Communauté Est-Africaine</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International Journal of Accounting, Finance, Auditing, Management and Economics, 4(1-1), p.64 à 81. </w:t>
      </w:r>
      <w:r>
        <w:rPr>
          <w:rFonts w:eastAsia="Times New Roman" w:cs="Times New Roman" w:ascii="Times New Roman" w:hAnsi="Times New Roman"/>
        </w:rPr>
        <w:t xml:space="preserve">Disponible en ligne </w:t>
      </w:r>
      <w:hyperlink r:id="rId1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t>Groupe des sages de l’UA, (2012)</w:t>
      </w:r>
      <w:r>
        <w:rPr>
          <w:rFonts w:eastAsia="Times New Roman" w:cs="Times New Roman" w:ascii="Times New Roman" w:hAnsi="Times New Roman"/>
          <w:i/>
        </w:rPr>
        <w:t>, La violence et les conflits politiques liés aux élections : causes et conséquences.</w:t>
      </w:r>
      <w:r>
        <w:rPr>
          <w:rFonts w:eastAsia="Times New Roman" w:cs="Times New Roman" w:ascii="Times New Roman" w:hAnsi="Times New Roman"/>
        </w:rPr>
        <w:t xml:space="preserve"> Les conflits et la violence politique résultant des élections: Consolider le rôle de l’Union africaine dans la prévention, la gestion et le règlement des conflits, p.21 à 30, International Peace Institute. Disponible en ligne </w:t>
      </w:r>
      <w:hyperlink r:id="rId1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Korovin, Evgeniy Mikhailovich E., (2020) </w:t>
      </w:r>
      <w:r>
        <w:rPr>
          <w:rFonts w:eastAsia="Times New Roman" w:cs="Times New Roman" w:ascii="Times New Roman" w:hAnsi="Times New Roman"/>
          <w:i/>
        </w:rPr>
        <w:t>Election campaign: definition and temporal boundaries.</w:t>
      </w:r>
      <w:r>
        <w:rPr>
          <w:rFonts w:eastAsia="Times New Roman" w:cs="Times New Roman" w:ascii="Times New Roman" w:hAnsi="Times New Roman"/>
        </w:rPr>
        <w:t xml:space="preserve"> Law Enforcement Review, 4 (1), p.37 à 48.  Disponible en ligne </w:t>
      </w:r>
      <w:hyperlink r:id="rId1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Laribi, S., (2021) </w:t>
      </w:r>
      <w:r>
        <w:rPr>
          <w:rFonts w:eastAsia="Times New Roman" w:cs="Times New Roman" w:ascii="Times New Roman" w:hAnsi="Times New Roman"/>
          <w:i/>
        </w:rPr>
        <w:t>La disparition forcée : répercussions psychologiques et deuil traumatique</w:t>
      </w:r>
      <w:r>
        <w:rPr>
          <w:rFonts w:eastAsia="Times New Roman" w:cs="Times New Roman" w:ascii="Times New Roman" w:hAnsi="Times New Roman"/>
        </w:rPr>
        <w:t xml:space="preserve"> dans Études sur la mort 2021/2, n° 156, p.109 à 123, Cairn.info. Disponible en ligne </w:t>
      </w:r>
      <w:hyperlink r:id="rId1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févr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Lombart, L., (2004) </w:t>
      </w:r>
      <w:r>
        <w:rPr>
          <w:rFonts w:eastAsia="Times New Roman" w:cs="Times New Roman" w:ascii="Times New Roman" w:hAnsi="Times New Roman"/>
          <w:i/>
        </w:rPr>
        <w:t xml:space="preserve">Droit constitutionnel étranger. La reconstruction politique de l’Afghanistan post-taliban : de la chute de l’Émirat islamique à la proclamation de la République islamique (2001-2004), </w:t>
      </w:r>
      <w:r>
        <w:rPr>
          <w:rFonts w:eastAsia="Times New Roman" w:cs="Times New Roman" w:ascii="Times New Roman" w:hAnsi="Times New Roman"/>
        </w:rPr>
        <w:t xml:space="preserve">Revue française de droit constitutionnel 2004/4, n°60, p.861 à 882, Cairn.info.  Disponible en ligne </w:t>
      </w:r>
      <w:hyperlink r:id="rId1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Heading3"/>
        <w:jc w:val="both"/>
        <w:rPr>
          <w:rFonts w:ascii="Times New Roman" w:hAnsi="Times New Roman" w:eastAsia="Times New Roman" w:cs="Times New Roman"/>
          <w:color w:val="000000"/>
        </w:rPr>
      </w:pPr>
      <w:bookmarkStart w:id="12" w:name="_heading=h.17dp8vu"/>
      <w:bookmarkEnd w:id="12"/>
      <w:r>
        <w:rPr>
          <w:rFonts w:eastAsia="Times New Roman" w:cs="Times New Roman" w:ascii="Times New Roman" w:hAnsi="Times New Roman"/>
          <w:color w:val="000000"/>
        </w:rPr>
        <w:t>ARTICLES DE PRESSE</w:t>
      </w:r>
    </w:p>
    <w:p>
      <w:pPr>
        <w:pStyle w:val="Normal"/>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CAT, (2017) </w:t>
      </w:r>
      <w:r>
        <w:rPr>
          <w:rFonts w:eastAsia="Times New Roman" w:cs="Times New Roman" w:ascii="Times New Roman" w:hAnsi="Times New Roman"/>
          <w:i/>
        </w:rPr>
        <w:t xml:space="preserve">Mettons fin à la persécution des avocats chinois, </w:t>
      </w:r>
      <w:r>
        <w:rPr>
          <w:rFonts w:eastAsia="Times New Roman" w:cs="Times New Roman" w:ascii="Times New Roman" w:hAnsi="Times New Roman"/>
        </w:rPr>
        <w:t xml:space="preserve">ACAT France. Disponible en ligne </w:t>
      </w:r>
      <w:hyperlink r:id="rId1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févr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FP avec franceinfo, (2020) </w:t>
      </w:r>
      <w:r>
        <w:rPr>
          <w:rFonts w:eastAsia="Times New Roman" w:cs="Times New Roman" w:ascii="Times New Roman" w:hAnsi="Times New Roman"/>
          <w:i/>
        </w:rPr>
        <w:t>Afghanistan : Le Président sortant Ashraf Ghani officiellement réélu</w:t>
      </w:r>
      <w:r>
        <w:rPr>
          <w:rFonts w:eastAsia="Times New Roman" w:cs="Times New Roman" w:ascii="Times New Roman" w:hAnsi="Times New Roman"/>
        </w:rPr>
        <w:t xml:space="preserve">, Franceinfo. Disponible en ligne </w:t>
      </w:r>
      <w:hyperlink r:id="rId1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FP avec Le Figaro, (2023) </w:t>
      </w:r>
      <w:r>
        <w:rPr>
          <w:rFonts w:eastAsia="Times New Roman" w:cs="Times New Roman" w:ascii="Times New Roman" w:hAnsi="Times New Roman"/>
          <w:i/>
        </w:rPr>
        <w:t>Sri Lanka : La Cour suprême ordonne la tenue des élections,</w:t>
      </w:r>
      <w:r>
        <w:rPr>
          <w:rFonts w:eastAsia="Times New Roman" w:cs="Times New Roman" w:ascii="Times New Roman" w:hAnsi="Times New Roman"/>
        </w:rPr>
        <w:t xml:space="preserve"> Le Figaro. Disponible en ligne </w:t>
      </w:r>
      <w:hyperlink r:id="rId2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0 janvier 2024).</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21) </w:t>
      </w:r>
      <w:r>
        <w:rPr>
          <w:rFonts w:eastAsia="Times New Roman" w:cs="Times New Roman" w:ascii="Times New Roman" w:hAnsi="Times New Roman"/>
          <w:i/>
        </w:rPr>
        <w:t>Mettre un terme aux disparitions forcées</w:t>
      </w:r>
      <w:r>
        <w:rPr>
          <w:rFonts w:eastAsia="Times New Roman" w:cs="Times New Roman" w:ascii="Times New Roman" w:hAnsi="Times New Roman"/>
        </w:rPr>
        <w:t xml:space="preserve">, Amnesty International Suisse. Disponible en ligne </w:t>
      </w:r>
      <w:hyperlink r:id="rId2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4 décembre 2023).</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Amnesty International, (2017) </w:t>
      </w:r>
      <w:r>
        <w:rPr>
          <w:rFonts w:eastAsia="Times New Roman" w:cs="Times New Roman" w:ascii="Times New Roman" w:hAnsi="Times New Roman"/>
          <w:i/>
        </w:rPr>
        <w:t>Myanmar: Toujours aucune information sur les centaines de rohingyas disparus</w:t>
      </w:r>
      <w:r>
        <w:rPr>
          <w:rFonts w:eastAsia="Times New Roman" w:cs="Times New Roman" w:ascii="Times New Roman" w:hAnsi="Times New Roman"/>
        </w:rPr>
        <w:t xml:space="preserve">, Amnesty International. Disponible en ligne </w:t>
      </w:r>
      <w:hyperlink r:id="rId2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1 janvier 2024). </w:t>
      </w:r>
    </w:p>
    <w:p>
      <w:pPr>
        <w:pStyle w:val="Normal"/>
        <w:jc w:val="both"/>
        <w:rPr>
          <w:rFonts w:ascii="Times New Roman" w:hAnsi="Times New Roman" w:eastAsia="Times New Roman" w:cs="Times New Roman"/>
          <w:b/>
          <w:b/>
          <w:color w:val="262626"/>
          <w:sz w:val="46"/>
          <w:szCs w:val="46"/>
        </w:rPr>
      </w:pPr>
      <w:r>
        <w:rPr>
          <w:rFonts w:eastAsia="Times New Roman" w:cs="Times New Roman" w:ascii="Times New Roman" w:hAnsi="Times New Roman"/>
        </w:rPr>
        <w:t>Amnesty International, (2020)</w:t>
      </w:r>
      <w:r>
        <w:rPr>
          <w:rFonts w:eastAsia="Times New Roman" w:cs="Times New Roman" w:ascii="Times New Roman" w:hAnsi="Times New Roman"/>
          <w:i/>
        </w:rPr>
        <w:t> Sri Lanka. Il faut répondre aux demandes des familles des « disparus »</w:t>
      </w:r>
      <w:r>
        <w:rPr>
          <w:rFonts w:eastAsia="Times New Roman" w:cs="Times New Roman" w:ascii="Times New Roman" w:hAnsi="Times New Roman"/>
        </w:rPr>
        <w:t xml:space="preserve">, Amnesty International. Disponible en ligne </w:t>
      </w:r>
      <w:hyperlink r:id="rId2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22) </w:t>
      </w:r>
      <w:r>
        <w:rPr>
          <w:rFonts w:eastAsia="Times New Roman" w:cs="Times New Roman" w:ascii="Times New Roman" w:hAnsi="Times New Roman"/>
          <w:i/>
        </w:rPr>
        <w:t>Sri Lanka. Les autorités ne doivent pas recourir à une loi antiterroriste draconienne pour incarcérer des manifestant·e·s,</w:t>
      </w:r>
      <w:r>
        <w:rPr>
          <w:rFonts w:eastAsia="Times New Roman" w:cs="Times New Roman" w:ascii="Times New Roman" w:hAnsi="Times New Roman"/>
        </w:rPr>
        <w:t xml:space="preserve"> Amnesty International. Disponible en ligne </w:t>
      </w:r>
      <w:hyperlink r:id="rId2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6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20) </w:t>
      </w:r>
      <w:r>
        <w:rPr>
          <w:rFonts w:eastAsia="Times New Roman" w:cs="Times New Roman" w:ascii="Times New Roman" w:hAnsi="Times New Roman"/>
          <w:i/>
        </w:rPr>
        <w:t>Dix choses à savoir sur la loi de sécurité nationale de Hong Kong,</w:t>
      </w:r>
      <w:r>
        <w:rPr>
          <w:rFonts w:eastAsia="Times New Roman" w:cs="Times New Roman" w:ascii="Times New Roman" w:hAnsi="Times New Roman"/>
        </w:rPr>
        <w:t xml:space="preserve"> Amnesty France. Disponible en ligne </w:t>
      </w:r>
      <w:r>
        <w:fldChar w:fldCharType="begin"/>
      </w:r>
      <w:r>
        <w:rPr>
          <w:u w:val="single"/>
          <w:rFonts w:eastAsia="Times New Roman" w:cs="Times New Roman" w:ascii="Times New Roman" w:hAnsi="Times New Roman"/>
          <w:color w:val="1155CC"/>
        </w:rPr>
        <w:instrText xml:space="preserve"> HYPERLINK "https://www.amnesty.fr/liberte-d-expression/actualites/10-choses-a-savoir-sur-laloidesecurite-nationaledehong-kong" \l ":~:text=Officiellement%2C la loi relative à,emprisonnement à perpétuité%2C au maximum"</w:instrText>
      </w:r>
      <w:r>
        <w:rPr>
          <w:u w:val="single"/>
          <w:rFonts w:eastAsia="Times New Roman" w:cs="Times New Roman" w:ascii="Times New Roman" w:hAnsi="Times New Roman"/>
          <w:color w:val="1155CC"/>
        </w:rPr>
        <w:fldChar w:fldCharType="separate"/>
      </w:r>
      <w:r>
        <w:rPr>
          <w:rFonts w:eastAsia="Times New Roman" w:cs="Times New Roman" w:ascii="Times New Roman" w:hAnsi="Times New Roman"/>
          <w:color w:val="1155CC"/>
          <w:u w:val="single"/>
        </w:rPr>
        <w:t>ici</w:t>
      </w:r>
      <w:r>
        <w:rPr>
          <w:u w:val="single"/>
          <w:rFonts w:eastAsia="Times New Roman" w:cs="Times New Roman" w:ascii="Times New Roman" w:hAnsi="Times New Roman"/>
          <w:color w:val="1155CC"/>
        </w:rPr>
        <w:fldChar w:fldCharType="end"/>
      </w:r>
      <w:r>
        <w:rPr>
          <w:rFonts w:eastAsia="Times New Roman" w:cs="Times New Roman" w:ascii="Times New Roman" w:hAnsi="Times New Roman"/>
        </w:rPr>
        <w:t xml:space="preserve"> (consulté le : 09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mnesty International, (2013)</w:t>
      </w:r>
      <w:r>
        <w:rPr>
          <w:rFonts w:eastAsia="Times New Roman" w:cs="Times New Roman" w:ascii="Times New Roman" w:hAnsi="Times New Roman"/>
          <w:i/>
        </w:rPr>
        <w:t xml:space="preserve"> Indonésie : Quinze ans après, les disparitions forcées ne sont pas résolues, </w:t>
      </w:r>
      <w:r>
        <w:rPr>
          <w:rFonts w:eastAsia="Times New Roman" w:cs="Times New Roman" w:ascii="Times New Roman" w:hAnsi="Times New Roman"/>
        </w:rPr>
        <w:t>Amnesty International</w:t>
      </w:r>
      <w:r>
        <w:rPr>
          <w:rFonts w:eastAsia="Times New Roman" w:cs="Times New Roman" w:ascii="Times New Roman" w:hAnsi="Times New Roman"/>
          <w:i/>
        </w:rPr>
        <w:t>.</w:t>
      </w:r>
      <w:r>
        <w:rPr>
          <w:rFonts w:eastAsia="Times New Roman" w:cs="Times New Roman" w:ascii="Times New Roman" w:hAnsi="Times New Roman"/>
        </w:rPr>
        <w:t xml:space="preserve"> Disponible en ligne </w:t>
      </w:r>
      <w:hyperlink r:id="rId2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 </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Amnesty International, (2023) </w:t>
      </w:r>
      <w:r>
        <w:rPr>
          <w:rFonts w:eastAsia="Times New Roman" w:cs="Times New Roman" w:ascii="Times New Roman" w:hAnsi="Times New Roman"/>
          <w:i/>
        </w:rPr>
        <w:t>Que feriez-vous si les autorités de votre pays faisaient disparaître l’être qui vous est le plus cher ?</w:t>
      </w:r>
      <w:r>
        <w:rPr>
          <w:rFonts w:eastAsia="Times New Roman" w:cs="Times New Roman" w:ascii="Times New Roman" w:hAnsi="Times New Roman"/>
        </w:rPr>
        <w:t xml:space="preserve">, Amnesty International. Disponible en ligne </w:t>
      </w:r>
      <w:r>
        <w:fldChar w:fldCharType="begin"/>
      </w:r>
      <w:r>
        <w:rPr>
          <w:u w:val="single"/>
          <w:rFonts w:eastAsia="Times New Roman" w:cs="Times New Roman" w:ascii="Times New Roman" w:hAnsi="Times New Roman"/>
          <w:color w:val="1155CC"/>
        </w:rPr>
        <w:instrText xml:space="preserve"> HYPERLINK "https://www.amnesty.org/fr/what-we-do/disappearances/" \l ":~:text=Les victimes de disparition forcée,n'ont plus aucune nouvelle."</w:instrText>
      </w:r>
      <w:r>
        <w:rPr>
          <w:u w:val="single"/>
          <w:rFonts w:eastAsia="Times New Roman" w:cs="Times New Roman" w:ascii="Times New Roman" w:hAnsi="Times New Roman"/>
          <w:color w:val="1155CC"/>
        </w:rPr>
        <w:fldChar w:fldCharType="separate"/>
      </w:r>
      <w:r>
        <w:rPr>
          <w:rFonts w:eastAsia="Times New Roman" w:cs="Times New Roman" w:ascii="Times New Roman" w:hAnsi="Times New Roman"/>
          <w:color w:val="1155CC"/>
          <w:u w:val="single"/>
        </w:rPr>
        <w:t>ici</w:t>
      </w:r>
      <w:r>
        <w:rPr>
          <w:u w:val="single"/>
          <w:rFonts w:eastAsia="Times New Roman" w:cs="Times New Roman" w:ascii="Times New Roman" w:hAnsi="Times New Roman"/>
          <w:color w:val="1155CC"/>
        </w:rPr>
        <w:fldChar w:fldCharType="end"/>
      </w:r>
      <w:r>
        <w:rPr>
          <w:rFonts w:eastAsia="Times New Roman" w:cs="Times New Roman" w:ascii="Times New Roman" w:hAnsi="Times New Roman"/>
        </w:rPr>
        <w:t xml:space="preserve"> (consulté le : 13 février 202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astin C., (2023) </w:t>
      </w:r>
      <w:r>
        <w:rPr>
          <w:rFonts w:eastAsia="Times New Roman" w:cs="Times New Roman" w:ascii="Times New Roman" w:hAnsi="Times New Roman"/>
          <w:i/>
        </w:rPr>
        <w:t>Inde: Raz-de-marée électoral pour les nationalistes hindous lors d’élections-test</w:t>
      </w:r>
      <w:r>
        <w:rPr>
          <w:rFonts w:eastAsia="Times New Roman" w:cs="Times New Roman" w:ascii="Times New Roman" w:hAnsi="Times New Roman"/>
        </w:rPr>
        <w:t xml:space="preserve">, RFI. Disponible en ligne </w:t>
      </w:r>
      <w:hyperlink r:id="rId2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b/>
          <w:b/>
          <w:color w:val="141414"/>
          <w:sz w:val="46"/>
          <w:szCs w:val="46"/>
        </w:rPr>
      </w:pPr>
      <w:r>
        <w:rPr>
          <w:rFonts w:eastAsia="Times New Roman" w:cs="Times New Roman" w:ascii="Times New Roman" w:hAnsi="Times New Roman"/>
        </w:rPr>
        <w:t xml:space="preserve">BBC News Afrique, (2023) </w:t>
      </w:r>
      <w:r>
        <w:rPr>
          <w:rFonts w:eastAsia="Times New Roman" w:cs="Times New Roman" w:ascii="Times New Roman" w:hAnsi="Times New Roman"/>
          <w:i/>
        </w:rPr>
        <w:t>Les attentats suicides au Sri Lanka ont-ils été orchestrés pour gagner les élections ?</w:t>
      </w:r>
      <w:r>
        <w:rPr>
          <w:rFonts w:eastAsia="Times New Roman" w:cs="Times New Roman" w:ascii="Times New Roman" w:hAnsi="Times New Roman"/>
        </w:rPr>
        <w:t xml:space="preserve">, BBC News Afrique. Disponible en ligne </w:t>
      </w:r>
      <w:hyperlink r:id="rId2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roadhurst C., (2024) </w:t>
      </w:r>
      <w:r>
        <w:rPr>
          <w:rFonts w:eastAsia="Times New Roman" w:cs="Times New Roman" w:ascii="Times New Roman" w:hAnsi="Times New Roman"/>
          <w:i/>
        </w:rPr>
        <w:t>À la une en Asie - tensions politiques accrues en Corée du Sud</w:t>
      </w:r>
      <w:r>
        <w:rPr>
          <w:rFonts w:eastAsia="Times New Roman" w:cs="Times New Roman" w:ascii="Times New Roman" w:hAnsi="Times New Roman"/>
        </w:rPr>
        <w:t xml:space="preserve">, RFI. Disponible en ligne </w:t>
      </w:r>
      <w:hyperlink r:id="rId2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handa T., (2019) </w:t>
      </w:r>
      <w:r>
        <w:rPr>
          <w:rFonts w:eastAsia="Times New Roman" w:cs="Times New Roman" w:ascii="Times New Roman" w:hAnsi="Times New Roman"/>
          <w:i/>
        </w:rPr>
        <w:t>Inde 2019 : Ce qu’il faut savoir sur les législatives indiennes</w:t>
      </w:r>
      <w:r>
        <w:rPr>
          <w:rFonts w:eastAsia="Times New Roman" w:cs="Times New Roman" w:ascii="Times New Roman" w:hAnsi="Times New Roman"/>
        </w:rPr>
        <w:t xml:space="preserve">, RFI. Disponible en ligne </w:t>
      </w:r>
      <w:hyperlink r:id="rId2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Clark K., (2020) </w:t>
      </w:r>
      <w:r>
        <w:rPr>
          <w:rFonts w:eastAsia="Times New Roman" w:cs="Times New Roman" w:ascii="Times New Roman" w:hAnsi="Times New Roman"/>
          <w:i/>
          <w:lang w:val="en-US"/>
        </w:rPr>
        <w:t>Afghanistan’s 2019 elections (30): Final results… and parallel governments?</w:t>
      </w:r>
      <w:r>
        <w:rPr>
          <w:rFonts w:eastAsia="Times New Roman" w:cs="Times New Roman" w:ascii="Times New Roman" w:hAnsi="Times New Roman"/>
          <w:lang w:val="en-US"/>
        </w:rPr>
        <w:t xml:space="preserve">, Afghanistan Analysts Network - English. Disponible en ligne </w:t>
      </w:r>
      <w:hyperlink r:id="rId30">
        <w:r>
          <w:rPr>
            <w:rFonts w:eastAsia="Times New Roman" w:cs="Times New Roman" w:ascii="Times New Roman" w:hAnsi="Times New Roman"/>
            <w:color w:val="1155CC"/>
            <w:u w:val="single"/>
            <w:lang w:val="en-US"/>
          </w:rPr>
          <w:t>ici</w:t>
        </w:r>
      </w:hyperlink>
      <w:r>
        <w:rPr>
          <w:rFonts w:eastAsia="Times New Roman" w:cs="Times New Roman" w:ascii="Times New Roman" w:hAnsi="Times New Roman"/>
          <w:lang w:val="en-US"/>
        </w:rPr>
        <w:t xml:space="preserve"> (consulté le : 22 décembre 2023).</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Comité des droits de l’Homme, (2018) </w:t>
      </w:r>
      <w:r>
        <w:rPr>
          <w:rFonts w:eastAsia="Times New Roman" w:cs="Times New Roman" w:ascii="Times New Roman" w:hAnsi="Times New Roman"/>
          <w:i/>
          <w:lang w:val="en-US"/>
        </w:rPr>
        <w:t>Human Rights Committee examines the initial report of Lao People’s Democratic Republic</w:t>
      </w:r>
      <w:r>
        <w:rPr>
          <w:rFonts w:eastAsia="Times New Roman" w:cs="Times New Roman" w:ascii="Times New Roman" w:hAnsi="Times New Roman"/>
          <w:lang w:val="en-US"/>
        </w:rPr>
        <w:t xml:space="preserve">, OHCHR. </w:t>
      </w:r>
      <w:r>
        <w:rPr>
          <w:rFonts w:eastAsia="Times New Roman" w:cs="Times New Roman" w:ascii="Times New Roman" w:hAnsi="Times New Roman"/>
        </w:rPr>
        <w:t xml:space="preserve">Disponible en ligne </w:t>
      </w:r>
      <w:hyperlink r:id="rId3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urrier international, (2019) </w:t>
      </w:r>
      <w:r>
        <w:rPr>
          <w:rFonts w:eastAsia="Times New Roman" w:cs="Times New Roman" w:ascii="Times New Roman" w:hAnsi="Times New Roman"/>
          <w:i/>
        </w:rPr>
        <w:t>Le Chiffre du jour. L’élection présidentielle en Afghanistan tachée de sang</w:t>
      </w:r>
      <w:r>
        <w:rPr>
          <w:rFonts w:eastAsia="Times New Roman" w:cs="Times New Roman" w:ascii="Times New Roman" w:hAnsi="Times New Roman"/>
        </w:rPr>
        <w:t xml:space="preserve">, Courrier international. Disponible en ligne </w:t>
      </w:r>
      <w:hyperlink r:id="rId3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urrier international, (2023)</w:t>
      </w:r>
      <w:r>
        <w:rPr/>
        <w:t xml:space="preserve"> </w:t>
      </w:r>
      <w:r>
        <w:rPr>
          <w:rFonts w:eastAsia="Times New Roman" w:cs="Times New Roman" w:ascii="Times New Roman" w:hAnsi="Times New Roman"/>
          <w:i/>
        </w:rPr>
        <w:t xml:space="preserve">En Chine, un second ministre abruptement limogé après avoir disparu, </w:t>
      </w:r>
      <w:r>
        <w:rPr>
          <w:rFonts w:eastAsia="Times New Roman" w:cs="Times New Roman" w:ascii="Times New Roman" w:hAnsi="Times New Roman"/>
        </w:rPr>
        <w:t xml:space="preserve">Courrier international. Disponible en ligne </w:t>
      </w:r>
      <w:hyperlink r:id="rId3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févr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rPr>
        <w:t>Couveinhes Matsumoto</w:t>
      </w:r>
      <w:r>
        <w:rPr>
          <w:rFonts w:eastAsia="Times New Roman" w:cs="Times New Roman" w:ascii="Times New Roman" w:hAnsi="Times New Roman"/>
          <w:highlight w:val="white"/>
        </w:rPr>
        <w:t xml:space="preserve"> F., (2020)</w:t>
      </w:r>
      <w:r>
        <w:rPr>
          <w:rFonts w:eastAsia="Times New Roman" w:cs="Times New Roman" w:ascii="Times New Roman" w:hAnsi="Times New Roman"/>
          <w:i/>
          <w:highlight w:val="white"/>
        </w:rPr>
        <w:t xml:space="preserve"> L’affaire Meng Hongwei, révélateur complexe de la conception que la Chine se fait de « ses » fonctionnaires internationaux,</w:t>
      </w:r>
      <w:r>
        <w:rPr>
          <w:rFonts w:eastAsia="Times New Roman" w:cs="Times New Roman" w:ascii="Times New Roman" w:hAnsi="Times New Roman"/>
          <w:highlight w:val="white"/>
        </w:rPr>
        <w:t xml:space="preserve"> éd. </w:t>
      </w:r>
      <w:r>
        <w:rPr>
          <w:rFonts w:eastAsia="Times New Roman" w:cs="Times New Roman" w:ascii="Times New Roman" w:hAnsi="Times New Roman"/>
          <w:i/>
        </w:rPr>
        <w:t xml:space="preserve">Annuaire français de relations internationales, </w:t>
      </w:r>
      <w:r>
        <w:rPr>
          <w:rFonts w:eastAsia="Times New Roman" w:cs="Times New Roman" w:ascii="Times New Roman" w:hAnsi="Times New Roman"/>
          <w:highlight w:val="white"/>
        </w:rPr>
        <w:t xml:space="preserve">p.477 à 486, Éditions Panthéon-Assas. Disponible en ligne </w:t>
      </w:r>
      <w:hyperlink r:id="rId34">
        <w:r>
          <w:rPr>
            <w:rFonts w:eastAsia="Times New Roman" w:cs="Times New Roman" w:ascii="Times New Roman" w:hAnsi="Times New Roman"/>
            <w:color w:val="1155CC"/>
            <w:highlight w:val="white"/>
            <w:u w:val="single"/>
          </w:rPr>
          <w:t>ici</w:t>
        </w:r>
      </w:hyperlink>
      <w:r>
        <w:rPr>
          <w:rFonts w:eastAsia="Times New Roman" w:cs="Times New Roman" w:ascii="Times New Roman" w:hAnsi="Times New Roman"/>
          <w:highlight w:val="white"/>
        </w:rPr>
        <w:t xml:space="preserve"> (consulté le : 07 févr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onnet P.-A., (2023) </w:t>
      </w:r>
      <w:r>
        <w:rPr>
          <w:rFonts w:eastAsia="Times New Roman" w:cs="Times New Roman" w:ascii="Times New Roman" w:hAnsi="Times New Roman"/>
          <w:i/>
        </w:rPr>
        <w:t xml:space="preserve">Hong Kong : En marge du procès des démocrates, les disparitions continuent en chine, </w:t>
      </w:r>
      <w:r>
        <w:rPr>
          <w:rFonts w:eastAsia="Times New Roman" w:cs="Times New Roman" w:ascii="Times New Roman" w:hAnsi="Times New Roman"/>
        </w:rPr>
        <w:t xml:space="preserve">Asialyst. Disponible en ligne </w:t>
      </w:r>
      <w:hyperlink r:id="rId3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arci S., (2019) </w:t>
      </w:r>
      <w:r>
        <w:rPr>
          <w:rFonts w:eastAsia="Times New Roman" w:cs="Times New Roman" w:ascii="Times New Roman" w:hAnsi="Times New Roman"/>
          <w:i/>
        </w:rPr>
        <w:t>Violences électorales en Inde: un député de l’État du Bengale assassiné,</w:t>
      </w:r>
      <w:r>
        <w:rPr>
          <w:rFonts w:eastAsia="Times New Roman" w:cs="Times New Roman" w:ascii="Times New Roman" w:hAnsi="Times New Roman"/>
        </w:rPr>
        <w:t xml:space="preserve"> RFI. Disponible en ligne </w:t>
      </w:r>
      <w:hyperlink r:id="rId3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ogelman D., (2022) </w:t>
      </w:r>
      <w:r>
        <w:rPr>
          <w:rFonts w:eastAsia="Times New Roman" w:cs="Times New Roman" w:ascii="Times New Roman" w:hAnsi="Times New Roman"/>
          <w:i/>
        </w:rPr>
        <w:t>Journée internationale des victimes de disparitions forcées.</w:t>
      </w:r>
      <w:r>
        <w:rPr>
          <w:rFonts w:eastAsia="Times New Roman" w:cs="Times New Roman" w:ascii="Times New Roman" w:hAnsi="Times New Roman"/>
        </w:rPr>
        <w:t xml:space="preserve"> </w:t>
      </w:r>
      <w:r>
        <w:rPr>
          <w:rFonts w:eastAsia="Times New Roman" w:cs="Times New Roman" w:ascii="Times New Roman" w:hAnsi="Times New Roman"/>
          <w:i/>
        </w:rPr>
        <w:t>Lumière sur le Sri Lanka</w:t>
      </w:r>
      <w:r>
        <w:rPr>
          <w:rFonts w:eastAsia="Times New Roman" w:cs="Times New Roman" w:ascii="Times New Roman" w:hAnsi="Times New Roman"/>
        </w:rPr>
        <w:t xml:space="preserve">, ACAT France. Disponible en ligne </w:t>
      </w:r>
      <w:hyperlink r:id="rId3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ollorou J., (2019) </w:t>
      </w:r>
      <w:r>
        <w:rPr>
          <w:rFonts w:eastAsia="Times New Roman" w:cs="Times New Roman" w:ascii="Times New Roman" w:hAnsi="Times New Roman"/>
          <w:i/>
        </w:rPr>
        <w:t>En Afghanistan, une élection présidentielle dominée par l’abstention</w:t>
      </w:r>
      <w:r>
        <w:rPr>
          <w:rFonts w:eastAsia="Times New Roman" w:cs="Times New Roman" w:ascii="Times New Roman" w:hAnsi="Times New Roman"/>
        </w:rPr>
        <w:t xml:space="preserve">, Le Monde.fr. Disponible en ligne </w:t>
      </w:r>
      <w:hyperlink r:id="rId3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rance 24, (2019) </w:t>
      </w:r>
      <w:r>
        <w:rPr>
          <w:rFonts w:eastAsia="Times New Roman" w:cs="Times New Roman" w:ascii="Times New Roman" w:hAnsi="Times New Roman"/>
          <w:i/>
        </w:rPr>
        <w:t>En Afghanistan, une élection présidentielle sous haute surveillance</w:t>
      </w:r>
      <w:r>
        <w:rPr>
          <w:rFonts w:eastAsia="Times New Roman" w:cs="Times New Roman" w:ascii="Times New Roman" w:hAnsi="Times New Roman"/>
        </w:rPr>
        <w:t xml:space="preserve">, France 24. Disponible en ligne </w:t>
      </w:r>
      <w:hyperlink r:id="rId3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rance 24, (2022) </w:t>
      </w:r>
      <w:r>
        <w:rPr>
          <w:rFonts w:eastAsia="Times New Roman" w:cs="Times New Roman" w:ascii="Times New Roman" w:hAnsi="Times New Roman"/>
          <w:i/>
        </w:rPr>
        <w:t>Présidentielle au Sri Lanka : le chef de l’opposition retire sa candidature</w:t>
      </w:r>
      <w:r>
        <w:rPr>
          <w:rFonts w:eastAsia="Times New Roman" w:cs="Times New Roman" w:ascii="Times New Roman" w:hAnsi="Times New Roman"/>
        </w:rPr>
        <w:t xml:space="preserve">, France 24. Disponible en ligne </w:t>
      </w:r>
      <w:hyperlink r:id="rId4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ront Line Defenders, (2023) </w:t>
      </w:r>
      <w:r>
        <w:rPr>
          <w:rFonts w:eastAsia="Times New Roman" w:cs="Times New Roman" w:ascii="Times New Roman" w:hAnsi="Times New Roman"/>
          <w:i/>
        </w:rPr>
        <w:t>Déclaration commune - Le Projet Défectueux de la « commission de la Vérité » au Sri Lanka</w:t>
      </w:r>
      <w:r>
        <w:rPr>
          <w:rFonts w:eastAsia="Times New Roman" w:cs="Times New Roman" w:ascii="Times New Roman" w:hAnsi="Times New Roman"/>
        </w:rPr>
        <w:t xml:space="preserve">, Front Line Defenders. Disponible en ligne </w:t>
      </w:r>
      <w:hyperlink r:id="rId4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ront Line Defenders, (2023) </w:t>
      </w:r>
      <w:r>
        <w:rPr>
          <w:rFonts w:eastAsia="Times New Roman" w:cs="Times New Roman" w:ascii="Times New Roman" w:hAnsi="Times New Roman"/>
          <w:i/>
        </w:rPr>
        <w:t>Libérez l’avocat en droits humains Gao Zhisheng et mettre fin à la pratique des disparitions forcées,</w:t>
      </w:r>
      <w:r>
        <w:rPr>
          <w:rFonts w:eastAsia="Times New Roman" w:cs="Times New Roman" w:ascii="Times New Roman" w:hAnsi="Times New Roman"/>
        </w:rPr>
        <w:t xml:space="preserve"> Front Line Defenders. Disponible en ligne </w:t>
      </w:r>
      <w:r>
        <w:fldChar w:fldCharType="begin"/>
      </w:r>
      <w:r>
        <w:rPr>
          <w:u w:val="single"/>
          <w:rFonts w:eastAsia="Times New Roman" w:cs="Times New Roman" w:ascii="Times New Roman" w:hAnsi="Times New Roman"/>
          <w:color w:val="1155CC"/>
        </w:rPr>
        <w:instrText xml:space="preserve"> HYPERLINK "https://www.frontlinedefenders.org/fr/statement-report/release-human-rights-lawyer-gao-zhisheng-and-end-practice-enforced-disappearances" \l ":~:text=Tao Hong (),,alors qu'il était détenu"</w:instrText>
      </w:r>
      <w:r>
        <w:rPr>
          <w:u w:val="single"/>
          <w:rFonts w:eastAsia="Times New Roman" w:cs="Times New Roman" w:ascii="Times New Roman" w:hAnsi="Times New Roman"/>
          <w:color w:val="1155CC"/>
        </w:rPr>
        <w:fldChar w:fldCharType="separate"/>
      </w:r>
      <w:r>
        <w:rPr>
          <w:rFonts w:eastAsia="Times New Roman" w:cs="Times New Roman" w:ascii="Times New Roman" w:hAnsi="Times New Roman"/>
          <w:color w:val="1155CC"/>
          <w:u w:val="single"/>
        </w:rPr>
        <w:t>ici</w:t>
      </w:r>
      <w:r>
        <w:rPr>
          <w:u w:val="single"/>
          <w:rFonts w:eastAsia="Times New Roman" w:cs="Times New Roman" w:ascii="Times New Roman" w:hAnsi="Times New Roman"/>
          <w:color w:val="1155CC"/>
        </w:rPr>
        <w:fldChar w:fldCharType="end"/>
      </w:r>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CDH, (2018) </w:t>
      </w:r>
      <w:r>
        <w:rPr>
          <w:rFonts w:eastAsia="Times New Roman" w:cs="Times New Roman" w:ascii="Times New Roman" w:hAnsi="Times New Roman"/>
          <w:i/>
        </w:rPr>
        <w:t>Communication au gouvernement du Bangladesh</w:t>
      </w:r>
      <w:r>
        <w:rPr>
          <w:rFonts w:eastAsia="Times New Roman" w:cs="Times New Roman" w:ascii="Times New Roman" w:hAnsi="Times New Roman"/>
        </w:rPr>
        <w:t xml:space="preserve">, UA BGD 5/2018. Disponible en ligne </w:t>
      </w:r>
      <w:hyperlink r:id="rId4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1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CDH, (2020) </w:t>
      </w:r>
      <w:r>
        <w:rPr>
          <w:rFonts w:eastAsia="Times New Roman" w:cs="Times New Roman" w:ascii="Times New Roman" w:hAnsi="Times New Roman"/>
          <w:i/>
        </w:rPr>
        <w:t>Un rapport sur le Myanmar révèle de nouvelles violations des droits de l’Homme,</w:t>
      </w:r>
      <w:r>
        <w:rPr>
          <w:rFonts w:eastAsia="Times New Roman" w:cs="Times New Roman" w:ascii="Times New Roman" w:hAnsi="Times New Roman"/>
        </w:rPr>
        <w:t xml:space="preserve"> OHCHR. Disponible en ligne </w:t>
      </w:r>
      <w:hyperlink r:id="rId4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uman Rights Watch (a), (2021) </w:t>
      </w:r>
      <w:r>
        <w:rPr>
          <w:rFonts w:eastAsia="Times New Roman" w:cs="Times New Roman" w:ascii="Times New Roman" w:hAnsi="Times New Roman"/>
          <w:i/>
        </w:rPr>
        <w:t>Sri Lanka : Entraves à la quête de justice</w:t>
      </w:r>
      <w:r>
        <w:rPr>
          <w:rFonts w:eastAsia="Times New Roman" w:cs="Times New Roman" w:ascii="Times New Roman" w:hAnsi="Times New Roman"/>
        </w:rPr>
        <w:t xml:space="preserve">, Human Rights Watch. Disponible en ligne </w:t>
      </w:r>
      <w:hyperlink r:id="rId4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uman Rights Watch (b), (2021) </w:t>
      </w:r>
      <w:r>
        <w:rPr>
          <w:rFonts w:eastAsia="Times New Roman" w:cs="Times New Roman" w:ascii="Times New Roman" w:hAnsi="Times New Roman"/>
          <w:i/>
        </w:rPr>
        <w:t xml:space="preserve">Myanmar : Des centaines de personnes disparues de force, </w:t>
      </w:r>
      <w:r>
        <w:rPr>
          <w:rFonts w:eastAsia="Times New Roman" w:cs="Times New Roman" w:ascii="Times New Roman" w:hAnsi="Times New Roman"/>
        </w:rPr>
        <w:t xml:space="preserve">Human Rights Watch. Disponible en ligne </w:t>
      </w:r>
      <w:hyperlink r:id="rId4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1 févr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e Matin, (2022)</w:t>
      </w:r>
      <w:r>
        <w:rPr>
          <w:rFonts w:eastAsia="Times New Roman" w:cs="Times New Roman" w:ascii="Times New Roman" w:hAnsi="Times New Roman"/>
          <w:i/>
        </w:rPr>
        <w:t xml:space="preserve"> Le Sri Lanka sera dirigé par Ranil Wickremesinghe</w:t>
      </w:r>
      <w:r>
        <w:rPr>
          <w:rFonts w:eastAsia="Times New Roman" w:cs="Times New Roman" w:ascii="Times New Roman" w:hAnsi="Times New Roman"/>
        </w:rPr>
        <w:t xml:space="preserve">, Le Matin. Disponible en ligne </w:t>
      </w:r>
      <w:hyperlink r:id="rId4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ibération (2024), </w:t>
      </w:r>
      <w:r>
        <w:rPr>
          <w:rFonts w:eastAsia="Times New Roman" w:cs="Times New Roman" w:ascii="Times New Roman" w:hAnsi="Times New Roman"/>
          <w:i/>
        </w:rPr>
        <w:t xml:space="preserve">Pakistan : au moins 24 morts dans deux explosions près de bureaux de candidats aux élections, à la veille des législatives, </w:t>
      </w:r>
      <w:r>
        <w:rPr>
          <w:rFonts w:eastAsia="Times New Roman" w:cs="Times New Roman" w:ascii="Times New Roman" w:hAnsi="Times New Roman"/>
        </w:rPr>
        <w:t xml:space="preserve">Libération. Disponible en ligne </w:t>
      </w:r>
      <w:hyperlink r:id="rId4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5 févr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ucas, (2023) </w:t>
      </w:r>
      <w:r>
        <w:rPr>
          <w:rFonts w:eastAsia="Times New Roman" w:cs="Times New Roman" w:ascii="Times New Roman" w:hAnsi="Times New Roman"/>
          <w:i/>
        </w:rPr>
        <w:t>Des proches de personnes disparues de force au Bangladesh exigent des réponses</w:t>
      </w:r>
      <w:r>
        <w:rPr>
          <w:rFonts w:eastAsia="Times New Roman" w:cs="Times New Roman" w:ascii="Times New Roman" w:hAnsi="Times New Roman"/>
        </w:rPr>
        <w:t xml:space="preserve">, Visualiser La Corruption. Disponible en ligne </w:t>
      </w:r>
      <w:hyperlink r:id="rId4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eyer É.P., (2022) </w:t>
      </w:r>
      <w:r>
        <w:rPr>
          <w:rFonts w:eastAsia="Times New Roman" w:cs="Times New Roman" w:ascii="Times New Roman" w:hAnsi="Times New Roman"/>
          <w:i/>
        </w:rPr>
        <w:t>Tout comprendre à la crise politique qui agite le Sri Lanka,</w:t>
      </w:r>
      <w:r>
        <w:rPr>
          <w:rFonts w:eastAsia="Times New Roman" w:cs="Times New Roman" w:ascii="Times New Roman" w:hAnsi="Times New Roman"/>
        </w:rPr>
        <w:t xml:space="preserve"> Slate.fr. Disponible en ligne </w:t>
      </w:r>
      <w:hyperlink r:id="rId4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Maroc Diplomatique, (2019) </w:t>
      </w:r>
      <w:r>
        <w:rPr>
          <w:rFonts w:eastAsia="Times New Roman" w:cs="Times New Roman" w:ascii="Times New Roman" w:hAnsi="Times New Roman"/>
          <w:i/>
        </w:rPr>
        <w:t>Violences électorales en Inde: Un deuxième homme politique assassiné</w:t>
      </w:r>
      <w:r>
        <w:rPr>
          <w:rFonts w:eastAsia="Times New Roman" w:cs="Times New Roman" w:ascii="Times New Roman" w:hAnsi="Times New Roman"/>
        </w:rPr>
        <w:t xml:space="preserve">, Maroc Diplomatique. Disponible en ligne </w:t>
      </w:r>
      <w:hyperlink r:id="rId5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U Info, (2019) </w:t>
      </w:r>
      <w:r>
        <w:rPr>
          <w:rFonts w:eastAsia="Times New Roman" w:cs="Times New Roman" w:ascii="Times New Roman" w:hAnsi="Times New Roman"/>
          <w:i/>
        </w:rPr>
        <w:t>Afghanistan: l’ONU se félicite du déroulement de l’élection présidentielle</w:t>
      </w:r>
      <w:r>
        <w:rPr>
          <w:rFonts w:eastAsia="Times New Roman" w:cs="Times New Roman" w:ascii="Times New Roman" w:hAnsi="Times New Roman"/>
        </w:rPr>
        <w:t xml:space="preserve">, ONU info, United Nations. Disponible en ligne </w:t>
      </w:r>
      <w:hyperlink r:id="rId5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U Info, (2023) </w:t>
      </w:r>
      <w:r>
        <w:rPr>
          <w:rFonts w:eastAsia="Times New Roman" w:cs="Times New Roman" w:ascii="Times New Roman" w:hAnsi="Times New Roman"/>
          <w:i/>
        </w:rPr>
        <w:t>Au Myanmar, l’ONU est alarmée par la reprise des combats dans l'État de Rakhine</w:t>
      </w:r>
      <w:r>
        <w:rPr>
          <w:rFonts w:eastAsia="Times New Roman" w:cs="Times New Roman" w:ascii="Times New Roman" w:hAnsi="Times New Roman"/>
        </w:rPr>
        <w:t xml:space="preserve">, ONU info, OCHA, United Nations. Disponible en ligne </w:t>
      </w:r>
      <w:hyperlink r:id="rId5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U Info, (2019) </w:t>
      </w:r>
      <w:r>
        <w:rPr>
          <w:rFonts w:eastAsia="Times New Roman" w:cs="Times New Roman" w:ascii="Times New Roman" w:hAnsi="Times New Roman"/>
          <w:i/>
        </w:rPr>
        <w:t>Elections en Afghanistan : Quel que soit le résultat, la paix sera la principale tâche du nouveau président</w:t>
      </w:r>
      <w:r>
        <w:rPr>
          <w:rFonts w:eastAsia="Times New Roman" w:cs="Times New Roman" w:ascii="Times New Roman" w:hAnsi="Times New Roman"/>
        </w:rPr>
        <w:t xml:space="preserve">, ONU info, United Nations. Disponible en ligne </w:t>
      </w:r>
      <w:hyperlink r:id="rId5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2 décembre 2023).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ONU Info, (2024) </w:t>
      </w:r>
      <w:r>
        <w:rPr>
          <w:rFonts w:eastAsia="Times New Roman" w:cs="Times New Roman" w:ascii="Times New Roman" w:hAnsi="Times New Roman"/>
          <w:i/>
        </w:rPr>
        <w:t>L’ONU exhorte le Bangladesh à créer les conditions d’une démocratie véritablement inclusive</w:t>
      </w:r>
      <w:r>
        <w:rPr>
          <w:rFonts w:eastAsia="Times New Roman" w:cs="Times New Roman" w:ascii="Times New Roman" w:hAnsi="Times New Roman"/>
        </w:rPr>
        <w:t xml:space="preserve">, ONU info, United Nations. Disponible en ligne </w:t>
      </w:r>
      <w:hyperlink r:id="rId5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févr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edroletti B, (2023) </w:t>
      </w:r>
      <w:r>
        <w:rPr>
          <w:rFonts w:eastAsia="Times New Roman" w:cs="Times New Roman" w:ascii="Times New Roman" w:hAnsi="Times New Roman"/>
          <w:i/>
        </w:rPr>
        <w:t>En Birmanie, la junte militaire maintient l’état d’urgence</w:t>
      </w:r>
      <w:r>
        <w:rPr>
          <w:rFonts w:eastAsia="Times New Roman" w:cs="Times New Roman" w:ascii="Times New Roman" w:hAnsi="Times New Roman"/>
        </w:rPr>
        <w:t xml:space="preserve">, Le Monde.fr. Disponible en ligne </w:t>
      </w:r>
      <w:hyperlink r:id="rId5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UNOWAS, (2017)</w:t>
      </w:r>
      <w:r>
        <w:rPr>
          <w:rFonts w:eastAsia="Times New Roman" w:cs="Times New Roman" w:ascii="Times New Roman" w:hAnsi="Times New Roman"/>
          <w:i/>
        </w:rPr>
        <w:t xml:space="preserve"> Comprendre la violence électorale pour mieux la prévenir</w:t>
      </w:r>
      <w:r>
        <w:rPr>
          <w:rFonts w:eastAsia="Times New Roman" w:cs="Times New Roman" w:ascii="Times New Roman" w:hAnsi="Times New Roman"/>
        </w:rPr>
        <w:t xml:space="preserve">. Disponible en ligne </w:t>
      </w:r>
      <w:hyperlink r:id="rId5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hamdasani R., (2023) </w:t>
      </w:r>
      <w:r>
        <w:rPr>
          <w:rFonts w:eastAsia="Times New Roman" w:cs="Times New Roman" w:ascii="Times New Roman" w:hAnsi="Times New Roman"/>
          <w:i/>
        </w:rPr>
        <w:t>Human rights concerns over two draft laws in Sri Lanka,</w:t>
      </w:r>
      <w:r>
        <w:rPr>
          <w:rFonts w:eastAsia="Times New Roman" w:cs="Times New Roman" w:ascii="Times New Roman" w:hAnsi="Times New Roman"/>
        </w:rPr>
        <w:t xml:space="preserve"> OHCHR. Disponible en ligne </w:t>
      </w:r>
      <w:hyperlink r:id="rId5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6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FI, (2019) </w:t>
      </w:r>
      <w:r>
        <w:rPr>
          <w:rFonts w:eastAsia="Times New Roman" w:cs="Times New Roman" w:ascii="Times New Roman" w:hAnsi="Times New Roman"/>
          <w:i/>
        </w:rPr>
        <w:t>Inde: quatre morts dans des violences électorales dans l'État du Bengale</w:t>
      </w:r>
      <w:r>
        <w:rPr>
          <w:rFonts w:eastAsia="Times New Roman" w:cs="Times New Roman" w:ascii="Times New Roman" w:hAnsi="Times New Roman"/>
        </w:rPr>
        <w:t xml:space="preserve">, RFI. Disponible en ligne </w:t>
      </w:r>
      <w:hyperlink r:id="rId5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2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jc w:val="both"/>
        <w:rPr>
          <w:rFonts w:ascii="Times New Roman" w:hAnsi="Times New Roman" w:eastAsia="Times New Roman" w:cs="Times New Roman"/>
          <w:color w:val="000000"/>
        </w:rPr>
      </w:pPr>
      <w:bookmarkStart w:id="13" w:name="_heading=h.3rdcrjn"/>
      <w:bookmarkEnd w:id="13"/>
      <w:r>
        <w:rPr>
          <w:rFonts w:eastAsia="Times New Roman" w:cs="Times New Roman" w:ascii="Times New Roman" w:hAnsi="Times New Roman"/>
          <w:color w:val="000000"/>
        </w:rPr>
        <w:t>RAPPORTS</w:t>
      </w:r>
    </w:p>
    <w:p>
      <w:pPr>
        <w:pStyle w:val="Normal"/>
        <w:rPr/>
      </w:pPr>
      <w:r>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Alston P., (2010)</w:t>
      </w:r>
      <w:r>
        <w:rPr>
          <w:rFonts w:eastAsia="Times New Roman" w:cs="Times New Roman" w:ascii="Times New Roman" w:hAnsi="Times New Roman"/>
          <w:i/>
        </w:rPr>
        <w:t xml:space="preserve"> Report of the Special Rapporteur on Extrajudicial, Summary or Arbitrary Executions: Election-related Violence and Killings. </w:t>
      </w:r>
      <w:r>
        <w:rPr>
          <w:rFonts w:eastAsia="Times New Roman" w:cs="Times New Roman" w:ascii="Times New Roman" w:hAnsi="Times New Roman"/>
        </w:rPr>
        <w:t xml:space="preserve">Disponible en ligne </w:t>
      </w:r>
      <w:hyperlink r:id="rId5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3 février 2024).</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mnesty International (a), (2011) </w:t>
      </w:r>
      <w:r>
        <w:rPr>
          <w:rFonts w:eastAsia="Times New Roman" w:cs="Times New Roman" w:ascii="Times New Roman" w:hAnsi="Times New Roman"/>
          <w:i/>
        </w:rPr>
        <w:t>La pire des souffrances - Mettre fin aux disparitions forcées au Pakistan</w:t>
      </w:r>
      <w:r>
        <w:rPr>
          <w:rFonts w:eastAsia="Times New Roman" w:cs="Times New Roman" w:ascii="Times New Roman" w:hAnsi="Times New Roman"/>
        </w:rPr>
        <w:t xml:space="preserve">, Amnesty International. Disponible en ligne </w:t>
      </w:r>
      <w:hyperlink r:id="rId6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7 Janvier 2024).</w:t>
      </w:r>
    </w:p>
    <w:p>
      <w:pPr>
        <w:pStyle w:val="Normal"/>
        <w:spacing w:before="240" w:after="240"/>
        <w:jc w:val="both"/>
        <w:rPr>
          <w:rFonts w:ascii="Times New Roman" w:hAnsi="Times New Roman" w:eastAsia="Times New Roman" w:cs="Times New Roman"/>
          <w:lang w:val="en-US"/>
        </w:rPr>
      </w:pPr>
      <w:r>
        <w:rPr>
          <w:rFonts w:eastAsia="Times New Roman" w:cs="Times New Roman" w:ascii="Times New Roman" w:hAnsi="Times New Roman"/>
        </w:rPr>
        <w:t xml:space="preserve">Amnesty International, (2022) </w:t>
      </w:r>
      <w:r>
        <w:rPr>
          <w:rFonts w:eastAsia="Times New Roman" w:cs="Times New Roman" w:ascii="Times New Roman" w:hAnsi="Times New Roman"/>
          <w:i/>
        </w:rPr>
        <w:t xml:space="preserve">Sri Lanka 2022, </w:t>
      </w:r>
      <w:r>
        <w:rPr>
          <w:rFonts w:eastAsia="Times New Roman" w:cs="Times New Roman" w:ascii="Times New Roman" w:hAnsi="Times New Roman"/>
        </w:rPr>
        <w:t xml:space="preserve">Amnesty International. </w:t>
      </w:r>
      <w:r>
        <w:rPr>
          <w:rFonts w:eastAsia="Times New Roman" w:cs="Times New Roman" w:ascii="Times New Roman" w:hAnsi="Times New Roman"/>
          <w:lang w:val="en-US"/>
        </w:rPr>
        <w:t xml:space="preserve">Disponible en ligne </w:t>
      </w:r>
      <w:r>
        <w:fldChar w:fldCharType="begin"/>
      </w:r>
      <w:r>
        <w:rPr>
          <w:u w:val="single"/>
          <w:rFonts w:eastAsia="Times New Roman" w:cs="Times New Roman" w:ascii="Times New Roman" w:hAnsi="Times New Roman"/>
          <w:color w:val="1155CC"/>
          <w:lang w:val="en-US"/>
        </w:rPr>
        <w:instrText xml:space="preserve"> HYPERLINK "https://www.amnesty.org/fr/location/asia-and-the-paci_c/south-asia/sri-lanka/report-sri-lanka/" \l ":~:text=La"</w:instrText>
      </w:r>
      <w:r>
        <w:rPr>
          <w:u w:val="single"/>
          <w:rFonts w:eastAsia="Times New Roman" w:cs="Times New Roman" w:ascii="Times New Roman" w:hAnsi="Times New Roman"/>
          <w:color w:val="1155CC"/>
          <w:lang w:val="en-US"/>
        </w:rPr>
        <w:fldChar w:fldCharType="separate"/>
      </w:r>
      <w:r>
        <w:rPr>
          <w:rFonts w:eastAsia="Times New Roman" w:cs="Times New Roman" w:ascii="Times New Roman" w:hAnsi="Times New Roman"/>
          <w:color w:val="1155CC"/>
          <w:u w:val="single"/>
          <w:lang w:val="en-US"/>
        </w:rPr>
        <w:t>ici</w:t>
      </w:r>
      <w:r>
        <w:rPr>
          <w:u w:val="single"/>
          <w:rFonts w:eastAsia="Times New Roman" w:cs="Times New Roman" w:ascii="Times New Roman" w:hAnsi="Times New Roman"/>
          <w:color w:val="1155CC"/>
          <w:lang w:val="en-US"/>
        </w:rPr>
        <w:fldChar w:fldCharType="end"/>
      </w:r>
      <w:r>
        <w:rPr>
          <w:rFonts w:eastAsia="Times New Roman" w:cs="Times New Roman" w:ascii="Times New Roman" w:hAnsi="Times New Roman"/>
          <w:lang w:val="en-US"/>
        </w:rPr>
        <w:t xml:space="preserve"> (consulté le : 09 janvier 2024). </w:t>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Amnesty International, (2019) </w:t>
      </w:r>
      <w:r>
        <w:rPr>
          <w:rFonts w:eastAsia="Times New Roman" w:cs="Times New Roman" w:ascii="Times New Roman" w:hAnsi="Times New Roman"/>
          <w:i/>
          <w:lang w:val="en-US"/>
        </w:rPr>
        <w:t>Bangladesh: Killed in « crossfire »: Allegations of extrajudicial executions in Bangladesh in the guise of a war on drugs</w:t>
      </w:r>
      <w:r>
        <w:rPr>
          <w:rFonts w:eastAsia="Times New Roman" w:cs="Times New Roman" w:ascii="Times New Roman" w:hAnsi="Times New Roman"/>
          <w:lang w:val="en-US"/>
        </w:rPr>
        <w:t xml:space="preserve">, Amnesty International. </w:t>
      </w:r>
      <w:r>
        <w:rPr>
          <w:rFonts w:eastAsia="Times New Roman" w:cs="Times New Roman" w:ascii="Times New Roman" w:hAnsi="Times New Roman"/>
        </w:rPr>
        <w:t xml:space="preserve">Disponible en ligne  </w:t>
      </w:r>
      <w:hyperlink r:id="rId6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1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Conseil des droits de l’Homme, (2017) </w:t>
      </w:r>
      <w:r>
        <w:rPr>
          <w:rFonts w:eastAsia="Times New Roman" w:cs="Times New Roman" w:ascii="Times New Roman" w:hAnsi="Times New Roman"/>
          <w:i/>
        </w:rPr>
        <w:t>Rapport de la Rapporteuse spéciale sur l’indépendance des juges et des avocats sur sa mission au Sri Lanka</w:t>
      </w:r>
      <w:r>
        <w:rPr>
          <w:rFonts w:eastAsia="Times New Roman" w:cs="Times New Roman" w:ascii="Times New Roman" w:hAnsi="Times New Roman"/>
        </w:rPr>
        <w:t xml:space="preserve">, Conseil des droits de l’homme, Trente-cinquième session, A/HRC/35/31/Add.1. Disponible en ligne </w:t>
      </w:r>
      <w:hyperlink r:id="rId6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février 202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Conseil des droits de l’Homme, (2010), </w:t>
      </w:r>
      <w:r>
        <w:rPr>
          <w:rFonts w:eastAsia="Times New Roman" w:cs="Times New Roman" w:ascii="Times New Roman" w:hAnsi="Times New Roman"/>
          <w:i/>
        </w:rPr>
        <w:t>Violences et assassinats liés aux élections</w:t>
      </w:r>
      <w:r>
        <w:rPr>
          <w:rFonts w:eastAsia="Times New Roman" w:cs="Times New Roman" w:ascii="Times New Roman" w:hAnsi="Times New Roman"/>
        </w:rPr>
        <w:t xml:space="preserve">, Rapport du Rapporteur spécial sur les exécutions extrajudiciaires, Conseil des droits de l’Homme, Quatorzième session, A/HRC/14/24/Add.7. </w:t>
      </w:r>
      <w:r>
        <w:rPr>
          <w:rFonts w:eastAsia="Times New Roman" w:cs="Times New Roman" w:ascii="Times New Roman" w:hAnsi="Times New Roman"/>
          <w:lang w:val="en-US"/>
        </w:rPr>
        <w:t xml:space="preserve">Disponible en ligne </w:t>
      </w:r>
      <w:hyperlink r:id="rId63">
        <w:r>
          <w:rPr>
            <w:rFonts w:eastAsia="Times New Roman" w:cs="Times New Roman" w:ascii="Times New Roman" w:hAnsi="Times New Roman"/>
            <w:color w:val="1155CC"/>
            <w:u w:val="single"/>
            <w:lang w:val="en-US"/>
          </w:rPr>
          <w:t>ici</w:t>
        </w:r>
      </w:hyperlink>
      <w:r>
        <w:rPr>
          <w:rFonts w:eastAsia="Times New Roman" w:cs="Times New Roman" w:ascii="Times New Roman" w:hAnsi="Times New Roman"/>
          <w:lang w:val="en-US"/>
        </w:rPr>
        <w:t xml:space="preserve"> (consulté le : 12 janvier 2024). </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Human Rights Watch, (2021) </w:t>
      </w:r>
      <w:r>
        <w:rPr>
          <w:rFonts w:eastAsia="Times New Roman" w:cs="Times New Roman" w:ascii="Times New Roman" w:hAnsi="Times New Roman"/>
          <w:i/>
          <w:lang w:val="en-US"/>
        </w:rPr>
        <w:t xml:space="preserve">Where no sun can enter, a decade of enforced disappearances in Bangladesh, </w:t>
      </w:r>
      <w:r>
        <w:rPr>
          <w:rFonts w:eastAsia="Times New Roman" w:cs="Times New Roman" w:ascii="Times New Roman" w:hAnsi="Times New Roman"/>
          <w:lang w:val="en-US"/>
        </w:rPr>
        <w:t xml:space="preserve">Human Rights Watch. </w:t>
      </w:r>
      <w:r>
        <w:rPr>
          <w:rFonts w:eastAsia="Times New Roman" w:cs="Times New Roman" w:ascii="Times New Roman" w:hAnsi="Times New Roman"/>
        </w:rPr>
        <w:t xml:space="preserve">Disponible en ligne </w:t>
      </w:r>
      <w:hyperlink r:id="rId6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uman Rights Watch (c), (2021)</w:t>
      </w:r>
      <w:r>
        <w:rPr>
          <w:rFonts w:eastAsia="Times New Roman" w:cs="Times New Roman" w:ascii="Times New Roman" w:hAnsi="Times New Roman"/>
          <w:i/>
        </w:rPr>
        <w:t xml:space="preserve"> Bangladesh : 86 victimes de disparition forcée toujours introuvables</w:t>
      </w:r>
      <w:r>
        <w:rPr>
          <w:rFonts w:eastAsia="Times New Roman" w:cs="Times New Roman" w:ascii="Times New Roman" w:hAnsi="Times New Roman"/>
        </w:rPr>
        <w:t xml:space="preserve">, Human Rights Watch. Disponible en ligne </w:t>
      </w:r>
      <w:hyperlink r:id="rId6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7 décembre 202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lang w:val="fr-FR"/>
        </w:rPr>
        <w:t xml:space="preserve">Human Rights Watch (d), (2021) </w:t>
      </w:r>
      <w:r>
        <w:rPr>
          <w:rFonts w:eastAsia="Times New Roman" w:cs="Times New Roman" w:ascii="Times New Roman" w:hAnsi="Times New Roman"/>
          <w:i/>
          <w:lang w:val="fr-FR"/>
        </w:rPr>
        <w:t>Myanmar: événements de 2021</w:t>
      </w:r>
      <w:r>
        <w:rPr>
          <w:rFonts w:eastAsia="Times New Roman" w:cs="Times New Roman" w:ascii="Times New Roman" w:hAnsi="Times New Roman"/>
          <w:lang w:val="fr-FR"/>
        </w:rPr>
        <w:t xml:space="preserve">, Human Rights Watch. </w:t>
      </w:r>
      <w:r>
        <w:rPr>
          <w:rFonts w:eastAsia="Times New Roman" w:cs="Times New Roman" w:ascii="Times New Roman" w:hAnsi="Times New Roman"/>
        </w:rPr>
        <w:t xml:space="preserve">Disponible en ligne </w:t>
      </w:r>
      <w:hyperlink r:id="rId6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0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uman Rights Watch, (2023) </w:t>
      </w:r>
      <w:r>
        <w:rPr>
          <w:rFonts w:eastAsia="Times New Roman" w:cs="Times New Roman" w:ascii="Times New Roman" w:hAnsi="Times New Roman"/>
          <w:i/>
        </w:rPr>
        <w:t xml:space="preserve">RD Congo : Les violences électorales menacent le déroulement du scrutin, </w:t>
      </w:r>
      <w:r>
        <w:rPr>
          <w:rFonts w:eastAsia="Times New Roman" w:cs="Times New Roman" w:ascii="Times New Roman" w:hAnsi="Times New Roman"/>
        </w:rPr>
        <w:t xml:space="preserve">Human Right Watch. Disponible en ligne </w:t>
      </w:r>
      <w:hyperlink r:id="rId6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7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PNUD, (2010) </w:t>
      </w:r>
      <w:r>
        <w:rPr>
          <w:rFonts w:eastAsia="Times New Roman" w:cs="Times New Roman" w:ascii="Times New Roman" w:hAnsi="Times New Roman"/>
          <w:i/>
        </w:rPr>
        <w:t>Élections et préventions des conflits, Guide d’analyse, de planification et de programmation,</w:t>
      </w:r>
      <w:r>
        <w:rPr>
          <w:rFonts w:eastAsia="Times New Roman" w:cs="Times New Roman" w:ascii="Times New Roman" w:hAnsi="Times New Roman"/>
        </w:rPr>
        <w:t xml:space="preserve"> Groupe de la gouvernance démocratique et Bureau des politiques de développement. Disponible en ligne </w:t>
      </w:r>
      <w:hyperlink r:id="rId6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4 févr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PNUD (a), (2011) </w:t>
      </w:r>
      <w:r>
        <w:rPr>
          <w:rFonts w:eastAsia="Times New Roman" w:cs="Times New Roman" w:ascii="Times New Roman" w:hAnsi="Times New Roman"/>
          <w:i/>
        </w:rPr>
        <w:t>Understanding Electoral Violence in Asia</w:t>
      </w:r>
      <w:r>
        <w:rPr>
          <w:rFonts w:eastAsia="Times New Roman" w:cs="Times New Roman" w:ascii="Times New Roman" w:hAnsi="Times New Roman"/>
        </w:rPr>
        <w:t xml:space="preserve">, United Nations Development Programme. Disponible en ligne </w:t>
      </w:r>
      <w:hyperlink r:id="rId69">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0 janvier 2024). </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PNUD (b), (2011) </w:t>
      </w:r>
      <w:r>
        <w:rPr>
          <w:rFonts w:eastAsia="Times New Roman" w:cs="Times New Roman" w:ascii="Times New Roman" w:hAnsi="Times New Roman"/>
          <w:i/>
        </w:rPr>
        <w:t xml:space="preserve">Rapport sur le développement humain, Durabilité et équité: Un meilleur avenir pour tous, </w:t>
      </w:r>
      <w:r>
        <w:rPr>
          <w:rFonts w:eastAsia="Times New Roman" w:cs="Times New Roman" w:ascii="Times New Roman" w:hAnsi="Times New Roman"/>
        </w:rPr>
        <w:t xml:space="preserve">Programme des Nations Unies pour le développement. Disponible en ligne </w:t>
      </w:r>
      <w:hyperlink r:id="rId7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10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color w:val="1F1F1F"/>
          <w:highlight w:val="white"/>
          <w:lang w:val="en-US"/>
        </w:rPr>
        <w:t xml:space="preserve">Safeguard defenders, (2020) </w:t>
      </w:r>
      <w:r>
        <w:rPr>
          <w:rFonts w:eastAsia="Times New Roman" w:cs="Times New Roman" w:ascii="Times New Roman" w:hAnsi="Times New Roman"/>
          <w:i/>
          <w:color w:val="1F1F1F"/>
          <w:highlight w:val="white"/>
          <w:lang w:val="en-US"/>
        </w:rPr>
        <w:t>Rampant Repression</w:t>
      </w:r>
      <w:r>
        <w:rPr>
          <w:rFonts w:eastAsia="Times New Roman" w:cs="Times New Roman" w:ascii="Times New Roman" w:hAnsi="Times New Roman"/>
          <w:color w:val="1F1F1F"/>
          <w:highlight w:val="white"/>
          <w:lang w:val="en-US"/>
        </w:rPr>
        <w:t>,  Safeguard defenders</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Disponible en ligne </w:t>
      </w:r>
      <w:hyperlink r:id="rId7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14 février 202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ANEP, (2022) </w:t>
      </w:r>
      <w:r>
        <w:rPr>
          <w:rFonts w:eastAsia="Times New Roman" w:cs="Times New Roman" w:ascii="Times New Roman" w:hAnsi="Times New Roman"/>
          <w:i/>
        </w:rPr>
        <w:t>Elections en Afrique de l'Ouest: des espoirs et défis pour les prochains cycles électoraux,</w:t>
      </w:r>
      <w:r>
        <w:rPr>
          <w:rFonts w:eastAsia="Times New Roman" w:cs="Times New Roman" w:ascii="Times New Roman" w:hAnsi="Times New Roman"/>
        </w:rPr>
        <w:t xml:space="preserve"> West Africa Network for Peacebuilding. Disponible en ligne </w:t>
      </w:r>
      <w:hyperlink r:id="rId7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3"/>
        <w:spacing w:before="240" w:after="240"/>
        <w:ind w:left="40" w:hanging="20"/>
        <w:jc w:val="both"/>
        <w:rPr>
          <w:rFonts w:ascii="Times New Roman" w:hAnsi="Times New Roman" w:eastAsia="Times New Roman" w:cs="Times New Roman"/>
        </w:rPr>
      </w:pPr>
      <w:bookmarkStart w:id="14" w:name="_heading=h.26in1rg"/>
      <w:bookmarkEnd w:id="14"/>
      <w:r>
        <w:rPr>
          <w:rFonts w:eastAsia="Times New Roman" w:cs="Times New Roman" w:ascii="Times New Roman" w:hAnsi="Times New Roman"/>
          <w:color w:val="000000"/>
        </w:rPr>
        <w:t>COMMUNIQUÉS DE PRESSE</w:t>
      </w:r>
    </w:p>
    <w:p>
      <w:pPr>
        <w:pStyle w:val="Normal"/>
        <w:spacing w:before="280" w:after="280"/>
        <w:jc w:val="both"/>
        <w:rPr>
          <w:rFonts w:ascii="Times New Roman" w:hAnsi="Times New Roman" w:eastAsia="Times New Roman" w:cs="Times New Roman"/>
        </w:rPr>
      </w:pPr>
      <w:r>
        <w:rPr>
          <w:rFonts w:eastAsia="Times New Roman" w:cs="Times New Roman" w:ascii="Times New Roman" w:hAnsi="Times New Roman"/>
        </w:rPr>
        <w:t xml:space="preserve">Al Hussein Z.R., (2015) </w:t>
      </w:r>
      <w:r>
        <w:rPr>
          <w:rFonts w:eastAsia="Times New Roman" w:cs="Times New Roman" w:ascii="Times New Roman" w:hAnsi="Times New Roman"/>
          <w:i/>
        </w:rPr>
        <w:t>UN human rights chief says China’s new security law is too broad, too vague</w:t>
      </w:r>
      <w:r>
        <w:rPr>
          <w:rFonts w:eastAsia="Times New Roman" w:cs="Times New Roman" w:ascii="Times New Roman" w:hAnsi="Times New Roman"/>
        </w:rPr>
        <w:t xml:space="preserve">, OHCHR. Disponible en ligne </w:t>
      </w:r>
      <w:hyperlink r:id="rId7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a), (2018) </w:t>
      </w:r>
      <w:r>
        <w:rPr>
          <w:rFonts w:eastAsia="Times New Roman" w:cs="Times New Roman" w:ascii="Times New Roman" w:hAnsi="Times New Roman"/>
          <w:i/>
        </w:rPr>
        <w:t>Sri Lanka.</w:t>
      </w:r>
      <w:r>
        <w:rPr>
          <w:rFonts w:eastAsia="Times New Roman" w:cs="Times New Roman" w:ascii="Times New Roman" w:hAnsi="Times New Roman"/>
        </w:rPr>
        <w:t xml:space="preserve"> </w:t>
      </w:r>
      <w:r>
        <w:rPr>
          <w:rFonts w:eastAsia="Times New Roman" w:cs="Times New Roman" w:ascii="Times New Roman" w:hAnsi="Times New Roman"/>
          <w:i/>
        </w:rPr>
        <w:t>Les autorités doivent publier les listes des victimes de disparitions forcées</w:t>
      </w:r>
      <w:r>
        <w:rPr>
          <w:rFonts w:eastAsia="Times New Roman" w:cs="Times New Roman" w:ascii="Times New Roman" w:hAnsi="Times New Roman"/>
        </w:rPr>
        <w:t xml:space="preserve">. Disponible en ligne </w:t>
      </w:r>
      <w:hyperlink r:id="rId7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21) </w:t>
      </w:r>
      <w:r>
        <w:rPr>
          <w:rFonts w:eastAsia="Times New Roman" w:cs="Times New Roman" w:ascii="Times New Roman" w:hAnsi="Times New Roman"/>
          <w:i/>
        </w:rPr>
        <w:t xml:space="preserve">Myanmar. Les Rohingyas sont pris au piège d’un régime d’apartheid déshumanisant. </w:t>
      </w:r>
      <w:r>
        <w:rPr>
          <w:rFonts w:eastAsia="Times New Roman" w:cs="Times New Roman" w:ascii="Times New Roman" w:hAnsi="Times New Roman"/>
        </w:rPr>
        <w:t xml:space="preserve">Disponible en ligne </w:t>
      </w:r>
      <w:hyperlink r:id="rId7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b), (2018) </w:t>
      </w:r>
      <w:r>
        <w:rPr>
          <w:rFonts w:eastAsia="Times New Roman" w:cs="Times New Roman" w:ascii="Times New Roman" w:hAnsi="Times New Roman"/>
          <w:i/>
        </w:rPr>
        <w:t>Asie du Sud : La vérité et la justice restent hors d’atteinte pour les victimes de disparitions forcées</w:t>
      </w:r>
      <w:r>
        <w:rPr>
          <w:rFonts w:eastAsia="Times New Roman" w:cs="Times New Roman" w:ascii="Times New Roman" w:hAnsi="Times New Roman"/>
        </w:rPr>
        <w:t xml:space="preserve">, Amnesty International Belgique. Disponible en ligne </w:t>
      </w:r>
      <w:hyperlink r:id="rId7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20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21) </w:t>
      </w:r>
      <w:r>
        <w:rPr>
          <w:rFonts w:eastAsia="Times New Roman" w:cs="Times New Roman" w:ascii="Times New Roman" w:hAnsi="Times New Roman"/>
          <w:i/>
        </w:rPr>
        <w:t>Sri Lanka.</w:t>
      </w:r>
      <w:r>
        <w:rPr>
          <w:rFonts w:eastAsia="Times New Roman" w:cs="Times New Roman" w:ascii="Times New Roman" w:hAnsi="Times New Roman"/>
        </w:rPr>
        <w:t xml:space="preserve"> </w:t>
      </w:r>
      <w:r>
        <w:rPr>
          <w:rFonts w:eastAsia="Times New Roman" w:cs="Times New Roman" w:ascii="Times New Roman" w:hAnsi="Times New Roman"/>
          <w:i/>
        </w:rPr>
        <w:t>L’impunité favorise la répétition des violences</w:t>
      </w:r>
      <w:r>
        <w:rPr>
          <w:rFonts w:eastAsia="Times New Roman" w:cs="Times New Roman" w:ascii="Times New Roman" w:hAnsi="Times New Roman"/>
        </w:rPr>
        <w:t xml:space="preserve">, Amnesty International. Disponible en ligne </w:t>
      </w:r>
      <w:hyperlink r:id="rId7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6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mnesty International, (2012) </w:t>
      </w:r>
      <w:r>
        <w:rPr>
          <w:rFonts w:eastAsia="Times New Roman" w:cs="Times New Roman" w:ascii="Times New Roman" w:hAnsi="Times New Roman"/>
          <w:i/>
        </w:rPr>
        <w:t>Chine.</w:t>
      </w:r>
      <w:r>
        <w:rPr>
          <w:rFonts w:eastAsia="Times New Roman" w:cs="Times New Roman" w:ascii="Times New Roman" w:hAnsi="Times New Roman"/>
        </w:rPr>
        <w:t xml:space="preserve"> </w:t>
      </w:r>
      <w:r>
        <w:rPr>
          <w:rFonts w:eastAsia="Times New Roman" w:cs="Times New Roman" w:ascii="Times New Roman" w:hAnsi="Times New Roman"/>
          <w:i/>
        </w:rPr>
        <w:t>Certaines propositions concernant la révision d’une loi augmentent le risque de disparitions forcées</w:t>
      </w:r>
      <w:r>
        <w:rPr>
          <w:rFonts w:eastAsia="Times New Roman" w:cs="Times New Roman" w:ascii="Times New Roman" w:hAnsi="Times New Roman"/>
        </w:rPr>
        <w:t xml:space="preserve">, Amnesty International Belgique. Disponible en ligne </w:t>
      </w:r>
      <w:hyperlink r:id="rId78">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rPr>
        <w:t xml:space="preserve">Amnesty International, (2021) </w:t>
      </w:r>
      <w:r>
        <w:rPr>
          <w:rFonts w:eastAsia="Times New Roman" w:cs="Times New Roman" w:ascii="Times New Roman" w:hAnsi="Times New Roman"/>
          <w:i/>
        </w:rPr>
        <w:t>Laos. Où est Sombath ?</w:t>
      </w:r>
      <w:r>
        <w:rPr>
          <w:rFonts w:eastAsia="Times New Roman" w:cs="Times New Roman" w:ascii="Times New Roman" w:hAnsi="Times New Roman"/>
        </w:rPr>
        <w:t xml:space="preserve">, Amnesty International. </w:t>
      </w:r>
      <w:r>
        <w:rPr>
          <w:rFonts w:eastAsia="Times New Roman" w:cs="Times New Roman" w:ascii="Times New Roman" w:hAnsi="Times New Roman"/>
          <w:lang w:val="en-US"/>
        </w:rPr>
        <w:t xml:space="preserve">Disponible en ligne </w:t>
      </w:r>
      <w:hyperlink r:id="rId79">
        <w:r>
          <w:rPr>
            <w:rFonts w:eastAsia="Times New Roman" w:cs="Times New Roman" w:ascii="Times New Roman" w:hAnsi="Times New Roman"/>
            <w:color w:val="1155CC"/>
            <w:u w:val="single"/>
            <w:lang w:val="en-US"/>
          </w:rPr>
          <w:t>ici</w:t>
        </w:r>
      </w:hyperlink>
      <w:r>
        <w:rPr>
          <w:rFonts w:eastAsia="Times New Roman" w:cs="Times New Roman" w:ascii="Times New Roman" w:hAnsi="Times New Roman"/>
          <w:lang w:val="en-US"/>
        </w:rPr>
        <w:t xml:space="preserve"> (consulté le : 08 janvier 2024).</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Amnesty International, (2013)</w:t>
      </w:r>
      <w:r>
        <w:rPr>
          <w:rFonts w:eastAsia="Times New Roman" w:cs="Times New Roman" w:ascii="Times New Roman" w:hAnsi="Times New Roman"/>
          <w:i/>
          <w:lang w:val="en-US"/>
        </w:rPr>
        <w:t xml:space="preserve"> Indonesia: President must take the lead in resolving cases of enforced disappearance, </w:t>
      </w:r>
      <w:r>
        <w:rPr>
          <w:rFonts w:eastAsia="Times New Roman" w:cs="Times New Roman" w:ascii="Times New Roman" w:hAnsi="Times New Roman"/>
          <w:lang w:val="en-US"/>
        </w:rPr>
        <w:t>Amnesty International</w:t>
      </w:r>
      <w:r>
        <w:rPr>
          <w:rFonts w:eastAsia="Times New Roman" w:cs="Times New Roman" w:ascii="Times New Roman" w:hAnsi="Times New Roman"/>
          <w:i/>
          <w:lang w:val="en-US"/>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Disponible en ligne </w:t>
      </w:r>
      <w:hyperlink r:id="rId80">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 Comité des disparitions forcées ouvre les travaux de sa vingt-cinquième session, (2023), ONU Genève. Disponible en ligne </w:t>
      </w:r>
      <w:hyperlink r:id="rId81">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février 2024). </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Haut-commissariat aux droits de l’Homme, (2022) </w:t>
      </w:r>
      <w:r>
        <w:rPr>
          <w:rFonts w:eastAsia="Times New Roman" w:cs="Times New Roman" w:ascii="Times New Roman" w:hAnsi="Times New Roman"/>
          <w:i/>
        </w:rPr>
        <w:t>UN experts urge Bangladesh to end reprisals against human rights defenders and relatives of the disappeared,</w:t>
      </w:r>
      <w:r>
        <w:rPr>
          <w:rFonts w:eastAsia="Times New Roman" w:cs="Times New Roman" w:ascii="Times New Roman" w:hAnsi="Times New Roman"/>
        </w:rPr>
        <w:t xml:space="preserve"> OHCHR. Disponible en ligne </w:t>
      </w:r>
      <w:hyperlink r:id="rId82">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Haut-commissariat aux droits de l’Homme, (2023) </w:t>
      </w:r>
      <w:r>
        <w:rPr>
          <w:rFonts w:eastAsia="Times New Roman" w:cs="Times New Roman" w:ascii="Times New Roman" w:hAnsi="Times New Roman"/>
          <w:i/>
        </w:rPr>
        <w:t>Selon un rapport de l’ONU, la doctrine militaire dite des « quatre coups » est à l’origine d’une crise perpétuelle des droits humains au Myanmar</w:t>
      </w:r>
      <w:r>
        <w:rPr>
          <w:rFonts w:eastAsia="Times New Roman" w:cs="Times New Roman" w:ascii="Times New Roman" w:hAnsi="Times New Roman"/>
        </w:rPr>
        <w:t xml:space="preserve">, OHCHR. Disponible en ligne </w:t>
      </w:r>
      <w:hyperlink r:id="rId83">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t xml:space="preserve">Haut-commissariat aux droits de l’Homme, (2021) </w:t>
      </w:r>
      <w:r>
        <w:rPr>
          <w:rFonts w:eastAsia="Times New Roman" w:cs="Times New Roman" w:ascii="Times New Roman" w:hAnsi="Times New Roman"/>
          <w:i/>
        </w:rPr>
        <w:t xml:space="preserve">Rapport de l’ONU : Sri Lanka risque de commettre à nouveau de graves violations des droits de l’Homme, </w:t>
      </w:r>
      <w:r>
        <w:rPr>
          <w:rFonts w:eastAsia="Times New Roman" w:cs="Times New Roman" w:ascii="Times New Roman" w:hAnsi="Times New Roman"/>
        </w:rPr>
        <w:t xml:space="preserve">OHCHR. Disponible en ligne </w:t>
      </w:r>
      <w:hyperlink r:id="rId84">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5 janvier 2024).</w:t>
      </w:r>
    </w:p>
    <w:p>
      <w:pPr>
        <w:pStyle w:val="Normal"/>
        <w:spacing w:before="240" w:after="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TES INTERNE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ommission électorale srilankaise. Disponible en ligne </w:t>
      </w:r>
      <w:hyperlink r:id="rId85">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Tracking Conflict Worldwide, Crisis group. </w:t>
      </w:r>
      <w:r>
        <w:rPr>
          <w:rFonts w:eastAsia="Times New Roman" w:cs="Times New Roman" w:ascii="Times New Roman" w:hAnsi="Times New Roman"/>
        </w:rPr>
        <w:t xml:space="preserve">Disponible en ligne </w:t>
      </w:r>
      <w:hyperlink r:id="rId86">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9 janvier 202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mpact de la violence électorale, (2017) Gorée Institute. Disponible en ligne </w:t>
      </w:r>
      <w:hyperlink r:id="rId87">
        <w:r>
          <w:rPr>
            <w:rFonts w:eastAsia="Times New Roman" w:cs="Times New Roman" w:ascii="Times New Roman" w:hAnsi="Times New Roman"/>
            <w:color w:val="1155CC"/>
            <w:u w:val="single"/>
          </w:rPr>
          <w:t>ici</w:t>
        </w:r>
      </w:hyperlink>
      <w:r>
        <w:rPr>
          <w:rFonts w:eastAsia="Times New Roman" w:cs="Times New Roman" w:ascii="Times New Roman" w:hAnsi="Times New Roman"/>
        </w:rPr>
        <w:t xml:space="preserve"> (consulté le : 08 janvier 2024).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
    </w:p>
    <w:sectPr>
      <w:footerReference w:type="default" r:id="rId88"/>
      <w:type w:val="nextPage"/>
      <w:pgSz w:w="11906" w:h="16838"/>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L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fr-FR" w:eastAsia="fr-FR"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uiPriority w:val="1"/>
    <w:qFormat/>
    <w:rsid w:val="00442d1d"/>
    <w:rPr>
      <w:rFonts w:ascii="Times New Roman" w:hAnsi="Times New Roman" w:eastAsia="Times New Roman" w:cs="Times New Roman"/>
      <w:lang w:val="fr-FR" w:bidi="fr-FR"/>
    </w:rPr>
  </w:style>
  <w:style w:type="character" w:styleId="InternetLink">
    <w:name w:val="Hyperlink"/>
    <w:basedOn w:val="DefaultParagraphFont"/>
    <w:uiPriority w:val="99"/>
    <w:unhideWhenUsed/>
    <w:rsid w:val="00442d1d"/>
    <w:rPr>
      <w:color w:val="0000FF" w:themeColor="hyperlink"/>
      <w:u w:val="single"/>
    </w:rPr>
  </w:style>
  <w:style w:type="character" w:styleId="Annotationreference">
    <w:name w:val="annotation reference"/>
    <w:basedOn w:val="DefaultParagraphFont"/>
    <w:uiPriority w:val="99"/>
    <w:semiHidden/>
    <w:unhideWhenUsed/>
    <w:qFormat/>
    <w:rsid w:val="00442d1d"/>
    <w:rPr>
      <w:sz w:val="16"/>
      <w:szCs w:val="16"/>
    </w:rPr>
  </w:style>
  <w:style w:type="character" w:styleId="CommentaireCar" w:customStyle="1">
    <w:name w:val="Commentaire Car"/>
    <w:basedOn w:val="DefaultParagraphFont"/>
    <w:link w:val="Annotationtext"/>
    <w:uiPriority w:val="99"/>
    <w:semiHidden/>
    <w:qFormat/>
    <w:rPr>
      <w:sz w:val="20"/>
      <w:szCs w:val="20"/>
    </w:rPr>
  </w:style>
  <w:style w:type="character" w:styleId="ObjetducommentaireCar" w:customStyle="1">
    <w:name w:val="Objet du commentaire Car"/>
    <w:basedOn w:val="CommentaireCar"/>
    <w:link w:val="Annotationsubject"/>
    <w:uiPriority w:val="99"/>
    <w:semiHidden/>
    <w:qFormat/>
    <w:rsid w:val="00ef192e"/>
    <w:rPr>
      <w:b/>
      <w:bCs/>
      <w:sz w:val="20"/>
      <w:szCs w:val="20"/>
    </w:rPr>
  </w:style>
  <w:style w:type="character" w:styleId="EntteCar" w:customStyle="1">
    <w:name w:val="En-tête Car"/>
    <w:basedOn w:val="DefaultParagraphFont"/>
    <w:link w:val="Header"/>
    <w:uiPriority w:val="99"/>
    <w:qFormat/>
    <w:rsid w:val="005755b9"/>
    <w:rPr/>
  </w:style>
  <w:style w:type="character" w:styleId="PieddepageCar" w:customStyle="1">
    <w:name w:val="Pied de page Car"/>
    <w:basedOn w:val="DefaultParagraphFont"/>
    <w:link w:val="Footer"/>
    <w:uiPriority w:val="99"/>
    <w:qFormat/>
    <w:rsid w:val="005755b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442d1d"/>
    <w:pPr>
      <w:widowControl w:val="false"/>
      <w:spacing w:lineRule="auto" w:line="240"/>
    </w:pPr>
    <w:rPr>
      <w:rFonts w:ascii="Times New Roman" w:hAnsi="Times New Roman" w:eastAsia="Times New Roman" w:cs="Times New Roman"/>
      <w:lang w:val="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aireC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ef192e"/>
    <w:pPr/>
    <w:rPr>
      <w:b/>
      <w:bCs/>
    </w:rPr>
  </w:style>
  <w:style w:type="paragraph" w:styleId="Revision">
    <w:name w:val="Revision"/>
    <w:uiPriority w:val="99"/>
    <w:semiHidden/>
    <w:qFormat/>
    <w:rsid w:val="00ef192e"/>
    <w:pPr>
      <w:widowControl/>
      <w:bidi w:val="0"/>
      <w:spacing w:lineRule="auto" w:line="240" w:before="0" w:after="0"/>
      <w:jc w:val="left"/>
    </w:pPr>
    <w:rPr>
      <w:rFonts w:ascii="Arial" w:hAnsi="Arial" w:eastAsia="Arial" w:cs="Arial"/>
      <w:color w:val="auto"/>
      <w:kern w:val="0"/>
      <w:sz w:val="22"/>
      <w:szCs w:val="22"/>
      <w:lang w:val="fr-FR" w:eastAsia="fr-FR" w:bidi="ar-SA"/>
    </w:rPr>
  </w:style>
  <w:style w:type="paragraph" w:styleId="ListParagraph">
    <w:name w:val="List Paragraph"/>
    <w:basedOn w:val="Normal"/>
    <w:uiPriority w:val="34"/>
    <w:qFormat/>
    <w:rsid w:val="00ef1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755b9"/>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5755b9"/>
    <w:pPr>
      <w:tabs>
        <w:tab w:val="clear" w:pos="720"/>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55b9"/>
    <w:pPr>
      <w:spacing w:before="480" w:after="0"/>
      <w:outlineLvl w:val="9"/>
    </w:pPr>
    <w:rPr>
      <w:rFonts w:ascii="Calibri" w:hAnsi="Calibri" w:eastAsia="" w:cs="" w:asciiTheme="majorHAnsi" w:cstheme="majorBidi" w:eastAsiaTheme="majorEastAsia" w:hAnsiTheme="majorHAnsi"/>
      <w:b/>
      <w:bCs/>
      <w:color w:val="365F91" w:themeColor="accent1" w:themeShade="bf"/>
      <w:sz w:val="28"/>
      <w:szCs w:val="28"/>
      <w:lang w:val="fr-FR"/>
    </w:rPr>
  </w:style>
  <w:style w:type="paragraph" w:styleId="Contents1">
    <w:name w:val="TOC 1"/>
    <w:basedOn w:val="Normal"/>
    <w:next w:val="Normal"/>
    <w:autoRedefine/>
    <w:uiPriority w:val="39"/>
    <w:unhideWhenUsed/>
    <w:rsid w:val="005755b9"/>
    <w:pPr>
      <w:spacing w:before="120" w:after="0"/>
    </w:pPr>
    <w:rPr>
      <w:rFonts w:ascii="Cambria" w:hAnsi="Cambria" w:asciiTheme="minorHAnsi" w:hAnsiTheme="minorHAnsi"/>
      <w:b/>
      <w:bCs/>
      <w:i/>
      <w:iCs/>
      <w:sz w:val="24"/>
      <w:szCs w:val="24"/>
    </w:rPr>
  </w:style>
  <w:style w:type="paragraph" w:styleId="Contents3">
    <w:name w:val="TOC 3"/>
    <w:basedOn w:val="Normal"/>
    <w:next w:val="Normal"/>
    <w:autoRedefine/>
    <w:uiPriority w:val="39"/>
    <w:unhideWhenUsed/>
    <w:rsid w:val="005755b9"/>
    <w:pPr>
      <w:ind w:left="440" w:hanging="0"/>
    </w:pPr>
    <w:rPr>
      <w:rFonts w:ascii="Cambria" w:hAnsi="Cambria" w:asciiTheme="minorHAnsi" w:hAnsiTheme="minorHAnsi"/>
      <w:sz w:val="20"/>
      <w:szCs w:val="20"/>
    </w:rPr>
  </w:style>
  <w:style w:type="paragraph" w:styleId="Contents2">
    <w:name w:val="TOC 2"/>
    <w:basedOn w:val="Normal"/>
    <w:next w:val="Normal"/>
    <w:autoRedefine/>
    <w:uiPriority w:val="39"/>
    <w:semiHidden/>
    <w:unhideWhenUsed/>
    <w:rsid w:val="005755b9"/>
    <w:pPr>
      <w:spacing w:before="120" w:after="0"/>
      <w:ind w:left="220" w:hanging="0"/>
    </w:pPr>
    <w:rPr>
      <w:rFonts w:ascii="Cambria" w:hAnsi="Cambria" w:asciiTheme="minorHAnsi" w:hAnsiTheme="minorHAnsi"/>
      <w:b/>
      <w:bCs/>
    </w:rPr>
  </w:style>
  <w:style w:type="paragraph" w:styleId="Contents4">
    <w:name w:val="TOC 4"/>
    <w:basedOn w:val="Normal"/>
    <w:next w:val="Normal"/>
    <w:autoRedefine/>
    <w:uiPriority w:val="39"/>
    <w:semiHidden/>
    <w:unhideWhenUsed/>
    <w:rsid w:val="005755b9"/>
    <w:pPr>
      <w:ind w:left="66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5755b9"/>
    <w:pPr>
      <w:ind w:left="88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5755b9"/>
    <w:pPr>
      <w:ind w:left="110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5755b9"/>
    <w:pPr>
      <w:ind w:left="132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5755b9"/>
    <w:pPr>
      <w:ind w:left="154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5755b9"/>
    <w:pPr>
      <w:ind w:left="1760" w:hanging="0"/>
    </w:pPr>
    <w:rPr>
      <w:rFonts w:ascii="Cambria" w:hAnsi="Cambria" w:asciiTheme="minorHAnsi" w:hAnsiTheme="minorHAnsi"/>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xglobaljustice.org/" TargetMode="External"/><Relationship Id="rId4" Type="http://schemas.openxmlformats.org/officeDocument/2006/relationships/hyperlink" Target="mailto:aixglobaljustice@gmail.com" TargetMode="External"/><Relationship Id="rId5" Type="http://schemas.openxmlformats.org/officeDocument/2006/relationships/hyperlink" Target="mailto:aixglobaljusticeclinic@proton.m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antislaverylaw.ac.uk/wp-content/uploads/2019/08/Afghanistan-Penal-Code.pdf" TargetMode="External"/><Relationship Id="rId9" Type="http://schemas.openxmlformats.org/officeDocument/2006/relationships/hyperlink" Target="https://www.refworld.org/legal/legislation/natlegbod/1885/en/72935" TargetMode="External"/><Relationship Id="rId10" Type="http://schemas.openxmlformats.org/officeDocument/2006/relationships/hyperlink" Target="http://hrlibrary.umn.edu/instree/french/Fh4dpaped.html" TargetMode="External"/><Relationship Id="rId11" Type="http://schemas.openxmlformats.org/officeDocument/2006/relationships/hyperlink" Target="https://tbinternet.ohchr.org/_layouts/15/TreatyBodyExternal/TBSearch.aspx?Lang=fr&amp;RegionID=3&amp;TreatyID=2" TargetMode="External"/><Relationship Id="rId12" Type="http://schemas.openxmlformats.org/officeDocument/2006/relationships/hyperlink" Target="https://www.juspoliticum.com/uploads/jp28-ebook.pdf" TargetMode="External"/><Relationship Id="rId13" Type="http://schemas.openxmlformats.org/officeDocument/2006/relationships/hyperlink" Target="https://doi.org/10.5281/zenodo.7581926" TargetMode="External"/><Relationship Id="rId14" Type="http://schemas.openxmlformats.org/officeDocument/2006/relationships/hyperlink" Target="http://www.jstor.org/stable/resrep09656.9" TargetMode="External"/><Relationship Id="rId15" Type="http://schemas.openxmlformats.org/officeDocument/2006/relationships/hyperlink" Target="https://enforcement.omsu.ru/jour/article/view/285" TargetMode="External"/><Relationship Id="rId16" Type="http://schemas.openxmlformats.org/officeDocument/2006/relationships/hyperlink" Target="https://www.cairn.info/revue-etudes-sur-la-mort-2021-2-page-109.htm?ref=doi" TargetMode="External"/><Relationship Id="rId17" Type="http://schemas.openxmlformats.org/officeDocument/2006/relationships/hyperlink" Target="https://www.cairn.info/revue-francaise-de-droit-constitutionnel-2004-4-page-861.htm" TargetMode="External"/><Relationship Id="rId18" Type="http://schemas.openxmlformats.org/officeDocument/2006/relationships/hyperlink" Target="https://www.acatfrance.fr/actualite/mettons-fin-a-la-persecution-des-avocats-chinois" TargetMode="External"/><Relationship Id="rId19" Type="http://schemas.openxmlformats.org/officeDocument/2006/relationships/hyperlink" Target="https://www.francetvinfo.fr/monde/afghanistan/election-presidentielle-en-afghanistan/afghanistan-le-president-sortant-ashraf-ghani-officiellement-reelu-cinq-mois-apres-l-election-presidentielle_3831287.html" TargetMode="External"/><Relationship Id="rId20" Type="http://schemas.openxmlformats.org/officeDocument/2006/relationships/hyperlink" Target="https://www.lefigaro.fr/flash-actu/sri-lanka-la-cour-supreme-ordonne-la-tenue-des-elections-20230303" TargetMode="External"/><Relationship Id="rId21" Type="http://schemas.openxmlformats.org/officeDocument/2006/relationships/hyperlink" Target="https://www.amnesty.ch/fr/pays/asie-pacifique/pakistan/docs/2021/mettre-un-terme-aux-disparitions-forcees" TargetMode="External"/><Relationship Id="rId22" Type="http://schemas.openxmlformats.org/officeDocument/2006/relationships/hyperlink" Target="https://www.amnesty.org/fr/documents/asa16/5689/2017/fr/" TargetMode="External"/><Relationship Id="rId23" Type="http://schemas.openxmlformats.org/officeDocument/2006/relationships/hyperlink" Target="https://www.amnesty.org/fr/latest/news/2020/02/sldisappearedfeb142020/" TargetMode="External"/><Relationship Id="rId24" Type="http://schemas.openxmlformats.org/officeDocument/2006/relationships/hyperlink" Target="https://www.amnesty.org/fr/latest/news/2022/08/sri-lanka-protesters-must-not-be-detained-under-the-draconian-anti-terror-law/" TargetMode="External"/><Relationship Id="rId25" Type="http://schemas.openxmlformats.org/officeDocument/2006/relationships/hyperlink" Target="https://www.amnesty.ch/fr/pays/asie-pacifique/indonesie/docs/2013/quinze-ans-apres-les-disparitions-forcees-ne-sont-pas-resolues" TargetMode="External"/><Relationship Id="rId26" Type="http://schemas.openxmlformats.org/officeDocument/2006/relationships/hyperlink" Target="https://www.rfi.fr/fr/asie-pacifique/20231203-inde-raz-de-mar&#233;e-&#233;lectoral-pour-les-nationalistes-hindous-lors-d-&#233;lections-test" TargetMode="External"/><Relationship Id="rId27" Type="http://schemas.openxmlformats.org/officeDocument/2006/relationships/hyperlink" Target="https://www.bbc.com/afrique/articles/ck78wnkl22zo" TargetMode="External"/><Relationship Id="rId28" Type="http://schemas.openxmlformats.org/officeDocument/2006/relationships/hyperlink" Target="https://www.rfi.fr/fr/podcasts/&#224;-la-une-en-asie/20240105-tensions-politiques-accrues-en-cor&#233;e-du-sud" TargetMode="External"/><Relationship Id="rId29" Type="http://schemas.openxmlformats.org/officeDocument/2006/relationships/hyperlink" Target="https://www.rfi.fr/fr/asie-pacifique/20190410-inde-2019-legislatives-indiennes-bjp-narendra-modi-congres-rahul-gandhi" TargetMode="External"/><Relationship Id="rId30" Type="http://schemas.openxmlformats.org/officeDocument/2006/relationships/hyperlink" Target="https://www.afghanistan-analysts.org/en/reports/political-landscape/afghanistans-2019-elections-30-final-results-and-parallel-go" TargetMode="External"/><Relationship Id="rId31" Type="http://schemas.openxmlformats.org/officeDocument/2006/relationships/hyperlink" Target="https://www.ohchr.org/en/press-releases/2018/07/human-rights-committee-examines-initial-report-lao-peoples-democratic" TargetMode="External"/><Relationship Id="rId32" Type="http://schemas.openxmlformats.org/officeDocument/2006/relationships/hyperlink" Target="https://www.courrierinternational.com/article/le-chiffre-du-jour-lelection-presidentielle-en-afghanistan-tachee-de-sang" TargetMode="External"/><Relationship Id="rId33" Type="http://schemas.openxmlformats.org/officeDocument/2006/relationships/hyperlink" Target="https://www.courrierinternational.com/article/politique-en-chine-un-second-ministre-abruptement-limoge-apres-avoir-disparu" TargetMode="External"/><Relationship Id="rId34" Type="http://schemas.openxmlformats.org/officeDocument/2006/relationships/hyperlink" Target="https://doi.org/10.3917/epas.ferna.2020.01.0477" TargetMode="External"/><Relationship Id="rId35" Type="http://schemas.openxmlformats.org/officeDocument/2006/relationships/hyperlink" Target="https://asialyst.com/fr/2023/12/09/hong-kong-marge-proces-democrates-disparitions-chine/" TargetMode="External"/><Relationship Id="rId36" Type="http://schemas.openxmlformats.org/officeDocument/2006/relationships/hyperlink" Target="https://www.rfi.fr/fr/asie-pacifique/20190210-violences-electorales-inde-depute-etat-bengale-assassine-satyajit-biswas" TargetMode="External"/><Relationship Id="rId37" Type="http://schemas.openxmlformats.org/officeDocument/2006/relationships/hyperlink" Target="https://www.acatfrance.fr/actualite/disparitions-forcees-lumiere-sur-le-sri-lanka" TargetMode="External"/><Relationship Id="rId38" Type="http://schemas.openxmlformats.org/officeDocument/2006/relationships/hyperlink" Target="https://www.lemonde.fr/international/article/2019/09/28/election-presidentielle-en-afghanistan-tout-le-monde-m-a-dit-de-ne-pas-venir-a-cause-de-l-insecurite_6013474_3210.html" TargetMode="External"/><Relationship Id="rId39" Type="http://schemas.openxmlformats.org/officeDocument/2006/relationships/hyperlink" Target="https://www.france24.com/fr/20190928-afghanistan-election-presidentielle-risques-taliban-attentats-accord-paix-etats-unis" TargetMode="External"/><Relationship Id="rId40" Type="http://schemas.openxmlformats.org/officeDocument/2006/relationships/hyperlink" Target="https://www.france24.com/fr/asie-pacifique/20220719-pr&#233;sidentielle-au-sri-lanka-le-chef-de-l-opposition-renonce-&#224;-&#234;tre-candidat" TargetMode="External"/><Relationship Id="rId41" Type="http://schemas.openxmlformats.org/officeDocument/2006/relationships/hyperlink" Target="https://www.frontlinedefenders.org/fr/statement-report/joint-statement-sri-lanka&#8217;s-flawed-plans-&#8216;truth-commission&#8217;" TargetMode="External"/><Relationship Id="rId42" Type="http://schemas.openxmlformats.org/officeDocument/2006/relationships/hyperlink" Target="https://spcommreports.ohchr.org/TMResultsBase/DownLoadPublicCommunicationFile?gId=23888" TargetMode="External"/><Relationship Id="rId43" Type="http://schemas.openxmlformats.org/officeDocument/2006/relationships/hyperlink" Target="https://www.ohchr.org/fr/stories/2020/09/myanmar-report-details-ongoing-human-rights-violations" TargetMode="External"/><Relationship Id="rId44" Type="http://schemas.openxmlformats.org/officeDocument/2006/relationships/hyperlink" Target="https://www.hrw.org/fr/news/2021/02/01/sri-lanka-entraves-la-quete-de-justice" TargetMode="External"/><Relationship Id="rId45" Type="http://schemas.openxmlformats.org/officeDocument/2006/relationships/hyperlink" Target="https://www.hrw.org/fr/news/2021/04/02/myanmar-des-centaines-de-personnes-disparues-de-force" TargetMode="External"/><Relationship Id="rId46" Type="http://schemas.openxmlformats.org/officeDocument/2006/relationships/hyperlink" Target="https://www.lematin.ch/story/le-sri-lanka-sera-dirige-par-ranil-wickremesinghe-221051333599" TargetMode="External"/><Relationship Id="rId47" Type="http://schemas.openxmlformats.org/officeDocument/2006/relationships/hyperlink" Target="https://www.liberation.fr/international/asie-pacifique/pakistan-au-moins-24-morts-dans-deux-explosions-pres-de-bureaux-de-candidats-aux-elections-a-la-veille-des-legislatives-20240207_E3GJUK3J5FGKPCXHGXF5F4NGZQ/" TargetMode="External"/><Relationship Id="rId48" Type="http://schemas.openxmlformats.org/officeDocument/2006/relationships/hyperlink" Target="https://www.visualiserlacorruption.fr/des-proches-de-personnes-disparues-de-force-au-bangladesh-exigent-des-reponses/" TargetMode="External"/><Relationship Id="rId49" Type="http://schemas.openxmlformats.org/officeDocument/2006/relationships/hyperlink" Target="https://www.slate.fr/story/231775/sri-lanka-election-ranil-wickremesinghe-crise-politique-democratie-manifestations" TargetMode="External"/><Relationship Id="rId50" Type="http://schemas.openxmlformats.org/officeDocument/2006/relationships/hyperlink" Target="https://maroc-diplomatique.net/violences-electorales-en-inde-un-deuxieme-homme-politique-assassine/" TargetMode="External"/><Relationship Id="rId51" Type="http://schemas.openxmlformats.org/officeDocument/2006/relationships/hyperlink" Target="https://news.un.org/fr/story/2019/09/1052852" TargetMode="External"/><Relationship Id="rId52" Type="http://schemas.openxmlformats.org/officeDocument/2006/relationships/hyperlink" Target="https://news.un.org/fr/story/2023/11/1140737" TargetMode="External"/><Relationship Id="rId53" Type="http://schemas.openxmlformats.org/officeDocument/2006/relationships/hyperlink" Target="https://news.un.org/fr/story/2019/12/1058391" TargetMode="External"/><Relationship Id="rId54" Type="http://schemas.openxmlformats.org/officeDocument/2006/relationships/hyperlink" Target="https://news.un.org/fr/story/2024/01/1142167" TargetMode="External"/><Relationship Id="rId55" Type="http://schemas.openxmlformats.org/officeDocument/2006/relationships/hyperlink" Target="https://www.lemonde.fr/international/article/2023/02/02/en-birmanie-la-junte-militaire-maintient-l-etat-d-urgence_6160233_3210.html" TargetMode="External"/><Relationship Id="rId56" Type="http://schemas.openxmlformats.org/officeDocument/2006/relationships/hyperlink" Target="https://unowas.unmissions.org/fr/comprendre-la-violence-&#233;lectorale-pour-mieux-la-pr&#233;venir" TargetMode="External"/><Relationship Id="rId57" Type="http://schemas.openxmlformats.org/officeDocument/2006/relationships/hyperlink" Target="https://www.ohchr.org/en/press-briefing-notes/2023/10/human-rights-concerns-over-two-draft-laws-sri-lanka" TargetMode="External"/><Relationship Id="rId58" Type="http://schemas.openxmlformats.org/officeDocument/2006/relationships/hyperlink" Target="https://www.rfi.fr/fr/asie-pacifique/20190609-inde-mort-bengale-trinamoul-congres-affrontement-mort-bjp-bharatiya-janata-p" TargetMode="External"/><Relationship Id="rId59" Type="http://schemas.openxmlformats.org/officeDocument/2006/relationships/hyperlink" Target="https://digitallibrary.un.org/record/683893?ln=fr" TargetMode="External"/><Relationship Id="rId60" Type="http://schemas.openxmlformats.org/officeDocument/2006/relationships/hyperlink" Target="https://www.amnesty.org/fr/wp-content/uploads/sites/8/2021/07/asa330102011fr.pdf" TargetMode="External"/><Relationship Id="rId61" Type="http://schemas.openxmlformats.org/officeDocument/2006/relationships/hyperlink" Target="https://www.amnesty.org/download/Documents/ASA1312652019ENGLISH.pdf" TargetMode="External"/><Relationship Id="rId62" Type="http://schemas.openxmlformats.org/officeDocument/2006/relationships/hyperlink" Target="https://documents.un.org/doc/undoc/gen/g17/074/83/pdf/g1707483.pdf?token=7MG3IH2bJo86g2prrF&amp;fe=true" TargetMode="External"/><Relationship Id="rId63" Type="http://schemas.openxmlformats.org/officeDocument/2006/relationships/hyperlink" Target="https://digitallibrary.un.org/nanna/record/683893/files/A_HRC_14_24_Add.7-FR.pdf?withWatermark=0&amp;withMetadata=0&amp;version=1&amp;registerDownload=1" TargetMode="External"/><Relationship Id="rId64" Type="http://schemas.openxmlformats.org/officeDocument/2006/relationships/hyperlink" Target="https://www.hrw.org/report/2021/08/16/where-no-sun-can-enter/decade-enforced-disappearances-bangladesh" TargetMode="External"/><Relationship Id="rId65" Type="http://schemas.openxmlformats.org/officeDocument/2006/relationships/hyperlink" Target="https://www.hrw.org/fr/news/2021/08/16/bangladesh-86-victimes-de-disparition-forcee-toujours-introuvables" TargetMode="External"/><Relationship Id="rId66" Type="http://schemas.openxmlformats.org/officeDocument/2006/relationships/hyperlink" Target="https://www.hrw.org/fr/world-report/2023/country-chapters/myanmar" TargetMode="External"/><Relationship Id="rId67" Type="http://schemas.openxmlformats.org/officeDocument/2006/relationships/hyperlink" Target="https://www.hrw.org/fr/news/2023/12/16/rd-congo-les-violences-electorales-menacent-le-deroulement-du-scrutin" TargetMode="External"/><Relationship Id="rId68" Type="http://schemas.openxmlformats.org/officeDocument/2006/relationships/hyperlink" Target="https://www.undp.org/sites/g/files/zskgke326/files/publications/1938-electionguide-low.pdf" TargetMode="External"/><Relationship Id="rId69" Type="http://schemas.openxmlformats.org/officeDocument/2006/relationships/hyperlink" Target="https://www.undp.org/sites/g/files/zskgke326/files/migration/mn/UnderstandingElectoralViolenceinAsia-eng.pdf" TargetMode="External"/><Relationship Id="rId70" Type="http://schemas.openxmlformats.org/officeDocument/2006/relationships/hyperlink" Target="https://www.undp.org/fr/publications/rapport-sur-le-developpement-humain-2011" TargetMode="External"/><Relationship Id="rId71" Type="http://schemas.openxmlformats.org/officeDocument/2006/relationships/hyperlink" Target="https://safeguarddefenders.com/en/file/852/download?token=5zxBv50-" TargetMode="External"/><Relationship Id="rId72" Type="http://schemas.openxmlformats.org/officeDocument/2006/relationships/hyperlink" Target="https://wanep.org/wanep/wp-content/uploads/2023/06/Publication-Finale-EMAM-Fr82.pdf" TargetMode="External"/><Relationship Id="rId73" Type="http://schemas.openxmlformats.org/officeDocument/2006/relationships/hyperlink" Target="https://www.ohchr.org/en/press-releases/2015/07/un-human-rights-chief-says-chinas-new-security-law-too-broad-too-vague" TargetMode="External"/><Relationship Id="rId74" Type="http://schemas.openxmlformats.org/officeDocument/2006/relationships/hyperlink" Target="https://www.amnesty.fr/presse/sri-lanka-les-autorits-doivent-publier-les-listes-" TargetMode="External"/><Relationship Id="rId75" Type="http://schemas.openxmlformats.org/officeDocument/2006/relationships/hyperlink" Target="https://www.amnesty.org/fr/latest/press-release/2017/11/myanmar-rohingya-trapped-in-dehumanising-apartheid-regime/" TargetMode="External"/><Relationship Id="rId76" Type="http://schemas.openxmlformats.org/officeDocument/2006/relationships/hyperlink" Target="https://www.amnesty.be/infos/actualites/article/asie-verite-justice-atteinte-victimes-disparitions-forcees" TargetMode="External"/><Relationship Id="rId77" Type="http://schemas.openxmlformats.org/officeDocument/2006/relationships/hyperlink" Target="https://www.amnesty.org/fr/latest/press-release/2019/05/sri-lanka-impunity-fuels-recurrence-of-violence/" TargetMode="External"/><Relationship Id="rId78" Type="http://schemas.openxmlformats.org/officeDocument/2006/relationships/hyperlink" Target="https://www.amnesty.be/infos/actualites/article/chine-certaines-propositions-revision-augmentent-risque" TargetMode="External"/><Relationship Id="rId79" Type="http://schemas.openxmlformats.org/officeDocument/2006/relationships/hyperlink" Target="https://www.amnesty.org/fr/latest/press-release/2016/08/laos-sombath-day-of-the-disappeared/" TargetMode="External"/><Relationship Id="rId80" Type="http://schemas.openxmlformats.org/officeDocument/2006/relationships/hyperlink" Target="https://www.amnesty.org/es/wp-content/uploads/2021/06/asa210302013en.pdf" TargetMode="External"/><Relationship Id="rId81" Type="http://schemas.openxmlformats.org/officeDocument/2006/relationships/hyperlink" Target="https://www.ungeneva.org/fr/news-media/meeting-summary/2023/09/le-comite-des-disparitions-forcees-ouvre-les-travaux-de-sa-vingt" TargetMode="External"/><Relationship Id="rId82" Type="http://schemas.openxmlformats.org/officeDocument/2006/relationships/hyperlink" Target="https://www.ohchr.org/en/press-releases/2022/03/un-experts-urge-bangladesh-end-reprisals-against-human-rights-defenders-and" TargetMode="External"/><Relationship Id="rId83" Type="http://schemas.openxmlformats.org/officeDocument/2006/relationships/hyperlink" Target="https://www.ohchr.org/fr/press-releases/2023/03/militarys-four-cuts-doctrine-drives-perpetual-human-rights-crisis-myanmar" TargetMode="External"/><Relationship Id="rId84" Type="http://schemas.openxmlformats.org/officeDocument/2006/relationships/hyperlink" Target="https://www.ohchr.org/fr/2021/01/sri-lanka-alarming-path-towards-recurrence-grave-human-rights-violations-un-report" TargetMode="External"/><Relationship Id="rId85" Type="http://schemas.openxmlformats.org/officeDocument/2006/relationships/hyperlink" Target="https://elections.gov.lk/indexEn.html" TargetMode="External"/><Relationship Id="rId86" Type="http://schemas.openxmlformats.org/officeDocument/2006/relationships/hyperlink" Target="https://www.crisisgroup.org/crisiswatch/database?location%5B%5D=123&amp;date_range=last_12_months&amp;from_month=01&amp;from_" TargetMode="External"/><Relationship Id="rId87" Type="http://schemas.openxmlformats.org/officeDocument/2006/relationships/hyperlink" Target="https://goreeinstitut.org/impact-de-la-violence-electorale/" TargetMode="Externa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ejrRtS53VVYWDE2tJI7gJQxHMyg==">CgMxLjAihwMKC0FBQUJHUDhWRk5NEtECCgtBQUFCR1A4VkZOTRILQUFBQkdQOFZGTk0aDQoJdGV4dC9odG1sEgAiDgoKdGV4dC9wbGFpbhIAKhsiFTEwMDQxODA3MjIzNzM2MzA0MDA1NCgAOAAwsPLp59kxOMT/6efZMUqwAQokYXBwbGljYXRpb24vdm5kLmdvb2dsZS1hcHBzLmRvY3MubWRzGocBwtfa5AGAARI+CjoKNGxhIHZpb2xlbmNlIHBvbGl0aXF1ZSBldCDDoCBsYSBwcmF0aXF1ZSBkZXMgREYgcHVpc3EQARgAEAEaPgo6CjRsYSB2aW9sZW5jZSBwb2xpdGlxdWUgZXQgw6AgbGEgcHJhdGlxdWUgZGVzIERGIHB1aXNxEAEYABABWgw5bzZ4Y2R6OWdkaHVyAiAAeACCARRzdWdnZXN0Ljk3ZTJmMmpqeW5nbpoBBggAEAAYALABALgBABiw8unn2TEgxP/p59kxMABCFHN1Z2dlc3QuOTdlMmYyamp5bmduIq4CCgtBQUFCR1FRSG85dxL4AQoLQUFBQkdRUUhvOXcSC0FBQUJHUVFIbzl3Gg0KCXRleHQvaHRtbBIAIg4KCnRleHQvcGxhaW4SACobIhUxMDI2MDkxMjI4MjA0MTc2NzI2MzIoADgAMI3m/O3ZMTj09Pzt2TFKWAokYXBwbGljYXRpb24vdm5kLmdvb2dsZS1hcHBzLmRvY3MubWRzGjDC19rkASoKKAoUCg5lc3QgbWFuaWZlc3TDqRABGAASDgoIZXhhY2VyYmUQARgAGAFaDG5vanlqd2FxMzQwOXICIAB4AIIBFHN1Z2dlc3QuejZ3b2puOHUybmpnmgEGCAAQABgAsAEAuAEAGI3m/O3ZMSD09Pzt2TEwAEIUc3VnZ2VzdC56Nndvam44dTJuamcikAIKC0FBQUJGVE5EcGZjEtoBCgtBQUFCRlRORHBmYxILQUFBQkZUTkRwZmMaDQoJdGV4dC9odG1sEgAiDgoKdGV4dC9wbGFpbhIAKhsiFTExMjkzMjM4NTk2Mjc1MjQ5MTYzMigAOAAw2fit3tgxOJH/rd7YMUo6CiRhcHBsaWNhdGlvbi92bmQuZ29vZ2xlLWFwcHMuZG9jcy5tZHMaEsLX2uQBDBoKCgYKABATGAAQAVoMNXB1enIzeGh2Ymk0cgIgAHgAggEUc3VnZ2VzdC5wemZtdDBkOW01OWyaAQYIABAAGACwAQC4AQAY2fit3tgxIJH/rd7YMTAAQhRzdWdnZXN0LnB6Zm10MGQ5bTU5bCKRAgoLQUFBQkZUVUUzMFkS2wEKC0FBQUJGVFVFMzBZEgtBQUFCRlRVRTMwWRoNCgl0ZXh0L2h0bWwSACIOCgp0ZXh0L3BsYWluEgAqGyIVMTEzMTg1MTM3NTE4NTI5NDc0MjU3KAA4ADD7hPDw2TE4+4Tw8NkxSjsKJGFwcGxpY2F0aW9uL3ZuZC5nb29nbGUtYXBwcy5kb2NzLm1kcxoTwtfa5AENEgsKBwoBRBABGAAQAVoMdjIyZTB4YTdvbjgwcgIgAHgAggEUc3VnZ2VzdC5raHJlc2gxOWpwZWGaAQYIABAAGACwAQC4AQAY+4Tw8NkxIPuE8PDZMTAAQhRzdWdnZXN0LmtocmVzaDE5anBlYSKcAgoLQUFBQkZUVUUzMFUS5gEKC0FBQUJGVFVFMzBVEgtBQUFCRlRVRTMwVRoNCgl0ZXh0L2h0bWwSACIOCgp0ZXh0L3BsYWluEgAqGyIVMTEzMTg1MTM3NTE4NTI5NDc0MjU3KAA4ADDR/e/w2TE40f3v8NkxSkYKJGFwcGxpY2F0aW9uL3ZuZC5nb29nbGUtYXBwcy5kb2NzLm1kcxoewtfa5AEYChYKCQoDKGQpEAEYABIHCgEsEAEYABgBWgxscTk0dHpncWNsNmRyAiAAeACCARRzdWdnZXN0Lnh1OWJuYjN3ajFscZoBBggAEAAYALABALgBABjR/e/w2TEg0f3v8NkxMABCFHN1Z2dlc3QueHU5Ym5iM3dqMWxxIqQCCgtBQUFCR1A4VkZpQRLuAQoLQUFBQkdQOFZGaUESC0FBQUJHUDhWRmlBGg0KCXRleHQvaHRtbBIAIg4KCnRleHQvcGxhaW4SACobIhUxMDA0MTgwNzIyMzczNjMwNDAwNTQoADgAMO3I6ujZMTj62Oro2TFKTwokYXBwbGljYXRpb24vdm5kLmdvb2dsZS1hcHBzLmRvY3MubWRzGifC19rkASEKHwoLCgVvcmFnYRABGAASDgoIQ29taXTDqXMQARgAGAFaC3NrY2IzODJpbjFlcgIgAHgAggEUc3VnZ2VzdC43b2dwY2szcjI0bzSaAQYIABAAGACwAQC4AQAY7cjq6NkxIPrY6ujZMTAAQhRzdWdnZXN0LjdvZ3BjazNyMjRvNCKRAgoLQUFBQkZkcngyTlkS2wEKC0FBQUJGZHJ4Mk5ZEgtBQUFCRmRyeDJOWRoNCgl0ZXh0L2h0bWwSACIOCgp0ZXh0L3BsYWluEgAqGyIVMTAwNDE4MDcyMjM3MzYzMDQwMDU0KAA4ADCEw9y+2jE4v87cvtoxSjsKJGFwcGxpY2F0aW9uL3ZuZC5nb29nbGUtYXBwcy5kb2NzLm1kcxoTwtfa5AENGgsKBwoBLRABGAAQAVoMMzNvZzJsNmNoemd5cgIgAHgAggEUc3VnZ2VzdC5peHVuNGlnMGg3MTmaAQYIABAAGACwAQC4AQAYhMPcvtoxIL/O3L7aMTAAQhRzdWdnZXN0Lml4dW40aWcwaDcxOSKRAgoLQUFBQkdRUUhwQTgS2wEKC0FBQUJHUVFIcEE4EgtBQUFCR1FRSHBBOBoNCgl0ZXh0L2h0bWwSACIOCgp0ZXh0L3BsYWluEgAqGyIVMTEzMTg1MTM3NTE4NTI5NDc0MjU3KAA4ADDRtKru2TE41Luq7tkxSjsKJGFwcGxpY2F0aW9uL3ZuZC5nb29nbGUtYXBwcy5kb2NzLm1kcxoTwtfa5AENGgsKBwoBQRABGAAQAVoManRrbnl1M3I1eGMxcgIgAHgAggEUc3VnZ2VzdC4zMGV5eHUxY3BwYmiaAQYIABAAGACwAQC4AQAY0bSq7tkxINS7qu7ZMTAAQhRzdWdnZXN0LjMwZXl4dTFjcHBiaCKRAgoLQUFBQkdRUUhvLVES2wEKC0FBQUJHUVFIby1REgtBQUFCR1FRSG8tURoNCgl0ZXh0L2h0bWwSACIOCgp0ZXh0L3BsYWluEgAqGyIVMTEzMTg1MTM3NTE4NTI5NDc0MjU3KAA4ADCoqIDu2TE4g6+A7tkxSjsKJGFwcGxpY2F0aW9uL3ZuZC5nb29nbGUtYXBwcy5kb2NzLm1kcxoTwtfa5AENGgsKBwoBQhABGAAQAVoMOW92ajFyaGZqMWtvcgIgAHgAggEUc3VnZ2VzdC5iMTVpdWF2N3kzdGSaAQYIABAAGACwAQC4AQAYqKiA7tkxIIOvgO7ZMTAAQhRzdWdnZXN0LmIxNWl1YXY3eTN0ZCKQAgoLQUFBQkZUTkRwd2MS2gEKC0FBQUJGVE5EcHdjEgtBQUFCRlRORHB3YxoNCgl0ZXh0L2h0bWwSACIOCgp0ZXh0L3BsYWluEgAqGyIVMTAwNDE4MDcyMjM3MzYzMDQwMDU0KAA4ADDjpJbu2DE47amW7tgxSjoKJGFwcGxpY2F0aW9uL3ZuZC5nb29nbGUtYXBwcy5kb2NzLm1kcxoSwtfa5AEMGgoKBgoAEBMYABABWgw4NGs1eGNmZDh0MWNyAiAAeACCARRzdWdnZXN0LjJlcDd6aHNxY2dnZpoBBggAEAAYALABALgBABjjpJbu2DEg7amW7tgxMABCFHN1Z2dlc3QuMmVwN3poc3FjZ2dmIqMCCgtBQUFCRlRORHB3VRLtAQoLQUFBQkZUTkRwd1USC0FBQUJGVE5EcHdVGg0KCXRleHQvaHRtbBIAIg4KCnRleHQvcGxhaW4SACobIhUxMDA0MTgwNzIyMzczNjMwNDAwNTQoADgAMOvEkO7YMTiLypDu2DFKTQokYXBwbGljYXRpb24vdm5kLmdvb2dsZS1hcHBzLmRvY3MubWRzGiXC19rkAR8KHQoJCgNkw6kQARgAEg4KCGlsbHVzdHJlEAEYABgBWgx4bGVvYnhmMHNyajNyAiAAeACCARRzdWdnZXN0Ljlsbmd2dXphaXh2bJoBBggAEAAYALABALgBABjrxJDu2DEgi8qQ7tgxMABCFHN1Z2dlc3QuOWxuZ3Z1emFpeHZsIvsCCgtBQUFCRlRORHBjbxLFAgoLQUFBQkZUTkRwY28SC0FBQUJGVE5EcGNvGg0KCXRleHQvaHRtbBIAIg4KCnRleHQvcGxhaW4SACobIhUxMTI5MzIzODU5NjI3NTI0OTE2MzIoADgAMLT+1N3YMTi0/tTd2DFKpAEKJGFwcGxpY2F0aW9uL3ZuZC5nb29nbGUtYXBwcy5kb2NzLm1kcxp8wtfa5AF2GnQKcApqw4lsw6ltZW50czogbGVzIMOpbGVjdGlvbnMgcGV1dmVudCDDqnRyZSB1biBww6lyaW9kZSBkZSB0cm91YmxlLiBOb3RhbW1lbnQgc2kgdW4gcGFydGkgZ2FnbmUgbGVzIMOpbGVjdGlvbhABGAEQAVoMOWk1NzlzZnU4NmI0cgIgAHgAggEUc3VnZ2VzdC41dm9pMHZvN2RlaGmaAQYIABAAGACwAQC4AQAYtP7U3dgxILT+1N3YMTAAQhRzdWdnZXN0LjV2b2kwdm83ZGVoaSKRAgoLQUFBQkdTTmFVX3MS2wEKC0FBQUJHU05hVV9zEgtBQUFCR1NOYVVfcxoNCgl0ZXh0L2h0bWwSACIOCgp0ZXh0L3BsYWluEgAqGyIVMTEwNDAwNzU5ODQ5ODA5NjI3NjY3KAA4ADCytK2W2jE497mtltoxSjsKJGFwcGxpY2F0aW9uL3ZuZC5nb29nbGUtYXBwcy5kb2NzLm1kcxoTwtfa5AENGgsKBwoBYRABGAAQAVoMZDNlbjJiaGJja3lwcgIgAHgAggEUc3VnZ2VzdC5pa3owazI0cmp0bWiaAQYIABAAGACwAQC4AQAYsrStltoxIPe5rZbaMTAAQhRzdWdnZXN0LmlrejBrMjRyanRtaCKVAgoLQUFBQkdQOFZGTlUS3wEKC0FBQUJHUDhWRk5VEgtBQUFCR1A4VkZOVRoNCgl0ZXh0L2h0bWwSACIOCgp0ZXh0L3BsYWluEgAqGyIVMTAwNDE4MDcyMjM3MzYzMDQwMDU0KAA4ADDv++vn2TE4nYns59kxSj8KJGFwcGxpY2F0aW9uL3ZuZC5nb29nbGUtYXBwcy5kb2NzLm1kcxoXwtfa5AERGg8KCwoFcHJlc3MQARgAEAFaDHBmaDlicnQ0MmVja3ICIAB4AIIBFHN1Z2dlc3QuNjljMm03NjBrZmk4mgEGCAAQABgAsAEAuAEAGO/76+fZMSCdiezn2TEwAEIUc3VnZ2VzdC42OWMybTc2MGtmaTgyCGguZ2pkZ3hzMgloLjMwajB6bGwyCWguMWZvYjl0ZTIOaC5zNG5sY284eXJjcDQyCWguM3pueXNoNzIIaC50eWpjd3QyCWguM2R5NnZrbTIJaC4xdDNoNXNmMgloLjRkMzRvZzgyCWguMnM4ZXlvMTIJaC4xN2RwOHZ1MgloLjNyZGNyam4yCWguMjZpbjFyZzgAaiIKFHN1Z2dlc3QuN2hyZmZzbmlmNHRvEgpKZWFuIE1hemVsaioKFHN1Z2dlc3QuaDJmamg4YmpsNzByEhJQYXVsaW5lIEJhbGRpenpvbmVqKQoUc3VnZ2VzdC5pYTdma3F4bGs5emQSEUNsb3RpbGRlIEdpb3JkYW5haiIKFHN1Z2dlc3QubnRjOHZxZ3J2b2U0EgpKZWFuIE1hemVsaiIKFHN1Z2dlc3QucWQ1ZzBocjVpaGVmEgpKZWFuIE1hemVsaiIKFHN1Z2dlc3QuOTdlMmYyamp5bmduEgpKZWFuIE1hemVsaiUKFHN1Z2dlc3QuejZ3b2puOHUybmpnEg1NYXJpZSBNYXJ0aW5zakUKN3N1Z2dlc3RJZEltcG9ydDE2MjczZTM5LWRkZjUtNGRmMi04ODFmLThkNjlmMmVhZThhOF8xNDMSCk1BWkVMIEplYW5qRQo3c3VnZ2VzdElkSW1wb3J0MTYyNzNlMzktZGRmNS00ZGYyLTg4MWYtOGQ2OWYyZWFlOGE4XzEwOBIKTUFaRUwgSmVhbmpFCjdzdWdnZXN0SWRJbXBvcnQxNjI3M2UzOS1kZGY1LTRkZjItODgxZi04ZDY5ZjJlYWU4YThfMTM4EgpNQVpFTCBKZWFuakUKN3N1Z2dlc3RJZEltcG9ydDE2MjczZTM5LWRkZjUtNGRmMi04ODFmLThkNjlmMmVhZThhOF8xNDISCk1BWkVMIEplYW5qKQoUc3VnZ2VzdC5mc3ZiaTJoOHBmMzQSEUNsb3RpbGRlIEdpb3JkYW5haiIKFHN1Z2dlc3QuaHo0dG91MWI5MnJrEgpKZWFuIE1hemVsaiIKFHN1Z2dlc3QuNXIyNm15dW11NTBkEgpKZWFuIE1hemVsaiIKFHN1Z2dlc3QueDBqbmFrcjR2NDVzEgpKZWFuIE1hemVsakQKNnN1Z2dlc3RJZEltcG9ydDE2MjczZTM5LWRkZjUtNGRmMi04ODFmLThkNjlmMmVhZThhOF8yNRIKTUFaRUwgSmVhbmoiChRzdWdnZXN0Lm5hams3NWJhaXoxMRIKSmVhbiBNYXplbGoiChRzdWdnZXN0LjI2MmdzazZjbG93bBIKSmVhbiBNYXplbGoiChRzdWdnZXN0LnhydXN3MnNtajVnNxIKSmVhbiBNYXplbGoiChRzdWdnZXN0LnFyZTN4Ym0ybDRveBIKSmVhbiBNYXplbGoiChRzdWdnZXN0Lml2eXMyMXZmb3pkMBIKSmVhbiBNYXplbGokChNzdWdnZXN0LnprdzU0ZTl1MmdoEg1NYXJpZSBNYXJ0aW5zaiIKFHN1Z2dlc3QucGJ5MnMwY2J0ZmcxEgpKZWFuIE1hemVsaiIKFHN1Z2dlc3QuMm9yb24xYnhieDYyEgpKZWFuIE1hemVsaiUKFHN1Z2dlc3QuaWowcm5ycXJnZWhiEg1NYXJpZSBNYXJ0aW5zaigKFHN1Z2dlc3QucHpmbXQwZDltNTlsEhBMZW9uaWUgamFjcXVlbWluaiIKFHN1Z2dlc3QudnEyeWYzdnA0YXZhEgpKZWFuIE1hemVsaiIKFHN1Z2dlc3Qubjdrd2oya2pramh6EgpKZWFuIE1hemVsaiIKFHN1Z2dlc3QuczYyamFxeG5nYmN0EgpKZWFuIE1hemVsaiUKFHN1Z2dlc3QucDBrdTRhY3Rwb28zEg1NYXJpZSBNYXJ0aW5zaiIKFHN1Z2dlc3QudW5kc3I2NGhzcjVwEgpKZWFuIE1hemVsaiIKFHN1Z2dlc3QubHR1eWhza3gxcmlwEgpKZWFuIE1hemVsaiIKFHN1Z2dlc3QuYmo0cjR6aGdmeGgyEgpKZWFuIE1hemVsaioKFHN1Z2dlc3Qua2hyZXNoMTlqcGVhEhJQYXVsaW5lIEJhbGRpenpvbmVqIQoTc3VnZ2VzdC54eXh3bXh4YzRkdBIKSmVhbiBNYXplbGohChNzdWdnZXN0LnZ2aXc3MzV6eTk1EgpKZWFuIE1hemVsaioKFHN1Z2dlc3QueHU5Ym5iM3dqMWxxEhJQYXVsaW5lIEJhbGRpenpvbmVqIgoUc3VnZ2VzdC40ejJmNHpjeDljOW8SCkplYW4gTWF6ZWxqIgoUc3VnZ2VzdC56NDJsaTFxMWEwMGwSCkplYW4gTWF6ZWxqJQoUc3VnZ2VzdC4yemMyeHRic3RtcGUSDU1hcmllIE1hcnRpbnNqIgoUc3VnZ2VzdC5zd2l5YjV2Nmh2c3MSCkplYW4gTWF6ZWxqIgoUc3VnZ2VzdC51dWpvdnluMnJsaXISCkplYW4gTWF6ZWxqIQoTc3VnZ2VzdC52dnBpdjFnZWZ3ZxIKSmVhbiBNYXplbGopChRzdWdnZXN0Lm9ydXpxbzhuNXFkZBIRQ2xvdGlsZGUgR2lvcmRhbmFqKAoUc3VnZ2VzdC43dTNvbmFheWlyYnISEExlb25pZSBqYWNxdWVtaW5qRQo3c3VnZ2VzdElkSW1wb3J0MTYyNzNlMzktZGRmNS00ZGYyLTg4MWYtOGQ2OWYyZWFlOGE4XzE1MhIKTUFaRUwgSmVhbmooChRzdWdnZXN0Ljc4eHl2cG42d2tsdxIQTGVvbmllIGphY3F1ZW1pbmooChRzdWdnZXN0LjdwcnhzY3JnaHl4ORIQTGVvbmllIGphY3F1ZW1pbmpFCjdzdWdnZXN0SWRJbXBvcnQxNjI3M2UzOS1kZGY1LTRkZjItODgxZi04ZDY5ZjJlYWU4YThfMTEwEgpNQVpFTCBKZWFuaicKE3N1Z2dlc3QubDR5amducDFlYzUSEExlb25pZSBqYWNxdWVtaW5qRQo3c3VnZ2VzdElkSW1wb3J0MTYyNzNlMzktZGRmNS00ZGYyLTg4MWYtOGQ2OWYyZWFlOGE4XzEyMxIKTUFaRUwgSmVhbmolChRzdWdnZXN0LnlndmJ2dWtzbmUxehINTWFyaWUgTWFydGluc2ooChRzdWdnZXN0LjUwNGwyaGNzYncwdBIQTGVvbmllIGphY3F1ZW1pbmooChRzdWdnZXN0LnB6bmU0emxhMzBtdRIQTGVvbmllIGphY3F1ZW1pbmoiChRzdWdnZXN0LmFjbmJ5a2QzYjEwbRIKSmVhbiBNYXplbGoiChRzdWdnZXN0LjkxdGN4bGxsbnNtbRIKSmVhbiBNYXplbGooChRzdWdnZXN0LmU2bXBobDkxcjcyORIQTGVvbmllIGphY3F1ZW1pbmpDCjVzdWdnZXN0SWRJbXBvcnQxNjI3M2UzOS1kZGY1LTRkZjItODgxZi04ZDY5ZjJlYWU4YThfORIKTUFaRUwgSmVhbmolChRzdWdnZXN0LnN4eGsyam9xeXRsZBINTWFyaWUgTWFydGluc2ooChRzdWdnZXN0LmZha2h6YmFzYjRieRIQTGVvbmllIGphY3F1ZW1pbmooChRzdWdnZXN0Ljk1eTQ3emZ0dmJ3dBIQTGVvbmllIGphY3F1ZW1pbmpFCjdzdWdnZXN0SWRJbXBvcnQxNjI3M2UzOS1kZGY1LTRkZjItODgxZi04ZDY5ZjJlYWU4YThfMTE2EgpNQVpFTCBKZWFuaigKFHN1Z2dlc3QuMmw4MHRkZ3UyMHRqEhBMZW9uaWUgamFjcXVlbWluaiUKFHN1Z2dlc3QuM2ZqODU2dGVpa2ZiEg1NYXJpZSBNYXJ0aW5zaigKFHN1Z2dlc3QuM2UyN3pwaTczMnNvEhBMZW9uaWUgamFjcXVlbWluakUKN3N1Z2dlc3RJZEltcG9ydDE2MjczZTM5LWRkZjUtNGRmMi04ODFmLThkNjlmMmVhZThhOF8xMDESCk1BWkVMIEplYW5qRAo2c3VnZ2VzdElkSW1wb3J0MTYyNzNlMzktZGRmNS00ZGYyLTg4MWYtOGQ2OWYyZWFlOGE4XzczEgpNQVpFTCBKZWFuaiIKFHN1Z2dlc3QudzYzamdqMjB5c2hrEgpKZWFuIE1hemVsakMKNXN1Z2dlc3RJZEltcG9ydDE2MjczZTM5LWRkZjUtNGRmMi04ODFmLThkNjlmMmVhZThhOF82EgpNQVpFTCBKZWFuaigKFHN1Z2dlc3QuMmU0MW54bXh3c2phEhBMZW9uaWUgamFjcXVlbWluaiIKFHN1Z2dlc3QudTgybDd2aHFpaHFqEgpKZWFuIE1hemVsakQKNnN1Z2dlc3RJZEltcG9ydDE2MjczZTM5LWRkZjUtNGRmMi04ODFmLThkNjlmMmVhZThhOF8zNRIKTUFaRUwgSmVhbmooChRzdWdnZXN0LmR5MnVwenllbXFudRIQTGVvbmllIGphY3F1ZW1pbmpECjZzdWdnZXN0SWRJbXBvcnQxNjI3M2UzOS1kZGY1LTRkZjItODgxZi04ZDY5ZjJlYWU4YThfNDYSCk1BWkVMIEplYW5qIgoUc3VnZ2VzdC4xbjlzNG01c2k4YXoSCkplYW4gTWF6ZWxqJQoUc3VnZ2VzdC5xN2w4djl0anYxdzkSDU1hcmllIE1hcnRpbnNqIgoUc3VnZ2VzdC5wZTVmZ2Z1NnllbGMSCkplYW4gTWF6ZWxqIgoUc3VnZ2VzdC55ZmRodm5jNzA3Z2MSCkplYW4gTWF6ZWxqKAoUc3VnZ2VzdC5ybjgybjdweDdnMmUSEExlb25pZSBqYWNxdWVtaW5qRAo2c3VnZ2VzdElkSW1wb3J0MTYyNzNlMzktZGRmNS00ZGYyLTg4MWYtOGQ2OWYyZWFlOGE4XzgyEgpNQVpFTCBKZWFuaiIKFHN1Z2dlc3QucmYwYm1wMnJhZHNzEgpKZWFuIE1hemVsaigKFHN1Z2dlc3QucngyN3A5MmF4MmpvEhBMZW9uaWUgamFjcXVlbWluaiIKFHN1Z2dlc3QuZ2dobmxsbDE3c2RwEgpKZWFuIE1hemVsaiUKFHN1Z2dlc3QuaG1zcWc2a2o3bXgxEg1NYXJpZSBNYXJ0aW5zaiEKE3N1Z2dlc3QuM2tjYmlyN3JwMDQSCkplYW4gTWF6ZWxqKAoUc3VnZ2VzdC5kY3EzdHRtNDl6NW8SEExlb25pZSBqYWNxdWVtaW5qIgoUc3VnZ2VzdC51dGZuMXpsdjl5MXISCkplYW4gTWF6ZWxqKgoUc3VnZ2VzdC5yMGtnanBjcnpuZnISElBhdWxpbmUgQmFsZGl6em9uZWooChRzdWdnZXN0LmFlbzl3aG1oYm5ubxIQTGVvbmllIGphY3F1ZW1pbmoiChRzdWdnZXN0LmZtb3Zld3FoaHdydxIKSmVhbiBNYXplbGolChRzdWdnZXN0LjVicGZmc2pzZzhiMhINTWFyaWUgTWFydGluc2oqChRzdWdnZXN0LjhxZmsycGlic3RkZRISUGF1bGluZSBCYWxkaXp6b25laiIKFHN1Z2dlc3QuN29ncGNrM3IyNG80EgpKZWFuIE1hemVsaigKFHN1Z2dlc3Quc3VuODBwb2NmaW10EhBMZW9uaWUgamFjcXVlbWluaiIKFHN1Z2dlc3QuZzJsdmdpaWxwcHMxEgpKZWFuIE1hemVsaiIKFHN1Z2dlc3QuMnB5am5xcnh2eWx5EgpKZWFuIE1hemVsaigKFHN1Z2dlc3Quamt4aWF5eW9sdWRzEhBMZW9uaWUgamFjcXVlbWluaiIKFHN1Z2dlc3QucHM4bGc4MjVpZXpqEgpKZWFuIE1hemVsakUKN3N1Z2dlc3RJZEltcG9ydDE2MjczZTM5LWRkZjUtNGRmMi04ODFmLThkNjlmMmVhZThhOF8xMzESCk1BWkVMIEplYW5qIgoUc3VnZ2VzdC5iaGRtcWY0cmczM2ESCkplYW4gTWF6ZWxqIgoUc3VnZ2VzdC5qMGV1dWlvaHY4ancSCkplYW4gTWF6ZWxqIgoUc3VnZ2VzdC5kMGRocmhwZzU0NWwSCkplYW4gTWF6ZWxqIgoUc3VnZ2VzdC4zNjZiNXhlNHZsNXgSCkplYW4gTWF6ZWxqIgoUc3VnZ2VzdC5rZTlkd2JhamFmcjcSCkplYW4gTWF6ZWxqIgoUc3VnZ2VzdC5hZWdzenlhMjE5MnQSCkplYW4gTWF6ZWxqIgoUc3VnZ2VzdC5wMXhrdHN4eGY1dm8SCkplYW4gTWF6ZWxqIAoTc3VnZ2VzdC5zZWpseXgyeXExORIJQW5vbnltb3VzaiIKFHN1Z2dlc3QuZHVxZnU4cjZseGZ1EgpKZWFuIE1hemVsakQKNnN1Z2dlc3RJZEltcG9ydDE2MjczZTM5LWRkZjUtNGRmMi04ODFmLThkNjlmMmVhZThhOF81MhIKTUFaRUwgSmVhbmoqChRzdWdnZXN0LmNuN3czMmlnNzQwahISUGF1bGluZSBCYWxkaXp6b25laiIKFHN1Z2dlc3QuZzNhM3BjaHZrbnk3EgpKZWFuIE1hemVsaiUKFHN1Z2dlc3QuYWg3aHJ5ajFheHNpEg1NYXJpZSBNYXJ0aW5zakQKNnN1Z2dlc3RJZEltcG9ydDE2MjczZTM5LWRkZjUtNGRmMi04ODFmLThkNjlmMmVhZThhOF8xORIKTUFaRUwgSmVhbmolChRzdWdnZXN0LjFrY2Z4cGxwdWRrbBINTWFyaWUgTWFydGluc2oiChRzdWdnZXN0Lms0MThxY2U2cmZqYxIKSmVhbiBNYXplbGpECjZzdWdnZXN0SWRJbXBvcnQxNjI3M2UzOS1kZGY1LTRkZjItODgxZi04ZDY5ZjJlYWU4YThfNjESCk1BWkVMIEplYW5qJQoUc3VnZ2VzdC40Z3Y1NGx0c2xmeDISDU1hcmllIE1hcnRpbnNqJAoTc3VnZ2VzdC45dmY4OHFra2ttMhINTWFyaWUgTWFydGluc2pECjZzdWdnZXN0SWRJbXBvcnQxNjI3M2UzOS1kZGY1LTRkZjItODgxZi04ZDY5ZjJlYWU4YThfNDcSCk1BWkVMIEplYW5qKgoUc3VnZ2VzdC51bXg1a24zNThoOXYSElBhdWxpbmUgQmFsZGl6em9uZWolChRzdWdnZXN0Lmx0eDVoMWZ0eHpxMhINTWFyaWUgTWFydGluc2oiChRzdWdnZXN0Lmx6N2tzcTNnOWFqZRIKSmVhbiBNYXplbGoiChRzdWdnZXN0LjN2ZjU4MDJyNjY2YxIKSmVhbiBNYXplbGpECjZzdWdnZXN0SWRJbXBvcnQxNjI3M2UzOS1kZGY1LTRkZjItODgxZi04ZDY5ZjJlYWU4YThfMjYSCk1BWkVMIEplYW5qRAo2c3VnZ2VzdElkSW1wb3J0MTYyNzNlMzktZGRmNS00ZGYyLTg4MWYtOGQ2OWYyZWFlOGE4XzUzEgpNQVpFTCBKZWFuaikKFHN1Z2dlc3QudHNxZmc4cTJlN2p6EhFDbG90aWxkZSBHaW9yZGFuYWoiChRzdWdnZXN0LjRlOHAzYmJvaXRjchIKSmVhbiBNYXplbGooChNzdWdnZXN0LmxoYm83b2RrMDBmEhFDbG90aWxkZSBHaW9yZGFuYWoqChRzdWdnZXN0Lm5pdnhkYjZnbzRlcxISUGF1bGluZSBCYWxkaXp6b25laioKFHN1Z2dlc3QucWkyNzc2OHAxZDllEhJQYXVsaW5lIEJhbGRpenpvbmVqJQoUc3VnZ2VzdC51djF1amhnYmEwZnkSDU1hcmllIE1hcnRpbnNqRAo2c3VnZ2VzdElkSW1wb3J0MTYyNzNlMzktZGRmNS00ZGYyLTg4MWYtOGQ2OWYyZWFlOGE4XzIzEgpNQVpFTCBKZWFuaioKFHN1Z2dlc3QuNHRma3YyZnJnbjJrEhJQYXVsaW5lIEJhbGRpenpvbmVqJQoUc3VnZ2VzdC5mOGlyeXFrOWV6dGsSDU1hcmllIE1hcnRpbnNqJwoSc3VnZ2VzdC5oYzI5aTdqdnV3EhFDbG90aWxkZSBHaW9yZGFuYWooChNzdWdnZXN0LnUyZ3kzdmE0NXMyEhFDbG90aWxkZSBHaW9yZGFuYWpFCjdzdWdnZXN0SWRJbXBvcnQxNjI3M2UzOS1kZGY1LTRkZjItODgxZi04ZDY5ZjJlYWU4YThfMTEzEgpNQVpFTCBKZWFuakMKNXN1Z2dlc3RJZEltcG9ydDE2MjczZTM5LWRkZjUtNGRmMi04ODFmLThkNjlmMmVhZThhOF80EgpNQVpFTCBKZWFuaioKFHN1Z2dlc3QuZTRuZWgwOGhyaTA0EhJQYXVsaW5lIEJhbGRpenpvbmVqIgoUc3VnZ2VzdC53YzZnOWlqOTZicGQSCkplYW4gTWF6ZWxqIgoUc3VnZ2VzdC50aTIwbnZnenJmeHASCkplYW4gTWF6ZWxqKgoUc3VnZ2VzdC42YjZ3eW01bDJmbXISElBhdWxpbmUgQmFsZGl6em9uZWoiChRzdWdnZXN0LnZ0ODFodWM3NXVseRIKSmVhbiBNYXplbGoiChRzdWdnZXN0LjYzcW5xcGZ0aWNndhIKSmVhbiBNYXplbGoiChRzdWdnZXN0LmgwcWk3OXo0bjA0chIKSmVhbiBNYXplbGoiChRzdWdnZXN0Lnd2ZTRiZzlybzdzZxIKSmVhbiBNYXplbGpFCjdzdWdnZXN0SWRJbXBvcnQxNjI3M2UzOS1kZGY1LTRkZjItODgxZi04ZDY5ZjJlYWU4YThfMTI1EgpNQVpFTCBKZWFuaiIKFHN1Z2dlc3QuanpibjRoZjNlYXlnEgpKZWFuIE1hemVsakUKN3N1Z2dlc3RJZEltcG9ydDE2MjczZTM5LWRkZjUtNGRmMi04ODFmLThkNjlmMmVhZThhOF8xMDcSCk1BWkVMIEplYW5qRAo2c3VnZ2VzdElkSW1wb3J0MTYyNzNlMzktZGRmNS00ZGYyLTg4MWYtOGQ2OWYyZWFlOGE4XzE4EgpNQVpFTCBKZWFuakUKN3N1Z2dlc3RJZEltcG9ydDE2MjczZTM5LWRkZjUtNGRmMi04ODFmLThkNjlmMmVhZThhOF8xMDMSCk1BWkVMIEplYW5qIgoUc3VnZ2VzdC5ncXVmcnMxdGszaWMSCkplYW4gTWF6ZWxqIgoUc3VnZ2VzdC5vNzU2OHF0OTV3Zm4SCkplYW4gTWF6ZWxqIgoUc3VnZ2VzdC5hZ2lhYmticzNiOGkSCkplYW4gTWF6ZWxqIgoUc3VnZ2VzdC4xcDl6bTM4ZGV1d3YSCkplYW4gTWF6ZWxqIgoUc3VnZ2VzdC42Y2pma3c1dDAycjISCkplYW4gTWF6ZWxqRQo3c3VnZ2VzdElkSW1wb3J0MTYyNzNlMzktZGRmNS00ZGYyLTg4MWYtOGQ2OWYyZWFlOGE4XzE0NxIKTUFaRUwgSmVhbmoqChRzdWdnZXN0LjEwNTh1cnkyZHNlYRISUGF1bGluZSBCYWxkaXp6b25lakQKNnN1Z2dlc3RJZEltcG9ydDE2MjczZTM5LWRkZjUtNGRmMi04ODFmLThkNjlmMmVhZThhOF8zNxIKTUFaRUwgSmVhbmoiChRzdWdnZXN0Lm56MWxkdG03ZjBjbxIKSmVhbiBNYXplbGoiChRzdWdnZXN0LjI1ajZqcHc3ZnI1OBIKSmVhbiBNYXplbGpFCjdzdWdnZXN0SWRJbXBvcnQxNjI3M2UzOS1kZGY1LTRkZjItODgxZi04ZDY5ZjJlYWU4YThfMTIyEgpNQVpFTCBKZWFuakMKNXN1Z2dlc3RJZEltcG9ydDE2MjczZTM5LWRkZjUtNGRmMi04ODFmLThkNjlmMmVhZThhOF83EgpNQVpFTCBKZWFuakUKN3N1Z2dlc3RJZEltcG9ydDE2MjczZTM5LWRkZjUtNGRmMi04ODFmLThkNjlmMmVhZThhOF8xMjYSCk1BWkVMIEplYW5qRAo2c3VnZ2VzdElkSW1wb3J0MTYyNzNlMzktZGRmNS00ZGYyLTg4MWYtOGQ2OWYyZWFlOGE4XzEwEgpNQVpFTCBKZWFuaiIKFHN1Z2dlc3Qua3F2cTV3MWVscHNiEgpKZWFuIE1hemVsaiIKFHN1Z2dlc3Qua3FnM3FzZDZodGU2EgpKZWFuIE1hemVsaiIKFHN1Z2dlc3QudXhjZ2Z6OXE0aGVvEgpKZWFuIE1hemVsaikKFHN1Z2dlc3QuM3VpeGd5eDhvOXd0EhFDbG90aWxkZSBHaW9yZGFuYWoiChRzdWdnZXN0Ljg2OWlob3UzbmZicBIKSmVhbiBNYXplbGoiChRzdWdnZXN0Lmd5a2t3MDVoYTV6ZBIKSmVhbiBNYXplbGoiChRzdWdnZXN0LmhhNHN0czkxb2hschIKSmVhbiBNYXplbGoiChRzdWdnZXN0LjkxNHRhZXEzdjVxaRIKSmVhbiBNYXplbGoiChRzdWdnZXN0LmswYW80aGhiaWdyaxIKSmVhbiBNYXplbGpECjZzdWdnZXN0SWRJbXBvcnQxNjI3M2UzOS1kZGY1LTRkZjItODgxZi04ZDY5ZjJlYWU4YThfNDkSCk1BWkVMIEplYW5qIgoUc3VnZ2VzdC5peHVuNGlnMGg3MTkSCkplYW4gTWF6ZWxqKQoUc3VnZ2VzdC5zODcwaWc2enJydGkSEUNsb3RpbGRlIEdpb3JkYW5haioKFHN1Z2dlc3QucWVpMTM4OWY1Y2lxEhJQYXVsaW5lIEJhbGRpenpvbmVqKgoUc3VnZ2VzdC4zMGV5eHUxY3BwYmgSElBhdWxpbmUgQmFsZGl6em9uZWohChNzdWdnZXN0LmIyZG56YXkzZXp2EgpKZWFuIE1hemVsakQKNnN1Z2dlc3RJZEltcG9ydDE2MjczZTM5LWRkZjUtNGRmMi04ODFmLThkNjlmMmVhZThhOF8xNRIKTUFaRUwgSmVhbmoqChRzdWdnZXN0LjQxMjYxdTR3ODJsNxISUGF1bGluZSBCYWxkaXp6b25laiIKFHN1Z2dlc3QueW9sYWJvbDVpc2Q2EgpKZWFuIE1hemVsaiEKE3N1Z2dlc3QucXQ2b2c5eXA5cnESCkplYW4gTWF6ZWxqIgoUc3VnZ2VzdC5odTZheXF0OGcxM2cSCkplYW4gTWF6ZWxqIgoUc3VnZ2VzdC5meXoxZjIzZ2licWsSCkplYW4gTWF6ZWxqIgoUc3VnZ2VzdC4xbHRwYjJ3MnR2bGUSCkplYW4gTWF6ZWxqIQoTc3VnZ2VzdC5zdmpwazQ1MGcxaBIKSmVhbiBNYXplbGoiChRzdWdnZXN0LjJnZ3V3enM0NGU4NRIKSmVhbiBNYXplbGoiChRzdWdnZXN0Lmt2OTB5Z3VueWo3axIKSmVhbiBNYXplbGoiChRzdWdnZXN0LmJyczR4Ym9jNnF0YRIKSmVhbiBNYXplbGolChRzdWdnZXN0LjR0NGgycmx5YjJ0ZxINTWFyaWUgTWFydGluc2oqChRzdWdnZXN0Lm5sMWZkYnEwZjc0MxISUGF1bGluZSBCYWxkaXp6b25laiIKFHN1Z2dlc3QuZTZkZDEzdWtwajlnEgpKZWFuIE1hemVsaiIKFHN1Z2dlc3QueWs3MHpxNmJwNWx5EgpKZWFuIE1hemVsaiQKE3N1Z2dlc3QudzdkcnRoYzE3bHoSDU1hcmllIE1hcnRpbnNqRQo3c3VnZ2VzdElkSW1wb3J0MTYyNzNlMzktZGRmNS00ZGYyLTg4MWYtOGQ2OWYyZWFlOGE4XzE0NRIKTUFaRUwgSmVhbmoiChRzdWdnZXN0LjRmdW9jYXI0MHFvNBIKSmVhbiBNYXplbGoiChRzdWdnZXN0LnlueWxubWsxajl1ORIKSmVhbiBNYXplbGpFCjdzdWdnZXN0SWRJbXBvcnQxNjI3M2UzOS1kZGY1LTRkZjItODgxZi04ZDY5ZjJlYWU4YThfMTQ4EgpNQVpFTCBKZWFuaiUKFHN1Z2dlc3QubWRseWszdHFtYzJoEg1NYXJpZSBNYXJ0aW5zaiIKFHN1Z2dlc3QuZXg0NG12ODUxcHhwEgpKZWFuIE1hemVsakUKN3N1Z2dlc3RJZEltcG9ydDE2MjczZTM5LWRkZjUtNGRmMi04ODFmLThkNjlmMmVhZThhOF8xMjESCk1BWkVMIEplYW5qRQo3c3VnZ2VzdElkSW1wb3J0MTYyNzNlMzktZGRmNS00ZGYyLTg4MWYtOGQ2OWYyZWFlOGE4XzEzMBIKTUFaRUwgSmVhbmoiChRzdWdnZXN0Lmt0dXNlZm40aWExchIKSmVhbiBNYXplbGolChRzdWdnZXN0LmIycjczcTZzZGNwORINTWFyaWUgTWFydGluc2pECjZzdWdnZXN0SWRJbXBvcnQxNjI3M2UzOS1kZGY1LTRkZjItODgxZi04ZDY5ZjJlYWU4YThfNTESCk1BWkVMIEplYW5qIgoUc3VnZ2VzdC5lbGRodjhidnExNnYSCkplYW4gTWF6ZWxqRQo3c3VnZ2VzdElkSW1wb3J0MTYyNzNlMzktZGRmNS00ZGYyLTg4MWYtOGQ2OWYyZWFlOGE4XzE1NBIKTUFaRUwgSmVhbmolChRzdWdnZXN0LnN3OTNsOTF1dmdxNxINTWFyaWUgTWFydGluc2oiChRzdWdnZXN0Ljl2bnAxNHFkMnFzcBIKSmVhbiBNYXplbGoiChRzdWdnZXN0LmoxaGxqbjJjMDgzMRIKSmVhbiBNYXplbGoiChRzdWdnZXN0Lm50Y3Fyd3Z2czV4MhIKSmVhbiBNYXplbGoiChRzdWdnZXN0LjNyemozYmk5NDJzMxIKSmVhbiBNYXplbGoiChRzdWdnZXN0LmJhajhtN2t6a2FhYhIKSmVhbiBNYXplbGoqChRzdWdnZXN0LnNlNWd4c2J2ejFlMBISUGF1bGluZSBCYWxkaXp6b25laiUKFHN1Z2dlc3QubTFpbGVjODV0ajM2Eg1NYXJpZSBNYXJ0aW5zaiIKFHN1Z2dlc3QuNjJlNTR6ZmMyMXAwEgpKZWFuIE1hemVsaiIKFHN1Z2dlc3QudGI1YnpzODF0a210EgpKZWFuIE1hemVsaiIKFHN1Z2dlc3QuMzcxOHB1eDk3Mmd0EgpKZWFuIE1hemVsaioKFHN1Z2dlc3Quc2NveXE0bXdzc25sEhJQYXVsaW5lIEJhbGRpenpvbmVqIgoUc3VnZ2VzdC5zNzEyaDNrZ28yd3ESCkplYW4gTWF6ZWxqIgoUc3VnZ2VzdC5najFvbTZsbjg0cXYSCkplYW4gTWF6ZWxqKgoUc3VnZ2VzdC5jMHh1MjRxOWdnMXESElBhdWxpbmUgQmFsZGl6em9uZWoiChRzdWdnZXN0LjhreWVlM2ViYWwxdBIKSmVhbiBNYXplbGoiChRzdWdnZXN0Lno5c3E2dGlseXlucRIKSmVhbiBNYXplbGoiChRzdWdnZXN0LmhwdzNvdGJvbHkyMhIKSmVhbiBNYXplbGoiChRzdWdnZXN0LmwwMGUxdW5lN2MzbxIKSmVhbiBNYXplbGoiChRzdWdnZXN0LjU1bXQ5OXJtenEzbhIKSmVhbiBNYXplbGoiChRzdWdnZXN0Lmo4d3RldzltbXNhbxIKSmVhbiBNYXplbGoiChRzdWdnZXN0LnBtdWM1OWZ4ZWQ2MxIKSmVhbiBNYXplbGoiChRzdWdnZXN0LmhheHBqbzFycHFwehIKSmVhbiBNYXplbGoiChRzdWdnZXN0LnZzZDEycTJoNDExNBIKSmVhbiBNYXplbGoiChRzdWdnZXN0LnNmZTRkOXhrZXh6ZBIKSmVhbiBNYXplbGoqChRzdWdnZXN0LmIxNWl1YXY3eTN0ZBISUGF1bGluZSBCYWxkaXp6b25laioKFHN1Z2dlc3Qucm91OWp5Y2JtcTN1EhJQYXVsaW5lIEJhbGRpenpvbmVqIgoUc3VnZ2VzdC56YmpqZTMxa3pwMXkSCkplYW4gTWF6ZWxqIgoUc3VnZ2VzdC5reWpnNTdlcnpuMHYSCkplYW4gTWF6ZWxqIQoTc3VnZ2VzdC5tc3Vhc2VqNTlwdRIKSmVhbiBNYXplbGoiChRzdWdnZXN0LmM5NjBwYWNkbWJ0ehIKSmVhbiBNYXplbGoiChRzdWdnZXN0LndodWprZWxoZXVmYhIKSmVhbiBNYXplbGoiChRzdWdnZXN0LnhyeGh5OTdsZDkyahIKSmVhbiBNYXplbGoiChRzdWdnZXN0LjJlcDd6aHNxY2dnZhIKSmVhbiBNYXplbGoiChRzdWdnZXN0LjEwOXV3Mm1yeWNnOBIKSmVhbiBNYXplbGoiChRzdWdnZXN0Lm45dHRidnV5aGx1MBIKSmVhbiBNYXplbGoiChRzdWdnZXN0Ljlsbmd2dXphaXh2bBIKSmVhbiBNYXplbGoiChRzdWdnZXN0LnZpYnhkb2wya3Q4MRIKSmVhbiBNYXplbGonChNzdWdnZXN0LjN5dDg4eWxrbml3EhBMZW9uaWUgamFjcXVlbWluaiIKFHN1Z2dlc3QuaDU0dThhanQ3bXJnEgpKZWFuIE1hemVsaiIKFHN1Z2dlc3Qubjlnb3hzOWJ0djM0EgpKZWFuIE1hemVsaiIKFHN1Z2dlc3QudDBvdnFocjJubnA0EgpKZWFuIE1hemVsaiIKFHN1Z2dlc3QuaDd1eGEycnIxeWc3EgpKZWFuIE1hemVsaiIKFHN1Z2dlc3QuNTVzdDB0cTRzcmFxEgpGbG9yYSBJbGx5aioKFHN1Z2dlc3QuaXAwZzdpaG1vdDd0EhJQYXVsaW5lIEJhbGRpenpvbmVqKgoUc3VnZ2VzdC4xNTBhdTdxN2d3ejASElBhdWxpbmUgQmFsZGl6em9uZWoiChRzdWdnZXN0LnE3am9kdDJyb2NqMRIKSmVhbiBNYXplbGooChRzdWdnZXN0Lnd2N2Z6NHM4Z211NRIQTGVvbmllIGphY3F1ZW1pbmoiChRzdWdnZXN0LmFoeTJoeDd5ZG91YhIKSmVhbiBNYXplbGoiChRzdWdnZXN0LmM3bjFmZGZjb2NnZhIKSmVhbiBNYXplbGoiChRzdWdnZXN0LmFxNThvend2ZWdhbBIKSmVhbiBNYXplbGoqChRzdWdnZXN0Ljhiam90Y3J1eTBjORISUGF1bGluZSBCYWxkaXp6b25laiIKFHN1Z2dlc3QueDBzeGtwdzVveDBvEgpKZWFuIE1hemVsaioKFHN1Z2dlc3Qucmdhb3Z3cWF5cmYwEhJQYXVsaW5lIEJhbGRpenpvbmVqIgoUc3VnZ2VzdC5lYzlxdzMydTZ4MzYSCkplYW4gTWF6ZWxqIgoUc3VnZ2VzdC53em44bGZnZ3M3eDkSCkplYW4gTWF6ZWxqJwoTc3VnZ2VzdC5jaTA4dHA3NmdpZxIQTGVvbmllIGphY3F1ZW1pbmoiChRzdWdnZXN0LnhvbzQwOXNoZDZxaBIKSmVhbiBNYXplbGoiChRzdWdnZXN0LjM2NW43NzhrZmZueBIKSmVhbiBNYXplbGohChNzdWdnZXN0LnI4N20ybmdwOHRvEgpKZWFuIE1hemVsaioKFHN1Z2dlc3QuNWZ6eWE3ajhicHF3EhJQYXVsaW5lIEJhbGRpenpvbmVqIgoUc3VnZ2VzdC5mbDVuOWl0eHY0MG4SCkplYW4gTWF6ZWxqIgoUc3VnZ2VzdC44eWFjNzlqdHByd3USCkplYW4gTWF6ZWxqKgoUc3VnZ2VzdC5kYTk5MGJqOWt3cDESElBhdWxpbmUgQmFsZGl6em9uZWohChNzdWdnZXN0Lm9ocWg3YTY3eGpkEgpKZWFuIE1hemVsaicKE3N1Z2dlc3QudWt4ZWo5eGl3ajcSEExlb25pZSBqYWNxdWVtaW5qKgoUc3VnZ2VzdC5reGNlNGIyNmNpOXkSElBhdWxpbmUgQmFsZGl6em9uZWoiChRzdWdnZXN0LjdzbndqbWJtb2pvehIKSmVhbiBNYXplbGoiChRzdWdnZXN0LnRyaXB2c2hneGttdxIKSmVhbiBNYXplbGoqChRzdWdnZXN0LnJqODZsNG9rcHkyMhISUGF1bGluZSBCYWxkaXp6b25laiIKFHN1Z2dlc3QueHVmdjJzNDMwemlrEgpKZWFuIE1hemVsaiIKFHN1Z2dlc3QudnV1a2hmc3U5NWI3EgpKZWFuIE1hemVsaigKFHN1Z2dlc3QuZTFkcGIzMTV0bGJmEhBMZW9uaWUgamFjcXVlbWluakQKNnN1Z2dlc3RJZEltcG9ydDE2MjczZTM5LWRkZjUtNGRmMi04ODFmLThkNjlmMmVhZThhOF8xNBIKTUFaRUwgSmVhbmolChRzdWdnZXN0LmE3aWQ1Ynh3N3M2bxINTWFyaWUgTWFydGluc2oiChRzdWdnZXN0LnAxOXFncG1tbXBzdBIKSmVhbiBNYXplbGpFCjdzdWdnZXN0SWRJbXBvcnQxNjI3M2UzOS1kZGY1LTRkZjItODgxZi04ZDY5ZjJlYWU4YThfMTE5EgpNQVpFTCBKZWFuaioKFHN1Z2dlc3QubWFheWc2b3FpdGtsEhJQYXVsaW5lIEJhbGRpenpvbmVqKAoUc3VnZ2VzdC5jZ29rOGZjcHN0azASEExlb25pZSBqYWNxdWVtaW5qRQo3c3VnZ2VzdElkSW1wb3J0MTYyNzNlMzktZGRmNS00ZGYyLTg4MWYtOGQ2OWYyZWFlOGE4XzE0MBIKTUFaRUwgSmVhbmoiChRzdWdnZXN0LjkzMndheW9ydTc3dRIKSmVhbiBNYXplbGoiChRzdWdnZXN0Lm0zb21xYWtjM2p4ahIKSmVhbiBNYXplbGpECjZzdWdnZXN0SWRJbXBvcnQxNjI3M2UzOS1kZGY1LTRkZjItODgxZi04ZDY5ZjJlYWU4YThfMzISCk1BWkVMIEplYW5qJQoUc3VnZ2VzdC4zb3dzN2NpbzdmcWYSDU1hcmllIE1hcnRpbnNqRQo3c3VnZ2VzdElkSW1wb3J0MTYyNzNlMzktZGRmNS00ZGYyLTg4MWYtOGQ2OWYyZWFlOGE4XzExNBIKTUFaRUwgSmVhbmoiChRzdWdnZXN0LjV0YjNuMG9iN3pjYRIKSmVhbiBNYXplbGpECjZzdWdnZXN0SWRJbXBvcnQxNjI3M2UzOS1kZGY1LTRkZjItODgxZi04ZDY5ZjJlYWU4YThfMzASCk1BWkVMIEplYW5qKgoUc3VnZ2VzdC5qajgyYWV2ZzlncjMSElBhdWxpbmUgQmFsZGl6em9uZWpDCjVzdWdnZXN0SWRJbXBvcnQxNjI3M2UzOS1kZGY1LTRkZjItODgxZi04ZDY5ZjJlYWU4YThfOBIKTUFaRUwgSmVhbmoiChRzdWdnZXN0LnBrcXV6amQydGU1NhIKSmVhbiBNYXplbGoqChRzdWdnZXN0Ljdoamh0eGZtbTRqMBISUGF1bGluZSBCYWxkaXp6b25lakQKNnN1Z2dlc3RJZEltcG9ydDE2MjczZTM5LWRkZjUtNGRmMi04ODFmLThkNjlmMmVhZThhOF8zORIKTUFaRUwgSmVhbmoiChRzdWdnZXN0LjhoeDdtMWFzY2QxbxIKSmVhbiBNYXplbGoqChRzdWdnZXN0Lm51ZTBkNHkzMWhyahISUGF1bGluZSBCYWxkaXp6b25laiIKFHN1Z2dlc3Qubmx0dm55NmpqN3NqEgpKZWFuIE1hemVsakUKN3N1Z2dlc3RJZEltcG9ydDE2MjczZTM5LWRkZjUtNGRmMi04ODFmLThkNjlmMmVhZThhOF8xMzYSCk1BWkVMIEplYW5qKgoUc3VnZ2VzdC4zYm9tYTU0OWpkdjYSElBhdWxpbmUgQmFsZGl6em9uZWoiChRzdWdnZXN0LndtMm1wYWFjMW5zbBIKSmVhbiBNYXplbGpECjZzdWdnZXN0SWRJbXBvcnQxNjI3M2UzOS1kZGY1LTRkZjItODgxZi04ZDY5ZjJlYWU4YThfNDUSCk1BWkVMIEplYW5qRAo2c3VnZ2VzdElkSW1wb3J0MTYyNzNlMzktZGRmNS00ZGYyLTg4MWYtOGQ2OWYyZWFlOGE4XzIxEgpNQVpFTCBKZWFuaiUKFHN1Z2dlc3QucXpvNGh1eGVsM3V0Eg1NYXJpZSBNYXJ0aW5zakUKN3N1Z2dlc3RJZEltcG9ydDE2MjczZTM5LWRkZjUtNGRmMi04ODFmLThkNjlmMmVhZThhOF8xMzMSCk1BWkVMIEplYW5qKgoUc3VnZ2VzdC5vMXAxZW9hbHBjcHISElBhdWxpbmUgQmFsZGl6em9uZWpFCjdzdWdnZXN0SWRJbXBvcnQxNjI3M2UzOS1kZGY1LTRkZjItODgxZi04ZDY5ZjJlYWU4YThfMTI5EgpNQVpFTCBKZWFuaiIKFHN1Z2dlc3QuZmxmdnEzeGRzdmRtEgpKZWFuIE1hemVsaigKFHN1Z2dlc3QueHY2dGYyYWs0N2o2EhBMZW9uaWUgamFjcXVlbWluakUKN3N1Z2dlc3RJZEltcG9ydDE2MjczZTM5LWRkZjUtNGRmMi04ODFmLThkNjlmMmVhZThhOF8xMjgSCk1BWkVMIEplYW5qIgoUc3VnZ2VzdC53bGszZHZ6ZTVrYmgSCkplYW4gTWF6ZWxqKAoUc3VnZ2VzdC4yajlzNXgyZWlpbDMSEExlb25pZSBqYWNxdWVtaW5qRAo2c3VnZ2VzdElkSW1wb3J0MTYyNzNlMzktZGRmNS00ZGYyLTg4MWYtOGQ2OWYyZWFlOGE4Xzc0EgpNQVpFTCBKZWFuakQKNnN1Z2dlc3RJZEltcG9ydDE2MjczZTM5LWRkZjUtNGRmMi04ODFmLThkNjlmMmVhZThhOF80MRIKTUFaRUwgSmVhbmooChRzdWdnZXN0LjNtMzRoeGk0d2JzbxIQTGVvbmllIGphY3F1ZW1pbmpFCjdzdWdnZXN0SWRJbXBvcnQxNjI3M2UzOS1kZGY1LTRkZjItODgxZi04ZDY5ZjJlYWU4YThfMTE4EgpNQVpFTCBKZWFuaiIKFHN1Z2dlc3QubnI3Mnk5bmZkM215EgpKZWFuIE1hemVsaigKFHN1Z2dlc3QucHdqcWpsdnMwanNxEhBMZW9uaWUgamFjcXVlbWluakQKNnN1Z2dlc3RJZEltcG9ydDE2MjczZTM5LWRkZjUtNGRmMi04ODFmLThkNjlmMmVhZThhOF8xNxIKTUFaRUwgSmVhbmolChRzdWdnZXN0Lm10ZGpwbDhqcHE1chINTWFyaWUgTWFydGluc2oiChRzdWdnZXN0Lm91aHR5eGNpa2VycRIKSmVhbiBNYXplbGooChRzdWdnZXN0LjV3cXZkc2x0c2h1YxIQTGVvbmllIGphY3F1ZW1pbmooChRzdWdnZXN0LjV2b2kwdm83ZGVoaRIQTGVvbmllIGphY3F1ZW1pbmpECjZzdWdnZXN0SWRJbXBvcnQxNjI3M2UzOS1kZGY1LTRkZjItODgxZi04ZDY5ZjJlYWU4YThfMjISCk1BWkVMIEplYW5qKgoUc3VnZ2VzdC5oYnJ0MDZ4amczZ3ISElBhdWxpbmUgQmFsZGl6em9uZWooChRzdWdnZXN0LmZyb2JlejYzcmxoNRIQTGVvbmllIGphY3F1ZW1pbmpFCjdzdWdnZXN0SWRJbXBvcnQxNjI3M2UzOS1kZGY1LTRkZjItODgxZi04ZDY5ZjJlYWU4YThfMTExEgpNQVpFTCBKZWFuakYKNXN1Z2dlc3RJZEltcG9ydDE2MjczZTM5LWRkZjUtNGRmMi04ODFmLThkNjlmMmVhZThhOF8yEg1NQVJUSU5TIE1hcmllakUKN3N1Z2dlc3RJZEltcG9ydDE2MjczZTM5LWRkZjUtNGRmMi04ODFmLThkNjlmMmVhZThhOF8xNTASCk1BWkVMIEplYW5qIgoUc3VnZ2VzdC5iaXdxbDhoNHA1OW4SCkplYW4gTWF6ZWxqRAo2c3VnZ2VzdElkSW1wb3J0MTYyNzNlMzktZGRmNS00ZGYyLTg4MWYtOGQ2OWYyZWFlOGE4XzUwEgpNQVpFTCBKZWFuaiIKFHN1Z2dlc3Qubmh0NzY1M3QwMHRjEgpKZWFuIE1hemVsaioKFHN1Z2dlc3QucnEwNmFsYzloYWRsEhJQYXVsaW5lIEJhbGRpenpvbmVqKAoUc3VnZ2VzdC56MGFycWE4NWlkemMSEExlb25pZSBqYWNxdWVtaW5qKgoUc3VnZ2VzdC5rYjJxeDF3MmV2YnASElBhdWxpbmUgQmFsZGl6em9uZWpECjZzdWdnZXN0SWRJbXBvcnQxNjI3M2UzOS1kZGY1LTRkZjItODgxZi04ZDY5ZjJlYWU4YThfNzISCk1BWkVMIEplYW5qIgoUc3VnZ2VzdC50ejRrMWJ1NTJieHcSCkplYW4gTWF6ZWxqKAoUc3VnZ2VzdC5mOHJwdzJpeHRpM3YSEExlb25pZSBqYWNxdWVtaW5qKgoUc3VnZ2VzdC4xdGN2MjNtcG84dXgSElBhdWxpbmUgQmFsZGl6em9uZWpECjZzdWdnZXN0SWRJbXBvcnQxNjI3M2UzOS1kZGY1LTRkZjItODgxZi04ZDY5ZjJlYWU4YThfMTISCk1BWkVMIEplYW5qIgoUc3VnZ2VzdC5wOHY2djJtc25uN2QSCkplYW4gTWF6ZWxqRAo2c3VnZ2VzdElkSW1wb3J0MTYyNzNlMzktZGRmNS00ZGYyLTg4MWYtOGQ2OWYyZWFlOGE4XzI4EgpNQVpFTCBKZWFuaioKFHN1Z2dlc3QubDJsM2NjNmZ5NXc3EhJQYXVsaW5lIEJhbGRpenpvbmVqIgoUc3VnZ2VzdC50YWltc3V5ZW05ZGISCkplYW4gTWF6ZWxqRQo3c3VnZ2VzdElkSW1wb3J0MTYyNzNlMzktZGRmNS00ZGYyLTg4MWYtOGQ2OWYyZWFlOGE4XzEwNRIKTUFaRUwgSmVhbmoqChRzdWdnZXN0LmpnbTFkNDFwazV1NBISUGF1bGluZSBCYWxkaXp6b25laioKFHN1Z2dlc3QueDc5MXRramV0YzYwEhJQYXVsaW5lIEJhbGRpenpvbmVqIgoUc3VnZ2VzdC5pcDA2eGFvcjhlNmgSCkplYW4gTWF6ZWxqIgoUc3VnZ2VzdC54cHpvN3FjMnFpeXASCkplYW4gTWF6ZWxqKgoUc3VnZ2VzdC40MjQ4bmY1MTZqOGUSElBhdWxpbmUgQmFsZGl6em9uZWoqChRzdWdnZXN0LmsxNDA2dGFjYzRudRISUGF1bGluZSBCYWxkaXp6b25laioKFHN1Z2dlc3QueTJtbHhpNmZkNWluEhJQYXVsaW5lIEJhbGRpenpvbmVqIgoUc3VnZ2VzdC51eXpwYmY4MGE2OXoSCkplYW4gTWF6ZWxqRQo3c3VnZ2VzdElkSW1wb3J0MTYyNzNlMzktZGRmNS00ZGYyLTg4MWYtOGQ2OWYyZWFlOGE4XzEyMBIKTUFaRUwgSmVhbmoiChRzdWdnZXN0LmYzbjNsamk3YmM1cxIKSmVhbiBNYXplbGooChRzdWdnZXN0LjN4Z2Iyd2Y5aGlzNxIQTGVvbmllIGphY3F1ZW1pbmopChNzdWdnZXN0LmcyYzgwNTlsNzBwEhJQYXVsaW5lIEJhbGRpenpvbmVqKAoUc3VnZ2VzdC41c2p0cmllNGplMGYSEExlb25pZSBqYWNxdWVtaW5qIgoUc3VnZ2VzdC5hMno0bTdhamp6OWgSCkplYW4gTWF6ZWxqRAo2c3VnZ2VzdElkSW1wb3J0MTYyNzNlMzktZGRmNS00ZGYyLTg4MWYtOGQ2OWYyZWFlOGE4XzM0EgpNQVpFTCBKZWFuaiIKFHN1Z2dlc3QuamRyZjFvZHBqOXVpEgpKZWFuIE1hemVsaiIKFHN1Z2dlc3QuNGhlaHJ4MzZ2bGlsEgpKZWFuIE1hemVsaiIKFHN1Z2dlc3QuZGhsNGN4NGlpbzZlEgpKZWFuIE1hemVsakQKNnN1Z2dlc3RJZEltcG9ydDE2MjczZTM5LWRkZjUtNGRmMi04ODFmLThkNjlmMmVhZThhOF80MhIKTUFaRUwgSmVhbmolChRzdWdnZXN0LjUxZ2QxNnJ3ZmpxchINTWFyaWUgTWFydGluc2olChRzdWdnZXN0Lmt4cjh4NDh1d3FuNxINTWFyaWUgTWFydGluc2olChRzdWdnZXN0LnA4Zmx1YWd1c3NwMxINTWFyaWUgTWFydGluc2olChRzdWdnZXN0LmxzbGZleDRrOHV0MBINTWFyaWUgTWFydGluc2olChRzdWdnZXN0LmZhb3lvZmNqbndoORINTWFyaWUgTWFydGluc2olChRzdWdnZXN0LjlnbW8yNGN6d3QxcRINTWFyaWUgTWFydGluc2opChRzdWdnZXN0LmlrejBrMjRyanRtaBIRQ2xvdGlsZGUgR2lvcmRhbmFqJQoUc3VnZ2VzdC55cmU1aG1naTdmd2gSDU1hcmllIE1hcnRpbnNqJQoUc3VnZ2VzdC44eWU3bDh4Y3FtMmwSDU1hcmllIE1hcnRpbnNqKQoUc3VnZ2VzdC51Z2xjYXBudDV2NDcSEUNsb3RpbGRlIEdpb3JkYW5haiIKFHN1Z2dlc3QuNzk3NmJodGo5c28xEgpKZWFuIE1hemVsaikKFHN1Z2dlc3QudXZoemN1MTNtMDI2EhFDbG90aWxkZSBHaW9yZGFuYWolChRzdWdnZXN0LnlvcGg1eWZvZDFmYxINTWFyaWUgTWFydGluc2olChRzdWdnZXN0LmxqODg0d3dpYXA1MxINTWFyaWUgTWFydGluc2oiChRzdWdnZXN0LjY5YzJtNzYwa2ZpOBIKSmVhbiBNYXplbGohChNzdWdnZXN0LmY5NWxiMmpvNW01EgpKZWFuIE1hemVsaiUKFHN1Z2dlc3Qua25mdXdkejNvcTB1Eg1NYXJpZSBNYXJ0aW5zaiIKFHN1Z2dlc3QuemZwOWZha2p1aHl2EgpKZWFuIE1hemVsaiIKFHN1Z2dlc3QubDBjbTIyYmp4eHkzEgpKZWFuIE1hemVsaiIKFHN1Z2dlc3QuNHU3d2xzbmRjcnZiEgpKZWFuIE1hemVsaiUKFHN1Z2dlc3QueWhsZm9rYjB0c2lwEg1NYXJpZSBNYXJ0aW5zaiIKFHN1Z2dlc3QuazV2azBwODJ6ZTd0EgpKZWFuIE1hemVsaiUKFHN1Z2dlc3QuaWVhY2VmOG9kamhzEg1NYXJpZSBNYXJ0aW5zaiEKE3N1Z2dlc3QuanZzZ2s3OXpwc20SCkplYW4gTWF6ZWxqKQoUc3VnZ2VzdC5pb3FkOTNwZnp0ZG0SEUNsb3RpbGRlIEdpb3JkYW5haiIKFHN1Z2dlc3QucmNtcmwyanMxb3AzEgpKZWFuIE1hemVsaioKFHN1Z2dlc3Qub3N0azljb2F3Z25zEhJQYXVsaW5lIEJhbGRpenpvbmVqJAoTc3VnZ2VzdC5mcmJsb3Q3ZzM1ehINTWFyaWUgTWFydGluc2oqChRzdWdnZXN0LmZwMzAzMWNvMXBybBISUGF1bGluZSBCYWxkaXp6b25laiIKFHN1Z2dlc3QubHQwbzA1Z3RoYjc1EgpKZWFuIE1hemVsaioKFHN1Z2dlc3QubnRqZXowa2lsNWIzEhJQYXVsaW5lIEJhbGRpenpvbmVyITFuZXN2emRRVW94NWtJd1FOR0xiR0x4NHB5VXQzcWpjT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77C5DDF-8568-A340-90A9-FF4991A74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7936</Words>
  <Characters>43654</Characters>
  <CharactersWithSpaces>5148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39:00Z</dcterms:created>
  <dc:creator/>
  <dc:description/>
  <dc:language>en-US</dc:language>
  <cp:lastModifiedBy>MAZEL Jean</cp:lastModifiedBy>
  <dcterms:modified xsi:type="dcterms:W3CDTF">2024-02-1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