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General Comments and Inputs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of the Islamic Republic of Iran </w:t>
      </w:r>
    </w:p>
    <w:p>
      <w:pPr>
        <w:pStyle w:val="Normal"/>
        <w:spacing w:lineRule="auto" w:line="240" w:before="0" w:after="0"/>
        <w:jc w:val="center"/>
        <w:rPr/>
      </w:pPr>
      <w:r>
        <w:rPr>
          <w:rFonts w:cs="Times New Roman" w:ascii="Times New Roman" w:hAnsi="Times New Roman"/>
          <w:b/>
          <w:bCs/>
          <w:sz w:val="28"/>
          <w:szCs w:val="28"/>
        </w:rPr>
        <w:t>to the Office of High Commissioner's Question on human rights challenges in addressing and countering all aspects of the World Drug Problem</w:t>
      </w:r>
    </w:p>
    <w:p>
      <w:pPr>
        <w:pStyle w:val="Normal"/>
        <w:spacing w:lineRule="auto" w:line="240" w:before="0" w:after="0"/>
        <w:jc w:val="center"/>
        <w:rPr/>
      </w:pPr>
      <w:r>
        <w:rPr>
          <w:rFonts w:cs="Times New Roman" w:ascii="Times New Roman" w:hAnsi="Times New Roman"/>
          <w:sz w:val="20"/>
          <w:szCs w:val="20"/>
        </w:rPr>
        <w:t xml:space="preserve">(Deadline for submission: 21 May 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ject: Report of the Secretary-General to the Human Rights Council on human rights challenges in addressing and countering all aspects of the world drug problem resolution 52/24 of the Human Rights Council - 21 April 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General comments: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Islamic Republic of Iran believes that the UN Commission on Narcotic Drugs (CND) as the policymaking body of the United Nations with prime responsibility for drug control and related matters  and the United Nations Office on Drugs and Crime as the leading entity of the United Nations system and   the International Narcotics Control Board (INCB) and the World Health Organization under their treaty mandated roles  serve as the primary platforms for addressing and countering the world drug probl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pPr>
      <w:r>
        <w:rPr>
          <w:rFonts w:cs="Times New Roman" w:ascii="Times New Roman" w:hAnsi="Times New Roman"/>
          <w:sz w:val="28"/>
          <w:szCs w:val="28"/>
        </w:rPr>
        <w:t>These specialized bodies are well-equipped to handle the complexities of the world drug problem, and the engagement of other unspecialized bodies is unnecessary. However, we take this opportunity to reflect our views and perceptions on the negative effects and direct and indirect consequences of world drug problem on the human rights of individuals and peoples of countries struggling with illicit drug trafficking. In addition, this opportunity will be sized to shed light on the cruelty, illegality, inhumanity, and injustice associated with world drug problem and the impacts of unilateral coercive measures to exacerbating the situ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pPr>
      <w:r>
        <w:rPr>
          <w:rFonts w:cs="Times New Roman" w:ascii="Times New Roman" w:hAnsi="Times New Roman"/>
          <w:sz w:val="28"/>
          <w:szCs w:val="28"/>
        </w:rPr>
        <w:t>The topic should be considered through ensuring rights of all individuals, families, communities and society as a whole and cannot be limited to rights of drug users. As reaffirmed in the resolution 52/24 of HRC, the ultimate goal of international efforts in addressing and countering the world drug problem is to actively promote a society free of drug abuse in order to help ensure that all people can live in health, dignity and peace, with security and prosperity, which means that illicit drug cultivation, production, manufacture, trafficking and abuse cannot be tolerated through promotion of human rights.</w:t>
      </w:r>
    </w:p>
    <w:p>
      <w:pPr>
        <w:pStyle w:val="Default"/>
        <w:numPr>
          <w:ilvl w:val="0"/>
          <w:numId w:val="2"/>
        </w:numPr>
        <w:jc w:val="both"/>
        <w:rPr>
          <w:color w:val="000000"/>
          <w:sz w:val="28"/>
          <w:szCs w:val="28"/>
        </w:rPr>
      </w:pPr>
      <w:r>
        <w:rPr>
          <w:color w:val="000000"/>
          <w:sz w:val="28"/>
          <w:szCs w:val="28"/>
        </w:rPr>
        <w:t xml:space="preserve">The report of High Commissioner should take into consideration the high price paid by society, individuals and their families as a result of the world drug problem and pay special tribute to those who sacrificed their lives, in particular Anti-Narcotics Police officers and other law enforcement officers. Illicit drug trafficking is inevitably linked to violence which entails violation of human rights, including the fundamental right to life. For instance, in the Islamic Republic of Iran around, 4000 law enforcement officers have been martyred and more than 12,000 have been disabled (1979-2022) in clashes with armed drug traffickers. Their right to life and right to health have been seriously violated by armed drug traffickers. This is the part of the huge life losses sustained by the Islamic Republic of Iran in order to protect the health and security of the society and in its relentless campaign against the scourge of illicit drugs;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here are serious challenges related to protection of human rights posed by the increasing links between drug trafficking and other forms of organized crime, including trafficking in persons, trafficking in firearms, cybercrime and money-laundering, and, in some cases, terrorism, including money-laundering in connection with the financing of terrorism.</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The world drug problem poses a serious threat to the protection and enjoyment of the right to development of peoples and individuals including in the context of the implementation of the Declaration on the Right to Development, especially in the regions that illicit drug are cultivated, produced, manufactured or trafficked.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Legalization of cannabis for non-medical purposes poses a serious threat to promotion and protection of human rights, especially the right to life and security of person (Article 3 of the Universal Declaration of Human Rights) and the right of everyone to the enjoyment of the highest attainable standard of physical and mental health (Article 12 of the International Covenant on Economic, Social and Cultural Rights). The World Drug Report 2022 and the INCB Annual Report 2022 provide evidence on the detrimental impact of legalization on public health, safety (including road safety) and different areas of social life.</w:t>
      </w:r>
    </w:p>
    <w:p>
      <w:pPr>
        <w:pStyle w:val="Normal"/>
        <w:numPr>
          <w:ilvl w:val="0"/>
          <w:numId w:val="1"/>
        </w:numPr>
        <w:spacing w:lineRule="auto" w:line="240" w:before="0" w:after="0"/>
        <w:jc w:val="both"/>
        <w:rPr/>
      </w:pPr>
      <w:r>
        <w:rPr>
          <w:rFonts w:cs="Times New Roman" w:ascii="Times New Roman" w:hAnsi="Times New Roman"/>
          <w:b/>
          <w:bCs/>
          <w:sz w:val="28"/>
          <w:szCs w:val="28"/>
        </w:rPr>
        <w:t>Therefore, and despite the repeated assertion that human rights platforms in Geneva are not suitable for addressing the world drug problem and tend to complicate the issue, the Islamic Republic of Iran maintains the perspective that the world drug problem and its human rights divergent dimensions should be approached from following four different aspect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rPr>
        <w:t>The first aspect is that all actions, studies, and planning undertaken in the field of drugs should align with the concept of the "world drug problem." This phrase effectively captures the intricate reality of drug-related issues worldwide and should not be oversimplified or reduced to a mere concern centered around "final abusers/consumers." The multidimensional and interconnected nature of the world drug problem, which can vary across countries, should not be narrowly confined to the issues and human rights solely affecting "final abusers/consumers.</w:t>
      </w:r>
      <w:r>
        <w:rPr>
          <w:rFonts w:cs="Times New Roman" w:ascii="Times New Roman" w:hAnsi="Times New Roman"/>
          <w:sz w:val="28"/>
          <w:szCs w:val="28"/>
          <w:lang w:bidi="fa-IR"/>
        </w:rPr>
        <w:t xml:space="preserve"> </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Given the diverse geographical features of various regions worldwide, the world drug problem represents significant and multifaceted challenges, encompassing security and social dimensions that impact numerous countries. It is imperative to consider these dimensions in all studies and assessments. The issue of drugs in many areas intertwines with other organized crimes including human trafficking, money laundering, drug trafficking, arms smuggling, terrorist activities, and even acts that undermine stability and national security of the countries.</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pPr>
      <w:r>
        <w:rPr>
          <w:rFonts w:cs="Times New Roman" w:ascii="Times New Roman" w:hAnsi="Times New Roman"/>
          <w:sz w:val="28"/>
          <w:szCs w:val="28"/>
        </w:rPr>
        <w:t>Numerous governments shoulder substantial financial burdens and suffer irreparable human costs (civil population and police forces) in their endeavors to counter the world drug problem, primarily due to their close proximity to significant hubs of illicit drug production, manufacturing, distribution, transit and trafficking. These countries bear these expenses with the main objective of establishing more manageable and secure conditions in the final destinations of illicit substances. Consequently, narrowing the focus and primary attention solely on end abusers could unintentionally foster optimism among primary drug producers in source countries while exacerbating challenges for transit countries, which already bear greater human and financial burdens.</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pPr>
      <w:r>
        <w:rPr>
          <w:rFonts w:cs="Times New Roman" w:ascii="Times New Roman" w:hAnsi="Times New Roman"/>
          <w:sz w:val="28"/>
          <w:szCs w:val="28"/>
        </w:rPr>
        <w:t>Therefore, there is no one size fits for all and crafting a uniform approach for all countries and imposing a specific region’s standards that solely focus on the final destination and end drug abusers, does not effectively address the diverse dimensions and long-term severe impacts of the world drug problem. Such an approach does not provide meaningful assistance in managing the various aspects and detrimental effects of the world drug proble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The second aspect pertains to the importance of respecting the purposes and principles outlined in the Charter of the United Nations. All states and other relevant stockholders should demonstrate their commitment to ensuring that all aspects of demand reduction and related measures, supply reduction and related measures, and international cooperation are carried out in complete conformity with the purposes and principles stated in the Charter, international law, and the Universal Declaration of Human Rights. This should be done while upholding the principles of sovereignty and territorial integrity of states, non-intervention in the internal affairs of states. Additionally, it is crucial to uphold the inherent dignity of all individuals and promote equal rights and mutual respect among states.</w:t>
      </w:r>
    </w:p>
    <w:p>
      <w:pPr>
        <w:pStyle w:val="Normal"/>
        <w:numPr>
          <w:ilvl w:val="0"/>
          <w:numId w:val="3"/>
        </w:numPr>
        <w:spacing w:lineRule="auto" w:line="240" w:before="0" w:after="0"/>
        <w:jc w:val="both"/>
        <w:rPr/>
      </w:pPr>
      <w:r>
        <w:rPr>
          <w:rFonts w:cs="Times New Roman" w:ascii="Times New Roman" w:hAnsi="Times New Roman"/>
          <w:sz w:val="28"/>
          <w:szCs w:val="28"/>
        </w:rPr>
        <w:t>The third aspect concerns countering drugs and drug trafficking while being aware of the negative consequences they have on the human rights of individuals with substance abuse disorders, as well as their families. These consequences include the impact on the right to decent employment, education, health, and other interrelated rights such as food, water, and housing. Poverty resulting from drug abuse can also lead to additional human rights challenges, such as the exploitation of children for labor or exposure to drugs within the fami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pPr>
      <w:r>
        <w:rPr>
          <w:rFonts w:cs="Times New Roman" w:ascii="Times New Roman" w:hAnsi="Times New Roman"/>
          <w:sz w:val="28"/>
          <w:szCs w:val="28"/>
        </w:rPr>
        <w:t>The fourth aspect focuses on the negative impacts of unilateral coercive measures (UCMs). Compliance with UCMs resulting to prevent effective bilateral and international cooperation, harms the economy of targeted countries and adversely affects the right to employment, particularly for marginalized populations. It hampers effective crime prevention, increases drug abuse, and undermines economic and social security. UCMs are often employed as political leverage and result in vulnerable populations, including those with low salaries, unemployment, and involvement in the informal economy, which includes drug trafficking. Consequently, the risk of drug abuse rises. Moreover, UCMs hinder victim countries from utilizing national and international resources to develop and maintain essential infrastructure, such as modern border control equipment to combat drug trafficking, as well as social support programs for individuals with substance abuse disorders and their families. UCMs directly and indirectly impose devastating effects on entire populations, particularly those affected by drug abu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Since 1997, Iran has revised its anti-narcotic laws to expand addiction treatment and harm reduction programs nationwide. Emphasizing a demand reduction approach, various types of treatment centers have been established, including in-patient detoxification services, long and short-term residential programs, office-based treatment programs, methadone maintenance treatment centers, and day clinic programs. Currently, most patients bear their own treatment expenses, while the government sponsors only the poorest individuals.</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pPr>
      <w:r>
        <w:rPr>
          <w:rFonts w:cs="Times New Roman" w:ascii="Times New Roman" w:hAnsi="Times New Roman"/>
          <w:sz w:val="28"/>
          <w:szCs w:val="28"/>
        </w:rPr>
        <w:t>Unfortunately, the severe effects of UCMs imposed by the United States, Canada, Britain, and the European Union on Iranian banks and companies over the past four decades have had detrimental effects on drug use, addiction treatment programs, and harm reduction efforts in Iran. Iranian banks are no longer able to facilitate transactions with pharmaceutical companies, resulting in shortages of vital medicines and medical supplies. The availability of substances like methadone and buprenorphine, as well as psychotropic medicines like selective serotonin reuptake inhibitors, mood stabilizers, and antipsychotics, has significantly decreased. Shortages in essential medical supplies, including rapid urine tests and other office-based medical necessities, have compromised the quality of outpatient care and led to increased prices for tests and other crucial medications.</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The financial impact of UCMs has adversely affected the government's ability to provide timely and sufficient subsidies for treatment, which consequently affects the overall enrollment of individuals with addiction in treatment programs. While the government collaborates closely with local NGOs to implement harm reduction programs in Iran, the financial constraints imposed by UCMs limit their ability to function effectively and restrict access to foreign and international donors. UCMs prevent donor countries from supporting programs aimed at countering drug abuse and drug trafficking in countries targeted by UCMs, such as the Islamic Republic of Iran.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During a country visit to Iran in 2022, the Special Rapporteur on UCMs documented an example where a local NGO conducting research on international best practices for treating children with drug addiction was denied access to models developed by a US institution and was unable to secure financial support for its projects in Iran.</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UCMs disproportionately impact individuals with lower socioeconomic status, undermining their access to addiction treatment services and impeding their realization of the right to health, as well as other interdependent human rights such as food and housing. Addressing world drug problem needs international solidarity and cooperation while the imposition UCMs and over-compliance with these measures undermine such a critical approaches to address and counter world drug problem.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End*</w:t>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5z0">
    <w:name w:val="WW8Num5z0"/>
    <w:qFormat/>
    <w:rPr>
      <w:b/>
      <w:bC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06:00Z</dcterms:created>
  <dc:creator>71671</dc:creator>
  <dc:description/>
  <cp:keywords/>
  <dc:language>en-US</dc:language>
  <cp:lastModifiedBy>User</cp:lastModifiedBy>
  <cp:lastPrinted>2023-05-19T17:01:00Z</cp:lastPrinted>
  <dcterms:modified xsi:type="dcterms:W3CDTF">2023-05-19T15:01:00Z</dcterms:modified>
  <cp:revision>22</cp:revision>
  <dc:subject/>
  <dc:title/>
</cp:coreProperties>
</file>