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Contribución del Ecuador</w:t>
      </w:r>
    </w:p>
    <w:p>
      <w:pPr>
        <w:pStyle w:val="Normal"/>
        <w:shd w:fill="FFFFFF" w:val="clear"/>
        <w:spacing w:lineRule="auto" w:line="24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b/>
          <w:color w:val="000000"/>
          <w:sz w:val="24"/>
          <w:szCs w:val="24"/>
          <w:lang w:eastAsia="es-EC"/>
        </w:rPr>
        <w:t>"Describa la naturaleza y el grado de violencia que prevalece en las diferentes partes del sistema alimentario de su país o comunidad.</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El gobierno nacional se encuentra implementando acciones necesarias para prevenir y erradicar la desnutrición crónica infantil (DCI), considerando la lacerante realidad de que en el Ecuador 2 de cada 3 niños la padecen, según la última encuesta ENSANUT 2018.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Proporcione ejemplos de leyes, políticas o campañas que hayan tenido éxito a la hora de prevenir o reducir la violencia en el sistema alimentario, de responsabilizar a los autores o de ofrecer reparación.</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 través del Decreto Ejecutivo 1211, de 15 de diciembre de 2020, se expidió la Estrategia Nacional Ecuador Crece sin Desnutrición Infantil, la que consiste en prevenir la desnutrición crónica infantil y reducir su prevalencia en niños y niñas menores de 24 meses de edad, conforme los objetivos planteados en la agenda 2030 y en el Plan de gobierno ("Plan de Creación de Oportunidades"), a través de la implementación del denominado “Paquete Priorizado” de bienes y servicios destinado a atender a la población objetivo, así como su seguimiento a través de un monitoreo nominal en una plataforma de interoperabilidad y de la asignación presupuestaria, aplicando para ello la metodología de "Presupuesto por Resultados"; estableciéndose adicionalmente, en el calendario estadístico, la obligatoriedad de medición de la tasa de desnutrición crónica infantil mediante una operación estadística por muestreo de forma anual, a ser ejecutada por la entidad responsable de Estadística y Censos a nivel nacion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l señor Presidente de la República, a través del Decreto Ejecutivo No. 092, de 6 de julio de 2021, dispuso la creación de un órgano encargado exclusivamente de la implementación de la Estrategia, la Secretaría Técnica Ecuador Crece sin Desnutrición Infantil (STECSDI), otorgándole las facultades de dirigir y articular con los distintos actores de la sociedad mecanismos sostenidos, que coadyuven en la disminución y erradicación de la desnutrición crónica infantil en el país (problema multicausal que no necesariamente se relaciona con alimentos), garantizando el cumplimiento de las obligaciones del sector público, así como la corresponsabilidad y la participación del sector privado y de organizaciones soci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secuente con ello, los objetivos institucionales de la STECSDI so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el nivel de articulación intersectorial y territorial para la implementación de la Estrategia Nacional Ecuador Crece Sin Desnutrición Infantil y del Plan Estratégico Intersectorial para la Prevención y Reducción de la Desnutrición Crónica Infantil.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la gestión para la generación de políticas que se encaminen a una sostenibilidad presupuestaria de la Estrategia Nacional Ecuador Crece Sin Desnutrición Infantil.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la eficiencia en el proceso de supervisión, seguimiento, monitoreo y evaluación de la Estrategia Nacional Ecuador Crece Sin Desnutrición Infantil y del Plan Estratégico Intersectorial para la Prevención y Reducción de la Desnutrición Crónica Infantil, e;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rementar la eficiencia en la gestión institucional.</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 igual manera, como consecuencia de la implementación de la mencionada Estrategia, la Secretaría Técnica Ecuador Crece sin Desnutrición Infantil construyó, con el apoyo de UNICEF, Banco Mundial, CAF, BID y los ministerios responsables de garantizar la dotación de bienes y servicios, el Plan Estratégico Intersectorial para la Prevención y Reducción de la DCI (PEIPRDCI), documento de articulación intersectorial que describe aquellas acciones orientadas a garantizar el derecho al adecuado desarrollo infantil de niños y niñas menores a 2 años y la protección de madres en proceso de gesta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 continuación, se describen las acciones que al momento se han implementado, en cumplimiento a los ejes de acción del PEIPR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JE 1: ENTORNO HABILITADOR.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fortalecer un sistema de gobernanza, monitoreo y veeduría, mediante un pacto político y social que movilice las voluntades de los actores de la sociedad civil para trasformar el abordaje de la DCI en una política de Estado, la cual deberá tener una continuidad de por lo menos 15 años para lograr los objetivos planteados con resultados efectivo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Al momento se ha trabajado en la conformación del Comité Intersectorial para la prevención y reducción de la DCI, espacio de trabajo interinstitucional donde se ha aprobado los lineamientos de funcionamientos de los subcomités técnicos, de seguimiento, y la metodología de conformación de esas sectoriales canton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De igual forma se encuentra creado el Consejo Consultivo para la Prevención y reducción de la DCI, espacio de la sociedad civil que genera un puente de coordinación entre el estado y la sociedad para definir acciones sostenidas conforme la evidencia, para la prevención y erradicación de la 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Así mismo, bajo la coordinación del Ministerio de Inclusión Económica y Social se ha trabajado en la propuesta de Ley de la Primera Infancia la cual busca posicionar la importancia del adecuado desarrollo de la primera infancia y la prevención de aquellos factores que limitan su desarrollo integral, entre ellos la desnutrición crónica Infanti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JE 2: MOVILIZACIÓN DE RECURSOS.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identificar mecanismos sostenibles de financiamiento que permitan la sostenibilidad de la implementación del Plan Estratégico Intersectorial para la Prevención y Reducción de la DCI. Entre las actividades representativas implementadas const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Financiamiento de la Estrategia a corto plaz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eguimiento periódico a la ejecución presupuestaria 2022 de Inclusión Económica y Social y Salud Pública. Conformación de la unidad de gerenciamiento técnico (UGT) para captación de recursos que viabilicen la ejecución de proyectos de agua y saneamiento para beneficio de los Gobiernos Autónomos Descentralizados (GAD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Financiamiento de la Estrategia a largo plaz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Definición de una consultoría para determinar el mecanismo de financiamiento de la estrategi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esupuesto por Resultado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Diseño de metodología de implementación de Presupuesto por Resultados a aplicarse como piloto en la estimación de proforma 2023 de MSP.</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JE 3: ARTICULACIÓN TERRITORIAL.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Reconoce la importancia de priorizar acciones estratégicas que movilicen las capacidades trasformadoras de los territorios, reconociendo las prácticas locales y aprendiendo de las mismas para mejorar las intervenciones nacion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ntro de las acciones al momento implementadas, consta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ono Mil Dí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A octubre 2022, 28.352 usuarios habilitados para el cobro de esta trasferencia económica no contributiva (octubre 2022) y 16.797 usuarios con cobro efectivo (septiembre 2022).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oyecto Infancia Futur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121.853 infantes menores de 2 años y 33.049 mujeres gestantes captadas mediante las brigadas, con el objetivo de insertarles eficientemente en los servicios de atención existentes en el ámbito social (Salud y protección soci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lusión de acciones de DCI en GAD Municipales:</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221 cantones cuentan con Planes de Acción aprobados. 55 Gobiernos Autónomos Descentralizados postulados al Galardón: “Por una Infancia con Futuro”.</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 4: GESTIÓN DE LA INFORMA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usca fortalecer los mecanismos de seguimiento y monitoreo de los sujetos de derecho (niños y niñas mejores de 2 años y mujeres gestantes) con el objetivo de brindar servicios de calidad y de forma oportuna, lo cual permitiría prevenir situaciones de riesgo relacionadas con la Desnutrición Crónica Infantil. Dentro de las acciones al momento implementadas, const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istema Unificado y Universal de Seguimiento Nomin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De julio al 27 de septiembre de 2022, 98.345 alertas institucionales levantadas mediante brigadas de ellas, 3.803 alertas atendid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cuesta END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El 12 de julio inició el operativo de campo. Los resultados a nivel nacional están previstos para noviembre de 2022.</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JE 5: TALENTO HUMANO Y MEJORA DE LA GESTIÓN.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Procura mejorar los procesos de entrega de bienes y servicios, detectando los nudos críticos y las brechas existentes. También guarda relación con la necesidad de fortalecer capacidades en los prestadores de servicio. Al momento se ha planificado la implementación de un curso de prevención de la DCI en apoyo con CAF y UNICEF orientado a las educadoras del Ministerio de Inclusión Económica y Soci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 6: CORRESPONSABILIDAD Y TRANSPARENCIA.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establecer una relación horizontal con todos los actores de la sociedad, consolidando espacios democráticos de participación que sumen a la prevención de la 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l momento se ha implementad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ampaña de Educomunicación:</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r>
        <w:rPr>
          <w:rFonts w:eastAsia="Times New Roman" w:cs="Arial" w:ascii="Arial" w:hAnsi="Arial"/>
          <w:color w:val="000000"/>
          <w:sz w:val="24"/>
          <w:szCs w:val="24"/>
          <w:lang w:eastAsia="es-EC"/>
        </w:rPr>
        <w:t xml:space="preserve">Reproducción de spots para TV Nacional (231), TV Local (259), radio nacional (304), radio local/regional/comunitaria (2.057), que buscan sensibilizar sobre lo que implica la DCI y la importancia de la preven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ensibilización a la Comunidad: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35 ferias implementadas a nivel nacional. 47.080 asistentes y 24.133 atenciones prestad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Mecanismo de Deducibilidad:</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cuerdo publicado en Registro Oficial el 13 de septiembre de 2022, que busca incentivar la participación de la empresa privada y personas naturales en el patrocinio de proyectos específicos para la prevención y reducción de la DCI.</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Un parámetro para identificar el impacto que podrían tener las acciones descritas en la disminución y erradicación de la DCI será la Encuesta Nacional sobre Desnutrición Infantil (ENDI), de la cual se espera contar con resultados de base a finales del presente año, constituyéndose así en una fuente oficial de información sobre la temátic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s acciones emprendidas hasta el momento, precisamente, tienen como objetivo disminuir la incidencia de la DCI en el Ecuador, realidad que a la luz del concepto de "violencia alimentaria" podría ser considerada como parte de ella, considerando los factores estructurales que no permiten la satisfacción de las necesidades de la población, hasta el punto que Ecuador es el segundo país de Latinoamérica con la mayor tasa de incidencia de desnutrición crónica infantil, lo cual pretendemos cambiar.</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before="0" w:after="16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0:00Z</dcterms:created>
  <dc:creator>Golead66@hotmail.com</dc:creator>
  <dc:description/>
  <cp:keywords/>
  <dc:language>en-US</dc:language>
  <cp:lastModifiedBy>Lilit Nikoghosyan</cp:lastModifiedBy>
  <dcterms:modified xsi:type="dcterms:W3CDTF">2023-02-01T12:50:00Z</dcterms:modified>
  <cp:revision>2</cp:revision>
  <dc:subject/>
  <dc:title/>
</cp:coreProperties>
</file>