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ribución del Ecuador </w:t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ESTIONARIO</w:t>
      </w:r>
    </w:p>
    <w:p>
      <w:pPr>
        <w:pStyle w:val="Normal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escriba la naturaleza y el grado de violencia que prevalece en las diferentes partes del sistema alimentario de su país o comunidad.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jc w:val="both"/>
        <w:rPr/>
      </w:pPr>
      <w:r>
        <w:rPr>
          <w:rFonts w:cs="Calibri Light" w:ascii="Calibri Light" w:hAnsi="Calibri Light"/>
        </w:rPr>
        <w:t>El sistema alimentario ecuatoriano ha sufrido varios contratiempos a lo largo de la última década, situaciones que han significado un retroceso al derecho a la alimentación adecuada y la intensificación de procesos adversos que intervienen hacia el logro de una sociedad que goce de seguridad y soberanía alimentaria; todos estos hechos se han intensificado a raíz de la pandemia del COVID-19.</w:t>
      </w:r>
    </w:p>
    <w:p>
      <w:pPr>
        <w:pStyle w:val="ListParagraph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</w:rPr>
        <w:t>Los principales problemas que se pueden identificar a lo largo de la cadena alimentaria están relacionadas a la producción debido a la falta de acceso a agua apta para el consumo, el transporte que es un factor que encarece a los productos y que asume directamente el/la consumidor/a afectando su capacidad de acceso a alimentos; por otra parte tenemos el problema de la venta y comercialización que es un eslabón debilitado a causa de la estructura de autoregulación del mercado.</w:t>
      </w:r>
    </w:p>
    <w:p>
      <w:pPr>
        <w:pStyle w:val="ListParagraph"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  <w:strike/>
        </w:rPr>
      </w:r>
    </w:p>
    <w:p>
      <w:pPr>
        <w:pStyle w:val="ListParagraph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n cuanto al consumo, se puede observar como los patrones alimentarios han variado conforme la industria de alimentos ultraprocesados ha ganado adeptos sobretodo entre los más pequeños/as, quienes ya inician con factores de riesgo de enfermedades crónicas no transmisibles a tempranas edades.  </w:t>
      </w:r>
    </w:p>
    <w:p>
      <w:pPr>
        <w:pStyle w:val="ListParagraph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bCs/>
        </w:rPr>
        <w:t>Proporcione ejemplos de leyes, políticas o campañas que hayan tenido éxito a la hora de prevenir o reducir la violencia en el sistema alimentario, de responsabilizar a los autores o de ofrecer reparación.</w:t>
      </w:r>
    </w:p>
    <w:p>
      <w:pPr>
        <w:pStyle w:val="ListParagraph"/>
        <w:ind w:left="70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ind w:left="709" w:hanging="0"/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</w:rPr>
        <w:t>La Constitución</w:t>
      </w:r>
      <w:r>
        <w:rPr>
          <w:rFonts w:cs="Calibri Light" w:ascii="Calibri Light" w:hAnsi="Calibri Light"/>
          <w:lang w:val="es-ES_tradnl"/>
        </w:rPr>
        <w:t xml:space="preserve"> del Ecuador (2008) establece en sus articulados: Art. 13 y Art. 32 a la alimentación como derecho humano, además, se hace una expresa aclaración que el acceso a estos alimentos sanos debe ser permanente, de preferencia sean producidos a nivel local. De la cual se han expedido diversas leyes:</w:t>
      </w:r>
    </w:p>
    <w:p>
      <w:pPr>
        <w:pStyle w:val="ListParagraph"/>
        <w:ind w:left="709" w:hanging="0"/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LEY ORGÁNICA DE SOBERANÍA ALIMENTARIA (LORSA). 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>LEY ORGÁNICA DE ALIMENTACIÓN ESCOLAR.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PLAN INTERSECTORIAL DE ALIMENTACIÓN Y NUTRICIÓN 2018-2025. 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>SISTEMA INTEGRADO DE ALIMENTACIÓN Y NUTRICIÓN (SIAN).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LEY ORGÁNICA DE AGROBIODIVERSIDAD, SEMILLAS Y FOMENTO DE LA AGRICULTURA SUSTENTABLE - LEY DE SEMILLAS. 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LEY ORGÁNICA PARA FOMENTAR LA PRODUCCIÓN COMERCIALIZACIÓN, INDUSTRIALIZACIÓN, CONSUMO Y FIJACIÓN DEL PRECIO DE LA LECHE Y SUS DERIVADOS. 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REGLAMENTO PARA LA AUTORIZACIÓN Y CONTROL DE LA PUBLICIDAD Y PROMOCIÓN DE ALIMENTOS PROCESADOS. 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>REGLAMENTO TÉCNICO ECUATORIANO RTE INEN 022 (2R) ROTULADO DE PRODUCTOS ALIMENTICIOS PROCESADOS, ENVASADOS Y EMPAQUETADOS.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>ESTRATEGIA NACIONAL ECUADOR CRECE SIN DESNUTRICIÓN.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>PROGRAMA “BONO 1000 DÍAS”.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PROGRAMA “BONO DE APOYO NUTRICIONAL”. </w:t>
      </w:r>
    </w:p>
    <w:p>
      <w:pPr>
        <w:pStyle w:val="ListParagraph"/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dique y describa qué grupos de población y pueblos son objeto de esta violencia.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s grupos vulnerables que se han identificado a través de las diversas encuestas y estudios a nivel nacional ubica a las mujeres, niñas, niños, adolescentes, personas adultas mayores y población de pueblos y nacionalidades ancestrales.</w:t>
      </w:r>
    </w:p>
    <w:p>
      <w:pPr>
        <w:pStyle w:val="ListParagraph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bCs/>
        </w:rPr>
        <w:t>¿Cómo han creado las autoridades y las personas espacios santuario o protección contra la violencia dentro de los sistemas alimentarios?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 población ha encontrado en el seno de las organizaciones campesinas de productores y productoras, además, las organizaciones de consumidores y consumidoras, la academia, y algunos Gobiernos Descentralizados el espacio idóneo para fortalecer las estrategias y desarrollar nuevos mecanismos para garantizar la Seguridad y Soberanía Alimentaria de las personas. </w:t>
      </w:r>
    </w:p>
    <w:p>
      <w:pPr>
        <w:pStyle w:val="ListParagraph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jc w:val="both"/>
        <w:rPr/>
      </w:pPr>
      <w:r>
        <w:rPr>
          <w:rFonts w:cs="Calibri Light" w:ascii="Calibri Light" w:hAnsi="Calibri Light"/>
        </w:rPr>
        <w:t xml:space="preserve">Entre los espacios garantistas del derecho a la alimentación están las ferias agroecológicas, comercios consientes, espacios de diálogo en las universidades y en cada rincón donde se recuperan productos autóctonos, así como recetas tradicionales para evitar que esos conocimientos sean desvalorizados y se pierdan con el tiemp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1:00Z</dcterms:created>
  <dc:creator>Gabriela Caicedo</dc:creator>
  <dc:description/>
  <cp:keywords/>
  <dc:language>en-US</dc:language>
  <cp:lastModifiedBy>Lilit Nikoghosyan</cp:lastModifiedBy>
  <dcterms:modified xsi:type="dcterms:W3CDTF">2023-02-01T12:51:00Z</dcterms:modified>
  <cp:revision>2</cp:revision>
  <dc:subject/>
  <dc:title/>
</cp:coreProperties>
</file>