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bCs/>
          <w:lang w:val="en-US" w:eastAsia="en-US"/>
        </w:rPr>
        <w:t xml:space="preserve">Related to the </w:t>
      </w:r>
      <w:r>
        <w:rPr>
          <w:color w:val="000000"/>
        </w:rPr>
        <w:t xml:space="preserve">OHCHR call for inputs "Resettlement as a human rights issue", on the right to adequate housing often violated due to eviction and displacement without adequate resettlement and resulting in inadequate housing and living conditions, including livelihoods, also on the urgent need to develop a set of guidelines at the international level to ensure that resettlement and relocation are carried out in compliance with the international human rights framework and are consistent with the Sustainable Development Goals, (A/HRC/47/43), we confirm that the </w:t>
      </w:r>
      <w:r>
        <w:rPr>
          <w:b/>
          <w:color w:val="000000"/>
        </w:rPr>
        <w:t>People’s Advocate (Ombudsman) of the Republic of Albania</w:t>
      </w:r>
      <w:r>
        <w:rPr>
          <w:color w:val="000000"/>
        </w:rPr>
        <w:t xml:space="preserve"> has consistently intervened to address this issue. The intervention has started since 2015 when there was no adequate legal basis for the regulation of issues related to forced displacement, and has continued with the most recent recommendation in 2021, for the improvement of this legal basis after approval and entry into force.</w:t>
      </w:r>
    </w:p>
    <w:p>
      <w:pPr>
        <w:pStyle w:val="NormalWeb"/>
        <w:shd w:fill="FFFFFF" w:val="clear"/>
        <w:spacing w:before="0" w:after="0"/>
        <w:jc w:val="both"/>
        <w:rPr>
          <w:color w:val="000000"/>
        </w:rPr>
      </w:pPr>
      <w:r>
        <w:rPr>
          <w:color w:val="000000"/>
        </w:rPr>
      </w:r>
    </w:p>
    <w:p>
      <w:pPr>
        <w:pStyle w:val="Normal"/>
        <w:spacing w:before="0" w:after="0"/>
        <w:contextualSpacing/>
        <w:jc w:val="both"/>
        <w:rPr/>
      </w:pPr>
      <w:r>
        <w:rPr/>
        <w:t>The People's Advocate Institution has followed and continues to have a special attention to the entire process of approval, entry into force and improvement of the legislation, related to the protection and respect of the right to property, the right to housing as well as the right to family life, of the citizens. Part of this proactive monitoring process was the approval and entry into force of the legal basis for dealing with the issues of displacement of individuals, or families, from their places of residence, otherwise known as the issue of "forced eviction". The process of approval and entry into force of this necessary and lack of legal basis has begun with the entry into force of Law No. 22/2018 "On Social Housing". This law defines the general provisions for the prohibition of eviction with force of the individual from its home, as well as for the procedure of displacement from the home/forced eviction, when this is necessary and unavoidable.</w:t>
      </w:r>
    </w:p>
    <w:p>
      <w:pPr>
        <w:pStyle w:val="Normal"/>
        <w:spacing w:before="0" w:after="0"/>
        <w:contextualSpacing/>
        <w:jc w:val="both"/>
        <w:rPr/>
      </w:pPr>
      <w:r>
        <w:rPr/>
      </w:r>
    </w:p>
    <w:p>
      <w:pPr>
        <w:pStyle w:val="Normal"/>
        <w:spacing w:before="0" w:after="0"/>
        <w:contextualSpacing/>
        <w:jc w:val="both"/>
        <w:rPr/>
      </w:pPr>
      <w:r>
        <w:rPr/>
        <w:t>After the law no. 22/2018 "On Social Housing" entered into force, the People's Advocate opinion was that the provision made in relation to forced evictions in Articles 5 and 6 of this law was insufficient and that, in these circumstances it was necessary to complete the regulatory legal basis that would guarantee an adequate protection for individuals during the mandatory and unavoidable processes of displacement from housing, or otherwise known, the processes of "forced evictions".</w:t>
      </w:r>
    </w:p>
    <w:p>
      <w:pPr>
        <w:pStyle w:val="Normal"/>
        <w:spacing w:before="0" w:after="0"/>
        <w:contextualSpacing/>
        <w:jc w:val="both"/>
        <w:rPr/>
      </w:pPr>
      <w:r>
        <w:rPr/>
      </w:r>
    </w:p>
    <w:p>
      <w:pPr>
        <w:pStyle w:val="Normal"/>
        <w:spacing w:before="0" w:after="0"/>
        <w:contextualSpacing/>
        <w:jc w:val="both"/>
        <w:rPr/>
      </w:pPr>
      <w:r>
        <w:rPr/>
        <w:t>Pursuant to Law No. 22/2018 "On Social Housing", the Council of Ministers issued a Decision (DCM) No. 361 dated 29.05.2019 "On determining the procedures for the relocation of individuals/families from their place of residence or housing, in the cases provided for in the law, and of institutional cooperation". Based on the comparative context with the best international standards, we share the assessment that, the Decision of Council of Ministers No.361 dated 29.05.2019 has been approved in general, in accordance with the established standards, in the Principles and Basic Guidelines of the United Nations, for forced evictions. However, on the basis of a careful analysis of the content of this Decision, we have concluded that there is place for improvement of the definitions given in this normative, sub-legal act of the Council of Ministers</w:t>
      </w:r>
    </w:p>
    <w:p>
      <w:pPr>
        <w:pStyle w:val="Normal"/>
        <w:spacing w:before="0" w:after="0"/>
        <w:contextualSpacing/>
        <w:jc w:val="both"/>
        <w:rPr/>
      </w:pPr>
      <w:r>
        <w:rPr/>
      </w:r>
    </w:p>
    <w:p>
      <w:pPr>
        <w:pStyle w:val="Normal"/>
        <w:spacing w:before="0" w:after="0"/>
        <w:contextualSpacing/>
        <w:jc w:val="both"/>
        <w:rPr/>
      </w:pPr>
      <w:r>
        <w:rPr/>
        <w:t>More specifically, according to the provisions of the Decision No.361 dated 29.05.2019, the procedure of relocating individuals/families from their place of residence or housing, in the cases provided for in law, includes and constitutes a set of procedural actions as well as decision-making, whether these intermediate or final, whose main purpose is to respect the right to a regular legal process, as well as human rights and freedoms, guaranteed in the Republic of Albania and according to international standards applicable in the country, including the right to adequate housing conditions.</w:t>
      </w:r>
      <w:r>
        <w:rPr>
          <w:rStyle w:val="FootnoteCharacters"/>
          <w:rStyle w:val="FootnoteAnchor"/>
        </w:rPr>
        <w:footnoteReference w:id="2"/>
      </w:r>
    </w:p>
    <w:p>
      <w:pPr>
        <w:pStyle w:val="Normal"/>
        <w:spacing w:before="0" w:after="0"/>
        <w:contextualSpacing/>
        <w:jc w:val="both"/>
        <w:rPr/>
      </w:pPr>
      <w:r>
        <w:rPr/>
      </w:r>
    </w:p>
    <w:p>
      <w:pPr>
        <w:pStyle w:val="Normal"/>
        <w:spacing w:before="0" w:after="0"/>
        <w:contextualSpacing/>
        <w:jc w:val="both"/>
        <w:rPr/>
      </w:pPr>
      <w:r>
        <w:rPr/>
        <w:t>Focusing on the right to housing and the legal powers that the local government units enjoy in the effective realization of this legal, individual right, the responsibility for carrying out the resettlement procedures has been assigned to these units. On this basis, in point 2.1 of the decision No. 361 dated 29.05.2019, it is determined that the mayor of the local government unit sets up the working group for following a concrete resettlement procedure, which consists of employees from the structure responsible for housing, territorial planning, social protection, budget and a vice chairman of the local government unit, which coordinates the working group.</w:t>
      </w:r>
    </w:p>
    <w:p>
      <w:pPr>
        <w:pStyle w:val="Normal"/>
        <w:spacing w:before="0" w:after="0"/>
        <w:contextualSpacing/>
        <w:jc w:val="both"/>
        <w:rPr/>
      </w:pPr>
      <w:r>
        <w:rPr/>
      </w:r>
    </w:p>
    <w:p>
      <w:pPr>
        <w:pStyle w:val="Normal"/>
        <w:spacing w:before="0" w:after="0"/>
        <w:contextualSpacing/>
        <w:jc w:val="both"/>
        <w:rPr/>
      </w:pPr>
      <w:r>
        <w:rPr/>
        <w:t>The approval of this regulatory act by the mayor of the local government unit for the establishment of the working group in order to follow a resettlement procedure, constitutes the official act that serves to initiate the concrete administrative procedure of resettlement. All other steps, as procedurally determined by the relevant local self-government unit, depend on and commence implementation only after this subordinate act has been issued and entered into force.</w:t>
      </w:r>
    </w:p>
    <w:p>
      <w:pPr>
        <w:pStyle w:val="Normal"/>
        <w:spacing w:before="0" w:after="0"/>
        <w:contextualSpacing/>
        <w:jc w:val="both"/>
        <w:rPr/>
      </w:pPr>
      <w:r>
        <w:rPr/>
      </w:r>
    </w:p>
    <w:p>
      <w:pPr>
        <w:pStyle w:val="Normal"/>
        <w:spacing w:before="0" w:after="0"/>
        <w:contextualSpacing/>
        <w:jc w:val="both"/>
        <w:rPr/>
      </w:pPr>
      <w:r>
        <w:rPr/>
        <w:t>Based on this finding, we have brought to the attention point 19 of the decision No. 361 dated 29.05.2019, where it is expressly determined that:</w:t>
      </w:r>
    </w:p>
    <w:p>
      <w:pPr>
        <w:pStyle w:val="Normal"/>
        <w:spacing w:before="0" w:after="0"/>
        <w:contextualSpacing/>
        <w:jc w:val="both"/>
        <w:rPr/>
      </w:pPr>
      <w:r>
        <w:rPr/>
        <w:t>"</w:t>
      </w:r>
      <w:r>
        <w:rPr>
          <w:i/>
        </w:rPr>
        <w:t>The local government unit notifies the People's Advocate of any resettlement procedure initiated. In cases where the People's Advocate, in accordance with the Constitution and legislation in force, approves recommendations, they are also published on the official website of the local government unit</w:t>
      </w:r>
      <w:r>
        <w:rPr/>
        <w:t>".</w:t>
      </w:r>
    </w:p>
    <w:p>
      <w:pPr>
        <w:pStyle w:val="Normal"/>
        <w:spacing w:before="0" w:after="0"/>
        <w:contextualSpacing/>
        <w:jc w:val="both"/>
        <w:rPr/>
      </w:pPr>
      <w:r>
        <w:rPr/>
      </w:r>
    </w:p>
    <w:p>
      <w:pPr>
        <w:pStyle w:val="Normal"/>
        <w:spacing w:before="0" w:after="0"/>
        <w:contextualSpacing/>
        <w:jc w:val="both"/>
        <w:rPr/>
      </w:pPr>
      <w:r>
        <w:rPr/>
        <w:t xml:space="preserve">Based on this definition and legal obligation for the local government units, but also from the concrete practice of notifications, which were addressed to the People's Advocate for these cases by the units, we have determined the need for revision and improvement of the content of point 19, of the Council of Ministers Decision No. 361 dated 29.05.2019, since it has deficiencies and creates ambiguity regarding the time of the notification of the People's Advocate by the local government unit, for the resettlement procedure. According to legal provision, this notification is determined in a general manner and is not specifically related to the moment of initiating the administrative resettlement procedure. </w:t>
      </w:r>
    </w:p>
    <w:p>
      <w:pPr>
        <w:pStyle w:val="Normal"/>
        <w:spacing w:before="0" w:after="0"/>
        <w:contextualSpacing/>
        <w:jc w:val="both"/>
        <w:rPr/>
      </w:pPr>
      <w:r>
        <w:rPr/>
      </w:r>
    </w:p>
    <w:p>
      <w:pPr>
        <w:pStyle w:val="Normal"/>
        <w:spacing w:before="0" w:after="0"/>
        <w:contextualSpacing/>
        <w:jc w:val="both"/>
        <w:rPr/>
      </w:pPr>
      <w:r>
        <w:rPr/>
        <w:t xml:space="preserve">In the interpretation of the definition given in the first sentence, point 19, of DCM No.361 dated 29.05.2019, the notification of the People's Advocate by the local government unit can be carried out at any time, after the initiation of this procedure, even during the final procedural steps, before its completion. Therefore, formal notification is sufficient.  </w:t>
      </w:r>
    </w:p>
    <w:p>
      <w:pPr>
        <w:pStyle w:val="Normal"/>
        <w:spacing w:before="0" w:after="0"/>
        <w:contextualSpacing/>
        <w:jc w:val="both"/>
        <w:rPr/>
      </w:pPr>
      <w:r>
        <w:rPr/>
      </w:r>
    </w:p>
    <w:p>
      <w:pPr>
        <w:pStyle w:val="Normal"/>
        <w:spacing w:before="0" w:after="0"/>
        <w:contextualSpacing/>
        <w:jc w:val="both"/>
        <w:rPr/>
      </w:pPr>
      <w:r>
        <w:rPr/>
        <w:t>We have emphasized this issue as we estimate that the established position of the People's Advocate in the administrative procedure of displacement is that of the active institutional guarantor of the respect for the legal rights and freedoms of the individual, in the entire process that has been assigned to him as a responsibility legal implementation, to local government units. Undoubtedly, this well-known guarantee is related to the functional duty of the People's Advocate, as a promoter of the highest standards of human rights and freedoms.</w:t>
      </w:r>
      <w:r>
        <w:rPr>
          <w:rStyle w:val="FootnoteCharacters"/>
          <w:rStyle w:val="FootnoteAnchor"/>
        </w:rPr>
        <w:footnoteReference w:id="3"/>
      </w:r>
    </w:p>
    <w:p>
      <w:pPr>
        <w:pStyle w:val="Normal"/>
        <w:spacing w:before="0" w:after="0"/>
        <w:contextualSpacing/>
        <w:jc w:val="both"/>
        <w:rPr/>
      </w:pPr>
      <w:r>
        <w:rPr/>
      </w:r>
    </w:p>
    <w:p>
      <w:pPr>
        <w:pStyle w:val="Normal"/>
        <w:spacing w:before="0" w:after="0"/>
        <w:contextualSpacing/>
        <w:jc w:val="both"/>
        <w:rPr/>
      </w:pPr>
      <w:r>
        <w:rPr/>
        <w:t xml:space="preserve">In this aspect, the People's Advocate enjoys monitoring competencies not only in the formal aspect of the process, but has already assumed the necessary legitimacy to play a proactive role, aimed at ensuring the guarantee of respect for the highest standards of the rule of law and good governance, throughout the timeline of the initiation and completion of the administrative resettlement procedure. This role related to the specific monitoring of the People's Advocate is a fundamental issue, as the monitoring role is the minimum competency recognized to it as an independent human right institution, within the framework of the implementation process of procedures for the resettlement of individuals/families from their place of residence or shelter, in the cases provided for by law. </w:t>
      </w:r>
    </w:p>
    <w:p>
      <w:pPr>
        <w:pStyle w:val="Normal"/>
        <w:spacing w:before="0" w:after="0"/>
        <w:contextualSpacing/>
        <w:jc w:val="both"/>
        <w:rPr/>
      </w:pPr>
      <w:r>
        <w:rPr/>
      </w:r>
    </w:p>
    <w:p>
      <w:pPr>
        <w:pStyle w:val="Normal"/>
        <w:spacing w:before="0" w:after="0"/>
        <w:contextualSpacing/>
        <w:jc w:val="both"/>
        <w:rPr/>
      </w:pPr>
      <w:r>
        <w:rPr/>
        <w:t>This is because the monitoring process is intertwined with the right of recommendation by the People's Advocate, in the interest of the proper conduct of the process and ensuring the respect for the lawful rights and freedoms of individuals, or families affected by these processes. The importance of its recommendations and their serious consideration by the local government units becomes even more apparent during administrative resettlement procedures, which inherently involve sensitive issues related to human rights and freedoms.</w:t>
      </w:r>
    </w:p>
    <w:p>
      <w:pPr>
        <w:pStyle w:val="Normal"/>
        <w:spacing w:before="0" w:after="0"/>
        <w:contextualSpacing/>
        <w:jc w:val="both"/>
        <w:rPr/>
      </w:pPr>
      <w:r>
        <w:rPr/>
      </w:r>
    </w:p>
    <w:p>
      <w:pPr>
        <w:pStyle w:val="Normal"/>
        <w:spacing w:before="0" w:after="0"/>
        <w:contextualSpacing/>
        <w:jc w:val="both"/>
        <w:rPr/>
      </w:pPr>
      <w:r>
        <w:rPr/>
        <w:t>Due to the public interest, the Council of Ministers has considered the monitoring and recommendatory intervention of the People's Advocate as an added and compulsory guarantee for the process itself, as well as for the parties directly involved in it.</w:t>
      </w:r>
    </w:p>
    <w:p>
      <w:pPr>
        <w:pStyle w:val="Normal"/>
        <w:spacing w:before="0" w:after="0"/>
        <w:contextualSpacing/>
        <w:jc w:val="both"/>
        <w:rPr/>
      </w:pPr>
      <w:r>
        <w:rPr/>
      </w:r>
    </w:p>
    <w:p>
      <w:pPr>
        <w:pStyle w:val="Normal"/>
        <w:spacing w:before="0" w:after="0"/>
        <w:contextualSpacing/>
        <w:jc w:val="both"/>
        <w:rPr/>
      </w:pPr>
      <w:r>
        <w:rPr/>
        <w:t>In this sense, the People's Advocate should not be seen as an insignificant institutional actor, for the justice, objectivity and success of the process.</w:t>
      </w:r>
    </w:p>
    <w:p>
      <w:pPr>
        <w:pStyle w:val="Normal"/>
        <w:spacing w:before="0" w:after="0"/>
        <w:contextualSpacing/>
        <w:jc w:val="both"/>
        <w:rPr/>
      </w:pPr>
      <w:r>
        <w:rPr/>
      </w:r>
    </w:p>
    <w:p>
      <w:pPr>
        <w:pStyle w:val="Normal"/>
        <w:spacing w:before="0" w:after="0"/>
        <w:contextualSpacing/>
        <w:jc w:val="both"/>
        <w:rPr/>
      </w:pPr>
      <w:r>
        <w:rPr/>
        <w:t>Based on this assessment, the matter and timing of notifying the People’s Advocate by local self-government units for the administrative relocation procedures they conduct cannot and should not be left to the 'preference' and assessment of the respective local self-government unit alone.</w:t>
      </w:r>
    </w:p>
    <w:p>
      <w:pPr>
        <w:pStyle w:val="Normal"/>
        <w:spacing w:before="0" w:after="0"/>
        <w:contextualSpacing/>
        <w:jc w:val="both"/>
        <w:rPr/>
      </w:pPr>
      <w:r>
        <w:rPr/>
        <w:t>Undermining the primary competence of the Ombudsman in these administrative procedures directly and consequently jeopardizes the lawful rights and freedoms of individuals and families affected by these processes.</w:t>
      </w:r>
    </w:p>
    <w:p>
      <w:pPr>
        <w:pStyle w:val="Normal"/>
        <w:spacing w:before="0" w:after="0"/>
        <w:contextualSpacing/>
        <w:jc w:val="both"/>
        <w:rPr/>
      </w:pPr>
      <w:r>
        <w:rPr/>
      </w:r>
    </w:p>
    <w:p>
      <w:pPr>
        <w:pStyle w:val="Normal"/>
        <w:spacing w:before="0" w:after="0"/>
        <w:contextualSpacing/>
        <w:jc w:val="both"/>
        <w:rPr/>
      </w:pPr>
      <w:r>
        <w:rPr/>
        <w:t>It would be logical and completely in accordance with the constitutional mandate of the People's Advocate, that as soon as the mayor (head of the local government unit) sets up the working group to follow the concrete relocation procedure (item 2.1, of the Decision No. 361 dated 29.05.2019), should also notify the People's Advocate, in order to enable the overall monitoring of this process and to implement in substance and purpose, the determination given in point 19, of this act. Only in this way, the People's Advocate will have the opportunity to closely follow the process and intervene with relevant recommendations, in cases where he assesses that human rights and freedoms are being violated, throughout the entire development of the concrete administrative procedure of resettlement.</w:t>
      </w:r>
    </w:p>
    <w:p>
      <w:pPr>
        <w:pStyle w:val="Normal"/>
        <w:spacing w:before="0" w:after="0"/>
        <w:contextualSpacing/>
        <w:jc w:val="both"/>
        <w:rPr/>
      </w:pPr>
      <w:r>
        <w:rPr/>
      </w:r>
    </w:p>
    <w:p>
      <w:pPr>
        <w:pStyle w:val="Normal"/>
        <w:spacing w:before="0" w:after="0"/>
        <w:contextualSpacing/>
        <w:jc w:val="both"/>
        <w:rPr/>
      </w:pPr>
      <w:r>
        <w:rPr/>
        <w:t>For these reasons, we have emphasized that the fair consideration of the role of the People’s Advocate in the administrative procedures of resettlement, requires the amendment and improvement of the content of point 19 of the Decision No. 361 dated 29.05.2019, since the real issues is a result of the content of the legal provision.</w:t>
      </w:r>
    </w:p>
    <w:p>
      <w:pPr>
        <w:pStyle w:val="Normal"/>
        <w:spacing w:before="0" w:after="0"/>
        <w:contextualSpacing/>
        <w:jc w:val="both"/>
        <w:rPr/>
      </w:pPr>
      <w:r>
        <w:rPr/>
      </w:r>
    </w:p>
    <w:p>
      <w:pPr>
        <w:pStyle w:val="Normal"/>
        <w:spacing w:before="0" w:after="0"/>
        <w:contextualSpacing/>
        <w:jc w:val="both"/>
        <w:rPr/>
      </w:pPr>
      <w:r>
        <w:rPr/>
        <w:t>Regarding the above mentioned, we have recommended in 2021, to the Chairman of the Council of Ministers, "The amendment and improvement of the first sentence, point 19, of the Decision of the Council of Ministers, No.361 dated 29.05.2019 "</w:t>
      </w:r>
      <w:r>
        <w:rPr>
          <w:i/>
        </w:rPr>
        <w:t>On determining the procedures of displacement of individuals/families from their place of residence or housing, in the cases provided for in the law, and of institutional cooperation</w:t>
      </w:r>
      <w:r>
        <w:rPr/>
        <w:t>", for all legal reasons and according to findings listed in this recommendation". Although the recommendation has been accepted in principle, there are not any pertinent amendments done, as recommended, in point 19, of the Decision of the Council of Ministers, No. 361 dated 29.05.2019.</w:t>
      </w:r>
      <w:r>
        <w:rPr>
          <w:rStyle w:val="FootnoteCharacters"/>
          <w:rStyle w:val="FootnoteAnchor"/>
        </w:rPr>
        <w:footnoteReference w:id="4"/>
      </w:r>
    </w:p>
    <w:p>
      <w:pPr>
        <w:pStyle w:val="Normal"/>
        <w:spacing w:before="0" w:after="0"/>
        <w:ind w:firstLine="720"/>
        <w:contextualSpacing/>
        <w:jc w:val="both"/>
        <w:rPr>
          <w:b/>
          <w:b/>
        </w:rPr>
      </w:pPr>
      <w:r>
        <w:rPr>
          <w:b/>
        </w:rPr>
      </w:r>
    </w:p>
    <w:sectPr>
      <w:footerReference w:type="default" r:id="rId2"/>
      <w:footnotePr>
        <w:numFmt w:val="decimal"/>
      </w:footnotePr>
      <w:type w:val="nextPage"/>
      <w:pgSz w:w="11906" w:h="16838"/>
      <w:pgMar w:left="1797" w:right="155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This scope and obligation in the same time is clearly provided on the point 1.1, of the Decision Nr 361, 29.05.2019.</w:t>
      </w:r>
    </w:p>
  </w:footnote>
  <w:footnote w:id="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graph 1, Article 2, Law No. 8454 dated 4.02.1999 "On the People’s Advocate", as amended.</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earches carried out through the official institutional websites doesn’t shows that the Decision No. 361 dated 29.05.2019, has undergone any changes until to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jc w:val="right"/>
      <w:outlineLvl w:val="5"/>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Aria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lang w:val="fr-F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GB" w:eastAsia="en-US"/>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Calibri Light" w:hAnsi="Calibri Light" w:eastAsia="Times New Roman" w:cs="Times New Roman"/>
      <w:color w:val="2E74B5"/>
      <w:sz w:val="24"/>
      <w:szCs w:val="24"/>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ascii="Times New Roman" w:hAnsi="Times New Roman" w:eastAsia="Times New Roman" w:cs="Times New Roman"/>
      <w:sz w:val="20"/>
      <w:szCs w:val="20"/>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lang w:val="en-US" w:eastAsia="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Footnote">
    <w:name w:val="Footnote Text"/>
    <w:basedOn w:val="Normal"/>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2:00Z</dcterms:created>
  <dc:creator>Brunilda Kasmi</dc:creator>
  <dc:description/>
  <cp:keywords/>
  <dc:language>en-US</dc:language>
  <cp:lastModifiedBy>Arta Lleshi</cp:lastModifiedBy>
  <cp:lastPrinted>2023-05-02T15:05:00Z</cp:lastPrinted>
  <dcterms:modified xsi:type="dcterms:W3CDTF">2023-09-25T08:22:00Z</dcterms:modified>
  <cp:revision>2</cp:revision>
  <dc:subject/>
  <dc:title/>
</cp:coreProperties>
</file>