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Contribuciones del Ecuador sobre cuestionario para la elaboración del informe temático de la Relatora Especial de las Naciones Unidas sobre la independencia de los magistrados y abogados, centrado en el empoderamiento legal y otros métodos para expandir y transformar el acceso a la justicia con un enfoque centrado en las perso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finiciones, entendimientos y variedades de enfoques y prácticas de empoderamiento leg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mpoderamiento legal facilita que las personas conozcan sus opciones legales, aumentando su capacidad de actuar de manera autónoma. En tal sentido, el empoderamiento legal constituye una noción próxima al de acceso a la justicia, pues ubica a la persona como sujeto capaz de participar en un procedimiento de resolución de controversias a través del ejercicio de sus capacidades juríd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acceso a la justicia es un derecho reconocido en la Constitución de la República del Ecuador y recogido en la jurisprudencia de la Corte Interamericana de Derechos Humanos, por medio por del cual las personas tienen la posibilidad de hacer efectivos sus derechos, y de esa forma perseguir la resolución de sus conflictos de acuerdo a Derecho, así como la posibilidad de acceder a una reparación efectiva en los casos que así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sta manera, el empoderamiento legal involucra al Estado como un agente primordial para establecer políticas públicas que otorguen el contexto adecuado para hacer efectivo el derecho de acceso a la justi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Enfoques prometedores para la asociación entre abogados y asistentes jurídicos y otros defensores de la justicia de ba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Ley Orgánica de la Defensoría Pública estableció la Escuela Defensorial, con la finalidad de garantizar la capacitación, formación y especialización en las diferentes materias y dotar de herramientas técnicas jurídicas en lo relacionado a la defensa, para el fortalecimiento y actualización de los conocimientos, habilidades y destrezas del personal de la institución y de la Red Complementaria a la Defensa Jurídic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total, durante el año 2022, se implementaron 50 procesos de formación dirigidos al área misional, incluyendo a Defensoras y Defensores Públicos, así como a la Red Complementaria a la Defensa Jurídica Pública y estudiantes de las carreras de Derecho. Hemos participado en procesos de formación en los cuales recibimos invitaciones de Universidades u otros Organismos como: Asociación Interamericana de Defensorías Públicas (AIDEF) y Bloque de Defensores Públicos Oficiales del MERCOSUR (BLODEP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La contribución del empoderamiento legal y de otros enfoques centrados en las personas para conseguir una justicia igual y efectiva para todos, de acuerdo con el Objetivo de Desarrollo Sostenible 1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Para promover sociedades, justas, pacíficas e inclusivas de acuerdo al Objetivo de Desarrollo Sostenible 16, es necesario contar con individuos más pacíficos e inclusivos, donde por parte del Estado establezcan marcos normativos, amparados en análisis técnicos y jurídicos que contribuyan a la eficacia y transparencia, respaldados con presupuestos gubernamentales integrales que permitan su ap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ambién es importante que, el accionar de los actores estatales, sean administrativos o gubernamentales, se lleve a cabo bajo estricta observancia de los derechos humanos. Por otro lado, se debe fortalecer la adopción de mecanismos, donde todos los niveles institucionales sean eficientes y transparentes, los cuales promuevan sin dilaciones al acceso a la justicia de los ciudadanos ni limitaciones por la existencia de meras forma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inalmente, es importante fortalecer las instituciones estatales, mediante la cooperación internacional, que promueva de mecanismos y alta capacidad para prevenir la violencia y combatir el terrorismo y la delincuencia organ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Los retos que experimentan quienes buscan avanzar y/o implementar enfoques de empoderamiento leg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requiere implementar una plataforma tecnológica que  permita cumplir a satisfacción los retos de la justicia abier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tros temas sobre el empoderamiento legal que usted considere que puedan ser relevantes para el trabajo de la Relato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La Fiscalía General del Ecuador, en el ámbito de sus competencias y atribuciones constitucionales y legales, dirige el Sistema Nacional de Protección y Asistencia a Víctimas, Testigos y otros participantes en el proceso penal, el cual tiene como misión fundamental facilitar a las víctimas de delitos, así como también a los operadores de justicia, su intervención en el proceso penal y con esto evitar la impun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o implica que el Estado, como garante de derechos, a través de las autoridades competentes, debe reforzar los sistemas de protección para que los usuarios del sistema de justicia, gocen y ejerzan con plenitud sus derechos en un ambiente de seguridad y de calma. Ello permitirá a futuro un empoderamiento total y acceso a la justicia, tanto de las víctimas de delitos como de los operadores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 importante, de igual manera, que se considere dentro del trabajo de la Relatora, la promoción de la igualdad de género hasta el más alto nivel; mecanismos de trato a las mujeres de forma equitativa en el desempeño del ámbito laboral, respetando los derechos humanos y la no discriminación; velar por la salud de las mujeres, especialmente, las adolescentes y mujeres que son madres; y promover la educación y el desarrollo profesional de las mujeres fomentando el emprendimiento femenino con pleno empoderamiento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9 de mayo de 2023</w:t>
      </w:r>
    </w:p>
    <w:sectPr>
      <w:footerReference w:type="default" r:id="rId2"/>
      <w:type w:val="nextPage"/>
      <w:pgSz w:w="11906" w:h="16838"/>
      <w:pgMar w:left="1560" w:right="1558" w:gutter="0" w:header="0" w:top="1134" w:footer="1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spacing w:before="0" w:after="160"/>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02:00Z</dcterms:created>
  <dc:creator>Ana Maria Maldonado Bautista</dc:creator>
  <dc:description/>
  <cp:keywords/>
  <dc:language>en-US</dc:language>
  <cp:lastModifiedBy>Melanie Santizo Sandoval</cp:lastModifiedBy>
  <dcterms:modified xsi:type="dcterms:W3CDTF">2023-05-11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Ecuador</vt:lpwstr>
  </property>
</Properties>
</file>