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UADOR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Aportes para mejorar la participación efectiva de los Pueblos Indígenas en el Consejo de Derechos Humano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mover las buenas prácticas en temas relativos a la elaboración de propuestas de intervención para impulsar la implementación de políticas públicas y acciones afirmativas con pertinencia intercultur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mover la participación equitativa, inclusión y no discriminación al interior del CD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plementar y fortalecer mecanismos de democracia en la gestión pública considerando los principios de pueblos y nacional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optar estrategias de comunicación orientadas a la difusión de las sesiones y acciones desarrolladas para el cumplimiento de los objetivos del CD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es-EC"/>
        </w:rPr>
      </w:pPr>
      <w:r>
        <w:rPr>
          <w:rFonts w:cs="Arial" w:ascii="Arial" w:hAnsi="Arial"/>
          <w:color w:val="000000"/>
          <w:sz w:val="20"/>
          <w:szCs w:val="20"/>
        </w:rPr>
        <w:t>Promover la utilización de las lenguas de los pueblos y nacionalidades más aún cuando estamos iniciando el Decenio Internacional de las Lenguas Indígenas 2022-2032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es-EC"/>
        </w:rPr>
      </w:pPr>
      <w:r>
        <w:rPr>
          <w:rFonts w:eastAsia="Times New Roman" w:cs="Tahoma" w:ascii="Arial Narrow" w:hAnsi="Arial Narrow"/>
          <w:sz w:val="24"/>
          <w:szCs w:val="24"/>
          <w:lang w:eastAsia="es-EC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s-EC"/>
        </w:rPr>
        <w:t xml:space="preserve">Resaltar la importancia del Foro Permanente de la Cuestiones Indígenas en la </w:t>
      </w:r>
      <w:r>
        <w:rPr>
          <w:rFonts w:cs="Arial" w:ascii="Arial" w:hAnsi="Arial"/>
          <w:color w:val="000000"/>
          <w:sz w:val="20"/>
          <w:szCs w:val="20"/>
        </w:rPr>
        <w:t>participación efectiva de los pueblos indígenas en el Consejo de Derech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4:00Z</dcterms:created>
  <dc:creator>Luis Guillermo Arellano Jibaja</dc:creator>
  <dc:description/>
  <cp:keywords/>
  <dc:language>en-US</dc:language>
  <cp:lastModifiedBy>Maria Giovanna Bianchi</cp:lastModifiedBy>
  <dcterms:modified xsi:type="dcterms:W3CDTF">2022-11-18T13:16:00Z</dcterms:modified>
  <cp:revision>4</cp:revision>
  <dc:subject/>
  <dc:title/>
</cp:coreProperties>
</file>