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ontribución del Ecuador </w:t>
      </w:r>
    </w:p>
    <w:p>
      <w:pPr>
        <w:pStyle w:val="Default"/>
        <w:jc w:val="center"/>
        <w:rPr>
          <w:b/>
          <w:b/>
        </w:rPr>
      </w:pPr>
      <w:r>
        <w:rPr>
          <w:b/>
          <w:sz w:val="22"/>
          <w:szCs w:val="22"/>
        </w:rPr>
        <w:t>Resolución 45/7 del Consejo de Derechos Humanos titulada "La administración local y los derechos humanos"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Verdana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1.- Legislación, políticas y programas que han sido desarrollados explícitamente por administraciones locales para promover y proteger los derechos humanos, en particular en lo relativo al derecho a la igualdad y la no discriminación y la protección de las personas en situaciones de vulnerabilidad y marginación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a Constitución ecuatoriana y el Código Orgánico de Organización Territorial, Descentralización y Autonomía (COOTAD), establecen la atención prioritaria a los grupos que se encuentran en situación de vulnerabilidad, de pobreza y exclusión del goce de los derechos. El Régimen de Autonomía y Descentralización ecuatoriano, dispone a los gobiernos autónomos descentralizados (GAD), en el ámbito de sus funciones, crear y promover sistemas de protección integral hacia los grupos de atención prioritar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Complementando lo anterior, el Código Orgánico de Planificación y Finanzas Públicas (COPFP), en su artículo 14 sobre los enfoques de igualdad señala: “</w:t>
      </w:r>
      <w:r>
        <w:rPr>
          <w:i/>
          <w:iCs/>
          <w:sz w:val="22"/>
          <w:szCs w:val="22"/>
        </w:rPr>
        <w:t>En el ejercicio de la planificación y la política pública se establecerán espacios de coordinación, con el fin de incorporar los enfoques de género, étnico-culturales, generacionales, de discapacidad y movilidad. Asimismo, en la definición de las acciones públicas se incorporarán dichos enfoques para conseguir la reducción de brechas socio-económicas y la garantía de derechos”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 respecto, los GAD provinciales, poseen tres instancias técnico-políticas para atender y servir a los grupos de atención prioritaria y personas en situación de vulnerabilidad. La primera es la </w:t>
      </w:r>
      <w:r>
        <w:rPr>
          <w:rFonts w:cs="Verdana" w:ascii="Verdana" w:hAnsi="Verdana"/>
          <w:b/>
          <w:bCs/>
        </w:rPr>
        <w:t xml:space="preserve">Comisión de Igualdad y Género </w:t>
      </w:r>
      <w:r>
        <w:rPr>
          <w:rFonts w:cs="Verdana" w:ascii="Verdana" w:hAnsi="Verdana"/>
        </w:rPr>
        <w:t xml:space="preserve">encargada de transversalizar, fiscalizar y coordinar las políticas de igualdad y equidad en el territorio; la segunda </w:t>
      </w:r>
      <w:r>
        <w:rPr>
          <w:rFonts w:cs="Verdana" w:ascii="Verdana" w:hAnsi="Verdana"/>
          <w:bCs/>
        </w:rPr>
        <w:t>son la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Direcciones de Desarrollo Social/ Inclusión Social/ Gestión Social</w:t>
      </w:r>
      <w:r>
        <w:rPr>
          <w:rFonts w:cs="Verdana" w:ascii="Verdana" w:hAnsi="Verdana"/>
        </w:rPr>
        <w:t xml:space="preserve">; que prestan servicios sociales; y, finalmente los </w:t>
      </w:r>
      <w:r>
        <w:rPr>
          <w:rFonts w:cs="Verdana" w:ascii="Verdana" w:hAnsi="Verdana"/>
          <w:b/>
          <w:bCs/>
        </w:rPr>
        <w:t xml:space="preserve">Patronatos Provinciales, </w:t>
      </w:r>
      <w:r>
        <w:rPr>
          <w:rFonts w:cs="Verdana" w:ascii="Verdana" w:hAnsi="Verdana"/>
        </w:rPr>
        <w:t>los cuales en su mayoría ofrecen servicios de salud como brigadas médicas, medicina general, odontología, clínicas móviles, entre otras. Estas tres instancias construyen, evalúan y atienden a las personas en situación de vulnerabilidad y marginación de sus territorios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n el tema de </w:t>
      </w:r>
      <w:r>
        <w:rPr>
          <w:bCs/>
          <w:sz w:val="22"/>
          <w:szCs w:val="22"/>
        </w:rPr>
        <w:t>programas, planes, proyectos y actividade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vienen realizando para brindar atención a los grupos vulnerables, respondiendo a lo que manda la Constitución y el COOTAD, se tiene que todos los Gobiernos Provinciales trabajan en los siguientes tema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rvicios de salud </w:t>
      </w:r>
    </w:p>
    <w:p>
      <w:pPr>
        <w:pStyle w:val="Default"/>
        <w:spacing w:before="0" w:after="57"/>
        <w:jc w:val="both"/>
        <w:rPr/>
      </w:pPr>
      <w:r>
        <w:rPr>
          <w:sz w:val="22"/>
          <w:szCs w:val="22"/>
        </w:rPr>
        <w:t xml:space="preserve">2. Servicios sociales </w:t>
      </w:r>
    </w:p>
    <w:p>
      <w:pPr>
        <w:pStyle w:val="Default"/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sistencia tecnológica </w:t>
      </w:r>
    </w:p>
    <w:p>
      <w:pPr>
        <w:pStyle w:val="Default"/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ervicios de Psicología, Social y Legal </w:t>
      </w:r>
    </w:p>
    <w:p>
      <w:pPr>
        <w:pStyle w:val="Default"/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Vivienda Social </w:t>
      </w:r>
    </w:p>
    <w:p>
      <w:pPr>
        <w:pStyle w:val="Default"/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Educación </w:t>
      </w:r>
    </w:p>
    <w:p>
      <w:pPr>
        <w:pStyle w:val="Default"/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ultura e Interculturalidad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eportes y Recreació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s competencias de salud y educación son exclusivas de los Ministerios rectores, para que los GAD puedan atender a los grupos de atención prioritaria de su territorio en estos ámbitos, suscriben convenios específic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imismo, el Ministerio de Inclusión Económica y Social, con el fin de contar con mayor cobertura a favor de los grupos de atención prioritaria, ha impulsado la firma de convenios de cooperación con diversos actores del territorio, entre ellos los GAD (Provincial, Cantonal, Parroquial) y ONG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2"/>
          <w:szCs w:val="22"/>
        </w:rPr>
        <w:t xml:space="preserve">2.- Dificultades a las que se enfrentan las administraciones locales y prácticas prometedoras en la promoción y protección de los derechos humanos, en particular respecto al derecho a la igualdad y la no discriminación y la protección de las personas en situaciones de vulnerabilidad y marginación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rincipales dificultades que se encuentran son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sencia de diagnósticos sociales alrededor de los grupos de atención prioritaria y grupos vulnerables para la toma de decisiones y de acceso público.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>
          <w:sz w:val="22"/>
          <w:szCs w:val="22"/>
        </w:rPr>
        <w:t xml:space="preserve">No se cuentan con personal técnico especializado en temas sociales y atención a grupos prioritarios.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y una escasa participación de los grupos de atención prioritaria y vulnerable en la formulación de la política social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todos los GAD cumplen con el 10% de sus ingresos no tributarios para el financiamiento de la planificación y ejecución de programas sociales para la atención a grupos de atención priorita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3.- Principios que sirvan para guiar a las administraciones locales y nacionales en la promoción y protección de los derechos human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 principio muy importante que debe regir las administraciones locales y nacionales en la promoción y protección de derechos humanos es la </w:t>
      </w:r>
      <w:r>
        <w:rPr>
          <w:rFonts w:cs="Verdana" w:ascii="Verdana" w:hAnsi="Verdana"/>
          <w:b/>
          <w:bCs/>
          <w:color w:val="000000"/>
        </w:rPr>
        <w:t>interseccionalidad</w:t>
      </w:r>
      <w:r>
        <w:rPr>
          <w:rFonts w:cs="Verdana" w:ascii="Verdana" w:hAnsi="Verdana"/>
          <w:color w:val="000000"/>
        </w:rPr>
        <w:t xml:space="preserve">, entendida como una directriz que aborda las distintas desigualdades y discriminaciones que amenazan o vulneran derech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gún la </w:t>
      </w:r>
      <w:r>
        <w:rPr>
          <w:rFonts w:cs="Verdana" w:ascii="Verdana" w:hAnsi="Verdana"/>
          <w:i/>
          <w:iCs/>
          <w:color w:val="000000"/>
        </w:rPr>
        <w:t>Guía Básica para la Incorporación de la Perspectiva de Género e Interseccionalidad en los Gobiernos Autónomos Descentralizados</w:t>
      </w:r>
      <w:r>
        <w:rPr>
          <w:rFonts w:cs="Verdana" w:ascii="Verdana" w:hAnsi="Verdana"/>
          <w:color w:val="000000"/>
        </w:rPr>
        <w:t xml:space="preserve">, se entiende el tema de interseccionalidad com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Una propuesta teórica que propone el análisis de la discriminación como un fenómeno complejo, que permite revelar la existencia de variadas identidades que, combinadas, generan diferentes tipos de discriminación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 definitiva, se trata de incorporar una mirada más compleja, rica e interseccional que muestre todas las formas de desigualdades que se dan dentro de la estructura social en contra de una persona; enfatiza la necesidad de descripciones y testimonios personales, así como información desagregada de acuerdo con la raza, sexo, etnia, edad, estatus ciudadano y otras formas de identid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El propósito es descubrir diferencias y similitudes importantes para superar la discriminación y crear las condiciones necesarias para que todos puedan ejercer sus derechos hum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16"/>
          <w:szCs w:val="16"/>
        </w:rPr>
        <w:t xml:space="preserve">Fuente: CE s/n de 4 de abril de 2022, </w:t>
      </w:r>
      <w:r>
        <w:rPr>
          <w:rFonts w:cs="Verdana" w:ascii="Verdana" w:hAnsi="Verdana"/>
          <w:bCs/>
          <w:sz w:val="16"/>
          <w:szCs w:val="16"/>
        </w:rPr>
        <w:t>Consorcio de Gobiernos Autónomos Provinciales del Ecuador – CONGOP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725</wp:posOffset>
          </wp:positionH>
          <wp:positionV relativeFrom="paragraph">
            <wp:posOffset>-763905</wp:posOffset>
          </wp:positionV>
          <wp:extent cx="7560310" cy="10685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3:00Z</dcterms:created>
  <dc:creator>Veronica Esther Oquendo Valdivieso</dc:creator>
  <dc:description/>
  <cp:keywords/>
  <dc:language>en-US</dc:language>
  <cp:lastModifiedBy>Lubab Alkhairi</cp:lastModifiedBy>
  <cp:lastPrinted>2022-04-05T13:35:00Z</cp:lastPrinted>
  <dcterms:modified xsi:type="dcterms:W3CDTF">2022-09-09T09:33:00Z</dcterms:modified>
  <cp:revision>2</cp:revision>
  <dc:subject/>
  <dc:title/>
</cp:coreProperties>
</file>