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  <w:lang w:eastAsia="es-ES"/>
              </w:rPr>
              <w:drawing>
                <wp:inline distT="0" distB="0" distL="0" distR="0">
                  <wp:extent cx="68867020" cy="67564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6702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REPUBLICA DE CUBA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isión Permanente ante la Oficina de las Naciones Unidas en Ginebra y los Organismos Internacionales en Suiz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ervención de la delegación de Cuba, en la reunión de múltiples interesados sobre los derechos de las personas de edad. Ginebra, agosto de 2022. (Sesión 4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6"/>
          <w:szCs w:val="36"/>
        </w:rPr>
        <w:t>Señor President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6"/>
          <w:szCs w:val="36"/>
        </w:rPr>
        <w:t xml:space="preserve">Agradecemos la organización de esta reunión y las presentaciones realizadas por los panelistas en las sesiones de trabaj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eñor Presidente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6"/>
          <w:szCs w:val="36"/>
        </w:rPr>
        <w:t>Nos satisface informar que en menos de un mes, nuestro pueblo se pronunciará en Referendo sobre el nuevo Código de las Familias. Se trata de una ley contemporáne</w:t>
      </w:r>
      <w:r>
        <w:rPr>
          <w:rFonts w:cs="Arial" w:ascii="Arial" w:hAnsi="Arial"/>
          <w:sz w:val="36"/>
          <w:szCs w:val="36"/>
          <w:lang w:val="en-US"/>
        </w:rPr>
        <w:t>a</w:t>
      </w:r>
      <w:r>
        <w:rPr>
          <w:rFonts w:cs="Arial" w:ascii="Arial" w:hAnsi="Arial"/>
          <w:sz w:val="36"/>
          <w:szCs w:val="36"/>
        </w:rPr>
        <w:t>, inclusiv</w:t>
      </w:r>
      <w:r>
        <w:rPr>
          <w:rFonts w:cs="Arial" w:ascii="Arial" w:hAnsi="Arial"/>
          <w:sz w:val="36"/>
          <w:szCs w:val="36"/>
          <w:lang w:val="en-US"/>
        </w:rPr>
        <w:t>a</w:t>
      </w:r>
      <w:r>
        <w:rPr>
          <w:rFonts w:cs="Arial" w:ascii="Arial" w:hAnsi="Arial"/>
          <w:sz w:val="36"/>
          <w:szCs w:val="36"/>
        </w:rPr>
        <w:t xml:space="preserve"> y respetuos</w:t>
      </w:r>
      <w:r>
        <w:rPr>
          <w:rFonts w:cs="Arial" w:ascii="Arial" w:hAnsi="Arial"/>
          <w:sz w:val="36"/>
          <w:szCs w:val="36"/>
          <w:lang w:val="en-US"/>
        </w:rPr>
        <w:t>a</w:t>
      </w:r>
      <w:r>
        <w:rPr>
          <w:rFonts w:cs="Arial" w:ascii="Arial" w:hAnsi="Arial"/>
          <w:sz w:val="36"/>
          <w:szCs w:val="36"/>
        </w:rPr>
        <w:t xml:space="preserve"> de todos los derechos para todos los tipos de familias, y que ha sido elaborado para proteger, entre otras cuestiones, el envejecimiento saludabl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Esto no se limita al derecho a una vida autónoma e independiente, digna, libre de violencia y discriminación, sino que prevé la plena participación e inclusión social y familiar, así como </w:t>
      </w:r>
      <w:r>
        <w:rPr>
          <w:rFonts w:cs="Arial" w:ascii="Arial" w:hAnsi="Arial"/>
          <w:sz w:val="36"/>
          <w:szCs w:val="36"/>
          <w:lang w:val="en-US"/>
        </w:rPr>
        <w:t>la regulación d</w:t>
      </w:r>
      <w:r>
        <w:rPr>
          <w:rFonts w:cs="Arial" w:ascii="Arial" w:hAnsi="Arial"/>
          <w:sz w:val="36"/>
          <w:szCs w:val="36"/>
        </w:rPr>
        <w:t xml:space="preserve">el papel del Estado y la sociedad civil en la promoción y protección de las personas de edad. 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sz w:val="36"/>
          <w:szCs w:val="36"/>
        </w:rPr>
        <w:t>El Código está atemperado con los documentos programáticos internacionales pertinentes. 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eñor Presidente, 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uba está y se prevé que siga estando entre los países más envejecidos y de mayor esperanza de vida de nuestra región, lo cual es resultado de las políticas sociales de la Revolución cubana, aunque implica a su vez retos demográficos y socioeconómico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6"/>
          <w:szCs w:val="36"/>
        </w:rPr>
        <w:t xml:space="preserve">Por ello constituyen una prioridad los estudios y políticas sobre calidad de vida, los impactos de la migración, la sexualidad, los estereotipos, el entorno familiar, el empoderamiento y el enfoque de género, entre otras cuestiones de gran importancia para los adultos mayores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sz w:val="36"/>
          <w:szCs w:val="36"/>
        </w:rPr>
        <w:t>A pesar de los graves obstáculos que impone el bloqueo económico, comercial y financiero de Estados Unidos contra Cuba, nuestro país continuará promoviendo y priorizando los derechos y el bienestar de las personas de edad. Muchas gracias.</w:t>
      </w:r>
    </w:p>
    <w:sectPr>
      <w:footerReference w:type="default" r:id="rId3"/>
      <w:type w:val="nextPage"/>
      <w:pgSz w:w="11906" w:h="16838"/>
      <w:pgMar w:left="1701" w:right="170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09:00Z</dcterms:created>
  <dc:creator>Quinta</dc:creator>
  <dc:description/>
  <dc:language>en-US</dc:language>
  <cp:lastModifiedBy>JAIRO</cp:lastModifiedBy>
  <dcterms:modified xsi:type="dcterms:W3CDTF">2022-08-25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8</vt:lpwstr>
  </property>
</Properties>
</file>