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spacing w:lineRule="atLeast" w:line="24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Best practices and lessons learned on policies, initiatives, mechanisms, safeguards or emergency packages that have been put in place by your government to tackle rising poverty and inequalities in the context of recovery from COVID-19 pandemic that helped advance human rights including the right to development. </w:t>
      </w:r>
    </w:p>
    <w:p>
      <w:pPr>
        <w:pStyle w:val="Normal"/>
        <w:spacing w:lineRule="atLeast" w:line="240"/>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COVID-19 pandemic has had profound impacts on human rights worldwide, including Albania. Human rights have been violated during the pandemic, encompassing various areas such as; Health and Healthcare; Domestic Violence and Gender-Based Violence; Education and the Interruption of the Learning Process; Economic and Social Rights; Job and Income Loss; Freedom of Movement and Privacy; Rights of Vulnerable Group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Economic and Social Assistance Package, implemented by the Albanian government for post-COVID-19 pandemic, included significant measures to support the most affected segments of society and to stimulate the economy. These measures reflect the efforts of the Albanian government to address the consequences of the COVID-19 pandemic and to ensure sustainable economic and social recovery.</w:t>
      </w:r>
    </w:p>
    <w:p>
      <w:pPr>
        <w:pStyle w:val="ListParagraph"/>
        <w:numPr>
          <w:ilvl w:val="0"/>
          <w:numId w:val="3"/>
        </w:numPr>
        <w:spacing w:lineRule="atLeast" w:line="240"/>
        <w:jc w:val="both"/>
        <w:rPr>
          <w:rFonts w:ascii="Times New Roman" w:hAnsi="Times New Roman" w:cs="Times New Roman"/>
          <w:b/>
          <w:b/>
          <w:sz w:val="24"/>
          <w:szCs w:val="24"/>
        </w:rPr>
      </w:pPr>
      <w:r>
        <w:rPr>
          <w:rFonts w:cs="Times New Roman" w:ascii="Times New Roman" w:hAnsi="Times New Roman"/>
          <w:b/>
          <w:sz w:val="24"/>
          <w:szCs w:val="24"/>
        </w:rPr>
        <w:t>Economic and Social Assistance Packag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government has provided direct cash transfers to low-income families and individuals affected by the pandemic. These transfers aimed to cover basic needs and prevent extreme poverty. Subsidies and facilitated loans have been given to small and medium-sized businesses to help maintain employment and financial stability.</w:t>
      </w:r>
    </w:p>
    <w:p>
      <w:pPr>
        <w:pStyle w:val="ListParagraph"/>
        <w:numPr>
          <w:ilvl w:val="0"/>
          <w:numId w:val="3"/>
        </w:numPr>
        <w:spacing w:lineRule="atLeast" w:line="240"/>
        <w:jc w:val="both"/>
        <w:rPr>
          <w:rFonts w:ascii="Times New Roman" w:hAnsi="Times New Roman" w:cs="Times New Roman"/>
          <w:b/>
          <w:b/>
          <w:sz w:val="24"/>
          <w:szCs w:val="24"/>
        </w:rPr>
      </w:pPr>
      <w:r>
        <w:rPr>
          <w:rFonts w:cs="Times New Roman" w:ascii="Times New Roman" w:hAnsi="Times New Roman"/>
          <w:b/>
          <w:sz w:val="24"/>
          <w:szCs w:val="24"/>
        </w:rPr>
        <w:t>Improvement of Health and Education System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Measures have been taken to improve the capacities of the healthcare system, including increasing medical staff and improving hospital infrastructure. Tools and platforms for online education have been provided to ensure the continuity of the learning process during lockdown periods.</w:t>
      </w:r>
    </w:p>
    <w:p>
      <w:pPr>
        <w:pStyle w:val="ListParagraph"/>
        <w:numPr>
          <w:ilvl w:val="0"/>
          <w:numId w:val="3"/>
        </w:numPr>
        <w:spacing w:lineRule="atLeast" w:line="240"/>
        <w:jc w:val="both"/>
        <w:rPr>
          <w:rFonts w:ascii="Times New Roman" w:hAnsi="Times New Roman" w:cs="Times New Roman"/>
          <w:b/>
          <w:b/>
          <w:sz w:val="24"/>
          <w:szCs w:val="24"/>
        </w:rPr>
      </w:pPr>
      <w:r>
        <w:rPr>
          <w:rFonts w:cs="Times New Roman" w:ascii="Times New Roman" w:hAnsi="Times New Roman"/>
          <w:b/>
          <w:sz w:val="24"/>
          <w:szCs w:val="24"/>
        </w:rPr>
        <w:t>Support for Marginalized and Vulnerable Group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ocial protection programs have been expanded to include the most vulnerable groups, including the elderly, people with disabilities, and marginalized communities. Policies have been implemented to support gender equality and empower women in the labor market and in business.</w:t>
      </w:r>
    </w:p>
    <w:p>
      <w:pPr>
        <w:pStyle w:val="ListParagraph"/>
        <w:numPr>
          <w:ilvl w:val="0"/>
          <w:numId w:val="3"/>
        </w:numPr>
        <w:spacing w:lineRule="atLeast" w:line="240"/>
        <w:jc w:val="both"/>
        <w:rPr>
          <w:rFonts w:ascii="Times New Roman" w:hAnsi="Times New Roman" w:cs="Times New Roman"/>
          <w:b/>
          <w:b/>
          <w:sz w:val="24"/>
          <w:szCs w:val="24"/>
        </w:rPr>
      </w:pPr>
      <w:r>
        <w:rPr>
          <w:rFonts w:cs="Times New Roman" w:ascii="Times New Roman" w:hAnsi="Times New Roman"/>
          <w:b/>
          <w:sz w:val="24"/>
          <w:szCs w:val="24"/>
        </w:rPr>
        <w:t>Fiscal Management and Macroeconomic Stability Polici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o improve revenue collection and reduce public debt, reforms in fiscal and tax administration have been implemented. Albania has received support from international organizations like the European Union, World Bank and the International Monetary Fund to ensure macroeconomic stability and implement necessary reform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government has launched major infrastructure projects to boost economic growth and create jobs. These projects include road and bridge construction and improvements in energy infrastructure. Albania has invested in the renewable energy sector to diversify energy sources and improve environmental sustainability.</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Monetary Policy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fter the COVID-19 pandemic, the Bank of Albania undertook a series of monetary policies to support the economy and maintain financial stability. The monetary policies adopted by the Bank of Albania following the COVID-19 pandemic include a range of measures to support the economy and maintain financial stability. These measures are detailed in the report "Central Bank and Its Policies During COVID-19".</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se measures have been essential to address the negative effects of the pandemic on the Albanian economy and to maintain financial stability, ensuring a coordinated and effective response in the face of an unprecedented crisis. Here are some of the key policies:</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 xml:space="preserve">Reduction of the Base Rate, </w:t>
      </w:r>
      <w:r>
        <w:rPr>
          <w:rFonts w:cs="Times New Roman" w:ascii="Times New Roman" w:hAnsi="Times New Roman"/>
          <w:sz w:val="24"/>
          <w:szCs w:val="24"/>
        </w:rPr>
        <w:t>from 1% to 0.5% in March 2020 to encourage borrowing and stimulate the economy during the crisis.</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Unlimited Liquidity,</w:t>
      </w:r>
      <w:r>
        <w:rPr>
          <w:rFonts w:cs="Times New Roman" w:ascii="Times New Roman" w:hAnsi="Times New Roman"/>
          <w:sz w:val="24"/>
          <w:szCs w:val="24"/>
        </w:rPr>
        <w:t xml:space="preserve"> from the Bank of Albania to the banking system and other market operators to stabilize monetary and financial conditions.</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Moratorium on Loan Payments</w:t>
      </w:r>
      <w:r>
        <w:rPr>
          <w:rFonts w:cs="Times New Roman" w:ascii="Times New Roman" w:hAnsi="Times New Roman"/>
          <w:sz w:val="24"/>
          <w:szCs w:val="24"/>
        </w:rPr>
        <w:t>: A moratorium was signed that temporarily suspended loan payments for borrowers affected by the pandemic until August 2020 and allowed loan restructuring until the end of 2020.</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Regulatory Changes</w:t>
      </w:r>
      <w:r>
        <w:rPr>
          <w:rFonts w:cs="Times New Roman" w:ascii="Times New Roman" w:hAnsi="Times New Roman"/>
          <w:sz w:val="24"/>
          <w:szCs w:val="24"/>
        </w:rPr>
        <w:t>, maintaining the classification of loans and provisioning levels for problematic loans, suspending the allocation of bank profits until the end of the year to ensure sufficient capital.</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Exchange Rate Stabilization</w:t>
      </w:r>
      <w:r>
        <w:rPr>
          <w:rFonts w:cs="Times New Roman" w:ascii="Times New Roman" w:hAnsi="Times New Roman"/>
          <w:sz w:val="24"/>
          <w:szCs w:val="24"/>
        </w:rPr>
        <w:t xml:space="preserve"> from the Central Bank, intervened in the foreign exchange market to mitigate exchange rate fluctuations resulting from the economic shutdown measures.</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REPO Line with the European Central Bank</w:t>
      </w:r>
      <w:r>
        <w:rPr>
          <w:rFonts w:cs="Times New Roman" w:ascii="Times New Roman" w:hAnsi="Times New Roman"/>
          <w:sz w:val="24"/>
          <w:szCs w:val="24"/>
        </w:rPr>
        <w:t>, an agreement was signed for a €400 million REPO line with the European Central Bank to prevent a shortage of euros in the market and maintain financial stability.</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Coordination with Fiscal Policy with the Government</w:t>
      </w:r>
      <w:r>
        <w:rPr>
          <w:rFonts w:cs="Times New Roman" w:ascii="Times New Roman" w:hAnsi="Times New Roman"/>
          <w:sz w:val="24"/>
          <w:szCs w:val="24"/>
        </w:rPr>
        <w:t>. The Bank of Albania closely collaborated with the Ministry of Finance and Economy to coordinate monetary and fiscal measures, ensuring comprehensive support for the economy and the banking system.</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Can you highlight initiatives or strategies that proved effective to protect disadvantaged groups’ rights and prevent that they be pushed further behind, in the context of the implementation of the 2030 Agenda? </w:t>
      </w:r>
    </w:p>
    <w:p>
      <w:pPr>
        <w:pStyle w:val="Normal"/>
        <w:spacing w:lineRule="atLeast" w:line="24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lbania has developed a series of strategies for the protection of vulnerable groups in relation to the 2030 Agenda. These strategies aim to ensure that the needs and rights of marginalized and at-risk populations are addressed comprehensively, promoting social inclusion and sustainable development. Through these initiatives, Albania is committed to achieving the goals set forth in the 2030 Agenda, fostering a more equitable and resilient society.</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National Strategy for Development and European Integration (NSDEI) 2021-2030 is a strategic document that outlines the directions and priorities for Albania's sustainable economic and social development on its path towards European Union integration during the period 2021-2030. Unlike previous strategic cycles, NSDEI 2030 reflects development priorities over a longer period, including alignment with the Sustainable Development Goals (SDGs) as part of the 2030 Agenda, which Albania is fully committed to achieving by 203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strategy aims to build and implement a long-term vision for the country's development, extending until 2030 for some of the important sectoral strategies already approved or in preparation. Key priorities include promoting sustainable economic and social development, achieving standards that enhance citizens' well-being and protecting their rights, and transforming Albania into a country with standards suitable for EU membership.</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Gender Equality and Women's Empowermen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lbania has a solid legislative framework for gender equality and non-discrimination. The Law "On Gender Equality in Society" has been revised to adapt to the current situation and gender equality challenges. The new National Strategy for Sustainable Development and Integration, as well as the Gender Equality Strategy, have been created to promote gender equality in all areas of life.</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Eliminating Gender-Based Violenc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lbania has improved legislation against domestic violence and gender-based violence by creating coordinated referral mechanisms in all municipalities and increasing the number of support services for victims. Awareness campaigns and educational activities have been organized to address violence and promote gender equality.</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Social Support and Social Servic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teps have been taken to improve access to healthcare services, including specific programs for maternal and child health. Social assistance programs have been implemented by transferring money to support low-income families and providing pensions for elderly women.</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Economic Empowerment of Wome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Women's participation in the labor market has increased through vocational training programs and support for female entrepreneurs. There has been an increase in the number of women-led enterprises, though most remain in the informal sector and lack sufficient capital.</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Women's Education and Health</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nvestments in education and sexual education have been prioritized, ensuring better access to vocational and higher education for girls and women. Access to reproductive health services and HIV prevention has improved for women from national minorities and young girls.</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Challenges and Obstacl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One of the main challenges remains the effective implementation of existing laws and ensuring that policies and interventions specifically address the impact of COVID-19 on women and men. There is a need to strengthen monitoring mechanisms and accountability to ensure the achievement of gender objectives and support interventions related to the health pandemic.</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se measures and advancements reflect Albania's efforts to advance human rights and sustainable development post-COVID-19, including empowering women in all areas of lif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Could You share promising methodologies that your government used for the National Development Plans to tackle rising poverty and inequalities and leave no one behind, in the context of the implantation of the 2030 Agenda. </w:t>
      </w:r>
    </w:p>
    <w:p>
      <w:pPr>
        <w:pStyle w:val="Normal"/>
        <w:spacing w:lineRule="atLeast" w:line="24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fter the COVID-19 pandemic, Albania has taken measures to improve and protect human rights. These measures include enhancing children's rights through a new law that requires shared responsibilities for their protection, supporting vulnerable groups by aligning domestic laws with international standards, improving the justice system for fairer and more equitable treatment, and increasing measures against violence and abuse with legal reforms and support for victims. These measures aim to protect and improve the human rights of the most vulnerable groups.</w:t>
      </w:r>
    </w:p>
    <w:p>
      <w:pPr>
        <w:pStyle w:val="Normal"/>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Key Strategies</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Primary Healthcare Development Strategy 2020-2025</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National Strategy for Development and European Integration 2022-2030</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Intersectional Justice Strategy for Minors 2022-2026</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National Strategy for Disaster Risk Reduction 2023-2030</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National Education Strategy 2021-2026 and its Action Plan</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National Health Strategy 2021-2030</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National LGBT Action Plan 2021-2027</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National Action Plan for the Integration of Roma and Egyptians 2021-2025</w:t>
      </w:r>
    </w:p>
    <w:p>
      <w:pPr>
        <w:pStyle w:val="Normal"/>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Gender Equality Strategy 2021-203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fter the pandemic, Albania has developed and implemented a series of important strategies to protect and promote human rights, ensuring legal and policy frameworks that protect individuals. These strategies include reforming legislation, creating supervisory institutions, and promoting public education on human rights. Through cooperation with international and local organizations, the government aims for the effective implementation of these strategies, improving citizens' lives and ensuring a systematic approach to human rights protection. These efforts reflect Albania's commitment to sustainable development and successful integration into the European Unio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 xml:space="preserve">Can you share good practices, lessons learned and examples of national public finance and debt management frameworks, policies or laws that ring –fenced States’ legal obligations on economic, social and other rights? (NA) </w:t>
      </w:r>
    </w:p>
    <w:p>
      <w:pPr>
        <w:pStyle w:val="Default"/>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r>
    </w:p>
    <w:p>
      <w:pPr>
        <w:pStyle w:val="Default"/>
        <w:numPr>
          <w:ilvl w:val="0"/>
          <w:numId w:val="2"/>
        </w:numPr>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t>Do you have methodologies, indicators, or metrics on human rights or equality impact assessments that your government used in the context of debt sustainability analyses? Are these lessons learned form past and ongoing debt crises on the risk of debt sustainability framework and how it can be reinforced for the promotion and protection of human rights?(NA)</w:t>
      </w:r>
    </w:p>
    <w:p>
      <w:pPr>
        <w:pStyle w:val="Default"/>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r>
    </w:p>
    <w:p>
      <w:pPr>
        <w:pStyle w:val="Default"/>
        <w:jc w:val="both"/>
        <w:rPr>
          <w:rFonts w:ascii="Times New Roman" w:hAnsi="Times New Roman" w:cs="Times New Roman"/>
          <w:b/>
          <w:b/>
          <w:color w:val="0D0D0D"/>
          <w:shd w:fill="FFFFFF" w:val="clear"/>
        </w:rPr>
      </w:pPr>
      <w:r>
        <w:rPr>
          <w:rFonts w:cs="Times New Roman" w:ascii="Times New Roman" w:hAnsi="Times New Roman"/>
          <w:b/>
          <w:color w:val="0D0D0D"/>
          <w:shd w:fill="FFFFFF" w:val="clear"/>
        </w:rPr>
      </w:r>
    </w:p>
    <w:p>
      <w:pPr>
        <w:pStyle w:val="ListParagraph"/>
        <w:numPr>
          <w:ilvl w:val="0"/>
          <w:numId w:val="2"/>
        </w:numPr>
        <w:spacing w:lineRule="atLeast" w:line="24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 xml:space="preserve">What do you see as the most urgent reforms of the international financial architecture to support governments efforts to reduce poverty, inequalities and realize human rights? </w:t>
      </w:r>
    </w:p>
    <w:p>
      <w:pPr>
        <w:pStyle w:val="Default"/>
        <w:jc w:val="both"/>
        <w:rPr>
          <w:rFonts w:ascii="Times New Roman" w:hAnsi="Times New Roman" w:cs="Times New Roman"/>
          <w:color w:val="0D0D0D"/>
          <w:shd w:fill="FFFFFF" w:val="clear"/>
        </w:rPr>
      </w:pPr>
      <w:r>
        <w:rPr>
          <w:rFonts w:cs="Times New Roman" w:ascii="Times New Roman" w:hAnsi="Times New Roman"/>
          <w:color w:val="0D0D0D"/>
          <w:shd w:fill="FFFFFF" w:val="clear"/>
        </w:rPr>
        <w:t>The most critical reforms needed in the international financial architecture to assist governments in reducing poverty, addressing inequalities, and promoting human rights can be broadly categorized into several key areas.</w:t>
      </w:r>
    </w:p>
    <w:p>
      <w:pPr>
        <w:pStyle w:val="Default"/>
        <w:jc w:val="both"/>
        <w:rPr>
          <w:rFonts w:ascii="Times New Roman" w:hAnsi="Times New Roman" w:cs="Times New Roman"/>
          <w:b/>
          <w:b/>
          <w:bCs/>
          <w:color w:val="0D0D0D"/>
          <w:shd w:fill="FFFFFF" w:val="clear"/>
        </w:rPr>
      </w:pPr>
      <w:r>
        <w:rPr>
          <w:rFonts w:cs="Times New Roman" w:ascii="Times New Roman" w:hAnsi="Times New Roman"/>
          <w:b/>
          <w:bCs/>
          <w:color w:val="0D0D0D"/>
          <w:shd w:fill="FFFFFF" w:val="clear"/>
        </w:rPr>
      </w:r>
    </w:p>
    <w:p>
      <w:pPr>
        <w:pStyle w:val="Default"/>
        <w:jc w:val="both"/>
        <w:rPr>
          <w:rFonts w:ascii="Times New Roman" w:hAnsi="Times New Roman" w:cs="Times New Roman"/>
          <w:color w:val="0D0D0D"/>
          <w:shd w:fill="FFFFFF" w:val="clear"/>
        </w:rPr>
      </w:pPr>
      <w:r>
        <w:rPr>
          <w:rFonts w:cs="Times New Roman" w:ascii="Times New Roman" w:hAnsi="Times New Roman"/>
          <w:b/>
          <w:bCs/>
          <w:color w:val="0D0D0D"/>
          <w:shd w:fill="FFFFFF" w:val="clear"/>
        </w:rPr>
        <w:t xml:space="preserve">Debt Relief and Restructuring </w:t>
      </w:r>
      <w:r>
        <w:rPr>
          <w:rFonts w:cs="Times New Roman" w:ascii="Times New Roman" w:hAnsi="Times New Roman"/>
          <w:bCs/>
          <w:color w:val="0D0D0D"/>
          <w:shd w:fill="FFFFFF" w:val="clear"/>
        </w:rPr>
        <w:t>encompasses setting up or enhancing debt relief programs for heavily indebted poor countries (HIPCs) to release funds for social spending and poverty reduction. Establishing efficient and equitable mechanisms for debt restructuring is crucial to avert crises and enable quicker recovery for these countries.</w:t>
      </w:r>
    </w:p>
    <w:p>
      <w:pPr>
        <w:pStyle w:val="Default"/>
        <w:jc w:val="both"/>
        <w:rPr>
          <w:rFonts w:ascii="Times New Roman" w:hAnsi="Times New Roman" w:cs="Times New Roman"/>
          <w:color w:val="0D0D0D"/>
          <w:shd w:fill="FFFFFF" w:val="clear"/>
        </w:rPr>
      </w:pPr>
      <w:r>
        <w:rPr>
          <w:rFonts w:cs="Times New Roman" w:ascii="Times New Roman" w:hAnsi="Times New Roman"/>
          <w:color w:val="0D0D0D"/>
          <w:shd w:fill="FFFFFF" w:val="clear"/>
        </w:rPr>
      </w:r>
    </w:p>
    <w:p>
      <w:pPr>
        <w:pStyle w:val="Normal"/>
        <w:jc w:val="both"/>
        <w:rPr>
          <w:rFonts w:ascii="Times New Roman" w:hAnsi="Times New Roman" w:cs="Times New Roman"/>
          <w:sz w:val="24"/>
          <w:szCs w:val="24"/>
        </w:rPr>
      </w:pPr>
      <w:r>
        <w:rPr>
          <w:rFonts w:cs="Times New Roman" w:ascii="Times New Roman" w:hAnsi="Times New Roman"/>
          <w:b/>
          <w:sz w:val="24"/>
          <w:szCs w:val="24"/>
        </w:rPr>
        <w:t>International Tax Cooperation</w:t>
      </w:r>
      <w:r>
        <w:rPr>
          <w:rFonts w:cs="Times New Roman" w:ascii="Times New Roman" w:hAnsi="Times New Roman"/>
          <w:sz w:val="24"/>
          <w:szCs w:val="24"/>
        </w:rPr>
        <w:t xml:space="preserve"> is essential for tackling tax evasion and avoidance. Enhancing global cooperation can curb tax evasion and avoidance by multinational corporations and wealthy individuals, allowing countries to mobilize domestic resources more effectively. Implementing a global minimum corporate tax rate will prevent a "race to the bottom" in corporate tax rates and ensure a fairer distribution of tax revenues.</w:t>
      </w:r>
    </w:p>
    <w:p>
      <w:pPr>
        <w:pStyle w:val="Normal"/>
        <w:jc w:val="both"/>
        <w:rPr>
          <w:rFonts w:ascii="Times New Roman" w:hAnsi="Times New Roman" w:cs="Times New Roman"/>
          <w:sz w:val="24"/>
          <w:szCs w:val="24"/>
        </w:rPr>
      </w:pPr>
      <w:r>
        <w:rPr>
          <w:rFonts w:cs="Times New Roman" w:ascii="Times New Roman" w:hAnsi="Times New Roman"/>
          <w:b/>
          <w:sz w:val="24"/>
          <w:szCs w:val="24"/>
        </w:rPr>
        <w:t>Increased Financial Support and Aid</w:t>
      </w:r>
      <w:r>
        <w:rPr>
          <w:rFonts w:cs="Times New Roman" w:ascii="Times New Roman" w:hAnsi="Times New Roman"/>
          <w:sz w:val="24"/>
          <w:szCs w:val="24"/>
        </w:rPr>
        <w:t xml:space="preserve"> involves boosting development assistance by raising official development assistance (ODA) to meet the needs of developing countries, with a focus on health, education, and social protection systems. Developing and implementing innovative financing mechanisms, such as social bonds or international solidarity levies, can fund poverty reduction and human rights programs.</w:t>
      </w:r>
    </w:p>
    <w:p>
      <w:pPr>
        <w:pStyle w:val="Normal"/>
        <w:jc w:val="both"/>
        <w:rPr>
          <w:rFonts w:ascii="Times New Roman" w:hAnsi="Times New Roman" w:cs="Times New Roman"/>
          <w:sz w:val="24"/>
          <w:szCs w:val="24"/>
        </w:rPr>
      </w:pPr>
      <w:r>
        <w:rPr>
          <w:rFonts w:cs="Times New Roman" w:ascii="Times New Roman" w:hAnsi="Times New Roman"/>
          <w:b/>
          <w:sz w:val="24"/>
          <w:szCs w:val="24"/>
        </w:rPr>
        <w:t>Climate Finance commitments</w:t>
      </w:r>
      <w:r>
        <w:rPr>
          <w:rFonts w:cs="Times New Roman" w:ascii="Times New Roman" w:hAnsi="Times New Roman"/>
          <w:sz w:val="24"/>
          <w:szCs w:val="24"/>
        </w:rPr>
        <w:t xml:space="preserve"> must be fulfilled by developed countries to help developing nations adapt to climate change and mitigate its impacts, which disproportionately affect the poor and vulnerable. Promoting green bonds and other sustainable investment products will finance environmentally friendly projects that support social and economic development.</w:t>
      </w:r>
    </w:p>
    <w:p>
      <w:pPr>
        <w:pStyle w:val="Normal"/>
        <w:jc w:val="both"/>
        <w:rPr>
          <w:rFonts w:ascii="Times New Roman" w:hAnsi="Times New Roman" w:cs="Times New Roman"/>
          <w:sz w:val="24"/>
          <w:szCs w:val="24"/>
        </w:rPr>
      </w:pPr>
      <w:r>
        <w:rPr>
          <w:rFonts w:cs="Times New Roman" w:ascii="Times New Roman" w:hAnsi="Times New Roman"/>
          <w:b/>
          <w:sz w:val="24"/>
          <w:szCs w:val="24"/>
        </w:rPr>
        <w:t>Reform of International Financial Institutions (IFIs)</w:t>
      </w:r>
      <w:r>
        <w:rPr>
          <w:rFonts w:cs="Times New Roman" w:ascii="Times New Roman" w:hAnsi="Times New Roman"/>
          <w:sz w:val="24"/>
          <w:szCs w:val="24"/>
        </w:rPr>
        <w:t xml:space="preserve"> is necessary to democratize governance. Changing the governance structures of IFIs like the International Monetary Fund (IMF) and the World Bank will give developing countries a greater voice and representation. Shifting the focus of IFIs from purely economic indicators to include social outcomes, such as poverty reduction, inequality, and human rights, in their lending and policy advice, is also essential.</w:t>
      </w:r>
    </w:p>
    <w:p>
      <w:pPr>
        <w:pStyle w:val="Normal"/>
        <w:jc w:val="both"/>
        <w:rPr>
          <w:rFonts w:ascii="Times New Roman" w:hAnsi="Times New Roman" w:cs="Times New Roman"/>
          <w:sz w:val="24"/>
          <w:szCs w:val="24"/>
        </w:rPr>
      </w:pPr>
      <w:r>
        <w:rPr>
          <w:rFonts w:cs="Times New Roman" w:ascii="Times New Roman" w:hAnsi="Times New Roman"/>
          <w:b/>
          <w:sz w:val="24"/>
          <w:szCs w:val="24"/>
        </w:rPr>
        <w:t>Regulation of Financial Markets</w:t>
      </w:r>
      <w:r>
        <w:rPr>
          <w:rFonts w:cs="Times New Roman" w:ascii="Times New Roman" w:hAnsi="Times New Roman"/>
          <w:sz w:val="24"/>
          <w:szCs w:val="24"/>
        </w:rPr>
        <w:t xml:space="preserve"> should be strengthened to prevent financial crises and ensure that financial markets support long-term investment in sustainable development. Enhancing international efforts to tackle illicit financial flows, which drain resources from developing countries and undermine their capacity to fund public services, is also crucial.</w:t>
      </w:r>
    </w:p>
    <w:p>
      <w:pPr>
        <w:pStyle w:val="Normal"/>
        <w:jc w:val="both"/>
        <w:rPr>
          <w:rFonts w:ascii="Times New Roman" w:hAnsi="Times New Roman" w:cs="Times New Roman"/>
          <w:sz w:val="24"/>
          <w:szCs w:val="24"/>
        </w:rPr>
      </w:pPr>
      <w:r>
        <w:rPr>
          <w:rFonts w:cs="Times New Roman" w:ascii="Times New Roman" w:hAnsi="Times New Roman"/>
          <w:b/>
          <w:sz w:val="24"/>
          <w:szCs w:val="24"/>
        </w:rPr>
        <w:t>Support for Social Protection Systems</w:t>
      </w:r>
      <w:r>
        <w:rPr>
          <w:rFonts w:cs="Times New Roman" w:ascii="Times New Roman" w:hAnsi="Times New Roman"/>
          <w:sz w:val="24"/>
          <w:szCs w:val="24"/>
        </w:rPr>
        <w:t xml:space="preserve"> includes promoting the establishment of universal social protection systems, such as health care, pensions, and unemployment benefits, to protect the most vulnerable and reduce inequality. It is important to tie financial aid and loans to the implementation of social protection measures that directly benefit the poor and marginalized groups.</w:t>
      </w:r>
    </w:p>
    <w:p>
      <w:pPr>
        <w:pStyle w:val="Normal"/>
        <w:jc w:val="both"/>
        <w:rPr>
          <w:rFonts w:ascii="Times New Roman" w:hAnsi="Times New Roman" w:cs="Times New Roman"/>
          <w:sz w:val="24"/>
          <w:szCs w:val="24"/>
        </w:rPr>
      </w:pPr>
      <w:r>
        <w:rPr>
          <w:rFonts w:cs="Times New Roman" w:ascii="Times New Roman" w:hAnsi="Times New Roman"/>
          <w:b/>
          <w:sz w:val="24"/>
          <w:szCs w:val="24"/>
        </w:rPr>
        <w:t>A Human Rights-Based Approach</w:t>
      </w:r>
      <w:r>
        <w:rPr>
          <w:rFonts w:cs="Times New Roman" w:ascii="Times New Roman" w:hAnsi="Times New Roman"/>
          <w:sz w:val="24"/>
          <w:szCs w:val="24"/>
        </w:rPr>
        <w:t xml:space="preserve"> should be integrated into policies to ensure that human rights considerations are embedded in the policies and operations of international financial institutions and donor agencies. Establishing robust mechanisms for monitoring and accountability will track the impact of financial policies and aid on human rights and social justice outcomes.</w:t>
      </w:r>
    </w:p>
    <w:p>
      <w:pPr>
        <w:pStyle w:val="Normal"/>
        <w:jc w:val="both"/>
        <w:rPr>
          <w:rFonts w:ascii="Times New Roman" w:hAnsi="Times New Roman" w:cs="Times New Roman"/>
          <w:sz w:val="24"/>
          <w:szCs w:val="24"/>
        </w:rPr>
      </w:pPr>
      <w:r>
        <w:rPr>
          <w:rFonts w:cs="Times New Roman" w:ascii="Times New Roman" w:hAnsi="Times New Roman"/>
          <w:sz w:val="24"/>
          <w:szCs w:val="24"/>
        </w:rPr>
        <w:t>By implementing these reforms, the international financial architecture can become more supportive of efforts to reduce poverty, address inequalities, and realize human rights, thereby fostering more inclusive and sustainable global developmen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06:00Z</dcterms:created>
  <dc:creator>User</dc:creator>
  <dc:description/>
  <cp:keywords/>
  <dc:language>en-US</dc:language>
  <cp:lastModifiedBy>Lubonja Ardian</cp:lastModifiedBy>
  <dcterms:modified xsi:type="dcterms:W3CDTF">2024-06-0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Albania</vt:lpwstr>
  </property>
</Properties>
</file>