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Narrow" w:hAnsi="Arial Narrow"/>
          <w:b/>
          <w:sz w:val="24"/>
          <w:szCs w:val="24"/>
        </w:rPr>
        <w:t xml:space="preserve">CONTRIBUCIONES ECUADOR PARA INFORME TEMÁTICO </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GÉNERO Y SUSTANCIAS TÓXICA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 relación a la invitación del Relator Especial sobre las implicaciones para los derechos humanos de la gestión y eliminación racional de sustancias y desechos peligrosos, el estado ecuatoriano presenta las siguientes contribuciones, a fin de que sean consideradas para el informe temático que será presentado en la 79 Asamblea General de la ONU en septiembre de 2024.</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cuador considera que las mujeres se encuentran en situación de desventaja frente las condiciones y consecuencias del proceso de desecho de sustancias y desechos peligrosos, debido a varias condiciones relacionadas con exclusiones sociales, económicas y culturales, enfrentando mayor riesgo y vulnerabilidad, como por ejemplo un menor acceso a la educación y a TICs que les permita tener información sobre cómo actuar para protegerse y reducir los riesgos de daños a su salud e integridad, para ellas y sus familias, para pedir ayuda en caso de desastres naturales o denunciar desastres causados por el hombre. Las inequidades a las que se enfrentan las mujeres las ubica en una situación de mayor vulnerabilidad y las limita en su autonomía económica, física y en su libertad para la toma de decisio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Por lo cual, el Consejo Nacional para la Igualdad de Género (CNIG) formuló la Agenda Nacional para la Igualdad de Género (ANIG) 2021- 2025, de manera participativa en espacios de debate y reflexión con mujeres y personas LGBTI+, la cual recoge propuestas de políticas públicas y líneas de acción que garanticen derechos de mujeres y personas LGBTI+ en empleo, cuidado, derechos sexuales y reproductivos, educación y conocimiento, deporte y actividad física, participación política y toma de decisiones, comunicación, una vida libre de violencia de género, ambiente y cambio climático.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demás, mediante Acuerdo Ministerial N.º 095, publicado en el Registro Oficial Edición Especial 9 en 2013, se expidió la política de estado Estrategia Nacional de Cambio Climático (ENCC). Esta política incluye al Plan de Acción REDD+ el mismo que se encuentra orientado a la reducción de emisiones por deforestación y degradación de los bosques, y al Código Orgánico Ambiental (COA), aprobado en 2019, que actualiza, complementa y aclara la normativa establecida en Ecuador para la gestión del cambio climático. El artículo 3, numeral 10 del Código incluye entre sus fines, la necesidad de establecer medidas eficaces, eficientes y transversales para enfrentar los efectos del cambio climático a través de acciones de mitigación y adapta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ara incorporar el enfoque de género en las políticas, programas y proyectos de cambio climático, se ha desarrollado el Plan de Acción de Género y Cambio Climático (PAGcc-2023), que permite aterrizar, complementar el abordaje de género para la implementación de la Contribución Determinada a nivel nacional y ampliar su aplicación de manera integral en las políticas de cambio climático, en el marco de los lineamientos de la Convención Marco de las Naciones Unidas sobre el Cambio Climátic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Otro proceso relevante es la Mesa Técnica de Género y Cambio Climático, el cual, liderado por el Ministerio del Ambiente, reúne a actores del Estado, ONG, cooperación internacional y academi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ind w:left="1413" w:hanging="705"/>
        <w:jc w:val="both"/>
        <w:rPr/>
      </w:pPr>
      <w:r>
        <w:rPr>
          <w:rFonts w:cs="Arial" w:ascii="Arial Narrow" w:hAnsi="Arial Narrow"/>
          <w:b/>
          <w:sz w:val="24"/>
          <w:szCs w:val="24"/>
        </w:rPr>
        <w:t>1</w:t>
        <w:tab/>
        <w:t>¿Los productos tóxicos y las sustancias nocivas, incluso en el trabajo, en o cerca de las comunidades o en el hogar, perjudican la salud y/o el bienestar de las mujeres, las niñas, los hombres y los niños y otras personas en función del género? Los efectos sobre la salud podrían afectar a la fertilidad, la salud durante el embarazo, el momento de la menarquia y la menopausia, los fibromas, la calidad del esperma, la salud mental, la obesidad y el cáncer, entre otros. El bienestar podría incluir factores económicos o culturales, por ejempl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os productos tóxicos y sustancias nocivas pueden tener efectos diferentes en la salud según el géner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Salud reproductiva: Pueden afectar la fertilidad, el desarrollo fetal y aumentar el riesgo de complicaciones durante el par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Ciclo menstrual y menopausia: Interfieren en el ciclo menstrual, afectando la regularidad y la salud menstrual, así como la experiencia de la menopausi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roblemas de fertilidad: Pueden provocar problemas de fertilidad en hombres y mujere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Salud mental: Contribuyen al desarrollo de problemas de salud mental como depresión y ansieda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fermedades crónicas: Aumentan el riesgo de desarrollar enfermedades cardiovasculares, respiratorias, obesidad y cánce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Impacto económico y social: Los efectos adversos pueden generar costos médicos adicionales y pérdida de ingresos, afectando a las familias y comunidad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2.</w:t>
        <w:tab/>
        <w:t>Ejemplos de cómo los gobiernos han aumentado los daños de género de los tóxicos y sustancias nocivas al incumplir sus obligaciones en materia de derechos human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os gobiernos contribuyen a los riesgos de género asociados con la exposición a productos químicos tóxicos de diversas maner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Falta de regulación y control: Cuando no se implementan ni aplican adecuadamente regulaciones para controlar la exposición a productos químicos tóxicos, se expone especialmente a mujeres y niñas en industrias como la agricultura y la limpieza doméstica.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el caso ecuatoriano, el Reglamento de Seguridad y Salud de los Trabajadores, Decreto Ejecutivo 2393, establece en el artículo 6 la regulación de máquinas, equipos y productos para precautelar la seguridad y salud de los trabajadores. Si existe una falta de políticas gubernamentales sobre la importación, venta, manipulación, uso y control de sustancias y productos químicos tóxicos, así como una escasa coordinación entre las instituciones competentes, lo cual incrementa el riesgo de exposición de los trabajadores y trabajadoras a dichas sustancias y productos. De ahí la importancia de formular políticas de regulación para la prevención de daños generados por las sustancias y productos químicos tóxicos, considerando los nuevos avances en seguridad y salud en el trabaj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usencia de protección adecuada: El hecho de no proporcionar medidas de protección adecuadas para trabajadoras expuestas a productos químicos, como equipos de protección personal, aumentando el riesgo de problemas de salu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ébil cumplimiento de normas laborales: No hacer cumplir eficazmente las leyes laborales relacionadas con la exposición a productos químicos, permitiendo condiciones laborales inseguras que afectan a mujeres y niñ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Insuficiente acceso a la atención médica: La falta de acceso a servicios de salud adecuados impide que mujeres y niñas reciban atención médica oportuna para problemas de salud relacionados con la exposición a sustancias tóxic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Marginación de las voces de las mujeres: No involucrar adecuadamente a las mujeres en la toma de decisiones sobre políticas relacionadas con la gestión de productos químicos, lo que puede resultar en políticas que no abordan sus necesidades específic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3.</w:t>
        <w:tab/>
        <w:t>Si y cómo el género crea una mayor exposición o vulnerabilidad a los tóxicos o sustancias nocivas, quizás debido a las restricciones de género en el acceso a protecciones como el poder político, las regulaciones, un trabajo más seguro o la educación/información (debido al matrimonio forzado o precoz o a las restricciones en la educación de las niñas, por ejempl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género influye en la exposición y vulnerabilidad a productos tóxic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oles de género tradicionales: Las mujeres suelen asumir roles domésticos y de cuidado, exponiéndolas más a productos tóxicos en limpieza y agricultur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Condiciones laborales: Las mujeres enfrentan condiciones laborales precarias y menos protección en sectores como la agricultura y la limpiez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exposición a sustancias y productos químicos tóxicos en los centros de trabajo, puede verse influenciada por la actividad económica de la empresa, puesto de trabajo, nivel de educación, género, entre otros factores. Generalmente en determinado sector productivo (construcción, florícola, pesquero, entre otros) en función de la exigencia de la tarea o actividad existe un mayor número de trabajadores o trabajadoras, incidiendo en una mayor o menor exposición de hombres o mujeres en determinado sector productivo.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tal sentido, en el Ecuador, se ejecutan las medidas de seguridad y salud en el trabajo determinados en la normativa vigente como: Instrumento de Seguridad y Salud en el trabajo, Reglamento de Seguridad y Salud en el Trabajo, Acuerdos Ministeriales en la materia, Reglamento del Seguro General de Riesgos del Trabajo, entre otr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Restricciones en el acceso a la educación e información: Las niñas y mujeres pueden tener menos acceso a información sobre riesgos y recursos para proteger su salu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sigualdades de poder y acceso a recursos: Las desigualdades de género limitan el acceso al poder político y recursos, dejando a mujeres en mayor vulnerabilidad.</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4. Las falencias a la hora de incluir la salud medioambiental en la educación sexual y reproductiva en las escuelas y en la sanidad pública ¿han erosionado los avances sobre los daños de género de los tóxicos y sustancias nocivas y el derecho a la información y a una educación de calidad? En caso afirmativo, ¿cómo?</w:t>
      </w:r>
    </w:p>
    <w:p>
      <w:pPr>
        <w:pStyle w:val="Normal"/>
        <w:spacing w:lineRule="auto" w:line="240" w:before="0" w:after="0"/>
        <w:jc w:val="both"/>
        <w:rPr>
          <w:rFonts w:ascii="Arial Narrow" w:hAnsi="Arial Narrow" w:cs="Arial"/>
          <w:b/>
          <w:b/>
          <w:sz w:val="24"/>
          <w:szCs w:val="24"/>
        </w:rPr>
      </w:pPr>
      <w:r>
        <w:rPr>
          <w:rFonts w:cs="Arial" w:ascii="Arial Narrow" w:hAnsi="Arial Narrow"/>
          <w:sz w:val="24"/>
          <w:szCs w:val="24"/>
        </w:rPr>
        <w:t>La falta de inclusión de la salud medioambiental en la educación sexual y reproductiva y en la sanidad pública ha debilitado la comprensión de los daños de género de los productos tóxicos y sustancias nocivas, así como el acceso a una educación de calidad</w:t>
      </w:r>
      <w:r>
        <w:rPr>
          <w:rFonts w:cs="Arial" w:ascii="Arial Narrow" w:hAnsi="Arial Narrow"/>
          <w:b/>
          <w:sz w:val="24"/>
          <w:szCs w:val="24"/>
        </w:rPr>
        <w:t>.</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sto se debe a varios factores:</w:t>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pPr>
      <w:r>
        <w:rPr>
          <w:rFonts w:cs="Arial" w:ascii="Arial Narrow" w:hAnsi="Arial Narrow"/>
          <w:sz w:val="24"/>
          <w:szCs w:val="24"/>
        </w:rPr>
        <w:t>Desconocimiento de los riesgos: La falta de educación sobre salud medioambiental ha generado una falta de conciencia sobre los riesgos específicos de los productos tóxicos, especialmente en la salud sexual y reproductiva, dejando a mujeres y niñas en situación de vulnerabilida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usencia de medidas preventivas: La falta de información adecuada dificulta la adopción de medidas preventivas, aumentando el riesgo de complicaciones y problemas de salud a largo plazo, especialmente durante momentos críticos como el embaraz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Acceso desigual a la atención médica: Las disparidades en el acceso a la atención médica se agravan cuando las personas carecen de información sobre los riesgos ambientales, afectando especialmente a comunidades marginadas y vulnerable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Limitaciones en el derecho a una educación de calidad: La exclusión de la salud medioambiental constituye una violación del derecho a una educación integral, perpetuando desigualdades de género y socavando los esfuerzos para promover la salud y el bienestar de las comunidad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5.</w:t>
        <w:tab/>
        <w:t>¿Es la incertidumbre sobre los daños potenciales o la falta de información sobre los impactos de una industria o productor concreto de tóxicos o sustancias nocivas la causa de los daños? En caso afirmativo, ¿cóm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a falta de información sobre los impactos de los productos tóxicos o sustancias nocivas, así como la incertidumbre sobre los daños potenciales, pueden ser causas significativas de los daños. Esto se debe a varios factor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Opacidad en la divulgación de información: Las empresas a menudo no divulgan completamente los posibles impactos negativos de sus productos en la salud humana y el medio ambiente, lo que dificulta la comprensión de los riesgos asociad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Investigación insuficiente: La falta de investigación exhaustiva sobre los efectos a largo plazo de ciertos productos químicos puede deberse a conflictos de interés o a la presión de la industria para limitar la divulgación de información perjudici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Complejidad de los efectos a largo plazo: Algunos productos tóxicos pueden tener efectos adversos en la salud que no son evidentes de inmediato, lo que dificulta la evaluación precisa de los riesg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Negación o minimización de riesgos: Las empresas pueden negar o minimizar los riesgos asociados con sus productos, incluso cuando existe evidencia científica que demuestra los posibles impactos negativos, lo que dificulta la adopción de medidas preventivas adecuad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el caso ecuatoriano, los daños generados por las sustancias y productos químicos tóxicos pueden remontarse no solamente a la falta de fichas de seguridad o información proporcionadas por los proveedores, nacionales o extranjeros. En este sentido y en referencia a lo establecido en el artículo 3, artículo 6, artículo 11 y artículo 13 del Reglamento de Seguridad y Salud de los trabajadores, Decreto Ejecutivo 2393, los daños generados por sustancias y productos químicos tóxicos, puede ser de origen multicausal, por ejemplo: falta de políticas gubernamentales para el ingreso, utilización, manipulación de sustancias y productos tóxicos, falta de aplicación de las medidas de prevención y protección por parte de los empleadores, trabajadores y trabajadoras, falta de coordinación y control de las autoridades competentes, entre otr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6.</w:t>
        <w:tab/>
        <w:t>¿Frena la falta de información (científica o creada por la comunidad), en general y en lugares específicos, los avances en la protección de las personas frente a los daños de género provocados por los tóxicos o las sustancias nocivas? En caso afirmativo, ¿cóm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a falta de información, tanto científica como generada por la comunidad, puede frenar los avances en la protección de las personas frente a los daños de género provocados por los tóxicos o las sustancias nocivas. Esto puede ocurrir de varias maner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Falta de conciencia sobre los riesgos: Cuando las personas no están informadas sobre los peligros asociados con la exposición a ciertos productos tóxicos o sustancias nocivas, es menos probable que tomen medidas para protegerse a sí mismas y a sus comunidades, lo que puede aumentar su vulnerabilidad a los efectos negativos para la salud y el bienest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ificultad para abogar por el cambio: La falta de información adecuada puede dificultar que las comunidades afectadas aboguen por políticas y regulaciones más estrictas para proteger su salud y su entorno. Esto puede debilitar los esfuerzos de defensa y movilización comunitari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Limitaciones en la atención médica y la prevención: La falta de información sobre los riesgos puede dificultar la identificación y el tratamiento de enfermedades relacionadas con la exposición a estas sustancias, así como obstaculizar los esfuerzos para implementar medidas preventivas efectiv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ersistencia de prácticas peligrosas: La falta de reconocimiento del impacto negativo de los tóxicos y sustancias nocivas puede llevar a la persistencia de prácticas peligrosas en entornos laborales, hogares y comunidades, exponiendo a las personas a riesgos innecesarios para su salud y bienest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no contar con la información (ficha técnica y de seguridad) o investigación sobre los daños que pueden generar una sustancia o producto químico tóxico en los trabajadores, dificulta la gestión en prevención del riesgo químico, en virtud que se requiere conocer, por ejemplo: valores máximos permitidos de exposición, medidas de prevención y protección en la manipulación, uso, almacenamiento, reactividad de la sustancia o producto químico, el equipo de protección personal adecuado, entre otr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7.</w:t>
        <w:tab/>
        <w:t>¿Existen ejemplos de cómo la condición de las personas de un género determinado asignado o identificado se cruza con otros factores como los ingresos, la raza, la casta, la inmigración, la condición de Indígena, la condición migratoria, la nacionalidad, la pertenencia a un grupo minoritario, entre otros, que puedan hacerlas más vulnerables a los tóxicos y las sustancias nociv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xisten numerosos ejemplos que muestran cómo la condición de género se entrelaza con otros factores para aumentar la vulnerabilidad de las personas a los tóxicos y sustancias nociva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lgunos de estos factores adicionales incluye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Ingresos: Las personas de género femenino suelen tener ingresos más bajos, lo que limita su acceso a viviendas seguras y saludables, aumentando así su exposición a sustancias tóxicas en entornos precari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aza y etnia: Las minorías raciales o étnicas pueden enfrentar desigualdades estructurales que las exponen a vivir en áreas contaminadas o trabajar en industrias peligros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asta y estatus social: En algunas sociedades, la casta y el estatus social influyen en las oportunidades de empleo y vivienda, determinando así el nivel de exposición a tóxicos y sustancias nociv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Inmigración y condición migratoria: Las personas inmigrantes, especialmente las indocumentadas, pueden estar más expuestas a riesgos ambientales debido a condiciones laborales peligrosas o vivienda insegura en áreas contaminada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Condición indígena: Las comunidades indígenas a menudo enfrentan despojo de tierras y contaminación ambiental debido a la explotación de recursos naturales, lo que aumenta su exposición a sustancias tóxic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Nacionalidad y pertenencia a grupos minoritarios: Las personas de ciertas nacionalidades o grupos minoritarios pueden enfrentar discriminación y marginación, limitando su acceso a recursos y servicios que los protejan de la exposición a tóxicos y sustancias nociv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robablemente, existe una mayor exposición a sustancias y productos tóxicos en función de la movilidad humana, por lo que en el Ecuador, sobre la base de lo dispuesto en el numeral 9 del artículo 11 del Reglamento de Seguridad y Salud de los Trabajadores, Decreto Ejecutivo 2393, el empleador debe capacitar a sus trabajadores sobre los riesgos laborales a los que se encuentran expuestos, así como las medidas de prevención y protección a aplicar en el centro de trabajo para precautelar su seguridad y salud. En este contexto, un trabajador no regularizado principalmente del sector informal o autónomo puede exponerse a sustancias y productos químicos tóxicos por falta de capacitación sobre los riesgos laborales a los que se encuentra expuesto y las medidas a aplicar para prevenir accidentes de trabajo o enfermedades profesional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8.</w:t>
        <w:tab/>
        <w:t>¿La crisis climática está agravando los daños de género provocados por los tóxicos y las sustancias nocivas? En caso afirmativo, ¿cóm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a crisis climática está exacerbando los daños de género causados por los tóxicos y sustancias nocivas de varias maner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umento de la exposición: Los eventos climáticos extremos intensificados por el cambio climático, como inundaciones y sequías, pueden liberar sustancias tóxicas almacenadas en el suelo o en estructuras industriales, exponiendo a las comunidades a riesgos adiciona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splazamiento y migración: El cambio climático obliga a las personas a abandonar sus hogares, enfrentándose a condiciones precarias en campamentos de refugiados o asentamientos informales, donde pueden estar expuestas a sustancias tóxicas y contaminación.</w:t>
      </w:r>
    </w:p>
    <w:p>
      <w:pPr>
        <w:pStyle w:val="Normal"/>
        <w:spacing w:lineRule="auto" w:line="240" w:before="0" w:after="0"/>
        <w:jc w:val="both"/>
        <w:rPr/>
      </w:pPr>
      <w:r>
        <w:rPr>
          <w:rFonts w:cs="Arial" w:ascii="Arial Narrow" w:hAnsi="Arial Narrow"/>
          <w:sz w:val="24"/>
          <w:szCs w:val="24"/>
        </w:rPr>
        <w:t>Impacto en la salud reproductiva y materna: La exposición a contaminantes ambientales y tóxicos, junto con condiciones extremas de calor, puede aumentar el riesgo de complicaciones durante el embarazo y afectar la salud reproductiva a largo plazo de las mujer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érdida de biodiversidad y seguridad alimentaria: El cambio climático afecta los ecosistemas y la biodiversidad, lo que puede llevar a la pérdida de alimentos tradicionales y recursos medicinales, aumentando la dependencia de alimentos procesados y contaminados, especialmente para mujeres y niñ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9.</w:t>
        <w:tab/>
        <w:t>¿La acción de la industria, como las campañas publicitarias, los grupos de presión o la corrupción, está empeorando los daños de género provocados por los tóxicos y las sustancias nocivas? En caso afirmativo, ¿cóm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a acción de la industria puede empeorar los daños de género provocados por los tóxicos y las sustancias nocivas de varias maner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ampañas publicitarias engañosas: Las empresas pueden utilizar campañas publicitarias para promover productos que contienen sustancias nocivas, presentándolos de manera engañosa como seguros o beneficiosos para la salud, especialmente dirigidas a mujeres y niñ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resión sobre regulaciones y políticas: Las empresas pueden influir en los gobiernos para debilitar o bloquear regulaciones destinadas a proteger la salud pública y el medio ambiente de los efectos dañinos de los tóxicos y sustancias nociv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Corrupción y falta de cumplimiento de normativas: La corrupción en los sectores regulatorios puede facilitar el incumplimiento de las normativas ambientales y de salud, permitiendo a las empresas evitar las consecuencias de sus actividades contaminant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strategias de marketing dirigidas: Las empresas pueden dirigir estratégicamente sus productos hacia grupos específicos de la población, promoviendo la utilización de productos que contienen sustancias nocivas como parte de una imagen de belleza o bienestar, lo que aumenta el consumo y los riesgos para la salu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La falta de información sobre los peligros y daños que producen ciertas sustancias y productos químicos por parte de los fabricantes y proveedores, puede ocasionar que los trabajadores y trabajadoras se expongan en mayor medida a sus efectos negativos. Por lo que la normativa ecuatoriana señala que las industrias que fabrican sustancias tóxicas deben advertir sobre las situaciones de riesgo inminente para la salud de los trabajadores, en este sentido, debe informarse sobre las propiedades físicas-químicas de la sustancia o producto con énfasis los riesgos asociados a su manipulación y us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0.</w:t>
        <w:tab/>
        <w:t>¿Tiene género el activismo y el periodismo de investigación en relación con la nociva composición tóxica de los productos? ¿Cómo pueden diferir las consecuencias de la implicación en el activismo y el periodismo de investigación en el caso de hombres y niños, mujeres y niñas o la propia identidad de género u orientación sexu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l activismo y el periodismo de investigación sobre la nociva composición tóxica de los productos pueden verse influenciados por cuestiones de género de varias manera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cceso a la información: Diferentes géneros pueden enfrentar barreras distintas para acceder a la información sobre productos tóxicos, limitando su participación en el activismo o periodismo de investiga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xperiencias personales: Las experiencias de exposición a productos tóxicos varían según el género, con mujeres y niñas a menudo más expuestas debido a roles tradicionales de géner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Consecuencias sociales y económicas: La participación en activismo puede tener diferentes consecuencias sociales y económicas según el género, con mujeres enfrentando represalias sociales o económicas debido a normas de género arraigad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stigma y discriminación: Quienes desafían a las empresas responsables pueden enfrentar estigmatización y discriminación basadas en género, orientación sexual o identidad de géner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11.</w:t>
        <w:tab/>
        <w:t>¿Cómo han influido los retrocesos o retrocesos en los derechos de las mujeres y las niñas y los derechos de las personas LGBTIQ+ a escala nacional, regional e internacional en los daños de género provocados por los tóxicos?</w:t>
      </w:r>
    </w:p>
    <w:p>
      <w:pPr>
        <w:pStyle w:val="Normal"/>
        <w:spacing w:lineRule="auto" w:line="240" w:before="0" w:after="0"/>
        <w:jc w:val="both"/>
        <w:rPr/>
      </w:pPr>
      <w:r>
        <w:rPr>
          <w:rFonts w:cs="Arial" w:ascii="Arial Narrow" w:hAnsi="Arial Narrow"/>
          <w:sz w:val="24"/>
          <w:szCs w:val="24"/>
        </w:rPr>
        <w:t>Los retrocesos en los derechos de las mujeres, niñas y personas LGBTIQ+ pueden afectar los daños de género causados por los tóxicos de varias maner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cceso a la salud e información: Pueden limitar el acceso a servicios de salud y prevención de enfermedades relacionadas con tóxicos, dificultando la detección y tratamiento tempran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rotección legal: Debilitan protecciones legales contra la exposición a tóxicos y la responsabilidad de empresas y gobiernos, dejando a comunidades más vulnerable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articipación en decisiones: Socavan la participación en decisiones sobre temas ambientales y de salud pública, llevando a políticas que no abordan adecuadamente los riesgos de géner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stigmatización y discriminación: Aumentan la estigmatización y discriminación, dificultando la denuncia de exposición a sustancias nocivas y búsqueda de apoyo.</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bCs/>
          <w:sz w:val="24"/>
          <w:szCs w:val="24"/>
        </w:rPr>
        <w:t>12. Ejemplos de cómo las organizaciones comunitarias o los movimientos de solidaridad han trabajado con éxito para reducir los daños de género derivados de los tóxicos o las sustancias nocivas, a través de la construcción de poder, la legislación, la presión sobre las empresas o la educación de la comunidad, por ejemplo.</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pPr>
      <w:r>
        <w:rPr>
          <w:rFonts w:cs="Arial" w:ascii="Arial Narrow" w:hAnsi="Arial Narrow"/>
          <w:sz w:val="24"/>
          <w:szCs w:val="24"/>
        </w:rPr>
        <w:t>Las organizaciones comunitarias y los movimientos de solidaridad han logrado reducir los daños de género causados por tóxicos y sustancias nocivas media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mpoderamiento comunitario: Han capacitado a mujeres y niñas para participar en decisiones sobre cuestiones de salud y medio ambiente, logrando avances en la reducción de la exposición a tóxic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Legislación y políticas: Han abogado por leyes y políticas que regulen el uso de sustancias nocivas, protegiendo así la salud y los derechos de géner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resión sobre empresas: Han ejercido presión sobre empresas para adoptar prácticas más responsables en el manejo de sustancias químicas, generando cambios positivos en sus polític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ducación comunitaria: Han llevado a cabo programas para aumentar la conciencia sobre riesgos de tóxicos y promover prácticas más seguras en hogares y lugares de trabajo, capacitando a las personas para protegerse de los efectos adversos para la salu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demás, gracias a la conformación de organismos paritarios (comité, subcomité, delegado), que participan en el cumplimiento del marco normativo en seguridad y salud en el trabajo. Al respecto, en el Ecuador, se evidencia que una articulación coordinada entre los miembros del organismo paritario se promueve la gestión de prevención de riesgos laborales como por ejemplo el riesgo químico (gestión de prevención de sustancias y productos químic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14.</w:t>
        <w:tab/>
        <w:t>Ejemplos de cómo los gobiernos han abordado los daños de género de los tóxicos y sustancias nocivas, a través de reglamentos, formación de médicos y/u o otros profesionales de la salud pública o concesión de subvenciones, por ejempl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os gobiernos han abordado los daños de género de los tóxicos y sustancias nocivas a través d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gulaciones y legislación: Implementando leyes y regulaciones que controlan el uso y distribución de sustancias químicas peligrosas, con estándares de seguridad para proteger la salud y el medio ambiente, especialmente de grupos vulnerables como mujeres embarazadas y niñ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Formación de profesionales de la salud: Ofreciendo programas de formación para médicos y enfermeras sobre los riesgos de exposición a tóxicos, síntomas de intoxicación y medidas de protección, mejorando así el diagnóstico y tratamiento de enfermedades relacionad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Concesión de subvenciones: Proporcionando financiamiento a organizaciones e instituciones para llevar a cabo investigaciones científicas, programas de monitoreo ambiental, campañas de concientización y proyectos de mitigación de riesgos, con el objetivo de reducir la exposición a sustancias peligrosas y proteger la salud de la población, incluyendo mujeres y niñ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l Código de Trabajo ecuatoriano, el artículo 42, establece como una de las obligaciones del Empleador, implementar medidas de prevención, seguridad e higiene en los centros de trabajo, precautelando el adecuado desplazamiento de las personas con discapacidad. Asimismo, el artículo 410 de dicho Código, obliga al empleador a asegurar a sus trabajadores las condiciones de trabajo que no presenten peligro para su salud o su vida; y los trabajadores están obligados a acatar las medidas de prevención, seguridad e higiene determinadas en los reglamentos y facilitadas por el empleador, la omisión de esta disposición constituye justa causa para la terminación del contrato de trabaj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abe señalar que en el artículo 434, se determina que en todo centro permanente de trabajo que cuente con más de diez trabajadores, los empleadores tienen la obligación de elaborar y someter a la aprobación del Ministerio de Trabajo, un reglamento de higiene y seguridad, el mismo que será renovado cada dos añ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la Ley Orgánica del Servicio Público</w:t>
      </w:r>
      <w:r>
        <w:rPr>
          <w:rFonts w:cs="Arial" w:ascii="Arial Narrow" w:hAnsi="Arial Narrow"/>
          <w:b/>
          <w:sz w:val="24"/>
          <w:szCs w:val="24"/>
        </w:rPr>
        <w:t xml:space="preserve"> </w:t>
      </w:r>
      <w:r>
        <w:rPr>
          <w:rFonts w:cs="Arial" w:ascii="Arial Narrow" w:hAnsi="Arial Narrow"/>
          <w:bCs/>
          <w:sz w:val="24"/>
          <w:szCs w:val="24"/>
        </w:rPr>
        <w:t>e</w:t>
      </w:r>
      <w:r>
        <w:rPr>
          <w:rFonts w:cs="Arial" w:ascii="Arial Narrow" w:hAnsi="Arial Narrow"/>
          <w:sz w:val="24"/>
          <w:szCs w:val="24"/>
        </w:rPr>
        <w:t>l artículo 23 literal l), establece como uno de los derechos de las servidoras y los servidores públicos, el desarrollar sus labores en un entorno adecuado y propicio, garantizando su salud e integridad, así como su seguridad, higiene y bienestar. El reglamento de la citada Ley, prevé que las instituciones públicas implementen un plan de salud ocupacional integral que tendrá carácter esencialmente preventiv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sde un enfoque preventivo en el que se incluye la perspectiva de género, la política pública se orienta a precautelar la seguridad en el ámbito laboral de todos los trabajadores respecto a mitigar el impacto de sustancias tóxicas y sustancias nociv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Concretamente en los artículos 63, 64 y 65 del Reglamento de Seguridad y Salud de los trabajadores, publicado mediante Decreto Ejecutivo 2393, se establecen medidas preventivas para el trabajo con sustancias tóxicas, con el objetivo de prevenir la ocurrencia de accidentes de trabajo y enfermedades profesionales en el ámbito laboral, así también en cumplimiento del artículo 3 del mencionado Reglamento, el Ministerio del Trabajo, realiza inspecciones especializadas, capacitaciones, guías y herramientas técnicas, lo cual permite fomentar la gestión preventiva en los centros laborales a nivel nacion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 el caso particular de accidentes de trabajo y enfermedades profesionales generados por sustancias y productos químicos tóxicos, la entidad competente realiza la investigación, calificación y otorgamiento de prestacion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inks:</w:t>
      </w:r>
    </w:p>
    <w:p>
      <w:pPr>
        <w:pStyle w:val="Normal"/>
        <w:rPr/>
      </w:pPr>
      <w:r>
        <w:rPr>
          <w:rFonts w:cs="Arial" w:ascii="Arial Narrow" w:hAnsi="Arial Narrow"/>
          <w:sz w:val="24"/>
          <w:szCs w:val="24"/>
        </w:rPr>
        <w:t>•</w:t>
      </w:r>
      <w:r>
        <w:rPr>
          <w:rFonts w:eastAsia="Arial Narrow" w:cs="Arial Narrow" w:ascii="Arial Narrow" w:hAnsi="Arial Narrow"/>
          <w:sz w:val="24"/>
          <w:szCs w:val="24"/>
        </w:rPr>
        <w:t xml:space="preserve"> </w:t>
      </w:r>
      <w:hyperlink r:id="rId2">
        <w:r>
          <w:rPr>
            <w:rStyle w:val="InternetLink"/>
            <w:rFonts w:cs="Arial" w:ascii="Arial Narrow" w:hAnsi="Arial Narrow"/>
            <w:sz w:val="24"/>
            <w:szCs w:val="24"/>
          </w:rPr>
          <w:t>https://shorturl.at/kpDIW</w:t>
        </w:r>
      </w:hyperlink>
      <w:r>
        <w:rPr>
          <w:rFonts w:cs="Arial" w:ascii="Arial Narrow" w:hAnsi="Arial Narrow"/>
          <w:sz w:val="24"/>
          <w:szCs w:val="24"/>
        </w:rPr>
        <w:t xml:space="preserve"> </w:t>
      </w:r>
    </w:p>
    <w:p>
      <w:pPr>
        <w:pStyle w:val="Normal"/>
        <w:rPr/>
      </w:pPr>
      <w:r>
        <w:rPr>
          <w:rFonts w:cs="Arial" w:ascii="Arial Narrow" w:hAnsi="Arial Narrow"/>
          <w:sz w:val="24"/>
          <w:szCs w:val="24"/>
        </w:rPr>
        <w:t>•</w:t>
      </w:r>
      <w:r>
        <w:rPr>
          <w:rFonts w:eastAsia="Arial Narrow" w:cs="Arial Narrow" w:ascii="Arial Narrow" w:hAnsi="Arial Narrow"/>
          <w:sz w:val="24"/>
          <w:szCs w:val="24"/>
        </w:rPr>
        <w:t xml:space="preserve"> </w:t>
      </w:r>
      <w:hyperlink r:id="rId3">
        <w:r>
          <w:rPr>
            <w:rStyle w:val="InternetLink"/>
            <w:rFonts w:cs="Arial" w:ascii="Arial Narrow" w:hAnsi="Arial Narrow"/>
            <w:sz w:val="24"/>
            <w:szCs w:val="24"/>
          </w:rPr>
          <w:t>https://www.undp.org/es/sustainable-development-goals</w:t>
        </w:r>
      </w:hyperlink>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hyperlink r:id="rId4">
        <w:r>
          <w:rPr>
            <w:rStyle w:val="InternetLink"/>
            <w:rFonts w:cs="Arial" w:ascii="Arial Narrow" w:hAnsi="Arial Narrow"/>
            <w:sz w:val="24"/>
            <w:szCs w:val="24"/>
          </w:rPr>
          <w:t>https://iris.paho.org/bitstream/handle/10665.2/725/9275315884.pdf</w:t>
        </w:r>
      </w:hyperlink>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hyperlink r:id="rId5">
        <w:r>
          <w:rPr>
            <w:rStyle w:val="InternetLink"/>
            <w:rFonts w:cs="Arial" w:ascii="Arial Narrow" w:hAnsi="Arial Narrow"/>
            <w:sz w:val="24"/>
            <w:szCs w:val="24"/>
          </w:rPr>
          <w:t>https://www.aragon.es/-/los-productos-toxicos-en-la-vida-cotidiana</w:t>
        </w:r>
      </w:hyperlink>
    </w:p>
    <w:p>
      <w:pPr>
        <w:pStyle w:val="Normal"/>
        <w:jc w:val="both"/>
        <w:rPr>
          <w:rFonts w:ascii="Arial Narrow" w:hAnsi="Arial Narrow" w:cs="Arial"/>
          <w:sz w:val="24"/>
          <w:szCs w:val="24"/>
        </w:rPr>
      </w:pPr>
      <w:r>
        <w:rPr>
          <w:rFonts w:cs="Arial" w:ascii="Arial Narrow" w:hAnsi="Arial Narrow"/>
          <w:sz w:val="24"/>
          <w:szCs w:val="24"/>
        </w:rPr>
        <w:t>•</w:t>
      </w:r>
      <w:hyperlink r:id="rId6">
        <w:r>
          <w:rPr>
            <w:rStyle w:val="InternetLink"/>
            <w:rFonts w:cs="Arial" w:ascii="Arial Narrow" w:hAnsi="Arial Narrow"/>
            <w:sz w:val="24"/>
            <w:szCs w:val="24"/>
          </w:rPr>
          <w:t>https://www.igualdadgenero.gob.ec/wpcontent/uploads/2023/01/221129-AGENDA-CNIG-ONU_V6-2_compressed.pdf</w:t>
        </w:r>
      </w:hyperlink>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0"/>
          <w:szCs w:val="20"/>
        </w:rPr>
        <w:t>Fuente: Ministerio de la Mujer y Derechos Humanos, Oficio Nro. MMDH-SDH-DPIDH-2024-0076-O, de 21 de marzo de 2024; Ministerio del Trabajo, Oficio Nro. MDT-DCRI-2024-0048-O, de 19 de marzo de 2024; y Consejo Nacional para la Igualdad de Género, Oficio Nro. CNIG-ST-2024-0167-OFI, de 22 de marzo de 2024.</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kpDIW" TargetMode="External"/><Relationship Id="rId3" Type="http://schemas.openxmlformats.org/officeDocument/2006/relationships/hyperlink" Target="https://www.undp.org/es/sustainable-development-goals" TargetMode="External"/><Relationship Id="rId4" Type="http://schemas.openxmlformats.org/officeDocument/2006/relationships/hyperlink" Target="https://iris.paho.org/bitstream/handle/10665.2/725/9275315884.pdf" TargetMode="External"/><Relationship Id="rId5" Type="http://schemas.openxmlformats.org/officeDocument/2006/relationships/hyperlink" Target="https://www.aragon.es/-/los-productos-toxicos-en-la-vida-cotidiana" TargetMode="External"/><Relationship Id="rId6" Type="http://schemas.openxmlformats.org/officeDocument/2006/relationships/hyperlink" Target="https://www.igualdadgenero.gob.ec/wpcontent/uploads/2023/01/221129-AGENDA-CNIG-ONU_V6-2_compressed.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9:00Z</dcterms:created>
  <dc:creator>Martha Lucia Salazar</dc:creator>
  <dc:description/>
  <cp:keywords/>
  <dc:language>en-US</dc:language>
  <cp:lastModifiedBy>Patricia Borja - Ecuador</cp:lastModifiedBy>
  <dcterms:modified xsi:type="dcterms:W3CDTF">2024-03-26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ies>
</file>