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Header"/>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Water Resources Management Agency</w:t>
      </w:r>
    </w:p>
    <w:p>
      <w:pPr>
        <w:pStyle w:val="Header"/>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Contribution: Input Nexus Water Economy</w:t>
      </w:r>
    </w:p>
    <w:p>
      <w:pPr>
        <w:pStyle w:val="ListParagraph"/>
        <w:shd w:fill="FFFFFF" w:val="clear"/>
        <w:spacing w:lineRule="auto" w:line="240" w:before="0" w:after="0"/>
        <w:ind w:left="36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shd w:fill="FFFFFF" w:val="clear"/>
        <w:spacing w:lineRule="auto" w:line="240" w:before="0" w:after="0"/>
        <w:ind w:left="36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ow would you prioritize the values and roles involved in managing water resources, and which ethical principles do you believe should guide these priorities?</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ntegrated management of water resources is based on the following principles (Article 6 Law No. 111/2012 “On the Integrated Management of Water Resources”, amended):</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Sustainable Development</w:t>
      </w:r>
      <w:r>
        <w:rPr>
          <w:rFonts w:eastAsia="Times New Roman" w:cs="Times New Roman" w:ascii="Times New Roman" w:hAnsi="Times New Roman"/>
          <w:sz w:val="28"/>
          <w:szCs w:val="28"/>
        </w:rPr>
        <w:t xml:space="preserve">: respecting the integrity of water basins and balancing water use to meet the current needs, and simultaneously guarantee the water resources quality and quantity, without compromising the ability of future generations to meet their own needs; </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Efficiency</w:t>
      </w:r>
      <w:r>
        <w:rPr>
          <w:rFonts w:eastAsia="Times New Roman" w:cs="Times New Roman" w:ascii="Times New Roman" w:hAnsi="Times New Roman"/>
          <w:sz w:val="28"/>
          <w:szCs w:val="28"/>
        </w:rPr>
        <w:t>: Using water resources efficiently, respecting the principle of recovering the costs of water services, including the costs of environment, in accordance with the "polluter pays" principle;</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Environmental Protection</w:t>
      </w:r>
      <w:r>
        <w:rPr>
          <w:rFonts w:eastAsia="Times New Roman" w:cs="Times New Roman" w:ascii="Times New Roman" w:hAnsi="Times New Roman"/>
          <w:sz w:val="28"/>
          <w:szCs w:val="28"/>
        </w:rPr>
        <w:t>: Preserving water ecosystems, biodiversity, and natural habitats through responsible water management practices and all principles of environmental protection, defined in Law no. 10 431, dated 9.6.2011 "For Environment protection".</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Equity and Social Justice</w:t>
      </w:r>
      <w:r>
        <w:rPr>
          <w:rFonts w:eastAsia="Times New Roman" w:cs="Times New Roman" w:ascii="Times New Roman" w:hAnsi="Times New Roman"/>
          <w:sz w:val="28"/>
          <w:szCs w:val="28"/>
        </w:rPr>
        <w:t>: Ensuring balanced and equitable water use and fair access to clean water for all.</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Precaution</w:t>
      </w:r>
      <w:r>
        <w:rPr>
          <w:rFonts w:eastAsia="Times New Roman" w:cs="Times New Roman" w:ascii="Times New Roman" w:hAnsi="Times New Roman"/>
          <w:sz w:val="28"/>
          <w:szCs w:val="28"/>
        </w:rPr>
        <w:t>: Applying the precautionary principle to manage risks associated with water resources and prioritizing actions to prevent harm.</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ransparency</w:t>
      </w:r>
      <w:r>
        <w:rPr>
          <w:rFonts w:eastAsia="Times New Roman" w:cs="Times New Roman" w:ascii="Times New Roman" w:hAnsi="Times New Roman"/>
          <w:sz w:val="28"/>
          <w:szCs w:val="28"/>
        </w:rPr>
        <w:t>: Maintaining openness and accountability in decision-making processes related to water management to build trust and confidence among stakeholders.</w:t>
      </w:r>
    </w:p>
    <w:p>
      <w:pPr>
        <w:pStyle w:val="ListParagraph"/>
        <w:shd w:fill="FFFFFF" w:val="clear"/>
        <w:spacing w:lineRule="auto" w:line="240" w:before="0" w:after="0"/>
        <w:ind w:left="63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ter resources in Albania are owned by the state (Article 5 of Law No. 111/2012 “On the Integrated Management of Water Resources”, amended) and administered by state bodies (Article 7 of Law No. 111/2012 “On the Integrated Management of Water Resources”, amended; Water Resources Management Agency (WRMA), is the responsible authority for water resources management in Albania at national level;  The National Water Council is the highest decision-making body for water resources in Albania; River Basin Councils and River Basin Administration Offices, also serve as the executive body of the RBC at regional level).</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Do you agree with the following expressions: "the water cycle is a global common good"; 'aquatic ecosystems are natural heritage'; 'water obtained from ecosystems is a common good'?" </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fully agree with the all the above-mentioned expression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hat should be the role of State in the management of the aquatic ecosystems and the water obtained from them?</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bania manages the water resources based in the requirements and principles of the Water Framework Directive 2000/60/EC (WFD), and the chosen mechanism to achieve the full implementation of the WFD principles are the River Basin Management Plans (RBMP). The implementation of will enable Albania to achieve the environmental objectivates regarding WRM.</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ow is water managed in your country, as a public good, a common good, a common good under public management and an economic good?</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ater resources in Albania are a common good under public management, they are states property (as mentioned at Article 5 of Law No. 111/2012 “On the Integrated Management of Water Resources” , amended), administered by state bodies (Article 7 of Law No. 111/2012 “On the Integrated Management of Water Resources” , amended; Water Resources Management Agency (WRMA), is the responsible authority for water resources management in Albania at national level;  The National Water Council is the highest decision-making body for water resources in Albania; River Basin Councils and River Basin Administration Offices, also serve as the executive body of the RBC at regional level).</w:t>
      </w:r>
    </w:p>
    <w:p>
      <w:pPr>
        <w:pStyle w:val="ListParagraph"/>
        <w:shd w:fill="FFFFFF" w:val="clear"/>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shd w:fill="FFFFFF" w:val="clear"/>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If water is considered a common good, how do you think water for productive uses should be managed in conjunctural or permanent circumstances of water scarcity? Do you know of any experience or research on allocation water rights in circumstances of scarcity, during drought periods, or in the face of the new uses and demands once the sustainable availability limits were reached?</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Water resources are essential for the social and economic development of the country, they are vital in the development of agriculture, electricity production, aquaculture and tourism. Due to their cross-sectoral importance, it is very necessary that the management of water resources is done by integrating all the aforementioned sectors of the country's economy.</w:t>
      </w:r>
      <w:r>
        <w:rPr>
          <w:rFonts w:eastAsia="Times New Roman" w:cs="Times New Roman" w:ascii="Times New Roman" w:hAnsi="Times New Roman"/>
          <w:sz w:val="28"/>
          <w:szCs w:val="28"/>
          <w:highlight w:val="yellow"/>
        </w:rPr>
        <w:t xml:space="preserve"> </w:t>
      </w:r>
    </w:p>
    <w:p>
      <w:pPr>
        <w:pStyle w:val="Normal"/>
        <w:shd w:fill="FFFFFF" w:val="clear"/>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Albania aims to apply the NEXUS concept, the basics of which have been included in National Strategy on Integrated Water Resources Management 2018-2027.</w:t>
      </w:r>
    </w:p>
    <w:p>
      <w:pPr>
        <w:pStyle w:val="ListParagraph"/>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uld you share practical experiences or research on the management of productive water uses under the uncertainty imposed by climate change?</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RMA’s legal framework and Management Plans aim to consider and enable the right distribution of available water resources, taking into account the impacts of climate change.</w:t>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uld you share significant cases where water and sanitation services have moved from public to private management, and from private to public malmanagement (for instance</w:t>
      </w:r>
      <w:r>
        <w:rPr/>
        <w:t xml:space="preserve"> </w:t>
      </w:r>
      <w:r>
        <w:rPr>
          <w:rFonts w:eastAsia="Times New Roman" w:cs="Times New Roman" w:ascii="Times New Roman" w:hAnsi="Times New Roman"/>
          <w:i/>
          <w:sz w:val="28"/>
          <w:szCs w:val="28"/>
        </w:rPr>
        <w:t>remunicipalisation)?</w:t>
        <w:b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Albania, water supply and sewage services are public and provided by State Enterprises, however, the Albanian legislation allows the right to choose whether to receive this service from the private or the state.</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can mention the case of 1 rural area which has chosen to provide this service privatel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uld you share good experiences of participatory public management in water and sanitation services?</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The last reform made by the Albanian government. He made the agglomeration of water supply and sewerage enterprises, which have increased from 61 companies to 15. </w:t>
      </w:r>
    </w:p>
    <w:p>
      <w:pPr>
        <w:pStyle w:val="ListParagraph"/>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uld you please share legislation, policies, and/or practices that consider water as a 'common good', particularly those of indigenous people and peasant communities? Are there relevant judicial rulings related to water common good, particularly in productive activities?</w:t>
      </w:r>
    </w:p>
    <w:p>
      <w:pPr>
        <w:pStyle w:val="ListParagraph"/>
        <w:shd w:fill="FFFFFF" w:val="clear"/>
        <w:spacing w:lineRule="auto" w:line="240" w:before="0" w:after="0"/>
        <w:ind w:left="36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w no. 111/2012 “On the Integrated Management of Water Resources”, amended;</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w no. 8102, dated 28.03.1996, "On the Regulatory Framework of the Water Supply and Wastewater Removal and Treatment Sector", amended;</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ional Strategy on Integrated Water Resources Management 2018-2027;</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tional Strategy of the Water Supply and Sewerage Sector 2023-203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ow does the recognition of human rights to safe drinking water and sanitation, or the human right to a safe, clean, and healthy environment, impact considering water and aquatic ecosystems as common good? </w:t>
      </w:r>
    </w:p>
    <w:p>
      <w:pPr>
        <w:pStyle w:val="ListParagraph"/>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RMA recognizes the importance of ensuring human rights to safe drinking water and sanitation, as well as the human right to a safe, clean, and healthy environment. By acknowledging these rights, we understand the critical role that water resources play as a common good.</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cognition of human rights to safe drinking water and sanitation emphasizes the essential nature of water resources for human well-being and dignity. It underscores the need to manage water resources sustainably, ensuring equitable access, environmental sustainability, and the preservation of ecosystem services for the benefit of all.</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y integrating the recognition of human rights to safe drinking water, sanitation, and a safe environment with the concept of water as a common good, WRMA is committed to promoting a balanced approach to water management that respects both human needs and the intrinsic value of these resources for present and future generations.</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bania is currently completing the ScoreCard for equality in access to water supply as one of the pilot countries selected by UNECE and WHO.</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uld you share good experiences of private management of water and sanitation services under an effective regulatory and institutional framework?</w:t>
      </w:r>
    </w:p>
    <w:p>
      <w:pPr>
        <w:pStyle w:val="ListParagraph"/>
        <w:shd w:fill="FFFFFF" w:val="clear"/>
        <w:spacing w:lineRule="auto" w:line="240" w:before="0" w:after="0"/>
        <w:ind w:left="36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ater sector in Albania has been highly fragmented from the organization point of view and low number of customers for each utility did not attract private participation. In the future, due to recent regionalization of services will be increased the potential for private management.</w:t>
      </w:r>
    </w:p>
    <w:p>
      <w:pPr>
        <w:pStyle w:val="ListParagraph"/>
        <w:shd w:fill="FFFFFF" w:val="clear"/>
        <w:spacing w:lineRule="auto" w:line="240" w:before="0" w:after="0"/>
        <w:ind w:left="36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uld you share and assess significant examples of water markets or public water banks?</w:t>
      </w:r>
    </w:p>
    <w:p>
      <w:pPr>
        <w:pStyle w:val="ListParagraph"/>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se examples do not exist in the water sector in Albania.</w:t>
      </w:r>
    </w:p>
    <w:p>
      <w:pPr>
        <w:pStyle w:val="ListParagraph"/>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uld you share information on how the entry the water into the future markets has panned out and what prospects can be expected?</w:t>
      </w:r>
    </w:p>
    <w:p>
      <w:pPr>
        <w:pStyle w:val="ListParagraph"/>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uld you share concrete examples of tariff systems that you believe are exemplary? </w:t>
      </w:r>
    </w:p>
    <w:p>
      <w:pPr>
        <w:pStyle w:val="ListParagraph"/>
        <w:shd w:fill="FFFFFF" w:val="clear"/>
        <w:spacing w:lineRule="auto" w:line="240" w:before="0" w:after="0"/>
        <w:ind w:left="360" w:hanging="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RMA is responsible for the fees for exploitation and usage of water resources, except for the service fees, which are exclusive to the enterprises and are approved by the Water Regulatory Authority.</w:t>
      </w:r>
    </w:p>
    <w:p>
      <w:pPr>
        <w:pStyle w:val="List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uld you share examples of social management of productive uses of water, with concrete measures? </w:t>
      </w:r>
    </w:p>
    <w:p>
      <w:pPr>
        <w:pStyle w:val="Normal"/>
        <w:spacing w:before="0" w:after="1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pBdr>
        <w:bottom w:val="single" w:sz="4" w:space="1" w:color="000000"/>
      </w:pBdr>
      <w:rPr>
        <w:rFonts w:ascii="Times New Roman" w:hAnsi="Times New Roman" w:cs="Times New Roman"/>
        <w:i/>
        <w:i/>
        <w:sz w:val="18"/>
        <w:szCs w:val="18"/>
        <w:u w:val="thick"/>
      </w:rPr>
    </w:pPr>
    <w:r>
      <w:rPr>
        <w:rFonts w:cs="Times New Roman" w:ascii="Times New Roman" w:hAnsi="Times New Roman"/>
        <w:i/>
        <w:sz w:val="18"/>
        <w:szCs w:val="18"/>
        <w:u w:val="thick"/>
      </w:rPr>
    </w:r>
  </w:p>
  <w:p>
    <w:pPr>
      <w:pStyle w:val="Footer"/>
      <w:rPr>
        <w:rFonts w:ascii="Times New Roman" w:hAnsi="Times New Roman" w:cs="Times New Roman"/>
        <w:i/>
        <w:i/>
        <w:sz w:val="18"/>
        <w:szCs w:val="18"/>
        <w:u w:val="thick"/>
      </w:rPr>
    </w:pPr>
    <w:r>
      <w:rPr>
        <w:rFonts w:cs="Times New Roman" w:ascii="Times New Roman" w:hAnsi="Times New Roman"/>
        <w:i/>
        <w:sz w:val="18"/>
        <w:szCs w:val="18"/>
        <w:u w:val="thi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jc w:val="right"/>
      <w:rPr/>
    </w:pPr>
    <w:r>
      <w:rPr/>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63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58:00Z</dcterms:created>
  <dc:creator>Hilda Hoti</dc:creator>
  <dc:description/>
  <cp:keywords/>
  <dc:language>en-US</dc:language>
  <cp:lastModifiedBy>Lubonja Ardian</cp:lastModifiedBy>
  <cp:lastPrinted>2024-03-20T09:39:00Z</cp:lastPrinted>
  <dcterms:modified xsi:type="dcterms:W3CDTF">2024-05-23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Albania</vt:lpwstr>
  </property>
</Properties>
</file>