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ropositions de la France pour renforcer les organes de surveillance des traités.</w:t>
      </w:r>
    </w:p>
    <w:p>
      <w:pPr>
        <w:pStyle w:val="Normal"/>
        <w:jc w:val="both"/>
        <w:rPr>
          <w:b/>
          <w:b/>
          <w:bCs/>
        </w:rPr>
      </w:pPr>
      <w:r>
        <w:rPr>
          <w:b/>
          <w:bCs/>
        </w:rPr>
      </w:r>
    </w:p>
    <w:p>
      <w:pPr>
        <w:pStyle w:val="Normal"/>
        <w:jc w:val="both"/>
        <w:rPr/>
      </w:pPr>
      <w:r>
        <w:rPr/>
      </w:r>
    </w:p>
    <w:p>
      <w:pPr>
        <w:pStyle w:val="Normal"/>
        <w:jc w:val="both"/>
        <w:rPr/>
      </w:pPr>
      <w:r>
        <w:rPr/>
        <w:t xml:space="preserve">La France œuvre pour inciter les Etats qui ne l'ont pas encore fait à ratifier les traités relatifs aux droits de l'Homme. Elle estime que le respect des droits de l'Homme par les Etats implique une coopération exemplaire avec les organes de surveillance des traités.  </w:t>
      </w:r>
    </w:p>
    <w:p>
      <w:pPr>
        <w:pStyle w:val="Normal"/>
        <w:jc w:val="both"/>
        <w:rPr/>
      </w:pPr>
      <w:r>
        <w:rPr/>
      </w:r>
    </w:p>
    <w:p>
      <w:pPr>
        <w:pStyle w:val="Normal"/>
        <w:jc w:val="both"/>
        <w:rPr/>
      </w:pPr>
      <w:r>
        <w:rPr/>
        <w:t xml:space="preserve">Cet engagement politique, qui vise à augmenter le nombre d'Etats parties aux traités de protection des droits de l’Homme des Nations Unies, suppose un plein soutien au renforcement du système des traités au service de la promotion effective des droits de l’Homme.  </w:t>
      </w:r>
    </w:p>
    <w:p>
      <w:pPr>
        <w:pStyle w:val="Normal"/>
        <w:jc w:val="both"/>
        <w:rPr/>
      </w:pPr>
      <w:r>
        <w:rPr/>
      </w:r>
    </w:p>
    <w:p>
      <w:pPr>
        <w:pStyle w:val="Normal"/>
        <w:jc w:val="both"/>
        <w:rPr/>
      </w:pPr>
      <w:r>
        <w:rPr/>
        <w:t xml:space="preserve">La réforme engagée sous l’égide du Haut Commissariat aux droits de l’Homme, à la demande du Secrétaire général, doit permettre aux comités de faire face de manière cohérente et efficace à l’augmentation de leur charge de travail, de résorber le retard accumulé dans l'examen des rapports périodiques et de leur permettre de mieux fonctionner à l’avenir. </w:t>
      </w:r>
    </w:p>
    <w:p>
      <w:pPr>
        <w:pStyle w:val="Normal"/>
        <w:jc w:val="both"/>
        <w:rPr/>
      </w:pPr>
      <w:r>
        <w:rPr/>
      </w:r>
    </w:p>
    <w:p>
      <w:pPr>
        <w:pStyle w:val="Normal"/>
        <w:jc w:val="both"/>
        <w:rPr/>
      </w:pPr>
      <w:r>
        <w:rPr/>
        <w:t>Cette réforme doit également permettre de réaffirmer la nécessité pour les Etats parties de respecter pleinement leurs engagements conventionnels et plus particulièrement celui qui leur impose de rendre un rapport périodique dans le délai imparti. Cela implique de simplifier autant que faire se peut le travail de préparation des rapports périodiques et de suivi de la mise en œuvre des recommandations qui leur ont été faites.</w:t>
      </w:r>
    </w:p>
    <w:p>
      <w:pPr>
        <w:pStyle w:val="Normal"/>
        <w:jc w:val="both"/>
        <w:rPr/>
      </w:pPr>
      <w:r>
        <w:rPr/>
      </w:r>
    </w:p>
    <w:p>
      <w:pPr>
        <w:pStyle w:val="Normal"/>
        <w:jc w:val="both"/>
        <w:rPr/>
      </w:pPr>
      <w:r>
        <w:rPr/>
        <w:t>La France évaluera le mérite de toutes les propositions formulées dans le cadre des consultations formelles et informelles sur le renforcement du système des organes de traités en se demandant si elles remplissent l'un ou l'autre de ces deux objectifs.</w:t>
      </w:r>
    </w:p>
    <w:p>
      <w:pPr>
        <w:pStyle w:val="Normal"/>
        <w:rPr/>
      </w:pPr>
      <w:r>
        <w:rPr/>
      </w:r>
    </w:p>
    <w:p>
      <w:pPr>
        <w:pStyle w:val="Normal"/>
        <w:jc w:val="both"/>
        <w:rPr/>
      </w:pPr>
      <w:r>
        <w:rPr/>
        <w:t>En aucun cas, la France n'acceptera de souscrire à des propositions qui auraient pour conséquence de remettre en cause les attributions existantes des organes de traités, de saper leur indépendance ou de permettre aux Etats parties d'échapper à leur obligation de rendre des comptes sur leur situation dans le domaine des droits de l'Homme.</w:t>
      </w:r>
    </w:p>
    <w:p>
      <w:pPr>
        <w:pStyle w:val="Normal"/>
        <w:jc w:val="both"/>
        <w:rPr/>
      </w:pPr>
      <w:r>
        <w:rPr/>
      </w:r>
    </w:p>
    <w:p>
      <w:pPr>
        <w:pStyle w:val="Normal"/>
        <w:jc w:val="both"/>
        <w:rPr/>
      </w:pPr>
      <w:r>
        <w:rPr/>
        <w:t>La France prendra toute sa part, le moment venu, aux travaux intergouvernementaux visant à mener à son terme ce projet de réforme, dont le succès suppose une participation aux débats de l’ensemble des acteurs concernés, y compris la société civile et les Institutions nationales de droits de l’Homme</w:t>
      </w:r>
    </w:p>
    <w:p>
      <w:pPr>
        <w:pStyle w:val="Normal"/>
        <w:jc w:val="both"/>
        <w:rPr/>
      </w:pPr>
      <w:r>
        <w:rPr/>
      </w:r>
    </w:p>
    <w:p>
      <w:pPr>
        <w:pStyle w:val="Normal"/>
        <w:jc w:val="both"/>
        <w:rPr/>
      </w:pPr>
      <w:r>
        <w:rPr/>
        <w:t>Pour remplir ce double objectif de renforcement de l’efficacité des comités conventionnels et de réaffirmation de l’engagement des Etats parties à assumer leurs obligations conventionnelles, la France est favorable à l'adoption et la mise en œuvre d'un plan d'action global</w:t>
      </w:r>
      <w:r>
        <w:rPr>
          <w:b/>
        </w:rPr>
        <w:t xml:space="preserve"> </w:t>
      </w:r>
      <w:r>
        <w:rPr/>
        <w:t xml:space="preserve">qui serait ajustable périodiquement. Un tel plan éviterait que des mesures </w:t>
      </w:r>
      <w:r>
        <w:rPr>
          <w:i/>
          <w:iCs/>
        </w:rPr>
        <w:t>ad hoc</w:t>
      </w:r>
      <w:r>
        <w:rPr/>
        <w:t xml:space="preserve"> soient prises de manière non coordonnée pour tel ou tel comité. Il permettrait de prendre en compte le surcroît de travail lié à l’augmentation du nombre d'Etats parties, qui induit une augmentation du nombre de rapports et de communications à traiter.</w:t>
      </w:r>
    </w:p>
    <w:p>
      <w:pPr>
        <w:pStyle w:val="Normal"/>
        <w:rPr/>
      </w:pPr>
      <w:r>
        <w:rPr/>
      </w:r>
    </w:p>
    <w:p>
      <w:pPr>
        <w:pStyle w:val="Normal"/>
        <w:jc w:val="both"/>
        <w:rPr/>
      </w:pPr>
      <w:r>
        <w:rPr/>
        <w:t>L'établissement de ce plan d'action global passe par l'examen des différentes suggestions formulées dans le cadre des consultations formelles et informelles. Elles devront notamment faire l'objet d'une évaluation juridique, ainsi que d'une évaluation financière afin d'éclairer et de faciliter la prise de décision.</w:t>
      </w:r>
    </w:p>
    <w:p>
      <w:pPr>
        <w:pStyle w:val="Normal"/>
        <w:rPr/>
      </w:pPr>
      <w:r>
        <w:rPr/>
      </w:r>
    </w:p>
    <w:p>
      <w:pPr>
        <w:pStyle w:val="Normal"/>
        <w:jc w:val="both"/>
        <w:rPr/>
      </w:pPr>
      <w:r>
        <w:rPr/>
        <w:t xml:space="preserve">Pour sa part, la France préconise les mesures suivantes :  </w:t>
      </w:r>
    </w:p>
    <w:p>
      <w:pPr>
        <w:pStyle w:val="Normal"/>
        <w:rPr/>
      </w:pPr>
      <w:r>
        <w:rPr/>
      </w:r>
    </w:p>
    <w:p>
      <w:pPr>
        <w:pStyle w:val="Normal"/>
        <w:jc w:val="both"/>
        <w:rPr/>
      </w:pPr>
      <w:r>
        <w:rPr/>
        <w:t xml:space="preserve">1 - La périodicité de remise des rapports devrait être la même pour tous les traités. Une périodicité de 5 ans serait pertinente à la fois pour permettre aux Etats de prendre le temps de préparer leurs rapport et, pour ceux qui ont ratifié un nombre élevé de traités, d'étaler dans le temps la remise des rapports. Pour les comités, cette périodicité permet de répartir leur charge de travail dans le temps. Cette mesure a pour intérêt de favoriser une plus grande régularité et prévisibilité pour les Etats comme pour les comités. Un calendrier quinquennal  global pourrait donc être établi afin de déterminer  pour chaque Etat  le calendrier de ses auditions devant chacun des comités chargés de surveiller l'application des traités auxquels il est partie. </w:t>
      </w:r>
    </w:p>
    <w:p>
      <w:pPr>
        <w:pStyle w:val="Normal"/>
        <w:rPr/>
      </w:pPr>
      <w:r>
        <w:rPr/>
      </w:r>
    </w:p>
    <w:p>
      <w:pPr>
        <w:pStyle w:val="Normal"/>
        <w:jc w:val="both"/>
        <w:rPr/>
      </w:pPr>
      <w:r>
        <w:rPr/>
        <w:t>2 – Les comités doivent continuer à avoir la possibilité d'examiner la situation d'un pays même si celui-ci n'a pas remis son rapport périodique.</w:t>
      </w:r>
    </w:p>
    <w:p>
      <w:pPr>
        <w:pStyle w:val="Normal"/>
        <w:rPr/>
      </w:pPr>
      <w:r>
        <w:rPr/>
      </w:r>
    </w:p>
    <w:p>
      <w:pPr>
        <w:pStyle w:val="Normal"/>
        <w:jc w:val="both"/>
        <w:rPr/>
      </w:pPr>
      <w:r>
        <w:rPr/>
        <w:t xml:space="preserve">3 - Le nombre de pages des rapports des Etats parties devrait être limité à  80 pages pour le document de base unifié, 60 pages pour le rapport initial et 40 pages pour les rapports suivants. Afin d'aider les Etats à rédiger leur rapport et de les orienter, les comités pourraient leur soumettre une liste de questions préalables. Tout en répondant à ces questions, un Etat partie pourrait également mettre en lumière dans son rapport les progrès qu'il aurait accompli dans un domaine non soulevé par le comité. </w:t>
      </w:r>
    </w:p>
    <w:p>
      <w:pPr>
        <w:pStyle w:val="Normal"/>
        <w:jc w:val="both"/>
        <w:rPr/>
      </w:pPr>
      <w:r>
        <w:rPr/>
      </w:r>
    </w:p>
    <w:p>
      <w:pPr>
        <w:pStyle w:val="Normal"/>
        <w:jc w:val="both"/>
        <w:rPr/>
      </w:pPr>
      <w:r>
        <w:rPr/>
        <w:t>4- Les comités devraient privilégier le travail en groupes parallèles (la préparation de l'audition et l'adoption des conclusions pourraient continuer à se faire en séance plénière). Une meilleure gestion du temps de parole lors de l’examen des rapports en présence des Etats devrait également être recherchée. Afin de garantir la régularité de la périodicité de cinq ans, les comités devraient se fixer comme objectif de d'utiliser un maximum de 2,5 jours pour examiner la situation d'un pays.</w:t>
      </w:r>
    </w:p>
    <w:p>
      <w:pPr>
        <w:pStyle w:val="Normal"/>
        <w:rPr/>
      </w:pPr>
      <w:r>
        <w:rPr/>
      </w:r>
    </w:p>
    <w:p>
      <w:pPr>
        <w:pStyle w:val="Normal"/>
        <w:jc w:val="both"/>
        <w:rPr/>
      </w:pPr>
      <w:r>
        <w:rPr/>
        <w:t>5-  Les comités devraient s'efforcer de rédiger des recommandations plus courtes et plus ciblées, assorties  de priorités clairement établies.</w:t>
      </w:r>
    </w:p>
    <w:p>
      <w:pPr>
        <w:pStyle w:val="Normal"/>
        <w:rPr/>
      </w:pPr>
      <w:r>
        <w:rPr/>
      </w:r>
    </w:p>
    <w:p>
      <w:pPr>
        <w:pStyle w:val="Normal"/>
        <w:jc w:val="both"/>
        <w:rPr/>
      </w:pPr>
      <w:r>
        <w:rPr/>
        <w:t>6-  Les Etats pourraient s’engager à fournir aux comités des informations sur les mesures prises pour mettre en œuvre les recommandations prioritaires dans un délai relativement court (entre une et deux années après l'audition). Il conviendrait également d’examiner l’opportunité de créer une entité unique chargée du suivi de la mise en œuvre des recommandations formulées dans le cadre de l’Examen Périodique Universel, des procédures spéciales et des rapports périodiques devant les organes des traités. /.</w:t>
      </w:r>
    </w:p>
    <w:p>
      <w:pPr>
        <w:pStyle w:val="Normal"/>
        <w:jc w:val="both"/>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2:00Z</dcterms:created>
  <dc:creator>trappr</dc:creator>
  <dc:description/>
  <cp:keywords/>
  <dc:language>en-US</dc:language>
  <cp:lastModifiedBy>trappr</cp:lastModifiedBy>
  <cp:lastPrinted>2012-02-06T20:13:00Z</cp:lastPrinted>
  <dcterms:modified xsi:type="dcterms:W3CDTF">2012-03-29T14:34:00Z</dcterms:modified>
  <cp:revision>3</cp:revision>
  <dc:subject/>
  <dc:title>Proposition de la France pour renforcer le système des traités</dc:title>
</cp:coreProperties>
</file>