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t>General Remark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 xml:space="preserve">Greece welcomes the invitation of the High Commissioner for Human Rights to States Parties and all actors involved to submit concrete proposals on how to strengthen the treaty body system. Greece, as a State Party to almost all core human rights instruments, attaches great importance to the work of the treaty bodies, which constitute one of the main pillars of the international human rights protection syste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 xml:space="preserve">Greece welcomes the open, bottom-up, transparent and participatory process initiated by the High Commissioner and shares its main objectives, i.e. to improve the impact of treaty bodies, to respond in a holistic and systematic manner to the challenges the mechanism is facing, to bring gradual improvements and harmonization of working methods and to ensure an adequate resourcing of the work of the treaty bodies. We believe that the strengthening of the system should be achieved through the adoption of practical measures, which do not require amendments of the relevant international treaties, also building upon the improvements already introduced by a number of treaty bod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non-exhaustive list of emerging proposals provides a good basis for further reflection and constructive discussion. In particular, Greece strongly supports measures aiming a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facilitating the preparation of States parties’ reports and, more generally, of all State party input to the interactive dialogue with the treaty bod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ensuring a well-structured, open and frank dialogue during the presentation of State repor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 xml:space="preserve">promoting serious consideration and implementation of treaty bodies’ concluding observatio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improving national nomination procedures of candidates to treaty bodies’ membershi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resourcing in an adequate manner the treaty body syst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Strengthening the preparation of States parties’ repor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Greece welcomes the adoption by some treaty bodies of the optional reporting procedure (LOIPR). Reporting on the basis of a prior list of issues should greatly facilitate and accelerate the drafting process at the national level; provide to States parties clear indications as to the priority concerns of the treaty bodies to be addressed in the report; enable the selection of a national delegation with the capacity and the competence to comprehensively respond to the Committee’s questions and comments; allow for a more focused and in-depth dialogue between the national delegation and the treaty body; lead to the adoption of even more relevant, topical and targeted concluding observations. Finally, it should remain possible for States parties to report, under the LOIPR information, on issues not covered by the list of ques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Page limitation of States Parties’ reports alleviates the burden of the United Nations Conference Services, reduces costs and incites States to produce more focused and reader-friendly documents. It is, however, to be noted that the length of State reports depends, to a certain extent, on the number, the scope and the content of the treaty body’s concluding observations following the examination of the initial or the previous periodic report. It is to be expected that, under the LOIPR, State Parties reports will be shorter and more to the poi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 predictable treaty body reporting cycle synchronized with the UPR would assist States Parties in better organizing the drafting process, the setting up of the national delegation in view of the presentation of the national report, and the allocation of the necessary human resources. However, every effort should be made to avoid consideration of a State Party without the submission of a repo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xml:space="preserve">Inclusive consultations with relevant stakeholders are an important component of the drafting and/or finalization process of State reports. The involvement of all relevant government ministries and other authorities serves a dual purpose: increasing the level of awareness, in all sectors of the Administration, of international human rights treaties and the work of treaty bodies and providing the drafters of the report with the most relevant and updated information and data on all matters covered by the treaty in question. Prior involvement of all competent State authorities will also facilitate the review and implementation of the treaty bodies’ concluding observations. Consultation with NGOs, the civil society and, in particular, national human rights institutions, promotes dialogue on human rights issues within the State Party, while, at the same time, improving the quality of the report by putting more emphasis on implementation and identification of challenges. National reports should contain a description of the drafting process, along the same lines as the UPR Repor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Moreover, there is a need for a widespread dissemination of information about the work of treaty bodies, which can be achieved, in particular, through the use of traditional and new media, including social networks. The creation of user-friendly databases will further familiarize all interested stakeholders with the work of treaty bodies. Finally, it is important that press releases following the consideration of national reports reflect accurately the questions, comments and answers given during the dialogue between members of the treaty bodies and the national deleg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Enhancing the constructive dialogue between treaty bodies and States partie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xml:space="preserve">We are in favour of proposals aiming at a more structured interaction between Committees’ members and the national delegation, such as effective time management, shorter interventions, avoiding duplication of questions and/or replies, etc. Furthermore, it would be useful to give the national delegation a small time slot for coordination during the meeting. The idea of establishing task forces for the examination of States parties reports could be further considered. The same applies to the suggestion to send questions to States Parties a few days in advance to allow for a better preparation, without prejudice of the possibility for all treaty body members to raise any questions they wish on the implementation of the treaty. Such practice would be useful in case the subject-matter of the question does not fall within the responsibilities of the members of the national deleg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Webcasting of public meetings devoted to the examination of national reports should also be considered, as it increases the transparency and visibility of the proc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mplementation of treaty bodies outputs and impact on the protection of rights hold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In line with recommendations made in the context of the 2010 and 2011 Inter-Committee Meetings, we are of the opinion that treaty bodies shoul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t>
        <w:tab/>
        <w:t xml:space="preserve">explore ways of reducing the length of their concluding observations and focus on the main areas of concern, without weakening the exercise of their monitoring mandate; </w:t>
      </w:r>
    </w:p>
    <w:p>
      <w:pPr>
        <w:pStyle w:val="Normal"/>
        <w:jc w:val="both"/>
        <w:rPr>
          <w:rFonts w:ascii="Arial" w:hAnsi="Arial" w:cs="Arial"/>
          <w:sz w:val="22"/>
          <w:szCs w:val="22"/>
          <w:lang w:val="en-US"/>
        </w:rPr>
      </w:pPr>
      <w:r>
        <w:rPr>
          <w:rFonts w:cs="Arial" w:ascii="Arial" w:hAnsi="Arial"/>
          <w:sz w:val="22"/>
          <w:szCs w:val="22"/>
          <w:lang w:val="en-US"/>
        </w:rPr>
        <w:t>-</w:t>
        <w:tab/>
        <w:t>use subject headings in the text of the concluding observations;</w:t>
      </w:r>
    </w:p>
    <w:p>
      <w:pPr>
        <w:pStyle w:val="Normal"/>
        <w:jc w:val="both"/>
        <w:rPr>
          <w:rFonts w:ascii="Arial" w:hAnsi="Arial" w:cs="Arial"/>
          <w:sz w:val="22"/>
          <w:szCs w:val="22"/>
          <w:lang w:val="en-US"/>
        </w:rPr>
      </w:pPr>
      <w:r>
        <w:rPr>
          <w:rFonts w:cs="Arial" w:ascii="Arial" w:hAnsi="Arial"/>
          <w:sz w:val="22"/>
          <w:szCs w:val="22"/>
          <w:lang w:val="en-US"/>
        </w:rPr>
        <w:t>-</w:t>
        <w:tab/>
        <w:t>identify the treaty provision(s), within the scope of which falls the relevant recommendation;</w:t>
      </w:r>
    </w:p>
    <w:p>
      <w:pPr>
        <w:pStyle w:val="Normal"/>
        <w:jc w:val="both"/>
        <w:rPr>
          <w:rFonts w:ascii="Arial" w:hAnsi="Arial" w:cs="Arial"/>
          <w:sz w:val="22"/>
          <w:szCs w:val="22"/>
          <w:lang w:val="en-US"/>
        </w:rPr>
      </w:pPr>
      <w:r>
        <w:rPr>
          <w:rFonts w:cs="Arial" w:ascii="Arial" w:hAnsi="Arial"/>
          <w:sz w:val="22"/>
          <w:szCs w:val="22"/>
          <w:lang w:val="en-US"/>
        </w:rPr>
        <w:t>-</w:t>
        <w:tab/>
        <w:t>take into account their previous concluding observations, along with possible new developments, as well as views adopted under the individual communications procedure;</w:t>
      </w:r>
    </w:p>
    <w:p>
      <w:pPr>
        <w:pStyle w:val="Normal"/>
        <w:jc w:val="both"/>
        <w:rPr>
          <w:rFonts w:ascii="Arial" w:hAnsi="Arial" w:cs="Arial"/>
          <w:sz w:val="22"/>
          <w:szCs w:val="22"/>
          <w:lang w:val="en-US"/>
        </w:rPr>
      </w:pPr>
      <w:r>
        <w:rPr>
          <w:rFonts w:cs="Arial" w:ascii="Arial" w:hAnsi="Arial"/>
          <w:sz w:val="22"/>
          <w:szCs w:val="22"/>
          <w:lang w:val="en-US"/>
        </w:rPr>
        <w:t>-</w:t>
        <w:tab/>
        <w:t>take also into account any follow-up information or other comments officially submitted by States Par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xml:space="preserve">More generally, treaty bodies, when drafting their concluding observations, should also rely on the actual exchange of views which took place during the interactive dialogue, taking into consideration, in particular, factual information, comments and responses of the State Party delegation to the questions raised by Committees’ memb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xml:space="preserve">Effective follow-up of treaty bodies’ concluding observations is a prerequisite for the credibility and the impact on the ground of the whole mechanism. The practice of some treaty bodies to request States to provide a written report on specific recommendations within a short time frame from the adoption of the concluding observations could be extended to all treaty bodies. Such additional requests, however, should be as concrete and targeted as possible, so as not to overburden national reporting processes. States, on their part, should take practical steps to ensure wide dissemination of concluding observations to all authorities involved and actively consider ways and means of implementing them. NHRIs, NGOs and the academic community may also contribute to the publicity of treaty bodies’ outcom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xml:space="preserve">Greece also welcomes suggestions to develop further synergies between treaty bodies and Special Procedures, the UPR mechanism and relevant UN entities. In particular, linkages between the treaty bodies and the UPR mechanism should be developed, in a mutually enriching manner, taking into account the nature and specificities of each procedur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Independence an</w:t>
      </w:r>
      <w:r>
        <w:rPr>
          <w:rFonts w:cs="Arial" w:ascii="Arial" w:hAnsi="Arial"/>
          <w:b/>
          <w:sz w:val="22"/>
          <w:szCs w:val="22"/>
          <w:lang w:val="en-GB"/>
        </w:rPr>
        <w:t>d</w:t>
      </w:r>
      <w:r>
        <w:rPr>
          <w:rFonts w:cs="Arial" w:ascii="Arial" w:hAnsi="Arial"/>
          <w:b/>
          <w:sz w:val="22"/>
          <w:szCs w:val="22"/>
          <w:lang w:val="en-US"/>
        </w:rPr>
        <w:t xml:space="preserve"> expertise of treaty bodies’ memb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b/>
        <w:t>The effectiveness, credibility and legitimacy of treaty bodies largely depend on the quality of their membership. It is the responsibility of States Parties to put in place appropriate national nomination procedures, ensuring that candidates for election to treaty body membership possess the requisite qualifications to discharge their important functions. States enjoy a wide margin of appreciation in establishing such selection procedures, in accordance with their national traditions and practices. There are, however, some key elements, which could form a common basis for national procedures, such as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The call for candidatures should be publicized as widely as possible, including through the use of government websites;</w:t>
      </w:r>
    </w:p>
    <w:p>
      <w:pPr>
        <w:pStyle w:val="Normal"/>
        <w:jc w:val="both"/>
        <w:rPr>
          <w:rFonts w:ascii="Arial" w:hAnsi="Arial" w:cs="Arial"/>
          <w:sz w:val="22"/>
          <w:szCs w:val="22"/>
          <w:lang w:val="en-US"/>
        </w:rPr>
      </w:pPr>
      <w:r>
        <w:rPr>
          <w:rFonts w:cs="Arial" w:ascii="Arial" w:hAnsi="Arial"/>
          <w:sz w:val="22"/>
          <w:szCs w:val="22"/>
          <w:lang w:val="en-US"/>
        </w:rPr>
        <w:t>-</w:t>
        <w:tab/>
        <w:t>National human rights institutions, civil society and relevant professional associations, inter alia, should be made aware of the above call;</w:t>
      </w:r>
    </w:p>
    <w:p>
      <w:pPr>
        <w:pStyle w:val="Normal"/>
        <w:jc w:val="both"/>
        <w:rPr>
          <w:rFonts w:ascii="Arial" w:hAnsi="Arial" w:cs="Arial"/>
          <w:sz w:val="22"/>
          <w:szCs w:val="22"/>
          <w:lang w:val="en-US"/>
        </w:rPr>
      </w:pPr>
      <w:r>
        <w:rPr>
          <w:rFonts w:cs="Arial" w:ascii="Arial" w:hAnsi="Arial"/>
          <w:sz w:val="22"/>
          <w:szCs w:val="22"/>
          <w:lang w:val="en-US"/>
        </w:rPr>
        <w:t>-</w:t>
        <w:tab/>
        <w:t>The selection process should ensure full and objective consideration of the qualifications of each candidate, including expertise, from a multi-disciplinary perspective, in areas covered by the treaty in question and linguistic skills,</w:t>
      </w:r>
    </w:p>
    <w:p>
      <w:pPr>
        <w:pStyle w:val="Normal"/>
        <w:jc w:val="both"/>
        <w:rPr>
          <w:rFonts w:ascii="Arial" w:hAnsi="Arial" w:cs="Arial"/>
          <w:sz w:val="22"/>
          <w:szCs w:val="22"/>
          <w:lang w:val="en-US"/>
        </w:rPr>
      </w:pPr>
      <w:r>
        <w:rPr>
          <w:rFonts w:cs="Arial" w:ascii="Arial" w:hAnsi="Arial"/>
          <w:sz w:val="22"/>
          <w:szCs w:val="22"/>
          <w:lang w:val="en-US"/>
        </w:rPr>
        <w:t>-</w:t>
        <w:tab/>
        <w:t xml:space="preserve">The availability of candidates is an important consideration. Attendance of treaty bodies’ sessions should be recognized as a basic require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dividual communica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b/>
        <w:t xml:space="preserve">Greece supports proposals to improve access to the Views adopted by the treaty bodies under the communications procedures. A user-friendly database, searchable by State, by treaty body and by rights concerned would be extremely useful and will promote knowledge of the practice and the standards developed by the treaty bodies. The database of the European Court of Human Rights could serve as an examp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xml:space="preserve">We agree that the practice of mutual cross-referencing of findings and concluding observations should be expanded, bearing, however, in mind that the former pertain to specific situations referred to by the authors, while the latter have a wider scop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Finally, we believe that references to the jurisprudence of regional human rights systems would be beneficial to the coherence and consistency of human rights standa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sourcing the treaty body system</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 xml:space="preserve">Greece takes note of the serious concerns expressed by the High Commissioner about the lack of financial and human resources commensurate with the growth of the treaty body system. We believe that this is an issue which needs to be addressed as a matter of priority and that rationalization efforts already undertaken should be further pursued. </w:t>
        <w:tab/>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 xml:space="preserve">Greece looks forward to further discussions on this matter of critical importance for the universal human rights protection system and will evaluate the overall cost assessment of the measures to be proposed in the forthcoming report of the High Commissioner. </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0"/>
      <w:contextualSpacing/>
    </w:pPr>
    <w:rPr/>
  </w:style>
  <w:style w:type="paragraph" w:styleId="1">
    <w:name w:val="Στυλ1"/>
    <w:basedOn w:val="ListNumber"/>
    <w:qFormat/>
    <w:pPr>
      <w:numPr>
        <w:ilvl w:val="0"/>
        <w:numId w:val="0"/>
      </w:numPr>
      <w:ind w:hanging="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36:00Z</dcterms:created>
  <dc:creator>Elias</dc:creator>
  <dc:description/>
  <cp:keywords/>
  <dc:language>en-US</dc:language>
  <cp:lastModifiedBy>iiakovidis</cp:lastModifiedBy>
  <dcterms:modified xsi:type="dcterms:W3CDTF">2012-04-12T23:36:00Z</dcterms:modified>
  <cp:revision>2</cp:revision>
  <dc:subject/>
  <dc:title>General Remarks</dc:title>
</cp:coreProperties>
</file>