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iographical Data On Candidates For Election To </w:t>
        <w:br/>
        <w:t>The Committee Against Tor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Name and first name:</w:t>
        <w:tab/>
      </w:r>
      <w:r>
        <w:rPr>
          <w:rFonts w:eastAsia="FangSong_GB2312"/>
        </w:rPr>
        <w:t>WANG, Xuexian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Date and place of birth:</w:t>
        <w:tab/>
      </w:r>
      <w:r>
        <w:rPr>
          <w:rFonts w:eastAsia="FangSong_GB2312"/>
        </w:rPr>
        <w:t>November 1939, Shangdong Province, China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rFonts w:eastAsia="FangSong_GB2312"/>
          <w:b/>
          <w:bCs/>
        </w:rPr>
        <w:t>Working languages:</w:t>
        <w:tab/>
      </w:r>
      <w:r>
        <w:rPr>
          <w:rFonts w:eastAsia="FangSong_GB2312"/>
        </w:rPr>
        <w:t>Chinese, English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Current position/function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Ambassador of Ministry of Foreign Affairs, PRC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China’s Senior Official for Asia-Europe Meeting</w:t>
      </w:r>
    </w:p>
    <w:p>
      <w:pPr>
        <w:pStyle w:val="Header"/>
        <w:tabs>
          <w:tab w:val="clear" w:pos="4320"/>
          <w:tab w:val="clear" w:pos="8640"/>
        </w:tabs>
        <w:rPr>
          <w:rFonts w:eastAsia="FangSong_GB2312"/>
          <w:szCs w:val="24"/>
        </w:rPr>
      </w:pPr>
      <w:r>
        <w:rPr>
          <w:rFonts w:eastAsia="FangSong_GB2312"/>
          <w:szCs w:val="24"/>
        </w:rPr>
        <w:t>Special Envoy for Afghan Affairs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Council Member of United Nations Association, China</w:t>
      </w:r>
    </w:p>
    <w:p>
      <w:pPr>
        <w:pStyle w:val="Normal"/>
        <w:rPr/>
      </w:pPr>
      <w:r>
        <w:rPr/>
        <w:t>Main professional activities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69-1973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Staff member, Chinese Embassy in the United Kingd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74-1980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Third Secretary, Chinese Embassy in Malays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0-1982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Third Secretary, then Deputy Director, Department of International Organizations and Conferences, Ministry of Foreign Affai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2-1989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Second Secretary, First Secretary and Counselor, Chinese Permanent Mission to the United N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ounsellor and then Deputy Director General, Department of International Organizations and Conferences, Ministry of Foreign Affai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hinese Consul General (Ambassador rank) to Los Ange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4-1997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Deputy Permanent Representative and Ambassador Extraordinary and Plenipotentiary of the People’s Republic of China to the United N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Ambassador Extraordinary and Plenipotentiary to the Republic of South Afr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001 till now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China’s Senior Official for Asia-Europe Meet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  <w:t>02.25.2005 till now</w:t>
            </w:r>
          </w:p>
        </w:tc>
        <w:tc>
          <w:tcPr>
            <w:tcW w:w="70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eastAsia="FangSong_GB2312"/>
                <w:szCs w:val="24"/>
              </w:rPr>
            </w:pPr>
            <w:r>
              <w:rPr>
                <w:rFonts w:eastAsia="FangSong_GB2312"/>
                <w:szCs w:val="24"/>
              </w:rPr>
              <w:t>Member of the Committee Against Torture</w:t>
            </w:r>
          </w:p>
        </w:tc>
      </w:tr>
    </w:tbl>
    <w:p>
      <w:pPr>
        <w:pStyle w:val="Heading3"/>
        <w:rPr>
          <w:rFonts w:ascii="Times New Roman" w:hAnsi="Times New Roman" w:eastAsia="FangSong_GB2312" w:cs="Times New Roman"/>
          <w:sz w:val="24"/>
          <w:szCs w:val="24"/>
        </w:rPr>
      </w:pPr>
      <w:r>
        <w:br w:type="page"/>
      </w:r>
      <w:r>
        <w:rPr>
          <w:rFonts w:eastAsia="FangSong_GB2312" w:cs="Times New Roman" w:ascii="Times New Roman" w:hAnsi="Times New Roman"/>
          <w:sz w:val="24"/>
          <w:szCs w:val="24"/>
        </w:rPr>
        <w:t>Educational background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Graduated in 1961 from Beijing Foreign Studies University, majoring in international relations and English.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Attended in an advanced studies from 1965 to 1966 in London Polytechnical School, majoring in English.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Other main activities in the field relevant to the mandate of the treaty body concerned: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1</w:t>
        <w:tab/>
        <w:t>Participated in the annual meeting of Asian-African Legal Organization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0</w:t>
        <w:tab/>
        <w:t>Participated in the Third United Nations Conference on the Law of the Sea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81</w:t>
        <w:tab/>
        <w:t xml:space="preserve">Since 1981 participated in the United Nations General Assembly meetings for </w:t>
        <w:tab/>
        <w:t>16 time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91</w:t>
        <w:tab/>
        <w:t xml:space="preserve">Participated in the forty-seventh session of the Commission on Human Rights of </w:t>
        <w:tab/>
        <w:t>the United Nation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1994-1997</w:t>
        <w:tab/>
        <w:t>Responsible for 3rd and 6th Committees affairs of the United Nations.</w:t>
      </w:r>
    </w:p>
    <w:p>
      <w:pPr>
        <w:pStyle w:val="Normal"/>
        <w:tabs>
          <w:tab w:val="clear" w:pos="720"/>
          <w:tab w:val="left" w:pos="1247" w:leader="none"/>
        </w:tabs>
        <w:rPr>
          <w:rFonts w:eastAsia="FangSong_GB2312"/>
        </w:rPr>
      </w:pPr>
      <w:r>
        <w:rPr>
          <w:rFonts w:eastAsia="FangSong_GB2312"/>
        </w:rPr>
        <w:t>2001</w:t>
        <w:tab/>
        <w:t xml:space="preserve">Participated in Seminar on Cracking Down Transnational Crime by ASEM </w:t>
        <w:br/>
        <w:tab/>
        <w:t>Law Enforcement Agencies, Beijing.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>2001</w:t>
        <w:tab/>
      </w:r>
      <w:r>
        <w:rPr>
          <w:rFonts w:eastAsia="FangSong_GB2312"/>
        </w:rPr>
        <w:t>Participated</w:t>
      </w:r>
      <w:r>
        <w:rPr/>
        <w:t xml:space="preserve"> in Meeting for Protecting Child Welfare by ASEM Law Enforcement </w:t>
        <w:br/>
        <w:tab/>
        <w:t>Agencies, Guangzhou.</w:t>
      </w:r>
    </w:p>
    <w:p>
      <w:pPr>
        <w:pStyle w:val="BodyText2"/>
        <w:spacing w:before="0" w:after="240"/>
        <w:rPr>
          <w:rFonts w:eastAsia="FangSong_GB2312"/>
          <w:b/>
          <w:b/>
          <w:bCs/>
          <w:szCs w:val="24"/>
        </w:rPr>
      </w:pPr>
      <w:r>
        <w:rPr>
          <w:rFonts w:eastAsia="FangSong_GB2312"/>
          <w:b/>
          <w:bCs/>
          <w:szCs w:val="24"/>
        </w:rPr>
        <w:t>List of most recent publications in the field:</w:t>
      </w:r>
    </w:p>
    <w:p>
      <w:pPr>
        <w:pStyle w:val="Normal"/>
        <w:rPr>
          <w:rFonts w:eastAsia="FangSong_GB2312"/>
        </w:rPr>
      </w:pPr>
      <w:r>
        <w:rPr>
          <w:rFonts w:eastAsia="FangSong_GB2312"/>
        </w:rPr>
        <w:t>Member of the Editor Board for World Affairs Yearbook (published by World Affairs Press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hadow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hadow w:val="false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rFonts w:eastAsia="Times New Roman"/>
      <w:shadow w:val="false"/>
      <w:szCs w:val="20"/>
      <w:lang w:val="en-GB"/>
    </w:rPr>
  </w:style>
  <w:style w:type="paragraph" w:styleId="BodyText2">
    <w:name w:val="Body Text 2"/>
    <w:basedOn w:val="Normal"/>
    <w:qFormat/>
    <w:pPr>
      <w:spacing w:before="240" w:after="240"/>
      <w:jc w:val="both"/>
    </w:pPr>
    <w:rPr>
      <w:rFonts w:eastAsia="Times New Roman"/>
      <w:shadow w:val="fals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4:00Z</dcterms:created>
  <dc:creator>Obez</dc:creator>
  <dc:description/>
  <cp:keywords/>
  <dc:language>en-US</dc:language>
  <cp:lastModifiedBy>Obez</cp:lastModifiedBy>
  <dcterms:modified xsi:type="dcterms:W3CDTF">2008-04-02T07:15:00Z</dcterms:modified>
  <cp:revision>1</cp:revision>
  <dc:subject/>
  <dc:title>Biographical Data On Candidates For Election To </dc:title>
</cp:coreProperties>
</file>