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0" w:name="insstart"/>
      <w:bookmarkEnd w:id="0"/>
      <w:r>
        <w:rPr/>
        <w:tab/>
        <w:tab/>
        <w:t>Fiche d’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aut-Commissariat des Nations Unies aux droits de l’ho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ment présenter des communications au titre du Protocole facultatif se rapportant à la Convention sur l’élimination </w:t>
        <w:br/>
        <w:t>de toutes les formes de discrimination 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Qu’est-ce que le Comité pour l’élimination de la discrimination à l’égard </w:t>
        <w:br/>
        <w:t>des femm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Comité pour l’élimination de la discrimination à l’égard des femmes, créé en vertu de la Convention sur l’élimination de toutes les formes de discrimination à l’égard des femmes</w:t>
      </w:r>
      <w:r>
        <w:rPr>
          <w:rStyle w:val="FootnoteCharacters"/>
          <w:rStyle w:val="FootnoteAnchor"/>
        </w:rPr>
        <w:footnoteReference w:id="2"/>
      </w:r>
      <w:r>
        <w:rPr/>
        <w:t xml:space="preserve"> (la Convention), est un organe composé de 23 experts indépendants du monde entier, éminemment compétents dans le domaine des droits des femmes et chargés de suivre l’application de la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ratifiant la Convention, les États s’engagent à en appliquer les normes au niveau national. Ils s’emploient à mettre en place une série de mesures pour éliminer toutes les formes de discrimination à l’égard des femmes et ont l’obligation de présenter au Comité des rapports nationaux sur les progrès réalisés dans l’application de la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 Convention, de portée générale, vise à éliminer la discrimination à l’égard des femmes dans l’exercice de leurs droits tant civils et politiques qu’économiques, sociaux et culturels. Les États parties ont l’obligation d’adopter à cet effet des mesures juridiques, ainsi que des politiques et des programmes, et de prendre toutes les mesures appropriées pour éliminer la discrimination pratiquée à l’égard des femmes par une personne, une organisation ou une entreprise quelconqu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ce que le Protocole facultatif?</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Protocole facultatif est un instrument relatif aux droits de l’homme qui complète la Convention. Le Comité est chargé d’examiner toutes les communications présentées par des particuliers au titre du Protocole facultatif</w:t>
      </w:r>
      <w:r>
        <w:rPr>
          <w:rStyle w:val="FootnoteCharacters"/>
          <w:rStyle w:val="FootnoteAnchor"/>
        </w:rPr>
        <w:footnoteReference w:id="3"/>
      </w:r>
      <w:r>
        <w:rPr/>
        <w:t xml:space="preserve"> se rapportant à la Convention. En ratifiant le Protocole facultatif ou en y adhérant, tout État partie reconnaît la compétence du Comité pour ce qui est d’émettre des avis et des recommandations au sujet des communications écrites faisant état de violations présumées des droits énoncés dans la Conven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Protocole facultatif prévoit des mécanismes destinés à assurer l’application de la Convention en offrant une voie de recours spécifique dans les cas individuels de violation des droits des femmes par un État. Il permet au Comité de mettre en évidence la nécessité de renforcer l’efficacité des voies de recours au niveau nat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i peut présenter une communication?</w:t>
      </w:r>
    </w:p>
    <w:p>
      <w:pPr>
        <w:pStyle w:val="SingleTxt"/>
        <w:keepNext w:val="true"/>
        <w:spacing w:lineRule="exact" w:line="120" w:before="0" w:after="0"/>
        <w:rPr>
          <w:sz w:val="10"/>
        </w:rPr>
      </w:pPr>
      <w:r>
        <w:rPr>
          <w:sz w:val="10"/>
        </w:rPr>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 communications peuvent être présentées par des particuliers ou groupes de particuliers ou au nom de particuliers ou groupes de particuliers relevant de la juridiction d’un État partie à la Convention et à son Protocole facultatif, avec leur consentement écr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 présenter une communi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communications doivent être présentées par écrit dans l’une des six langues officielles de l’ONU (anglais, arabe, chinois, espagnol, français et rus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communications ne peuvent être anonymes (les intéressés peuvent cependant demander que les informations permettant de les identifier ne figurent pas dans la décision finale du Comi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communication doit concerner un État partie à la Convention et au Protocole facultatif</w:t>
      </w:r>
      <w:r>
        <w:rPr>
          <w:rStyle w:val="FootnoteCharacters"/>
          <w:rStyle w:val="FootnoteAnchor"/>
        </w:rPr>
        <w:footnoteReference w:id="4"/>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ntéressé doit s’estimer victime d’une violation d’un droit consacré par la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communication doit fournir au Comité les informations pertinentes, y compris toute documentation susceptible d’étayer ladite communication, et préciser quelles dispositions de la Convention sont supposées avoir été violées par l’État parti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 communication doit indiquer les mesures prises pour épuiser tous les recours internes au niveau national. L’affaire doit ainsi avoir été portée devant le tribunal de dernière instance du système judiciaire national; à défaut, il doit être démontré que les voies de recours nationales sont inefficaces ou inaccessibles, ou qu’elles excèdent des délais raisonnab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communication doit préciser si la question fait ou a fait l’objet d’un examen dans le cadre d’une autre procédure d’enquête ou de règlement internat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advient-il ensuite?</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i le Comité, par le biais de son Groupe de travail chargé des communications, décide d’enregistrer une plainte, il transmet la communication de l’auteur à l’État partie concerné, qui dispose de six mois pour s’exprimer sur la recevabilité et sur le fond (deux mois si l’État partie conteste uniquement la recevabilité). La réponse de l’État partie est ensuite transmise à l’auteur, qui aura la possibilité de faire part de ses observations, dans un délai fixé par le Comité. Ce dernier peut demander à l’État partie ou à l’auteur de présenter par écrit des explications ou précisions supplémentaires quant à la recevabilité et au fond; dans ce cas, il donnera à l’autre partie la possibilité de faire part de ses observations dans un délai déterminé.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i le Comité décide que la communication est irrecevable, l’affaire est classée. S’il décide au contraire qu’elle est recevable, le Comité passe au stade de l’examen au fond et émet ses avis et recommandations à ce sujet. Dans un délai donné, l’État concerné est invité à présenter par écrit une réponse faisant état de toute mesure prise pour donner effet aux recommandations du Comité.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formulaire type pour la présentation des communications est joint à la présente fiche d’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rmulaire type pour la présentation des communications </w:t>
        <w:br/>
        <w:t xml:space="preserve">au Comité pour l’élimination de la discrimination </w:t>
        <w:br/>
        <w:t xml:space="preserve">à l’égard des femmes conformément aux dispositions </w:t>
        <w:br/>
        <w:t>du Protocole facultati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Protocole facultatif se rapportant à la Convention sur l’élimination de toutes les formes de discrimination à l’égard des femmes est entré en vigueur le 22 décembre 2000. Il reconnaît la compétence du Comité pour l’élimination de la discrimination à l’égard des femmes, organe composé de 23 experts indépendants, à recevoir et à examiner les communications (plaintes) présentées par des particuliers ou groupes de particuliers ou au nom de particuliers ou groupes de particuliers qui affirment être victimes de violations de droits garantis par la Convention.</w:t>
      </w:r>
    </w:p>
    <w:p>
      <w:pPr>
        <w:pStyle w:val="SingleTxt"/>
        <w:rPr/>
      </w:pPr>
      <w:r>
        <w:rPr/>
        <w:tab/>
        <w:t>Pour être examinées par le Comité, les communic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ivent être présentées par écri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e peuvent pas être anony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ivent concerner un État partie à la Convention sur l’élimination de toutes les formes de discrimination à l’égard des femmes et au Protocole facultatif s’y rapporta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ivent être présentées par des particuliers ou groupes de particuliers ou au nom de particuliers ou groupes de particuliers relevant de la juridiction d’un État partie à la Convention et au Protocole facultatif. Une communication ne peut être présentée au nom de particuliers ou groupes de particuliers qu’avec leur consentement, à moins que l’auteur ne puisse justifier qu’il agit en leur nom sans un tel consentement.</w:t>
      </w:r>
    </w:p>
    <w:p>
      <w:pPr>
        <w:pStyle w:val="SingleTxt"/>
        <w:rPr/>
      </w:pPr>
      <w:r>
        <w:rPr/>
        <w:tab/>
        <w:t>En principe, le Comité n’examine pas une communication si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us les recours internes n’ont pas été épuis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le a trait à une question qui est ou a déjà été examinée dans le cadre d’une autre procédure internation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le porte sur une violation qui se serait produite avant l’entrée en vigueur du Protocole facultatif pour l’État en question.</w:t>
      </w:r>
    </w:p>
    <w:p>
      <w:pPr>
        <w:pStyle w:val="SingleTxt"/>
        <w:rPr/>
      </w:pPr>
      <w:r>
        <w:rPr/>
        <w:tab/>
        <w:t>Pour que leur communication soit examinée, les victimes doivent consentir à ce que leur identité soit révélée à l’État auteur de la violation présumée. Si elle est jugée recevable, la communication sera portée confidentiellement à l’attention de l’État partie concerné.</w:t>
      </w:r>
    </w:p>
    <w:p>
      <w:pPr>
        <w:pStyle w:val="SingleTxt"/>
        <w:rPr/>
      </w:pPr>
      <w:r>
        <w:rPr/>
        <w:tab/>
        <w:t>Si vous désirez soumettre une communication au Comité, veuillez vous conformer dans toute la mesure possible aux directives ci-après. Veuillez également soumettre toute information qui vous serait communiquée ultérieurement.</w:t>
      </w:r>
    </w:p>
    <w:p>
      <w:pPr>
        <w:pStyle w:val="SingleTxt"/>
        <w:rPr/>
      </w:pPr>
      <w:r>
        <w:rPr/>
        <w:tab/>
        <w:t>On trouvera des compléments d’information sur la Convention sur l’élimination de toutes les formes de discrimination à l’égard des femmes et sur son Protocole facultatif, ainsi que le règlement intérieur du Comité, à l’adresse suivante : http://www2.ohchr.org/french/law/cedaw-one.ht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rectives concernant la présentation des communications</w:t>
      </w:r>
    </w:p>
    <w:p>
      <w:pPr>
        <w:pStyle w:val="SingleTxt"/>
        <w:spacing w:lineRule="exact" w:line="120" w:before="0" w:after="0"/>
        <w:rPr>
          <w:sz w:val="10"/>
        </w:rPr>
      </w:pPr>
      <w:r>
        <w:rPr>
          <w:sz w:val="10"/>
        </w:rPr>
      </w:r>
    </w:p>
    <w:p>
      <w:pPr>
        <w:pStyle w:val="SingleTxt"/>
        <w:rPr/>
      </w:pPr>
      <w:r>
        <w:rPr/>
        <w:tab/>
        <w:t>Le questionnaire ci-après est à remplir par tous ceux qui souhaitent soumettre une communication à l’attention du Comité pour l’élimination de la discrimination à l’égard des femmes au titre du Protocole facultatif se rapportant à la Convention sur l’élimination de toutes les formes de discrimination à l’égard des femmes. Veuillez compléter le plus précisément possible les rubriques ci-après.</w:t>
      </w:r>
    </w:p>
    <w:p>
      <w:pPr>
        <w:pStyle w:val="SingleTxt"/>
        <w:rPr/>
      </w:pPr>
      <w:r>
        <w:rPr/>
        <w:tab/>
        <w:t>La communication doit être envoyée à l’adresse suivante :</w:t>
      </w:r>
    </w:p>
    <w:p>
      <w:pPr>
        <w:pStyle w:val="SingleTxt"/>
        <w:ind w:left="1742" w:right="1267" w:hanging="475"/>
        <w:jc w:val="left"/>
        <w:rPr/>
      </w:pPr>
      <w:r>
        <w:rPr/>
        <w:tab/>
        <w:t>Équipe des requêtes</w:t>
        <w:br/>
        <w:t>Haut-Commissariat des Nations Unies aux droits de l’homme</w:t>
        <w:br/>
        <w:t>Office des Nations Unies à Genève</w:t>
        <w:br/>
        <w:t>1211 Genève 10, Suisse</w:t>
        <w:br/>
        <w:t>Adresse électronique : petitions@ohchr.or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Renseignements concernant le ou les auteurs de la communi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Nom de famill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éno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ate et lieu de naissanc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i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Numéro de passeport/carte d’identité (le cas échéa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x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tuation matrimoniale/nombre d’enfa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artenance ethnique, affiliation religieuse, groupe social (si l’information est pertin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resse actue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resse postale pour l’envoi de la correspondance confidentielle (si elle diffère de l’adresse actue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uméro de téléphone/adresse électron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diquez si vous soumettez la communication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qualité de victime(s) présumée(s). Si vous représentez un groupe de particuliers présumés victimes, veuillez fournir les renseignements concernant chacun d’eux.</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u nom d’une ou de plusieurs victime(s) présumée(s). Veuillez présenter la preuve du consentement des victimes ou les raisons qui justifient la soumission de la communication sans leur consen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 xml:space="preserve">Renseignements concernant la ou les victime(s) présumée(s) </w:t>
        <w:br/>
        <w:t>(s’il ne s’agit pas de l’auteur de la communi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m de fami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éno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ate et lieu de naissanc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i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Numéro de passeport/de carte d’identité (le cas échéa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x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ituation de famille/nombre d’enf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artenance ethnique, affiliation religieuse, groupe social (si l’information est pertin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resse actue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resse postale pour l’envoi de la correspondance confidentielle (si elle diffère de l’adresse actue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uméro de téléphone/adresse électron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Renseignements relatifs à l’État partie concerné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m de l’État part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Faits motivant la plainte et nature de la ou des violations présumée(s)</w:t>
      </w:r>
    </w:p>
    <w:p>
      <w:pPr>
        <w:pStyle w:val="SingleTxt"/>
        <w:spacing w:lineRule="exact" w:line="120" w:before="0" w:after="0"/>
        <w:rPr>
          <w:sz w:val="10"/>
        </w:rPr>
      </w:pPr>
      <w:r>
        <w:rPr>
          <w:sz w:val="10"/>
        </w:rPr>
      </w:r>
    </w:p>
    <w:p>
      <w:pPr>
        <w:pStyle w:val="SingleTxt"/>
        <w:rPr/>
      </w:pPr>
      <w:r>
        <w:rPr/>
        <w:tab/>
        <w:t>Veuillez exposer, dans l’ordre chronologique, les circonstances dans lesquelles les violations présumées ont été commises, à savoi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cription de la ou les violation(s) présumée(s) et nom du ou des aute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a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e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positions de la Convention sur l’élimination de toutes les formes de discrimination à l’égard des femmes qui n’auraient pas été respectées. Si la communication concerne plus d’une disposition, veuillez décrire chaque cas séparé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Démarches effectuées pour épuiser les recours internes</w:t>
      </w:r>
    </w:p>
    <w:p>
      <w:pPr>
        <w:pStyle w:val="SingleTxt"/>
        <w:keepNext w:val="true"/>
        <w:spacing w:lineRule="exact" w:line="120" w:before="0" w:after="0"/>
        <w:rPr>
          <w:sz w:val="10"/>
        </w:rPr>
      </w:pPr>
      <w:r>
        <w:rPr>
          <w:sz w:val="10"/>
        </w:rPr>
      </w:r>
    </w:p>
    <w:p>
      <w:pPr>
        <w:pStyle w:val="SingleTxt"/>
        <w:keepNext w:val="true"/>
        <w:rPr/>
      </w:pPr>
      <w:r>
        <w:rPr/>
        <w:tab/>
        <w:t>Veuillez décrire les démarches effectuées pour épuiser les recours internes, qu’il s’agisse de recours juridiques, administratifs, législatifs ou politiques. Donnez notamment les renseignement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ype(s) de reco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e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teur de la démarch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dministration ou instance sollicité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m du tribunal examinant l’affaire (le cas échéa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 tous les recours internes n’ont pas été épuisés parce que leur mise en œuvre occasionnerait des retards indus, qu’ils n’auraient aucun effet, qu’ils ne sont pas accessibles ou pour toute autre raison, veuillez en exposer les motifs en détail.</w:t>
      </w:r>
    </w:p>
    <w:p>
      <w:pPr>
        <w:pStyle w:val="SingleTxt"/>
        <w:rPr/>
      </w:pPr>
      <w:r>
        <w:rPr>
          <w:i/>
        </w:rPr>
        <w:t>Nota bene</w:t>
      </w:r>
      <w:r>
        <w:rPr/>
        <w:t> : Veuillez joindre à la communication une copie de tous les documents pertin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Autres procédures internationales</w:t>
      </w:r>
    </w:p>
    <w:p>
      <w:pPr>
        <w:pStyle w:val="SingleTxt"/>
        <w:spacing w:lineRule="exact" w:line="120" w:before="0" w:after="0"/>
        <w:rPr>
          <w:sz w:val="10"/>
        </w:rPr>
      </w:pPr>
      <w:r>
        <w:rPr>
          <w:sz w:val="10"/>
        </w:rPr>
      </w:r>
    </w:p>
    <w:p>
      <w:pPr>
        <w:pStyle w:val="SingleTxt"/>
        <w:rPr/>
      </w:pPr>
      <w:r>
        <w:rPr/>
        <w:tab/>
        <w:t>La même question a-t-elle déjà été examinée ou est-elle en cours d’examen dans le cadre d’une autre procédure d’enquête ou de règlement international? Dans l’affirmative, veuillez donner les précision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ype(s) de procédu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e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sultats éventuels</w:t>
      </w:r>
    </w:p>
    <w:p>
      <w:pPr>
        <w:pStyle w:val="SingleTxt"/>
        <w:rPr/>
      </w:pPr>
      <w:r>
        <w:rPr>
          <w:i/>
        </w:rPr>
        <w:t>Nota bene</w:t>
      </w:r>
      <w:r>
        <w:rPr/>
        <w:t> : Veuillez joindre à la communication une copie de tous les documents pertin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Communication de votre (vos) nom(s)</w:t>
      </w:r>
    </w:p>
    <w:p>
      <w:pPr>
        <w:pStyle w:val="SingleTxt"/>
        <w:spacing w:lineRule="exact" w:line="120" w:before="0" w:after="0"/>
        <w:rPr>
          <w:sz w:val="10"/>
        </w:rPr>
      </w:pPr>
      <w:r>
        <w:rPr>
          <w:sz w:val="10"/>
        </w:rPr>
      </w:r>
    </w:p>
    <w:p>
      <w:pPr>
        <w:pStyle w:val="SingleTxt"/>
        <w:rPr/>
      </w:pPr>
      <w:r>
        <w:rPr/>
        <w:tab/>
        <w:t xml:space="preserve">Dans le cas où votre communication serait enregistrée par le Comité conformément au paragraphe 1 de l’article 6 du Protocole facultatif et au paragraphe 1 de l’article 69 du règlement intérieur du Comité, consentez-vous à ce que votre (vos) nom(s) soi(en)t révélé(s) à l’État parti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8.</w:t>
        <w:tab/>
        <w:t>Date et signature</w:t>
      </w:r>
    </w:p>
    <w:p>
      <w:pPr>
        <w:pStyle w:val="SingleTxt"/>
        <w:spacing w:lineRule="exact" w:line="120" w:before="0" w:after="0"/>
        <w:rPr>
          <w:sz w:val="10"/>
        </w:rPr>
      </w:pPr>
      <w:r>
        <w:rPr>
          <w:sz w:val="10"/>
        </w:rPr>
      </w:r>
    </w:p>
    <w:p>
      <w:pPr>
        <w:pStyle w:val="SingleTxt"/>
        <w:rPr/>
      </w:pPr>
      <w:r>
        <w:rPr/>
        <w:t>Date et lieu :</w:t>
      </w:r>
    </w:p>
    <w:p>
      <w:pPr>
        <w:pStyle w:val="SingleTxt"/>
        <w:rPr/>
      </w:pPr>
      <w:r>
        <w:rPr/>
        <w:t>Signature de l’auteur et/ou des victim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9.</w:t>
        <w:tab/>
        <w:t>Liste des pièces jointes (envoyez uniquement les copies des originaux)</w:t>
      </w:r>
    </w:p>
    <w:sectPr>
      <w:headerReference w:type="default" r:id="rId2"/>
      <w:headerReference w:type="first" r:id="rId3"/>
      <w:footerReference w:type="default" r:id="rId4"/>
      <w:footerReference w:type="first" r:id="rId5"/>
      <w:footnotePr>
        <w:numFmt w:val="decimal"/>
      </w:footnotePr>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10-44371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sz w:val="20"/>
            </w:rPr>
          </w:pPr>
          <w:r>
            <w:rPr>
              <w:b w:val="false"/>
              <w:sz w:val="20"/>
            </w:rPr>
            <w:t>10-44371    (F)</w:t>
          </w:r>
        </w:p>
        <w:p>
          <w:pPr>
            <w:pStyle w:val="Footer"/>
            <w:rPr>
              <w:b w:val="false"/>
              <w:b w:val="false"/>
              <w:sz w:val="20"/>
            </w:rPr>
          </w:pPr>
          <w:r>
            <w:rPr>
              <w:b w:val="false"/>
              <w:sz w:val="20"/>
            </w:rPr>
          </w:r>
        </w:p>
      </w:tc>
      <w:tc>
        <w:tcPr>
          <w:tcW w:w="4995" w:type="dxa"/>
          <w:tcBorders/>
        </w:tcPr>
        <w:p>
          <w:pPr>
            <w:pStyle w:val="Footer"/>
            <w:spacing w:lineRule="auto" w:line="240"/>
            <w:jc w:val="right"/>
            <w:rPr/>
          </w:pPr>
          <w:r>
            <w:rPr/>
            <w:drawing>
              <wp:inline distT="0" distB="0" distL="0" distR="0">
                <wp:extent cx="110934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fr-FR"/>
        </w:rPr>
        <w:t>On trouvera le texte de la Convention à l’adresse suivante : http://www2.ohchr.org/french/law/</w:t>
        <w:br/>
        <w:t>cedaw.htm.</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trouvera le texte du Protocole facultatif à l’adresse suivante : http://www2.ohchr.org/french/</w:t>
        <w:br/>
        <w:t>law/cedaw-one.htm.</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trouvera la liste des États parties à la Convention et celle des États parties au Protocole facultatif à l’adresse suivante : http://treaties.un.org/Pages/ViewDetails.aspx?src=TREATY</w:t>
        <w:br/>
        <w:t>&amp;mtdsg_no=IV-8&amp;chapter=4&amp;lang=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31:00Z</dcterms:created>
  <dc:creator>thao.vu</dc:creator>
  <dc:description/>
  <cp:keywords/>
  <dc:language>en-US</dc:language>
  <cp:lastModifiedBy>Nicole Oberholzer</cp:lastModifiedBy>
  <cp:lastPrinted>2010-07-15T18:42:00Z</cp:lastPrinted>
  <dcterms:modified xsi:type="dcterms:W3CDTF">2012-06-20T09:34: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44371</vt:lpwstr>
  </property>
  <property fmtid="{D5CDD505-2E9C-101B-9397-08002B2CF9AE}" pid="10" name="OandT">
    <vt:lpwstr>OandT</vt:lpwstr>
  </property>
  <property fmtid="{D5CDD505-2E9C-101B-9397-08002B2CF9AE}" pid="11" name="Operator">
    <vt:lpwstr>tvu</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