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rPr/>
      </w:pPr>
      <w:r>
        <w:rPr/>
      </w:r>
    </w:p>
    <w:p>
      <w:pPr>
        <w:pStyle w:val="NormalSchedule"/>
        <w:rPr/>
      </w:pPr>
      <w:r>
        <w:rPr/>
      </w:r>
    </w:p>
    <w:p>
      <w:pPr>
        <w:pStyle w:val="NormalSchedule"/>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ja informati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ficina del Alto Comisionado para los Derechos Hum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ómo presentar quejas individuales ante el Comité para </w:t>
        <w:br/>
        <w:t xml:space="preserve">la Eliminación de la Discriminación contra la Mujer con </w:t>
        <w:br/>
        <w:t>arreglo al Protocolo Facultativ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Qué es el Comité para la Eliminación de la Discriminación </w:t>
        <w:br/>
        <w:t>contra la Mujer?</w:t>
      </w:r>
    </w:p>
    <w:p>
      <w:pPr>
        <w:pStyle w:val="SingleTxt"/>
        <w:suppressAutoHyphens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l Comité para la Eliminación de la Discriminación contra la Mujer, creado con arreglo a la Convención sobre la eliminación de todas las formas de discriminación contra la mujer</w:t>
      </w:r>
      <w:r>
        <w:rPr>
          <w:rStyle w:val="FootnoteCharacters"/>
          <w:rStyle w:val="FootnoteAnchor"/>
        </w:rPr>
        <w:footnoteReference w:id="2"/>
      </w:r>
      <w:r>
        <w:rPr/>
        <w:t>, es un órgano formado por 23 expertos independientes en materia de derechos de la mujer, procedentes de todo el mundo, que examina la aplicación de la Conven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Al ratificar la Convención, los Estados se comprometen a aplicar sus disposiciones a nivel nacional. Se comprometen a poner en marcha una serie de medidas para poner fin a todas las formas de discriminación contra la mujer. Tienen la obligación, asimismo, de presentar al Comité informes nacionales sobre los progresos realizados en la aplicación de la Conven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 xml:space="preserve">La Convención tiene carácter global, y tiene por objetivo eliminar la discriminación contra la mujer en el ejercicio de sus derechos civiles y políticos, así como de sus derechos económicos, sociales y culturales. Los Estados partes tienen la obligación de eliminar la discriminación contra la mujer con medidas jurídicas, normativas y programáticas, lo que incluye la obligación de adoptar medidas adecuadas para eliminar la discriminación contra la mujer por cualquier persona, organización o empresa.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é es el Protocolo Facultativo?</w:t>
      </w:r>
    </w:p>
    <w:p>
      <w:pPr>
        <w:pStyle w:val="SingleTxt"/>
        <w:suppressAutoHyphens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l Protocolo Facultativo es un tratado de derechos humanos que constituye un complemento a la Convención. El Comité tiene la responsabilidad de examinar todas las quejas individuales presentadas con arreglo al Protocolo Facultativo</w:t>
      </w:r>
      <w:r>
        <w:rPr>
          <w:rStyle w:val="FootnoteCharacters"/>
          <w:rStyle w:val="FootnoteAnchor"/>
        </w:rPr>
        <w:footnoteReference w:id="3"/>
      </w:r>
      <w:r>
        <w:rPr/>
        <w:t xml:space="preserve"> de la Convención. Al ratificar o suscribir el Protocolo Facultativo, el Estado parte reconoce la competencia del Comité para emitir opiniones y recomendaciones en relación con las quejas escritas en las que se denuncien violaciones de los derechos detallados en la Conven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l Protocolo Facultativo establece mecanismos para garantizar la aplicación de la Convención, y ofrece la oportunidad de solucionar casos específicos cuando un Estado viole los derechos de las mujeres y permite al Comité subrayar la necesidad de aplicar remedios más eficaces a nivel nacion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ién puede presentar una queja?</w:t>
      </w:r>
    </w:p>
    <w:p>
      <w:pPr>
        <w:pStyle w:val="SingleTxt"/>
        <w:suppressAutoHyphens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s personas o grupos de personas que se hallen bajo la jurisdicción de Estados que han ratificado la Convención y el Protocolo Facultativo. También se pueden presentar comunicaciones en nombre de personas o de grupos de personas con su consentimiento por escrito.</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ómo presentar una queja?</w:t>
      </w:r>
    </w:p>
    <w:p>
      <w:pPr>
        <w:pStyle w:val="SingleTxt"/>
        <w:suppressAutoHyphens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 queja debe estar redactada en uno de los seis idiomas oficiales de las Naciones Unidas (árabe, chino, español, francés, inglés o rus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 xml:space="preserve">La comunicación no debe ser anónima (los particulares pueden solicitar, sin embargo, que en la decisión final del Comité se omita la información que permita identificarlo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 queja debe referirse a un Estado parte en la Convención y el Protocolo Facultativo</w:t>
      </w:r>
      <w:r>
        <w:rPr>
          <w:rStyle w:val="FootnoteCharacters"/>
          <w:rStyle w:val="FootnoteAnchor"/>
        </w:rPr>
        <w:footnoteReference w:id="4"/>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 persona debe alegar ser víctima de una violación de un derecho enunciado en la Convenc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 queja en cuestión debe proporcionar al Comité información sobre los hechos pertinentes, incluida cualquier documentación complementaria, e indicar las disposiciones de la Convención supuestamente violadas por el Estado par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 xml:space="preserve">La queja debe contener información sobre las medidas adoptadas para </w:t>
      </w:r>
      <w:r>
        <w:rPr>
          <w:i/>
        </w:rPr>
        <w:t xml:space="preserve">agotar los remedios internos </w:t>
      </w:r>
      <w:r>
        <w:rPr/>
        <w:t>a nivel nacional. Esto significa que o bien el caso ha sido llevado ante un tribunal de última instancia del sistema nacional, o bien se deben suministrar pruebas de la ineficacia, la inexistencia o los plazos más largos de lo razonable de los posibles remedios nac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a queja en cuestión debe indicar si el asunto está siendo o ha sido objeto de cualquier otro procedimiento de investigación o arreglo internacion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 a continuación?</w:t>
      </w:r>
    </w:p>
    <w:p>
      <w:pPr>
        <w:pStyle w:val="SingleTxt"/>
        <w:suppressAutoHyphens w:val="true"/>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 xml:space="preserve">Si el Comité, por conducto de su Grupo de Trabajo sobre comunicaciones, decide registrar un caso, transmitirá la comunicación del autor al Estado parte, que tendrá seis meses para responder tanto sobre su admisibilidad como sobre sus méritos (dos meses si el Estado parte únicamente contesta la admisibilidad). La respuesta del Estado parte será transmitida al autor, que tendrá la oportunidad de presentar sus observaciones dentro de un espacio de tiempo fijado por el Comité. El Comité podrá pedir al Estado parte o al autor que presenten por escrito explicaciones o declaraciones adicionales pertinentes en relación con la admisibilidad o los méritos y, en caso de recibir respuesta, dará a la otra parte la posibilidad de formular sus observaciones dentro de un plazo determinad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 xml:space="preserve">Si el Comité decide que la comunicación es inadmisible, el caso llega a su fin. Si decide que la comunicación es admisible, el Comité pasa a la fase de méritos y emite sus opiniones y recomendaciones sobre los méritos. Dentro de un plazo determinado, el Estado debe presentar una respuesta por escrito en la que señale cualquier medida adoptada en relación con las recomendaciones del Comit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l formulario de modelo de comunicación para la presentación de quejas se encuentra anexo a esta hoja informati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rmulario modelo para la presentación de comunicaciones </w:t>
        <w:br/>
        <w:t>al Comité para la Eliminación de la Discriminación contra la Mujer con arreglo al Protocolo Facultativo de la Convenció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ab/>
        <w:t>El Protocolo Facultativo de la Convención sobre la eliminación de todas las formas de discriminación contra la mujer entró en vigor el 22 de diciembre de 2000. El Protocolo faculta al Comité para la Eliminación de la Discriminación contra la Mujer, un órgano formado por 23 expertos independientes, a recibir y considerar comunicaciones (quejas) de personas o grupos de personas que aleguen ser víctimas de violaciones de los derechos protegidos por la Convención.</w:t>
      </w:r>
    </w:p>
    <w:p>
      <w:pPr>
        <w:pStyle w:val="SingleTxt"/>
        <w:rPr/>
      </w:pPr>
      <w:r>
        <w:rPr/>
        <w:tab/>
        <w:t>Para que una comunicación pueda ser considerada por el Comité, debe reunir las siguientes condiciones:</w:t>
      </w:r>
    </w:p>
    <w:p>
      <w:pPr>
        <w:pStyle w:val="SingleTxt"/>
        <w:rPr/>
      </w:pPr>
      <w:r>
        <w:rPr/>
        <w:tab/>
        <w:t>Debe presentarse por escrito;</w:t>
      </w:r>
    </w:p>
    <w:p>
      <w:pPr>
        <w:pStyle w:val="SingleTxt"/>
        <w:rPr/>
      </w:pPr>
      <w:r>
        <w:rPr/>
        <w:tab/>
        <w:t>No debe ser anónima;</w:t>
      </w:r>
    </w:p>
    <w:p>
      <w:pPr>
        <w:pStyle w:val="SingleTxt"/>
        <w:rPr/>
      </w:pPr>
      <w:r>
        <w:rPr/>
        <w:tab/>
        <w:t>Debe hacer referencia a un Estado que sea parte tanto en la Convención sobre la eliminación de todas las formas de discriminación contra la mujer como en el Protocolo Facultativo;</w:t>
      </w:r>
    </w:p>
    <w:p>
      <w:pPr>
        <w:pStyle w:val="SingleTxt"/>
        <w:rPr/>
      </w:pPr>
      <w:r>
        <w:rPr/>
        <w:tab/>
        <w:t>Debe ser presentada por, o en nombre de, una persona o grupo de personas que se hallen bajo la jurisdicción de un Estado parte en la Convención y en el Protocolo Facultativo. En los casos en que se presente una comunicación en nombre de una persona o grupo de personas, es necesario su consentimiento, a no ser que la persona que presente la comunicación pueda justificar su actuación en su nombre sin dicho consentimiento.</w:t>
      </w:r>
    </w:p>
    <w:p>
      <w:pPr>
        <w:pStyle w:val="SingleTxt"/>
        <w:rPr/>
      </w:pPr>
      <w:r>
        <w:rPr/>
        <w:tab/>
        <w:t>Normalmente, el Comité no considerará una comunicación en los siguientes casos:</w:t>
      </w:r>
    </w:p>
    <w:p>
      <w:pPr>
        <w:pStyle w:val="SingleTxt"/>
        <w:rPr/>
      </w:pPr>
      <w:r>
        <w:rPr/>
        <w:tab/>
        <w:t>Si no se han agotado todos los remedios internos;</w:t>
      </w:r>
    </w:p>
    <w:p>
      <w:pPr>
        <w:pStyle w:val="SingleTxt"/>
        <w:rPr/>
      </w:pPr>
      <w:r>
        <w:rPr/>
        <w:tab/>
        <w:t>Si el mismo asunto está siendo o ya ha sido examinado por el Comité o mediante otro procedimiento internacional;</w:t>
      </w:r>
    </w:p>
    <w:p>
      <w:pPr>
        <w:pStyle w:val="SingleTxt"/>
        <w:rPr/>
      </w:pPr>
      <w:r>
        <w:rPr/>
        <w:tab/>
        <w:t>Si se refiere a una supuesta violación que tuvo lugar antes de la entrada en vigor del Protocolo Facultativo en el Estado en cuestión.</w:t>
      </w:r>
    </w:p>
    <w:p>
      <w:pPr>
        <w:pStyle w:val="SingleTxt"/>
        <w:rPr/>
      </w:pPr>
      <w:r>
        <w:rPr/>
        <w:tab/>
        <w:t>Para que una comunicación pueda ser considerada, la víctima o las víctimas deben dar su consentimiento para que se revele su identidad al Estado que alegan que cometió la violación. Si la comunicación es admisible, será presentada de forma confidencial a la atención del Estado parte en cuestión.</w:t>
      </w:r>
    </w:p>
    <w:p>
      <w:pPr>
        <w:pStyle w:val="SingleTxt"/>
        <w:rPr/>
      </w:pPr>
      <w:r>
        <w:rPr/>
        <w:tab/>
        <w:t xml:space="preserve">Si desea presentar una comunicación, se deberán seguir lo mejor posible las siguientes directrices. En caso de que exista información pertinente de la que se disponga únicamente después de haber presentado este formulario, se deberá presentarla también. </w:t>
      </w:r>
    </w:p>
    <w:p>
      <w:pPr>
        <w:pStyle w:val="SingleTxt"/>
        <w:rPr/>
      </w:pPr>
      <w:r>
        <w:rPr/>
        <w:tab/>
        <w:t xml:space="preserve">Para más información sobre la Convención sobre la eliminación de todas las formas de discriminación contra la mujer y sobre su Protocolo Facultativo, así como sobre su reglamento, se puede consultar la siguiente página web: </w:t>
      </w:r>
    </w:p>
    <w:p>
      <w:pPr>
        <w:pStyle w:val="SingleTxt"/>
        <w:rPr/>
      </w:pPr>
      <w:r>
        <w:rPr/>
        <w:t xml:space="preserve">http://www2.ohchr.org/english/law/cedaw-one.htm   </w:t>
      </w:r>
    </w:p>
    <w:p>
      <w:pPr>
        <w:pStyle w:val="SingleTxt"/>
        <w:spacing w:lineRule="exact" w:line="120" w:before="0" w:after="0"/>
        <w:rPr>
          <w:sz w:val="10"/>
          <w:u w:val="single"/>
        </w:rPr>
      </w:pPr>
      <w:r>
        <w:rPr>
          <w:sz w:val="10"/>
          <w:u w:val="single"/>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rectrices para la presentación</w:t>
      </w:r>
    </w:p>
    <w:p>
      <w:pPr>
        <w:pStyle w:val="SingleTxt"/>
        <w:spacing w:lineRule="exact" w:line="120" w:before="0" w:after="0"/>
        <w:rPr>
          <w:b/>
          <w:b/>
          <w:sz w:val="10"/>
        </w:rPr>
      </w:pPr>
      <w:r>
        <w:rPr>
          <w:b/>
          <w:sz w:val="10"/>
        </w:rPr>
      </w:r>
    </w:p>
    <w:p>
      <w:pPr>
        <w:pStyle w:val="SingleTxt"/>
        <w:rPr/>
      </w:pPr>
      <w:r>
        <w:rPr/>
        <w:tab/>
        <w:t>El siguiente cuestionario constituye una guía para las personas que deseen presentar una comunicación para su consideración por el Comité para la Eliminación de la Discriminación contra la Mujer con arreglo al Protocolo Facultativo de la Convención sobre la eliminación de todas las formas de discriminación contra la mujer. Por favor, proporcione el máximo de información de la que disponga en respuesta a los puntos enumerados a continu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víe su comunicación a:</w:t>
      </w:r>
    </w:p>
    <w:p>
      <w:pPr>
        <w:pStyle w:val="SingleTxt"/>
        <w:spacing w:lineRule="exact" w:line="120" w:before="0" w:after="0"/>
        <w:rPr>
          <w:sz w:val="10"/>
        </w:rPr>
      </w:pPr>
      <w:r>
        <w:rPr>
          <w:sz w:val="10"/>
        </w:rPr>
      </w:r>
    </w:p>
    <w:p>
      <w:pPr>
        <w:pStyle w:val="SingleTxt"/>
        <w:jc w:val="left"/>
        <w:rPr/>
      </w:pPr>
      <w:r>
        <w:rPr/>
        <w:tab/>
        <w:t>Equipo de Peticiones</w:t>
        <w:br/>
        <w:tab/>
        <w:t>Oficina del Alto Comisionado para los Derechos Humanos</w:t>
        <w:br/>
        <w:tab/>
        <w:t>Oficina de las Naciones Unidas en Ginebra</w:t>
        <w:br/>
        <w:tab/>
        <w:t>1211 Ginebra 10, Suiza</w:t>
      </w:r>
    </w:p>
    <w:p>
      <w:pPr>
        <w:pStyle w:val="SingleTxt"/>
        <w:rPr/>
      </w:pPr>
      <w:r>
        <w:rPr/>
        <w:tab/>
        <w:t>Correo electrónico: petitions@ohchr.org</w:t>
      </w:r>
    </w:p>
    <w:p>
      <w:pPr>
        <w:pStyle w:val="SingleTxt"/>
        <w:spacing w:lineRule="exact" w:line="120" w:before="0" w:after="0"/>
        <w:rPr>
          <w:b/>
          <w:b/>
          <w:sz w:val="10"/>
          <w:u w:val="single"/>
        </w:rPr>
      </w:pPr>
      <w:r>
        <w:rPr>
          <w:b/>
          <w:sz w:val="10"/>
          <w:u w:val="single"/>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nformación sobre el autor o los autores de la comunicación</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Apellid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omb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ugar y fecha de nacimien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acionalidad/ciudadaní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úmero de pasaporte o documento de identidad (si dispone de é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Sex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stado civil/hij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Profes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Si procede: origen étnico, religión, grupo soc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irección act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irección para la correspondencia confidencial (en caso de que sea distinta de la dirección act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Teléfono/correo electrónico</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Indique si presenta la comunicación en calidad de:</w:t>
      </w:r>
    </w:p>
    <w:p>
      <w:pPr>
        <w:pStyle w:val="SingleTxt"/>
        <w:keepNext w:val="true"/>
        <w:keepLines/>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61"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2059" w:right="1267" w:hanging="259"/>
        <w:rPr/>
      </w:pPr>
      <w:r>
        <w:rPr/>
        <w:tab/>
        <w:t>–</w:t>
        <w:tab/>
        <w:t>Supuesta/s víctima/s. En caso de que haya un grupo de supuestas víctimas, proporcione información básica sobre cada uno de sus miembros.</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86" w:leader="none"/>
          <w:tab w:val="left" w:pos="2061"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before="0" w:after="0"/>
        <w:ind w:left="2061" w:right="1260" w:hanging="261"/>
        <w:rPr/>
      </w:pPr>
      <w:r>
        <w:rPr/>
        <w:tab/>
        <w:t>–</w:t>
        <w:tab/>
        <w:t>En nombre de la/s supuesta/s víctima/s. Proporcione pruebas del consentimiento de la/s víctima/s, o razones que justifiquen la presentación de la comunicación sin dicho consentimien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b/>
        <w:t>2.</w:t>
        <w:tab/>
        <w:t>Información sobre la/s supuesta/s víctima/s (si no se trata del autor)</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Apellid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omb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ugar y fecha de nacimien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acionalidad/ciudadaní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úmero de pasaporte o documento de identidad (si dispone de é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Sex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stado civil/hij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Profes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Si procede: origen étnico, religión, grupo soc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irección act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irección para la correspondencia confidencial (en caso de que sea distinta de la dirección actu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Teléfono/correo electrónic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Información sobre el Estado parte en cuestión</w:t>
      </w:r>
    </w:p>
    <w:p>
      <w:pPr>
        <w:pStyle w:val="SingleTxt"/>
        <w:spacing w:lineRule="exact" w:line="120" w:before="0" w:after="0"/>
        <w:rPr>
          <w:b/>
          <w:b/>
          <w:sz w:val="10"/>
        </w:rPr>
      </w:pPr>
      <w:r>
        <w:rPr>
          <w:b/>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ombre del Estado parte (paí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Hechos relacionados con la queja y naturaleza de la/s supuesta/s violación/es</w:t>
      </w:r>
    </w:p>
    <w:p>
      <w:pPr>
        <w:pStyle w:val="SingleTxt"/>
        <w:spacing w:lineRule="exact" w:line="120" w:before="0" w:after="0"/>
        <w:rPr>
          <w:b/>
          <w:b/>
          <w:sz w:val="10"/>
        </w:rPr>
      </w:pPr>
      <w:r>
        <w:rPr>
          <w:b/>
          <w:sz w:val="10"/>
        </w:rPr>
      </w:r>
    </w:p>
    <w:p>
      <w:pPr>
        <w:pStyle w:val="SingleTxt"/>
        <w:rPr/>
      </w:pPr>
      <w:r>
        <w:rPr/>
        <w:tab/>
        <w:t>Por favor, explique en orden cronológico los hechos y las circunstancias de las supuestas violaciones, incluyend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escripción de la/s supuesta/s violación/es y del/los supuesto/s perpetrado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Fech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uga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Disposiciones de la Convención sobre la eliminación de todas las formas de discriminación contra la mujer supuestamente violadas. Si la comunicación hace referencia a más de una disposición, describa cada asunto por separ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Medidas adoptadas para agotar los remedios domésticos</w:t>
      </w:r>
    </w:p>
    <w:p>
      <w:pPr>
        <w:pStyle w:val="SingleTxt"/>
        <w:spacing w:lineRule="exact" w:line="120" w:before="0" w:after="0"/>
        <w:rPr>
          <w:b/>
          <w:b/>
          <w:sz w:val="10"/>
        </w:rPr>
      </w:pPr>
      <w:r>
        <w:rPr>
          <w:b/>
          <w:sz w:val="10"/>
        </w:rPr>
      </w:r>
    </w:p>
    <w:p>
      <w:pPr>
        <w:pStyle w:val="SingleTxt"/>
        <w:rPr/>
      </w:pPr>
      <w:r>
        <w:rPr/>
        <w:tab/>
        <w:t>Describa las gestiones realizadas para agotar los remedios domésticos, por ejemplo los intentos por obtener remedios jurídicos, administrativos o legislativos, o mediante políticas o programas, incluyend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Tipo/s de remedio/s perseguid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Fech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uga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Quién inició la gestió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A qué autoridad u órgano fue dirigi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Nombre del tribunal que instruyó el caso (si lo hub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En caso de que no haya agotado los remedios internos por razón de prolongación injustificada de su solicitud, de ineficacia del remedio, de falta de disponibilidad de un remedio, o por cualquier otra razón, sírvase explicar sus razones con detalle.</w:t>
      </w:r>
    </w:p>
    <w:p>
      <w:pPr>
        <w:pStyle w:val="SingleTxt"/>
        <w:rPr/>
      </w:pPr>
      <w:r>
        <w:rPr>
          <w:i/>
        </w:rPr>
        <w:t xml:space="preserve">Atención: </w:t>
      </w:r>
      <w:r>
        <w:rPr/>
        <w:t>se ruega adjuntar copias de toda la información pertin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Otros procedimientos internacionales</w:t>
      </w:r>
    </w:p>
    <w:p>
      <w:pPr>
        <w:pStyle w:val="SingleTxt"/>
        <w:spacing w:lineRule="exact" w:line="120" w:before="0" w:after="0"/>
        <w:rPr>
          <w:b/>
          <w:b/>
          <w:sz w:val="10"/>
        </w:rPr>
      </w:pPr>
      <w:r>
        <w:rPr>
          <w:b/>
          <w:sz w:val="10"/>
        </w:rPr>
      </w:r>
    </w:p>
    <w:p>
      <w:pPr>
        <w:pStyle w:val="SingleTxt"/>
        <w:rPr/>
      </w:pPr>
      <w:r>
        <w:rPr/>
        <w:tab/>
        <w:t>El asunto en cuestión, ¿ya ha sido examinado, o está siendo examinado, en el marco de otro procedimiento de investigación o arreglo internacional? En caso afirmativo, por favor informe de lo sigui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Tipo de procedimient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Fech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Luga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742" w:right="1267" w:hanging="475"/>
        <w:rPr/>
      </w:pPr>
      <w:r>
        <w:rPr/>
        <w:tab/>
        <w:t>•</w:t>
        <w:tab/>
        <w:t>Resultados (si los hay)</w:t>
      </w:r>
    </w:p>
    <w:p>
      <w:pPr>
        <w:pStyle w:val="SingleTxt"/>
        <w:rPr/>
      </w:pPr>
      <w:r>
        <w:rPr>
          <w:i/>
        </w:rPr>
        <w:t xml:space="preserve">Atención: </w:t>
      </w:r>
      <w:r>
        <w:rPr/>
        <w:t>se ruega adjuntar copias de toda la información pertinen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Revelación de su/s nombre/s</w:t>
      </w:r>
    </w:p>
    <w:p>
      <w:pPr>
        <w:pStyle w:val="SingleTxt"/>
        <w:spacing w:lineRule="exact" w:line="120" w:before="0" w:after="0"/>
        <w:rPr>
          <w:b/>
          <w:b/>
          <w:sz w:val="10"/>
        </w:rPr>
      </w:pPr>
      <w:r>
        <w:rPr>
          <w:b/>
          <w:sz w:val="10"/>
        </w:rPr>
      </w:r>
    </w:p>
    <w:p>
      <w:pPr>
        <w:pStyle w:val="SingleTxt"/>
        <w:rPr/>
      </w:pPr>
      <w:r>
        <w:rPr/>
        <w:tab/>
        <w:t>¿Da/n usted/es su consentimiento para la revelación de su/s nombre/s al Estado parte en caso de que el Comité registre su comunicación de conformidad con el párrafo 1 del artículo 6 del Protocolo Facultativo y del párrafo 1 del artículo 69 del reglamento del Com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Fecha y firma</w:t>
      </w:r>
    </w:p>
    <w:p>
      <w:pPr>
        <w:pStyle w:val="SingleTxt"/>
        <w:spacing w:lineRule="exact" w:line="120" w:before="0" w:after="0"/>
        <w:rPr>
          <w:b/>
          <w:b/>
          <w:sz w:val="10"/>
        </w:rPr>
      </w:pPr>
      <w:r>
        <w:rPr>
          <w:b/>
          <w:sz w:val="10"/>
        </w:rPr>
      </w:r>
    </w:p>
    <w:p>
      <w:pPr>
        <w:pStyle w:val="SingleTxt"/>
        <w:rPr/>
      </w:pPr>
      <w:r>
        <w:rPr/>
        <w:t>Fecha/lugar</w:t>
      </w:r>
    </w:p>
    <w:p>
      <w:pPr>
        <w:pStyle w:val="SingleTxt"/>
        <w:rPr/>
      </w:pPr>
      <w:r>
        <w:rPr/>
        <w:t>Firma del autor u autores y/o de la/s víctim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9.</w:t>
        <w:tab/>
        <w:t>Lista de documentos adjuntos (no enviar originales, sólo copias)</w:t>
      </w:r>
    </w:p>
    <w:p>
      <w:pPr>
        <w:pStyle w:val="SingleTxt"/>
        <w:spacing w:lineRule="exact" w:line="120" w:before="0" w:after="0"/>
        <w:rPr>
          <w:sz w:val="10"/>
        </w:rPr>
      </w:pPr>
      <w:r>
        <w:rPr>
          <w:sz w:val="10"/>
        </w:rPr>
      </w:r>
    </w:p>
    <w:p>
      <w:pPr>
        <w:pStyle w:val="SingleTxt"/>
        <w:spacing w:before="0" w:after="120"/>
        <w:rPr>
          <w:sz w:val="10"/>
        </w:rPr>
      </w:pPr>
      <w:r>
        <w:rPr>
          <w:sz w:val="10"/>
        </w:rPr>
      </w:r>
    </w:p>
    <w:sectPr>
      <w:headerReference w:type="default" r:id="rId2"/>
      <w:headerReference w:type="first" r:id="rId3"/>
      <w:footerReference w:type="default" r:id="rId4"/>
      <w:footerReference w:type="first" r:id="rId5"/>
      <w:footnotePr>
        <w:numFmt w:val="decimal"/>
      </w:footnotePr>
      <w:type w:val="nextPage"/>
      <w:pgSz w:w="12240" w:h="15840"/>
      <w:pgMar w:left="1195" w:right="1195" w:gutter="0" w:header="576" w:top="1742" w:footer="1030" w:bottom="18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exact" w:line="14"/>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072" w:hanging="432"/>
        <w:rPr/>
      </w:pPr>
      <w:r>
        <w:rPr>
          <w:rStyle w:val="FootnoteCharacters"/>
        </w:rPr>
        <w:footnoteRef/>
      </w:r>
      <w:r>
        <w:rPr/>
        <w:tab/>
      </w:r>
      <w:r>
        <w:rPr>
          <w:rStyle w:val="FootnoteCharacters"/>
        </w:rPr>
        <w:t>?</w:t>
      </w:r>
      <w:r>
        <w:rPr/>
        <w:t xml:space="preserve"> </w:t>
        <w:tab/>
        <w:t>El texto de la Convención puede consultarse aquí: http://www2.ohchr.org/spanish/law/cedaw.htm.</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l texto del Protocolo Facultativo puede consultarse aquí: http://www2.ohchr.org/spanish/law/ cedaw-one.htm</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a lista de Estados partes de la Convención puede consultarse aquí: http://treaties.un.org/Pages/ViewDetails.aspx?src=TREATY&amp;mtdsg_no=IV-8&amp;chapter=4&amp;lang=en#EndDec. La lista de Estados partes del Protocolo Facultativo puede consultarse aquí: http://treaties.un.org/Pages/ViewDetails.aspx?src=TREATY&amp;mtdsg_no=IV-8&amp;chapter=4&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sz w:val="20"/>
            </w:rPr>
            <w:tab/>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p>
        <w:p>
          <w:pPr>
            <w:pStyle w:val="Header"/>
            <w:tabs>
              <w:tab w:val="clear" w:pos="4320"/>
              <w:tab w:val="clear" w:pos="8640"/>
              <w:tab w:val="center" w:pos="4968" w:leader="none"/>
            </w:tabs>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SingleTxt"/>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1"/>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19:00Z</dcterms:created>
  <dc:creator>STPU User</dc:creator>
  <dc:description/>
  <cp:keywords/>
  <dc:language>en-US</dc:language>
  <cp:lastModifiedBy>Nicole Oberholzer</cp:lastModifiedBy>
  <cp:lastPrinted>2010-07-15T10:07:00Z</cp:lastPrinted>
  <dcterms:modified xsi:type="dcterms:W3CDTF">2012-06-20T09:35:00Z</dcterms:modified>
  <cp:revision>27</cp:revision>
  <dc:subject/>
  <dc:title>STP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44373</vt:lpwstr>
  </property>
  <property fmtid="{D5CDD505-2E9C-101B-9397-08002B2CF9AE}" pid="10" name="OandT">
    <vt:lpwstr>OandT</vt:lpwstr>
  </property>
  <property fmtid="{D5CDD505-2E9C-101B-9397-08002B2CF9AE}" pid="11" name="Operator">
    <vt:lpwstr>mic</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