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uman Rights Cou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nth S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solution 10/8. Draft United Nations guidelines for the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se and conditions of alternative care for child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The Human Rights Council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Reaffirming </w:t>
      </w:r>
      <w:r>
        <w:rPr>
          <w:rFonts w:cs="Times New Roman" w:ascii="Times New Roman" w:hAnsi="Times New Roman"/>
          <w:sz w:val="23"/>
          <w:szCs w:val="23"/>
        </w:rPr>
        <w:t>the Universal Declaration of Human Rights and the Convention on the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 the Child, and celebrating the twentieth anniversary of the Convention in 200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Reaffirming also </w:t>
      </w:r>
      <w:r>
        <w:rPr>
          <w:rFonts w:cs="Times New Roman" w:ascii="Times New Roman" w:hAnsi="Times New Roman"/>
          <w:sz w:val="23"/>
          <w:szCs w:val="23"/>
        </w:rPr>
        <w:t>all previous resolutions on the rights of the child of the Council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ssion on Human Rights and the General Assembly, the most recent being Cou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utions 7/29 of 28 March 2008 and 9/13 of 24 September 2008 and General Assem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ution 63/241 of 23 December 200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Welcomes </w:t>
      </w:r>
      <w:r>
        <w:rPr>
          <w:rFonts w:cs="Times New Roman" w:ascii="Times New Roman" w:hAnsi="Times New Roman"/>
          <w:sz w:val="23"/>
          <w:szCs w:val="23"/>
        </w:rPr>
        <w:t>the progress made during consultations on the draft United Nations guide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the appropriate use and conditions of alternative care for children and decides to contin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fforts to take action on them at its eleventh s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42nd me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26 March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[Adopted without a vote.]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9:00Z</dcterms:created>
  <dc:creator>Valerie</dc:creator>
  <dc:description/>
  <dc:language>en-US</dc:language>
  <cp:lastModifiedBy>Valerie</cp:lastModifiedBy>
  <dcterms:modified xsi:type="dcterms:W3CDTF">2010-03-11T11:21:00Z</dcterms:modified>
  <cp:revision>1</cp:revision>
  <dc:subject/>
  <dc:title/>
</cp:coreProperties>
</file>