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Информация о мерах, принимаемых </w:t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Беларусью в соответствии с резолюцией 13/11 </w:t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овета по правам человека ООН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В Республике Беларусь на учете в органах по труду, занятости и социальной защите состоит 505,1 тысяч человек имеющих инвалидность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Государственная социальная политика Республики Беларусь в отношении инвалидов направлена на осуществление эффективных мер по предупреждению инвалидности, реабилитации инвалидов, обеспечение равенства и полноправного участия их в жизни общества и соответствует основным целям Конвенции о правах инвалидов (далее – Конвенция). </w:t>
      </w:r>
    </w:p>
    <w:p>
      <w:pPr>
        <w:pStyle w:val="Normal"/>
        <w:widowControl w:val="false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ациональное законодательство по вопросам инвалидов основывается на Конституции Республики Беларусь; законах Республики Беларусь: «О социальной защите инвалидов в Республике Беларусь», «О предупреждении инвалидности и реабилитации инвалидов», «Об образовании лиц с особенностями психофизического развития (специальном образовании)», «О социальной защите граждан, пострадавших от катастрофы на Чернобыльской АЭС, других радиационных аварий», «О государственных социальных льготах, правах и гарантиях для отдельных категорий граждан», и иных нормативных правовых актах, в основу которых положены принятые Организацией Объединенных Наций Всемирная программа действий в отношении инвалидов и Декларация о правах инвалидов. </w:t>
      </w:r>
    </w:p>
    <w:p>
      <w:pPr>
        <w:pStyle w:val="Normal"/>
        <w:widowControl w:val="false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роме этого, в Республике Беларусь действует ряд государственных программ, целью которых является обеспечение беспрепятственного доступа инвалидов к объектам социальной инфраструктуры, улучшение качества их жизни и социальная интеграция в общество, в том числе: Государственная программа по предупреждению инвалидности и реабилитации инвалидов на 2006–2010 годы; Государственная программа о безбарьерной среде жизнедеятельности физически ослабленных лиц на 2007–2010 годы, президентская программа «Дети Беларуси» на 2006–2010 годы с подпрограммой «Дети-инвалиды» и другие.</w:t>
      </w:r>
    </w:p>
    <w:p>
      <w:pPr>
        <w:pStyle w:val="Normal"/>
        <w:widowControl w:val="false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ланируется, что по завершению указанных программ будут разработаны и реализованы аналогичные программы на очередной 5-летний период. </w:t>
      </w:r>
    </w:p>
    <w:p>
      <w:pPr>
        <w:pStyle w:val="Normal"/>
        <w:widowControl w:val="false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Финансирование мероприятий по реализации вышеназванных нормативных правовых актов и Государственных программ осуществляется за счет средств республиканского и местных бюджетов и иных источников, не запрещенных законодательством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Для реализации политики в сфере инвалидности привлекаются значительные ресурсы. Так, на выполнение мероприятий Государственной программы по предупреждению инвалидности и реабилитации инвалидов на 2006–2010 годы направлено 191,4 млрд. рублей (около 63,6 млн. долл. США) и Государственной программы о безбарьерной среде жизнедеятельности физически ослабленных лиц на 2007–2010 годы направлено 613,6 млрд. рублей (около 204 млн. долл. США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В целях создания условий для устойчивого повышения уровня и качества жизни ветеранов, лиц, пострадавших от последствий войн, пожилых людей и инвалидов, повышения эффективности и доступности социальной защиты, базирующейся на государственных социальных гарантиях и стандартах, постановлением Совета Министров Республики Беларусь от 29 июня 2010 г. № 1126 утверждена Комплексная программа развития социального обслуживания на 2011–2015 годы (далее – Комплексная программа), которая включает следующие подпрограммы:</w:t>
      </w:r>
    </w:p>
    <w:p>
      <w:pPr>
        <w:pStyle w:val="Normal"/>
        <w:widowControl w:val="false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циальная поддержка ветеранов, лиц, пострадавших от последствий войн, пожилых людей и инвалидов;</w:t>
      </w:r>
    </w:p>
    <w:p>
      <w:pPr>
        <w:pStyle w:val="Normal"/>
        <w:widowControl w:val="false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едупреждение инвалидности и реабилитации инвалидов;</w:t>
      </w:r>
    </w:p>
    <w:p>
      <w:pPr>
        <w:pStyle w:val="Normal"/>
        <w:widowControl w:val="false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развитие стационарных учреждений социального обслуживания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На реализацию Комплексной программы предполагается направить 378,2 млрд. рублей (около 126 млн. долл. США)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Эффективной формой международного сотрудничества Республики Беларусь и ООН стал проект международной технической помощи «Содействие Республике Беларусь в присоединении к Конвенции о правах инвалидов и ее осуществлению» (далее – проект) реализованный в 2009</w:t>
      </w:r>
      <w:r>
        <w:rPr>
          <w:rFonts w:cs="Verdana" w:ascii="Verdana" w:hAnsi="Verdana"/>
          <w:b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2010 г. Министерством труда и социальной защиты совместно с Представительством ООН/ПРООН в Беларус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Главная цель проекта – способствовать максимально полному осуществлению прав инвалидов в Республике Беларусь в соответствии с международными стандартами. В рамках проекта были апробированы системы постоянного мониторинга положения инвалидов, отслеживания эффективности мер по их реабилитации.</w:t>
      </w:r>
    </w:p>
    <w:p>
      <w:pPr>
        <w:pStyle w:val="Normal"/>
        <w:widowControl w:val="false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Результаты проведенного в рамках проекта сравнительно-правовового анализа законодательства Республики Беларусь и положений Конвенции показали, что белорусское законодательство не противоречит Конвенции. </w:t>
      </w:r>
    </w:p>
    <w:p>
      <w:pPr>
        <w:pStyle w:val="Normal"/>
        <w:widowControl w:val="false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 Беларуси применяется общепринятый подход, ориентированный на поощрение, защиту и обеспечение полного и равного осуществления инвалидами всех прав человека и основных свобод, а также уважение присущего им достоинства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В целом национальные нормативные правовые акты, касающиеся инвалидов, соответствуют основным принципам и нормам Конвенции. Более того, на законодательном уровне в Беларуси обеспечены правовые меры реализации и реального наполнения таких прав и свобод, разработаны соответствующие программы и стратеги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По результатам реализации проекта разработаны и представлены Правительству рекомендации по оптимизации государственной политики в отношении инвалидов. Кроме того, Министерством труда и социальной защиты разработан и внесен в Совет Министров Республики Беларусь проект Закона «О присоединении Республики Беларусь к Конвенции о правах инвалидов»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Одной из форм международного сотрудничества, дополняющей усилия государства по реализации положений Конвенции, является практика заключения двухсторонних и многосторонних договоров, соглашений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Республика Беларусь является участником Соглашения 1996 г. о сотрудничестве в решении проблем инвалидности и инвалидов стран СНГ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Республикой Беларусь также подписаны договоры о сотрудничестве в области социального обеспечения с Казахстаном, Кыргызстаном, Латвией, Литвой и Россией, положения которых соответствуют основным принципам и нормам Конвен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  <w:fldChar w:fldCharType="begin"/>
    </w:r>
    <w:r>
      <w:rPr>
        <w:sz w:val="28"/>
        <w:szCs w:val="28"/>
        <w:rFonts w:cs="Verdana" w:ascii="Verdana" w:hAnsi="Verdana"/>
      </w:rPr>
      <w:instrText xml:space="preserve"> PAGE </w:instrText>
    </w:r>
    <w:r>
      <w:rPr>
        <w:sz w:val="28"/>
        <w:szCs w:val="28"/>
        <w:rFonts w:cs="Verdana" w:ascii="Verdana" w:hAnsi="Verdana"/>
      </w:rPr>
      <w:fldChar w:fldCharType="separate"/>
    </w:r>
    <w:r>
      <w:rPr>
        <w:sz w:val="28"/>
        <w:szCs w:val="28"/>
        <w:rFonts w:cs="Verdana" w:ascii="Verdana" w:hAnsi="Verdana"/>
      </w:rPr>
      <w:t>3</w:t>
    </w:r>
    <w:r>
      <w:rPr>
        <w:sz w:val="28"/>
        <w:szCs w:val="28"/>
        <w:rFonts w:cs="Verdana" w:ascii="Verdana" w:hAnsi="Verdana"/>
      </w:rPr>
      <w:fldChar w:fldCharType="end"/>
    </w:r>
  </w:p>
  <w:p>
    <w:pPr>
      <w:pStyle w:val="Head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5:00Z</dcterms:created>
  <dc:creator>karlovskaya</dc:creator>
  <dc:description/>
  <cp:keywords/>
  <dc:language>en-US</dc:language>
  <cp:lastModifiedBy>Andrei</cp:lastModifiedBy>
  <cp:lastPrinted>2010-09-22T14:46:00Z</cp:lastPrinted>
  <dcterms:modified xsi:type="dcterms:W3CDTF">2010-09-28T07:47:00Z</dcterms:modified>
  <cp:revision>3</cp:revision>
  <dc:subject/>
  <dc:title>            </dc:title>
</cp:coreProperties>
</file>