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a présente fait suite à votre courriel du 10 août 2010, relativement à la collaboration que les INDH peuvent apporter à l'étude thématique présentement menée par le HCDH sur la Convention relative aux droits des personnes handicapées et son Protocol facultatif.</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es questions soulevées aux points a) à e) de la lettre du 5 août 2010 de Craig Mokhiber visent principalement l'État partie à la Convention, et nous laisserons aux représentants de l'État canadien le soin d'y répondre en détail. Pour notre part, nous aimerions y ajouter quelques remarques, du point de vue d'une INDH.</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A. Mesures clés de mise en oeuvre de la Convention et budget</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a Commission canadienne des droits de la personne a pris diverses mesures pour favoriser la mise en oeuvre de la Convention par le Canada.</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 xml:space="preserve">Dès l'adoption de la Convention par l'Assemblée générale des Nations Unies, elle a encouragé le Canada à signer, puis à ratifier la Convention. Elle l'ai fait au moyen de communiqués de presse, de correspondance avec les autorités canadiennes, d'interventions devant le Conseil des droits de l'homme dans le cadre de l'examen périodique universel du Canada, et par des rencontres avec les autorités canadiennes et des membres de la société civile. </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lle a traité de la Convention dans ses rapports annuels au Parlement, dans son mémoire sur l'examen périodique universel du Canada par le Conseil des droits de l'homme des Nations Unies, dans des communiqués de presse et des lettres au ministre de la Justic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lle a préparé une analyse des conséquences de la Convention.</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lle a organisé des rencontres avec des représentants des ministères fédéraux de la Justice, et des Ressources humaines et du Développement des compétences, pour discuter de la Convention.</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lle a informé le gouvernement fédéral qu'elle était disposée à être désignée comme mécanisme indépendant de contrôle et de rapport, en vertu de l'article 33 de la Convention.</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lle a également travaillé avec l'Association canadienne des commissions et conseils des droits de la personne pour promouvoir la Convention, notamment en offrant de la formation sur la convention, en déterminant quel travail avait été effectué par les commissions provinciales et territoriales pour préparer la mise en oeuvre de la Convention, et en dressant une liste de questions sur lesquelles les commissions pourraient effectuer un suivi et préparer des rapports de progrès.</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B. Défis et obstacles à la mise en oeuvr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es principaux obstacles à la mise en oeuvre de la Convention tiennent aux faits que, d'une part, le Canada n'a pas encore désigné de mécanisme indépendant de suivi et de rapport, et que, d'autre part, il n'a pas encore signé le Protocole optionnel et n'envisage pas de le faire pour l'instant.</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C. Politiques et lignes directrices sur la coopération international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a Commission canadienne des droits de la personne n'est pas au courant de l'établissement de telles politiques et lignes directrices par l'État canadien relativement à la Convention.</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D. Formes de coopération international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Les formes que peuvent prendre la coopération internationale en rapport avec la Convention sont nombreuses, par exemple :</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inclusion des personnes handicapées au sein des organismes de développement international;</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a participation de la société civile aux programmes de développement international;</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établissement d'une grille d'analyse fondée sur la déficience, aux fins d'évaluation des activités de la coopération internationale;</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a prise en compte de la Convention dans les activités du Comité international de coordination des INDH;</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inclusion d'une perspective axée sur la Convention dans les activités des INDH visant le renforcement des capacités des INDH;</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échange des informations, des expériences, des programmes de formation et de meilleures pratiques des INDH relativement à la Convention;</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es programmes de recherche nationaux et internationaux visant la Convention;</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t>- l'assistance technique et économique visant l'utilisation de technologies accessibles et d'assistance.</w:t>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fr-FR"/>
        </w:rPr>
      </w:pPr>
      <w:r>
        <w:rPr>
          <w:rFonts w:cs="Courier;Courier New" w:ascii="Courier;Courier New" w:hAnsi="Courier;Courier New"/>
          <w:color w:val="000000"/>
          <w:sz w:val="20"/>
          <w:szCs w:val="20"/>
          <w:lang w:val="fr-FR"/>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E. Exemples d'activités de coopération internationale</w:t>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p>
      <w:pPr>
        <w:pStyle w:val="Normal"/>
        <w:autoSpaceDE w:val="false"/>
        <w:spacing w:lineRule="atLeast" w:line="240"/>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t>La Commission canadienne des droits de la personne a participé à l'élaboration du texte de la Convention, à titre d'INDH. La présidente de la Commission canadienne des droits de la personne a également participé au débat d'experts sur les droits des personnes handicapées, tenue lors de la 13e session ordinaire du Conseil des droits de l'homme, le 5 mars 2010, et y a traité du rôle des institutions nationales des droits de l'homme dans la mise en oeuvre de la Convention.</w:t>
      </w:r>
    </w:p>
    <w:p>
      <w:pPr>
        <w:pStyle w:val="Normal"/>
        <w:rPr>
          <w:rFonts w:ascii="Courier;Courier New" w:hAnsi="Courier;Courier New" w:cs="Courier;Courier New"/>
          <w:color w:val="000000"/>
          <w:sz w:val="20"/>
          <w:szCs w:val="20"/>
          <w:lang w:val="en-US"/>
        </w:rPr>
      </w:pPr>
      <w:r>
        <w:rPr>
          <w:rFonts w:cs="Courier;Courier New" w:ascii="Courier;Courier New" w:hAnsi="Courier;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23:00Z</dcterms:created>
  <dc:creator>OHCHR</dc:creator>
  <dc:description/>
  <cp:keywords/>
  <dc:language>en-US</dc:language>
  <cp:lastModifiedBy>OHCHR</cp:lastModifiedBy>
  <dcterms:modified xsi:type="dcterms:W3CDTF">2010-09-28T08:23:00Z</dcterms:modified>
  <cp:revision>1</cp:revision>
  <dc:subject/>
  <dc:title>La présente fait suite à votre courriel du 10 août 2010, relativement à la collaboration que les INDH peuvent apporter à l'étude thématique présentement menée par le HCDH sur la Convention relative aux droits des personnes handicapées et son Protocol fac</dc:title>
</cp:coreProperties>
</file>