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s-ES"/>
        </w:rPr>
        <w:t>Diálogo interactivo sobre los derechos de las personas con discapacidad</w:t>
      </w:r>
    </w:p>
    <w:p>
      <w:pPr>
        <w:pStyle w:val="Normal"/>
        <w:jc w:val="center"/>
        <w:rPr>
          <w:b/>
          <w:b/>
          <w:lang w:val="es-ES"/>
        </w:rPr>
      </w:pPr>
      <w:r>
        <w:rPr>
          <w:b/>
          <w:lang w:val="es-ES"/>
        </w:rPr>
        <w:t>13 sesión del Consejo de Derechos Humanos</w:t>
      </w:r>
    </w:p>
    <w:p>
      <w:pPr>
        <w:pStyle w:val="Normal"/>
        <w:jc w:val="center"/>
        <w:rPr>
          <w:b/>
          <w:b/>
          <w:lang w:val="es-ES"/>
        </w:rPr>
      </w:pPr>
      <w:r>
        <w:rPr>
          <w:b/>
          <w:lang w:val="es-ES"/>
        </w:rPr>
        <w:t>Viernes, 5 de marzo de 2010</w:t>
      </w:r>
    </w:p>
    <w:p>
      <w:pPr>
        <w:pStyle w:val="Normal"/>
        <w:jc w:val="center"/>
        <w:rPr>
          <w:b/>
          <w:b/>
          <w:lang w:val="es-ES"/>
        </w:rPr>
      </w:pPr>
      <w:r>
        <w:rPr>
          <w:b/>
          <w:lang w:val="es-ES"/>
        </w:rPr>
        <w:t>Regina Atalla, Alianza Internacional de la Discapacidad</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Una de las características más destacadas del proceso de negociación de la Convención sobre los Derechos de las Personas con Discapacidad (CDPD) fue la activa participación de las organizaciones de personas con discapacidad.</w:t>
      </w:r>
    </w:p>
    <w:p>
      <w:pPr>
        <w:pStyle w:val="Normal"/>
        <w:jc w:val="both"/>
        <w:rPr>
          <w:lang w:val="es-ES"/>
        </w:rPr>
      </w:pPr>
      <w:r>
        <w:rPr>
          <w:lang w:val="es-ES"/>
        </w:rPr>
      </w:r>
    </w:p>
    <w:p>
      <w:pPr>
        <w:pStyle w:val="Normal"/>
        <w:jc w:val="both"/>
        <w:rPr/>
      </w:pPr>
      <w:r>
        <w:rPr>
          <w:lang w:val="es-ES"/>
        </w:rPr>
        <w:t>La Alianza Internacional de la Discapacidad (IDA), a la cuál represento aquí hoy, jugó un papel de liderazgo en la coordinación de todas las organizaciones globales, regionales y nacionales de personas con discapacidad (lo que nosotros llamamos OPDs), las cuáles utilizaron como su principal slogan “Nada sobre nosotros sin nosotros”, señalando con esto que ya no es posible que se tomen decisiones que nos afectan sin nuestra participación.</w:t>
      </w:r>
    </w:p>
    <w:p>
      <w:pPr>
        <w:pStyle w:val="Normal"/>
        <w:jc w:val="both"/>
        <w:rPr>
          <w:lang w:val="es-ES"/>
        </w:rPr>
      </w:pPr>
      <w:r>
        <w:rPr>
          <w:lang w:val="es-ES"/>
        </w:rPr>
        <w:t xml:space="preserve"> </w:t>
      </w:r>
    </w:p>
    <w:p>
      <w:pPr>
        <w:pStyle w:val="Normal"/>
        <w:jc w:val="both"/>
        <w:rPr>
          <w:lang w:val="es-ES"/>
        </w:rPr>
      </w:pPr>
      <w:r>
        <w:rPr>
          <w:lang w:val="es-ES"/>
        </w:rPr>
        <w:t>Me gustaría en este momento dar crédito a todos los representantes gubernamentales que aceptaron que la Convención se debía negociar con la activa participación de las organizaciones de las personas cuyos derechos esta Convención pretende proteger y promover. Muchas personas merecen este agradecimiento, pero merece un especial reconocimiento el embajador MacKay no sólo por la manera en que presidió la fase final de las reuniones del Comité Ad Hoc, sino por el respeto que él  nos mostró durante todo el proceso, desde la primera vez que estuvimos en contacto con él en su calidad de presidente del grupo de trabajo que elaboró el primer borrador del texto de la Conven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stamos firmemente convencidos que nuestra contribución coordinada al proceso de negociación está reflejada en el cambio de paradigma que esta Convención incorpora y que se basa en los conocimientos y la experiencia de las propias personas con discapacidad</w:t>
      </w:r>
    </w:p>
    <w:p>
      <w:pPr>
        <w:pStyle w:val="Normal"/>
        <w:jc w:val="both"/>
        <w:rPr>
          <w:lang w:val="es-ES"/>
        </w:rPr>
      </w:pPr>
      <w:r>
        <w:rPr>
          <w:lang w:val="es-ES"/>
        </w:rPr>
      </w:r>
    </w:p>
    <w:p>
      <w:pPr>
        <w:pStyle w:val="Normal"/>
        <w:jc w:val="both"/>
        <w:rPr>
          <w:lang w:val="es-ES"/>
        </w:rPr>
      </w:pPr>
      <w:r>
        <w:rPr>
          <w:lang w:val="es-ES"/>
        </w:rPr>
        <w:t>Esta activa participación de las personas con discapacidad a través de sus organizaciones representativas, tal y cómo la Convención reconoce, debe ser respetada por los gobiernos en todas las fases de aplicación y monitoreo de la Convención en el ámbito nacional. Esto está claramente previsto en el artículo 4 de la Convención, el cuál se refiere a la aplicación, y recogido asimismo en el párrafo3 del artículo 33 relativo al monitoreo.</w:t>
      </w:r>
    </w:p>
    <w:p>
      <w:pPr>
        <w:pStyle w:val="Normal"/>
        <w:jc w:val="both"/>
        <w:rPr>
          <w:lang w:val="es-ES"/>
        </w:rPr>
      </w:pPr>
      <w:r>
        <w:rPr>
          <w:lang w:val="es-ES"/>
        </w:rPr>
      </w:r>
    </w:p>
    <w:p>
      <w:pPr>
        <w:pStyle w:val="Normal"/>
        <w:jc w:val="both"/>
        <w:rPr>
          <w:lang w:val="es-ES"/>
        </w:rPr>
      </w:pPr>
      <w:r>
        <w:rPr>
          <w:lang w:val="es-ES"/>
        </w:rPr>
        <w:t>Apoyamos claramente la recomendación recogida en el informe temático de la Oficina del Alto Comisionado para los Derechos Humanos para que los Estados lleven a cabo un proceso de consulta abierto con organizaciones de personas con discapacidad en cuanto a los criterios que deben cumplir estas organizaciones para ser consideradas representativas de los diversos colectivos de personas con discapacidad.</w:t>
      </w:r>
    </w:p>
    <w:p>
      <w:pPr>
        <w:pStyle w:val="Normal"/>
        <w:jc w:val="both"/>
        <w:rPr>
          <w:lang w:val="es-ES"/>
        </w:rPr>
      </w:pPr>
      <w:r>
        <w:rPr>
          <w:lang w:val="es-ES"/>
        </w:rPr>
      </w:r>
    </w:p>
    <w:p>
      <w:pPr>
        <w:pStyle w:val="Normal"/>
        <w:jc w:val="both"/>
        <w:rPr/>
      </w:pPr>
      <w:r>
        <w:rPr>
          <w:lang w:val="es-ES"/>
        </w:rPr>
        <w:t>Aunque en la mayor parte de los países existen puntos focales de discapacidad y mecanismos de coordinación (mi región, Latinoamérica, es un buen ejemplo de esto), IDA considera que su funcionamiento, mandato y composición deben ser revisados en profundidad para cumplir con la Convención. Además, la ubicación de los puntos focales debe en muchos casos ser modificada. En mi región, aún se pueden encontrar muchos puntos focales de discapacidad y mecanismos de coordinación ubicados en el Ministerio de Salud, lo que refleja claramente el antiguo modelo médico de la discapacidad. Es nuestra opinión que los puntos focales deben estar ubicados en el punto más alto del Ejecutivo, lo que deberá asegurar de manera transversal el respeto a los derechos de las personas con discapacidad en todas las áreas del Gobierno.</w:t>
      </w:r>
    </w:p>
    <w:p>
      <w:pPr>
        <w:pStyle w:val="Normal"/>
        <w:jc w:val="both"/>
        <w:rPr>
          <w:lang w:val="es-ES"/>
        </w:rPr>
      </w:pPr>
      <w:r>
        <w:rPr>
          <w:lang w:val="es-ES"/>
        </w:rPr>
      </w:r>
    </w:p>
    <w:p>
      <w:pPr>
        <w:pStyle w:val="Normal"/>
        <w:jc w:val="both"/>
        <w:rPr>
          <w:lang w:val="es-ES"/>
        </w:rPr>
      </w:pPr>
      <w:r>
        <w:rPr>
          <w:lang w:val="es-ES"/>
        </w:rPr>
        <w:t>Por otro lado, la manera en que las organizaciones representativas interactúan con los puntos focales y la manera en que estas organizaciones forman parte de los mecanismos de coordinación, debe revisarse en estrecha coordinación con estas organizaciones.</w:t>
      </w:r>
    </w:p>
    <w:p>
      <w:pPr>
        <w:pStyle w:val="Normal"/>
        <w:jc w:val="both"/>
        <w:rPr>
          <w:lang w:val="es-ES"/>
        </w:rPr>
      </w:pPr>
      <w:r>
        <w:rPr>
          <w:lang w:val="es-ES"/>
        </w:rPr>
      </w:r>
    </w:p>
    <w:p>
      <w:pPr>
        <w:pStyle w:val="Normal"/>
        <w:jc w:val="both"/>
        <w:rPr>
          <w:lang w:val="es-ES"/>
        </w:rPr>
      </w:pPr>
      <w:r>
        <w:rPr>
          <w:lang w:val="es-ES"/>
        </w:rPr>
        <w:t>Probablemente el elemento más importante pero también más complejo del artículo 33 se refiere al establecimiento de un marco de monitoreo nacional independiente que esté de acuerdo con los Principios de Paris. Tenemos puestas grandes expectativas en este elemento dado que, si se crea de forma adecuada, se puede convertir en un motor potente de cambio y un importante complemento al papel del Comité sobre los Derechos de las Personas con Discapacidad.</w:t>
      </w:r>
    </w:p>
    <w:p>
      <w:pPr>
        <w:pStyle w:val="Normal"/>
        <w:jc w:val="both"/>
        <w:rPr>
          <w:lang w:val="es-ES"/>
        </w:rPr>
      </w:pPr>
      <w:r>
        <w:rPr>
          <w:lang w:val="es-ES"/>
        </w:rPr>
      </w:r>
    </w:p>
    <w:p>
      <w:pPr>
        <w:pStyle w:val="Normal"/>
        <w:jc w:val="both"/>
        <w:rPr>
          <w:lang w:val="es-ES"/>
        </w:rPr>
      </w:pPr>
      <w:r>
        <w:rPr>
          <w:lang w:val="es-ES"/>
        </w:rPr>
        <w:t>El órgano u órganos que estarán a cargo de monitorear la aplicación de la Convención deben implicar, de una manera efectiva, a las organizaciones de personas con discapacidad, tal y cómo prevé claramente el párrafo3 del artículo 33. Esta participación se debe asegurar ya durante el proceso de toma de decisión relativa a que órgano se le va a encargar esta tarea de monitoreo.</w:t>
      </w:r>
    </w:p>
    <w:p>
      <w:pPr>
        <w:pStyle w:val="Normal"/>
        <w:jc w:val="both"/>
        <w:rPr>
          <w:lang w:val="es-ES"/>
        </w:rPr>
      </w:pPr>
      <w:r>
        <w:rPr>
          <w:lang w:val="es-ES"/>
        </w:rPr>
      </w:r>
    </w:p>
    <w:p>
      <w:pPr>
        <w:pStyle w:val="Normal"/>
        <w:jc w:val="both"/>
        <w:rPr>
          <w:lang w:val="es-ES"/>
        </w:rPr>
      </w:pPr>
      <w:r>
        <w:rPr>
          <w:lang w:val="es-ES"/>
        </w:rPr>
        <w:t>Será también función del Comité sobre los Derechos de las Personas con Discapacidad asegurar que las decisiones tomadas por los Estados Partes cumplen plenamente con el artículo 33 de la Convención. Es por ello muy importante que el Comité haya incluido una serie de preguntas sobre el artículo 33 en las líneas directrices para los informes a presentar por los Estados, lo que asimismo debería llevar, cuando proceda, a las correspondientes observaciones concluyentes por parte del Comité.</w:t>
      </w:r>
    </w:p>
    <w:p>
      <w:pPr>
        <w:pStyle w:val="Normal"/>
        <w:jc w:val="both"/>
        <w:rPr>
          <w:lang w:val="es-ES"/>
        </w:rPr>
      </w:pPr>
      <w:r>
        <w:rPr>
          <w:lang w:val="es-ES"/>
        </w:rPr>
      </w:r>
    </w:p>
    <w:p>
      <w:pPr>
        <w:pStyle w:val="Normal"/>
        <w:jc w:val="both"/>
        <w:rPr>
          <w:lang w:val="es-ES"/>
        </w:rPr>
      </w:pPr>
      <w:r>
        <w:rPr>
          <w:lang w:val="es-ES"/>
        </w:rPr>
        <w:t>Si los Estados deciden asignar el papel del monitoreo independiente a un órgano general de derechos humanos, por ejemplo a una institución nacional de derechos humanos, se debe asegurar que este órgano adquiera los recursos adecuados y los conocimientos relativos a los derechos de las personas con discapacidad necesarios para poder desempeñar sus funciones. Organizaciones de personas con discapacidad, en representación de los diversos colectivos de personas con discapacidad, deben participar en la capacitación del personal encargado del monitoreo.</w:t>
      </w:r>
    </w:p>
    <w:p>
      <w:pPr>
        <w:pStyle w:val="Normal"/>
        <w:jc w:val="both"/>
        <w:rPr>
          <w:lang w:val="es-ES"/>
        </w:rPr>
      </w:pPr>
      <w:r>
        <w:rPr>
          <w:lang w:val="es-ES"/>
        </w:rPr>
      </w:r>
    </w:p>
    <w:p>
      <w:pPr>
        <w:pStyle w:val="Normal"/>
        <w:jc w:val="both"/>
        <w:rPr>
          <w:lang w:val="es-ES"/>
        </w:rPr>
      </w:pPr>
      <w:r>
        <w:rPr>
          <w:lang w:val="es-ES"/>
        </w:rPr>
        <w:t>Por otro lado, en aquellos casos en que no haya instituciones nacionales de derechos humanos o cuando estos no sean una buena opción para desempeñar esta función, los Estados podrán decidir crear un nuevo órgano, específicamente dedicado al monitoreo de la aplicación de la Convención. Esta opción provee obviamente desde el inicio la posibilidad de implicar de manera directa y significativa a las organizaciones representativas de las personas con discapacidad en la composición del órgano pudiendo incluso llegarse, siguiendo el ejemplo de España, a designar a la federación paraguas de personas con discapacidad cómo el órgano de monitoreo. Si esta es la opción elegida, los Estados deberán asegurar que estos órganos específicos cumplan plenamente con los Principios de Paris tanto en lo que respecta a su establecimiento, a los poderes conferidos y a lo recursos con los que son dotados.</w:t>
      </w:r>
    </w:p>
    <w:p>
      <w:pPr>
        <w:pStyle w:val="Normal"/>
        <w:jc w:val="both"/>
        <w:rPr>
          <w:lang w:val="es-ES"/>
        </w:rPr>
      </w:pPr>
      <w:r>
        <w:rPr>
          <w:lang w:val="es-ES"/>
        </w:rPr>
      </w:r>
    </w:p>
    <w:p>
      <w:pPr>
        <w:pStyle w:val="Normal"/>
        <w:jc w:val="both"/>
        <w:rPr>
          <w:lang w:val="es-ES"/>
        </w:rPr>
      </w:pPr>
      <w:r>
        <w:rPr>
          <w:lang w:val="es-ES"/>
        </w:rPr>
        <w:t>En cualquiera de las opciones, estos órganos deberán contar con personas con discapacidad en sus plantillas así como entre los miembros del órgano de dirección.</w:t>
      </w:r>
    </w:p>
    <w:p>
      <w:pPr>
        <w:pStyle w:val="Normal"/>
        <w:jc w:val="both"/>
        <w:rPr>
          <w:lang w:val="es-ES"/>
        </w:rPr>
      </w:pPr>
      <w:r>
        <w:rPr>
          <w:lang w:val="es-ES"/>
        </w:rPr>
      </w:r>
    </w:p>
    <w:p>
      <w:pPr>
        <w:pStyle w:val="Normal"/>
        <w:jc w:val="both"/>
        <w:rPr>
          <w:lang w:val="es-ES"/>
        </w:rPr>
      </w:pPr>
      <w:r>
        <w:rPr>
          <w:lang w:val="es-ES"/>
        </w:rPr>
        <w:t>Quería concluir dando las gracias a la Oficina del Alto Comisionado de Derechos Humanos por haber invitado a IDA, cómo en años anteriores, a participar en este diálogo interactivo. Apreciamos mucho el trabajo de la Oficina en el campo de la discapacidad y la manera en que respeta nuestro slogan “Nada sobre nosotros sin nosotros”, asegurando la participación efectiva de IDA, en representación de las personas con discapacidad, en los trabajos que lleva a cabo la Oficina.</w:t>
      </w:r>
    </w:p>
    <w:p>
      <w:pPr>
        <w:pStyle w:val="Normal"/>
        <w:jc w:val="both"/>
        <w:rPr>
          <w:lang w:val="es-ES"/>
        </w:rPr>
      </w:pPr>
      <w:r>
        <w:rPr>
          <w:lang w:val="es-ES"/>
        </w:rPr>
      </w:r>
    </w:p>
    <w:p>
      <w:pPr>
        <w:pStyle w:val="Normal"/>
        <w:jc w:val="both"/>
        <w:rPr>
          <w:lang w:val="es-ES"/>
        </w:rPr>
      </w:pPr>
      <w:r>
        <w:rPr>
          <w:lang w:val="es-ES"/>
        </w:rPr>
        <w:t>Muchas gracias por su aten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56:00Z</dcterms:created>
  <dc:creator>fundacion</dc:creator>
  <dc:description/>
  <cp:keywords/>
  <dc:language>en-US</dc:language>
  <cp:lastModifiedBy>fundacion</cp:lastModifiedBy>
  <dcterms:modified xsi:type="dcterms:W3CDTF">2010-03-03T21:44:00Z</dcterms:modified>
  <cp:revision>3</cp:revision>
  <dc:subject/>
  <dc:title>One of the most outstanding features of the negotiation process of the Convention on the Rights of Persons with Disabilities (CRPD) was the active participation of organizations of persons with disabilities</dc:title>
</cp:coreProperties>
</file>