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GB"/>
        </w:rPr>
      </w:pPr>
      <w:r>
        <w:rPr>
          <w:b/>
          <w:bCs/>
          <w:sz w:val="28"/>
          <w:szCs w:val="28"/>
          <w:lang w:val="en-GB"/>
        </w:rPr>
        <w:t>OFFICE OF THE HIGH COMMISSIONER FOR HUMAN RIGHTS</w:t>
      </w:r>
    </w:p>
    <w:p>
      <w:pPr>
        <w:pStyle w:val="Normal"/>
        <w:spacing w:lineRule="auto" w:line="480"/>
        <w:jc w:val="center"/>
        <w:rPr>
          <w:b/>
          <w:b/>
          <w:bCs/>
          <w:sz w:val="28"/>
          <w:szCs w:val="28"/>
          <w:lang w:val="en-GB"/>
        </w:rPr>
      </w:pPr>
      <w:r>
        <w:rPr>
          <w:b/>
          <w:bCs/>
          <w:sz w:val="28"/>
          <w:szCs w:val="28"/>
          <w:lang w:val="en-GB"/>
        </w:rPr>
      </w:r>
    </w:p>
    <w:p>
      <w:pPr>
        <w:pStyle w:val="Normal"/>
        <w:spacing w:lineRule="auto" w:line="480"/>
        <w:jc w:val="center"/>
        <w:rPr>
          <w:b/>
          <w:b/>
          <w:bCs/>
          <w:sz w:val="28"/>
          <w:szCs w:val="28"/>
        </w:rPr>
      </w:pPr>
      <w:r>
        <w:rPr>
          <w:b/>
          <w:bCs/>
          <w:sz w:val="28"/>
          <w:szCs w:val="28"/>
        </w:rPr>
        <w:t>Signing of the Convention on the Rights of Persons with Disabilities and its Optional Protocol</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Opening address - High Level Dialogue</w:t>
        <w:br/>
        <w:t>From Vision to Action: the Road to Implementation of the Convention</w:t>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t>15:00 - 30 March 2007</w:t>
      </w:r>
      <w:r>
        <w:br w:type="page"/>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t>Excellencies,</w:t>
      </w:r>
    </w:p>
    <w:p>
      <w:pPr>
        <w:pStyle w:val="Normal"/>
        <w:spacing w:lineRule="auto" w:line="480"/>
        <w:rPr>
          <w:sz w:val="28"/>
          <w:szCs w:val="28"/>
        </w:rPr>
      </w:pPr>
      <w:r>
        <w:rPr>
          <w:sz w:val="28"/>
          <w:szCs w:val="28"/>
        </w:rPr>
        <w:t>Distinguished Guests</w:t>
      </w:r>
    </w:p>
    <w:p>
      <w:pPr>
        <w:pStyle w:val="Normal"/>
        <w:spacing w:lineRule="auto" w:line="480"/>
        <w:rPr>
          <w:sz w:val="28"/>
          <w:szCs w:val="28"/>
        </w:rPr>
      </w:pPr>
      <w:r>
        <w:rPr>
          <w:sz w:val="28"/>
          <w:szCs w:val="28"/>
        </w:rPr>
        <w:t>Ladies and Gentlem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In 2001, when the General Assembly decided to debate proposals for a Convention on the rights of persons with disabilities, we embarked on a great journey.  In a relatively short time the Convention was adopted and this morning it opened for signature.  Now, we begin a new phase in this journey, that is, the more complicated and complex period of implementation.  </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The Convention provides guidance on obligations concerning human rights. This is a comprehensive, though not exhaustive, list of action to be undertaken.  Signature can be preceded or followed by a period of law reform which is required by ratification, accompanied by institution building, adoption of appropriate policies and programmes and by national and international monitoring.  Much, indeed most, of the burden of this undertaking falls on States. However, we all have a role to play.  The United Nations is committed, as am I, to assisting States and others to meet the challenges of implementation, including through servicing the new Committee on the Rights of Persons with Disabilities effectively and efficiently.</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Mr.</w:t>
      </w:r>
      <w:r>
        <w:rPr>
          <w:b/>
          <w:bCs/>
          <w:sz w:val="28"/>
          <w:szCs w:val="28"/>
        </w:rPr>
        <w:t xml:space="preserve"> </w:t>
      </w:r>
      <w:r>
        <w:rPr>
          <w:sz w:val="28"/>
          <w:szCs w:val="28"/>
        </w:rPr>
        <w:t xml:space="preserve">Chairperson,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Allow me to address just four aspects that I believe are of particular importance on the road to implementation.  The first of these goes to the heart of the paradigm shift sought by the Convention – it is the need for all of us to change the way we work, think and operate.  At the time of the adoption of the Universal Declaration of Human Rights, Eleanor Roosevelt famously asked: “Where do human rights begin?” and answered “In small places, close to home”. This is as true in the area of human rights and disability as with any other area of human rights.  All of us, whether we have a disability or not, share a responsibility to consider the effects of what we do and whether we need  to reconsider our hiring policies, or the accessibility of our buildings, or the openness of our websites and technologies, or inclusion in meetings, policies and strategies.  We also have to raise awareness of the Convention so that everyone knows, understands and meets their responsibilities to combat discrimination on the basis of disability as well as to promote inclusion.  Over the coming years, I hope that the UN will lead the way in achieving significant improvements by ensuring accessibility of our buildings, meetings and communications, together with reasonable accommodation for staff and partners with disabilities.</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 xml:space="preserve">A second and equally important step on the road to implementation is the need to transpose international obligations into meaningful programmes for change at the national level.  The Convention raises some crucial yet complex issues requiring not only urgent but also informed action.  Take for example the questions of equal recognition before the law and legal capacity.  Respecting the legal capacity of persons with disabilities is fundamental not only as a right in itself, but also as a basis to protect other human rights.  The Convention requires States to provide access by persons with disabilities to the support required to exercise legal capacity.  What do these provisions mean for lawyers, for notaries, for institutions, for support-oriented organizations, for justice departments, for courts?  To make this right a reality, it will be important to identify good practices in legislative and policy approaches and to examine how these rights and obligations can be incorporated into different legal and developmental contexts.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To consider a second example of the challenges we will face in translating the Convention’s provisions into real change we only need to think of the right to education.  Much attention has already been devoted to inclusive education - but more is needed to place it solidly within a rights framework.  In November last year, my Office organized an expert seminar which highlighted just some of the issues facing all levels of government, education authorities, teachers and students across different regions.  States that have established segregated education systems will have to consider ways to raise awareness of the benefits of inclusion, win over entrenched interest groups and combat stereotypes that consider persons with disabilities as less able to learn.  Other States, particularly those facing greater resource constraints, will have to focus on providing education to learners with disabilities where they have been almost totally excluded.</w:t>
      </w:r>
    </w:p>
    <w:p>
      <w:pPr>
        <w:pStyle w:val="Normal"/>
        <w:spacing w:lineRule="auto" w:line="480"/>
        <w:ind w:firstLine="720"/>
        <w:rPr>
          <w:sz w:val="28"/>
          <w:szCs w:val="28"/>
        </w:rPr>
      </w:pPr>
      <w:r>
        <w:rPr>
          <w:sz w:val="28"/>
          <w:szCs w:val="28"/>
        </w:rPr>
      </w:r>
    </w:p>
    <w:p>
      <w:pPr>
        <w:pStyle w:val="Normal"/>
        <w:spacing w:lineRule="auto" w:line="480"/>
        <w:rPr/>
      </w:pPr>
      <w:r>
        <w:rPr>
          <w:sz w:val="28"/>
          <w:szCs w:val="28"/>
        </w:rPr>
        <w:tab/>
        <w:t xml:space="preserve">The third issue I wish to highlight on the road to implementation is precisely the question of resources.  The Convention recognizes the scarcity of resources facing many States through the inclusion of provisions recognizing obligations to provide “reasonable accommodation” and to achieve the progressive realization of economic, social and cultural rights.  “Reasonable accommodation” and “progressive realization” are practical devices that acknowledge the real world challenges to the effective implementation of human rights treaties.  Importantly, they avoid overburdening States, employers and other duty-bearers by accepting that the onus of ensuring the enjoyment of the rights of persons with disabilities is not without bounds. States at different levels of development, or facing different economic circumstances, may thus be able to provide different levels of support and protection for persons with disabilities, or require a longer time to achieve the full elimination of certain barriers or obstacles faced by persons with disabilities without being in breach of their human rights obligations. </w:t>
      </w:r>
    </w:p>
    <w:p>
      <w:pPr>
        <w:pStyle w:val="Normal"/>
        <w:spacing w:lineRule="auto" w:line="480"/>
        <w:rPr>
          <w:sz w:val="28"/>
          <w:szCs w:val="28"/>
        </w:rPr>
      </w:pPr>
      <w:r>
        <w:rPr>
          <w:sz w:val="28"/>
          <w:szCs w:val="28"/>
        </w:rPr>
      </w:r>
    </w:p>
    <w:p>
      <w:pPr>
        <w:pStyle w:val="Normal"/>
        <w:spacing w:lineRule="auto" w:line="480"/>
        <w:ind w:firstLine="720"/>
        <w:rPr/>
      </w:pPr>
      <w:r>
        <w:rPr>
          <w:sz w:val="28"/>
          <w:szCs w:val="28"/>
        </w:rPr>
        <w:t xml:space="preserve">However, the concepts of “reasonable accommodation” and “progressive realization” do not deprive human rights obligations of meaningful content.  Indeed, many of the obligations recognized in the Convention have immediate effect – making steady progress in improving respect and protection for the rights of persons with disabilities cannot be delayed for another day and providing reasonable accommodation or progressively realizing rights requires specific action, whatever the resource constraints a State may face.  In this regard, States must take steps towards full realization of these rights through, for example, developing time-bound plans of action in key social areas, focusing appropriately on persons with disability that have suffered marginalization and discrimination.  Such plans should ensure that adequate and proportionate levels of funding are allocated towards the realization of human rights – and, moreover, that existing funds are used efficiently and effectively. In addition, States are obliged to seek help from the international community where it may be needed.  At the same time, those in a position to assist must give priority to the rights of the most vulnerable.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Where States fail to provide “reasonable accommodations” or “progressive realization”, individuals should have a claim of action. The denial of reasonable accommodation for a learner with disability by an educational establishment, the eviction without legal protection or due process of persons with a disability from their homes, the dismissal or failure to hire a person whose disability can be reasonably accommodated in the work place are all clear breaches of immediate obligations.  Judicial or other appropriate remedies should be available for all violations of human rights – civil, cultural, economic, political and social – and all victims, including persons with disabilities.</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 xml:space="preserve">And that brings me to the fourth issue I wish to discuss, namely the question of accountability. Of course, for most persons with disabilities, like for all of us, improved enjoyment of human rights will more often be achieved not through the courts, but through better designed public policies and programmes. Greater participation in decision-making, improved access to productive resources, institution-building and awareness-raising or the many other measures that ensure progress and development, concur to bring about social change and to increase the well-being of individuals and communities. But improved respect for human rights, which in turn contributes to the achievement of those social development goals, cannot be easily achieved without laws to enshrine and protect those rights.  Nor would these rights have full effect without the possibility of seeking redress, including through the courts, if and when violations occur. Implementation of this new treaty will not be achieved solely through passage or amendment of laws, but such legal reform should be part of any effort to transform the principles enshrined by the Convention from vision to action.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 xml:space="preserve">Indeed, we seldom think of remedies, or of monitoring, as being part of implementation. Yet the experience of the international human rights system shows that without vigilance we are less likely to achieve much progress in implementation. We will advance further if resources are also dedicated to the processes and institutions that will remind us of our commitments, as well as monitor our performance.  That means that we will need to give time and attention also to the establishment or designation of national mechanisms to monitor implementation – such as the independent national human rights institutions that already exist in many States.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I would like to conclude by encouraging all of you to move forward with enthusiasm.  The work of the Ad Hoc Committee in drafting the Convention and Optional Protocol demonstrated the exceptional political will that exists at the international level.  I exhort all of you to harness this energy towards the implementation process ahead of us, to share successes and find solutions to challenges in realizing all human rights for all.</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4:00Z</dcterms:created>
  <dc:creator>OHCHR</dc:creator>
  <dc:description/>
  <cp:keywords/>
  <dc:language>en-US</dc:language>
  <cp:lastModifiedBy>OHCHR</cp:lastModifiedBy>
  <dcterms:modified xsi:type="dcterms:W3CDTF">2007-03-28T09:54:00Z</dcterms:modified>
  <cp:revision>2</cp:revision>
  <dc:subject/>
  <dc:title>OFFICE OF THE HIGH COMMISSIONER FOR HUMAN RIGHTS</dc:title>
</cp:coreProperties>
</file>