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OFFICE OF THE HIGH COMMISSIONER FOR HUMAN RIGHTS</w:t>
      </w:r>
    </w:p>
    <w:p>
      <w:pPr>
        <w:pStyle w:val="Normal"/>
        <w:jc w:val="center"/>
        <w:rPr>
          <w:b/>
          <w:b/>
          <w:bCs/>
          <w:lang w:val="en-GB"/>
        </w:rPr>
      </w:pPr>
      <w:r>
        <w:rPr>
          <w:b/>
          <w:bCs/>
          <w:lang w:val="en-GB"/>
        </w:rPr>
      </w:r>
    </w:p>
    <w:p>
      <w:pPr>
        <w:pStyle w:val="Normal"/>
        <w:jc w:val="center"/>
        <w:rPr>
          <w:rFonts w:ascii="Arial" w:hAnsi="Arial" w:cs="Arial"/>
        </w:rPr>
      </w:pPr>
      <w:bookmarkStart w:id="0" w:name="_1022866154"/>
      <w:bookmarkStart w:id="1" w:name="_1019405270"/>
      <w:bookmarkStart w:id="2" w:name="_1019404855"/>
      <w:bookmarkEnd w:id="0"/>
      <w:bookmarkEnd w:id="1"/>
      <w:bookmarkEnd w:id="2"/>
      <w:r>
        <w:rPr>
          <w:rFonts w:cs="Arial" w:ascii="Arial" w:hAnsi="Arial"/>
        </w:rPr>
        <w:object w:dxaOrig="1123"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9.5pt" filled="f" o:ole="">
            <v:imagedata r:id="rId3" o:title=""/>
          </v:shape>
          <o:OLEObject Type="Embed" ProgID="" ShapeID="ole_rId2" DrawAspect="Content" ObjectID="_1334789749" r:id="rId2"/>
        </w:object>
      </w:r>
    </w:p>
    <w:p>
      <w:pPr>
        <w:pStyle w:val="Normal"/>
        <w:jc w:val="center"/>
        <w:rPr/>
      </w:pPr>
      <w:r>
        <w:rPr/>
      </w:r>
    </w:p>
    <w:p>
      <w:pPr>
        <w:pStyle w:val="Normal"/>
        <w:jc w:val="center"/>
        <w:rPr>
          <w:b/>
          <w:b/>
          <w:bCs/>
        </w:rPr>
      </w:pPr>
      <w:r>
        <w:rPr>
          <w:b/>
          <w:bCs/>
        </w:rPr>
        <w:t>LUNCH-TIME BRIEFING ON “THE INTERNATIONAL CONVENTION ON THE RIGHTS OF PERSONS WITH DISABILITIES”</w:t>
      </w:r>
    </w:p>
    <w:p>
      <w:pPr>
        <w:pStyle w:val="Normal"/>
        <w:jc w:val="center"/>
        <w:rPr>
          <w:b/>
          <w:b/>
          <w:bCs/>
        </w:rPr>
      </w:pPr>
      <w:r>
        <w:rPr>
          <w:b/>
          <w:bCs/>
        </w:rPr>
      </w:r>
    </w:p>
    <w:p>
      <w:pPr>
        <w:pStyle w:val="Normal"/>
        <w:jc w:val="center"/>
        <w:rPr>
          <w:b/>
          <w:b/>
          <w:bCs/>
        </w:rPr>
      </w:pPr>
      <w:r>
        <w:rPr>
          <w:b/>
          <w:bCs/>
        </w:rPr>
        <w:t>25 SEPTEMBER 2006</w:t>
      </w:r>
    </w:p>
    <w:p>
      <w:pPr>
        <w:pStyle w:val="Normal"/>
        <w:jc w:val="center"/>
        <w:rPr>
          <w:b/>
          <w:b/>
          <w:bCs/>
        </w:rPr>
      </w:pPr>
      <w:r>
        <w:rPr>
          <w:b/>
          <w:bCs/>
        </w:rPr>
      </w:r>
    </w:p>
    <w:p>
      <w:pPr>
        <w:pStyle w:val="Normal"/>
        <w:jc w:val="center"/>
        <w:rPr>
          <w:b/>
          <w:b/>
          <w:bCs/>
        </w:rPr>
      </w:pPr>
      <w:r>
        <w:rPr>
          <w:b/>
          <w:bCs/>
        </w:rPr>
        <w:t>SPEAKING NOTES</w:t>
      </w:r>
    </w:p>
    <w:p>
      <w:pPr>
        <w:pStyle w:val="Normal"/>
        <w:rPr>
          <w:b/>
          <w:b/>
          <w:bCs/>
        </w:rPr>
      </w:pPr>
      <w:r>
        <w:rPr>
          <w:b/>
          <w:bCs/>
        </w:rPr>
      </w:r>
    </w:p>
    <w:p>
      <w:pPr>
        <w:pStyle w:val="Normal"/>
        <w:rPr/>
      </w:pPr>
      <w:r>
        <w:rPr/>
        <w:t>Mr. President, Ambassador, Ms. Nordstrom,</w:t>
      </w:r>
    </w:p>
    <w:p>
      <w:pPr>
        <w:pStyle w:val="Normal"/>
        <w:rPr/>
      </w:pPr>
      <w:r>
        <w:rPr/>
      </w:r>
    </w:p>
    <w:p>
      <w:pPr>
        <w:pStyle w:val="Normal"/>
        <w:ind w:firstLine="720"/>
        <w:rPr/>
      </w:pPr>
      <w:r>
        <w:rPr/>
        <w:t xml:space="preserve">I am delighted to provide this briefing in your company. You have all, of course, been much more personally involved with the negotiations that resulted in this new and vital convention and I would like to congratulate you warmly for this achievement. </w:t>
      </w:r>
    </w:p>
    <w:p>
      <w:pPr>
        <w:pStyle w:val="Normal"/>
        <w:rPr/>
      </w:pPr>
      <w:r>
        <w:rPr/>
      </w:r>
    </w:p>
    <w:p>
      <w:pPr>
        <w:pStyle w:val="Normal"/>
        <w:ind w:firstLine="720"/>
        <w:rPr/>
      </w:pPr>
      <w:r>
        <w:rPr/>
        <w:t xml:space="preserve">It is a great pleasure for me to co-host today’s briefing with the President of the still young Human Rights Council.  We owe to the Government of Mexico the initiative that finally made the International Convention on the Rights of Persons with Disabilities possible, after so many efforts.  Ambassador de Alba was fully involved in that process until he joined us in Geneva - I hope you are pleased with the outcome of your Government’s efforts and commitment. I am also delighted to be here with the Ambassador of New Zealand, Mr. Don Mackay, who has led the Ad Hoc Committee of the General Assembly so ably and effectively towards the conclusion of its work; I noted, when I addressed the Ad Hoc Committee last January, the important role he was playing – I am sure we will soon benefit from his remarkable skills in Geneva also!  I also welcome Kicki Nordstrom, one of the most active civil society participants in the elaboration of the Convention. We had met in July to discuss the prospects for its prompt adoption, and I am delighted to share with her this opportunity to mark the Ad Hoc Committee’s success.  </w:t>
      </w:r>
    </w:p>
    <w:p>
      <w:pPr>
        <w:pStyle w:val="Normal"/>
        <w:ind w:firstLine="720"/>
        <w:rPr/>
      </w:pPr>
      <w:r>
        <w:rPr/>
      </w:r>
    </w:p>
    <w:p>
      <w:pPr>
        <w:pStyle w:val="Normal"/>
        <w:ind w:firstLine="720"/>
        <w:rPr/>
      </w:pPr>
      <w:r>
        <w:rPr/>
        <w:t xml:space="preserve">I want to note, in particular, how remarkable this process has been in ensuring to national human rights institutions, and to civil society, and in particular organizations of persons with disabilities, a full role in the negotiations. It is time for more of us to become familiar with the motto of the disability movement, “nothing about us without us”. Those are words that resounds strongly with cherished human rights principles of participation and empowerment, and we must be careful never to forget them. </w:t>
      </w:r>
    </w:p>
    <w:p>
      <w:pPr>
        <w:pStyle w:val="Normal"/>
        <w:rPr/>
      </w:pPr>
      <w:r>
        <w:rPr/>
      </w:r>
    </w:p>
    <w:p>
      <w:pPr>
        <w:pStyle w:val="Normal"/>
        <w:rPr/>
      </w:pPr>
      <w:r>
        <w:rPr/>
        <w:t xml:space="preserve">Ladies and Gentlemen, </w:t>
      </w:r>
    </w:p>
    <w:p>
      <w:pPr>
        <w:pStyle w:val="Normal"/>
        <w:rPr/>
      </w:pPr>
      <w:r>
        <w:rPr/>
      </w:r>
    </w:p>
    <w:p>
      <w:pPr>
        <w:pStyle w:val="Normal"/>
        <w:ind w:firstLine="720"/>
        <w:rPr/>
      </w:pPr>
      <w:r>
        <w:rPr/>
        <w:t>Persons with disabilities have historically been amongst the most – if not the most - marginalized groups in all our societies.  That is particularly unacceptable when there is so much that we can do, often at little cost, to ensure full and equal participation of persons with disabilities in the life of our communities.   The new convention provides us with an important opportunity to recognise the many barriers that make integration of persons with disabilities a continuing challenge. It is time to dismantle those barriers – not only the ones created by the inadequate design of our buildings, infrastructure or communications technology, but above all those that are based on prejudice and stereotype.  Now, more than ever, the human rights system is equipped to make this possible.</w:t>
      </w:r>
    </w:p>
    <w:p>
      <w:pPr>
        <w:pStyle w:val="Normal"/>
        <w:ind w:firstLine="720"/>
        <w:rPr/>
      </w:pPr>
      <w:r>
        <w:rPr/>
      </w:r>
    </w:p>
    <w:p>
      <w:pPr>
        <w:pStyle w:val="NormalWeb"/>
        <w:ind w:firstLine="720"/>
        <w:rPr/>
      </w:pPr>
      <w:r>
        <w:rPr/>
        <w:t xml:space="preserve">The United Nations itself, like its human rights system, has much work to do. Our facilities, our methods of work, even our attitudes and understanding are not geared towards treating persons with disabilities equally, towards accommodating and respecting differences while acknowledging equality in rights and dignity. We have much to learn and much to change; and this new convention will provide us with useful means to do so. </w:t>
      </w:r>
    </w:p>
    <w:p>
      <w:pPr>
        <w:pStyle w:val="Normal"/>
        <w:ind w:firstLine="720"/>
        <w:rPr/>
      </w:pPr>
      <w:r>
        <w:rPr/>
        <w:t xml:space="preserve">There is no doubt that the existing international human rights system was meant to promote and protect also the rights of persons with disabilities.  Sadly, there is also no doubt that the existing standards and mechanisms had, in practice, failed to provide adequate protection in the specific case of person with disabilities.  In 2001, the Office commissioned a study which concluded that the UN human rights treaty bodies, while having considerable potential in this field, had been underutilized in advancing the rights of persons with disabilities. It was clearly time for the United Nations to remedy this shortcoming.  </w:t>
      </w:r>
    </w:p>
    <w:p>
      <w:pPr>
        <w:pStyle w:val="NormalWeb"/>
        <w:rPr/>
      </w:pPr>
      <w:r>
        <w:rPr/>
        <w:tab/>
        <w:t>I have been particularly struck by the “paradigm shift” that the new convention introduces, one that seeks to empower persons with disabilities as subjects of human rights and abandon a perspective that too often resulted in their being treated as passive objects of charity or medical treatment.  The shift is apparent throughout the convention.  I will highlight just three examples:</w:t>
      </w:r>
    </w:p>
    <w:p>
      <w:pPr>
        <w:pStyle w:val="NormalWeb"/>
        <w:rPr/>
      </w:pPr>
      <w:r>
        <w:rPr/>
        <w:tab/>
        <w:t xml:space="preserve">At the very heart of the convention, the fundamental human rights principle of non-discrimination, the Convention enshrines the principle of “reasonable accommodation”.  In other words, the convention will require States to ensure reasonable efforts are made to accommodate persons with disabilities.  This has the potential to make a real difference in people’s lives.  Take travel as an example.  Persons in wheelchairs find themselves being told that their option for train travel is to be relegated to the luggage compartment – or on aeroplanes they have simply been refused the right to board.  In the workplace, the failure of employer’s to provide ramp access for wheel-chairs or assistive computer technology for blind persons can block entry to employment. So long as this does not result in an unreasonable burden on the employer, failure to provide such reasonable accommodation would constitute unacceptable discrimination. </w:t>
      </w:r>
    </w:p>
    <w:p>
      <w:pPr>
        <w:pStyle w:val="NormalWeb"/>
        <w:rPr/>
      </w:pPr>
      <w:r>
        <w:rPr/>
        <w:tab/>
        <w:t>Similarly, the convention provides the traditional prohibition on torture and cruel, inhumane and degrading treatment or punishment.  This reminds us of the horrific scenes we have viewed on television of children being tied to beds, underfed and physical abused in psychiatric homes.  The convention reminds us that torture occurs not only against persons in prisons such as political prisoners but also against persons with disabilities – even children – in medical care.</w:t>
      </w:r>
    </w:p>
    <w:p>
      <w:pPr>
        <w:pStyle w:val="NormalWeb"/>
        <w:rPr/>
      </w:pPr>
      <w:r>
        <w:rPr/>
        <w:tab/>
        <w:t>The convention will also have a very strong focus on economic, social and cultural rights.  Here I speak on a personal note.  As a judge on the Court of Appeal in Canada, I faced one case that forced me to reflect on the role of inclusive education and confront the unique and invidious difficulties that persons with disabilities face.  Emily Eaton, a student with cerebral palsy, was denied access to a regular classroom in a public school, as provincial education boards could send children with disabilities to segregated classes against parents’ wishes.  I argued that a measure of exclusion, segregation and isolation from the mainstream had to be properly labeled a burden or a disadvantage and could not be justified as being in “the best interests of the child”.  Unfortunately, my decision was overturned on appeal.  You can imagine how delighted I am to see that the new convention requires the State to ensure an inclusive education at all levels.</w:t>
      </w:r>
    </w:p>
    <w:p>
      <w:pPr>
        <w:pStyle w:val="NormalWeb"/>
        <w:ind w:firstLine="720"/>
        <w:rPr/>
      </w:pPr>
      <w:r>
        <w:rPr/>
      </w:r>
    </w:p>
    <w:p>
      <w:pPr>
        <w:pStyle w:val="NormalWeb"/>
        <w:ind w:firstLine="720"/>
        <w:rPr/>
      </w:pPr>
      <w:r>
        <w:rPr/>
        <w:t xml:space="preserve">To turn to our own role in the human rights system: the Convention provides an important opportunity – and incentive - to mainstream disability within the existing human rights mechanisms and to make the UN more accessible.  The new treaty monitoring body that the convention will establish will work with States through the consideration of periodic reports and will provide a venue for those suffering breaches of their rights to seek remedies through an optional petitions and inquiry procedure. </w:t>
      </w:r>
    </w:p>
    <w:p>
      <w:pPr>
        <w:pStyle w:val="NormalWeb"/>
        <w:ind w:firstLine="720"/>
        <w:rPr/>
      </w:pPr>
      <w:r>
        <w:rPr/>
        <w:t xml:space="preserve">In the meantime, we need to advance the principles and rights recognized in the convention through existing standards and procedures.  By affirming the rights of persons with disabilities explicitly and spelling out the action needed to implement them it will raise awareness about these right – not least within the existing human rights mechanisms, as well as my own Office and the rest of the United Nations. </w:t>
      </w:r>
    </w:p>
    <w:p>
      <w:pPr>
        <w:pStyle w:val="NormalWeb"/>
        <w:ind w:firstLine="720"/>
        <w:rPr/>
      </w:pPr>
      <w:r>
        <w:rPr/>
        <w:t xml:space="preserve">We will thus need to encourage special procedures and the existing treaty bodies to address disability issues and to assist them in dealing with the disability dimensions of their mandates.  We are, for example, assisting the Special Rapporteur on the Right to Education by organizing a seminar on the right to education of persons with disabilities – hopefully the first of many similar activities. We will also be working with partners – in the UN system and elsewhere to provide information on the convention, and will seek to do so also in easily accessible formats.  </w:t>
      </w:r>
    </w:p>
    <w:p>
      <w:pPr>
        <w:pStyle w:val="NormalWeb"/>
        <w:ind w:firstLine="720"/>
        <w:rPr/>
      </w:pPr>
      <w:r>
        <w:rPr/>
        <w:t>On 3 December this year, the International Day on Disabilities is devoted to e-accessibility, and we are already considering how to ensure that our own website uses accessible technologies and respects appropriate protocols to improve “e-accessibility”. At the same time, and in preparation for the establishment of the new treaty body, we will have to improve the accessibility of UN facilities, including meeting rooms, so that we are in a position to welcome governmental and civil society delegates living with disabilities.</w:t>
      </w:r>
    </w:p>
    <w:p>
      <w:pPr>
        <w:pStyle w:val="NormalWeb"/>
        <w:rPr/>
      </w:pPr>
      <w:r>
        <w:rPr/>
        <w:tab/>
        <w:t xml:space="preserve">These are just some of the improvements we must make to meet the challenges posed to us by this convention.  Ten percent of the world’s population faced grave human rights violations with little attention from the UN human rights system. It is time for us all to rectify that situation – and the adoption of the Convention marks a dramatic step in that direction. </w:t>
      </w:r>
    </w:p>
    <w:p>
      <w:pPr>
        <w:pStyle w:val="Normal"/>
        <w:rPr/>
      </w:pPr>
      <w: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9:00Z</dcterms:created>
  <dc:creator>OHCHR</dc:creator>
  <dc:description/>
  <cp:keywords/>
  <dc:language>en-US</dc:language>
  <cp:lastModifiedBy>OHCHR</cp:lastModifiedBy>
  <cp:lastPrinted>2006-09-21T16:13:00Z</cp:lastPrinted>
  <dcterms:modified xsi:type="dcterms:W3CDTF">2006-09-21T15:18:00Z</dcterms:modified>
  <cp:revision>4</cp:revision>
  <dc:subject/>
  <dc:title>OFFICE OF THE HIGH COMMISSIONER FOR HUMAN RIGHTS</dc:title>
</cp:coreProperties>
</file>