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napToGrid w:val="false"/>
        <w:spacing w:before="0" w:after="0"/>
        <w:ind w:left="-283" w:right="-57" w:hanging="0"/>
        <w:jc w:val="center"/>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 xml:space="preserve">Response from the Hong Kong Equal Opportunities Commission </w:t>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IntenseQuote"/>
        <w:pBdr>
          <w:bottom w:val="nil"/>
        </w:pBdr>
        <w:snapToGrid w:val="false"/>
        <w:spacing w:before="0" w:after="0"/>
        <w:ind w:left="-283" w:right="-57" w:hanging="0"/>
        <w:jc w:val="center"/>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 xml:space="preserve">Human Rights Council resolution 13/11 – “Human Rights of Persons with Disabilities: national implementation and monitoring and introducing as the theme for 2011 the role of international cooperation in support of national efforts for the realization of the rights of </w:t>
      </w:r>
    </w:p>
    <w:p>
      <w:pPr>
        <w:pStyle w:val="IntenseQuote"/>
        <w:pBdr>
          <w:bottom w:val="nil"/>
        </w:pBdr>
        <w:snapToGrid w:val="false"/>
        <w:spacing w:before="0" w:after="0"/>
        <w:ind w:left="-283" w:right="-57" w:hanging="0"/>
        <w:jc w:val="center"/>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 xml:space="preserve">persons with disabilities”  </w:t>
      </w:r>
    </w:p>
    <w:p>
      <w:pPr>
        <w:pStyle w:val="Normal"/>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IntenseQuote"/>
        <w:pBdr>
          <w:bottom w:val="nil"/>
        </w:pBdr>
        <w:snapToGrid w:val="false"/>
        <w:spacing w:before="0" w:after="0"/>
        <w:ind w:left="-283" w:right="-57" w:hanging="0"/>
        <w:jc w:val="center"/>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t>September 2010</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verview</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is paper sets out the response of the Hong Kong Equal Opportunities Commission (“the EOC”) to the invitation from the Office of the High Commissioner for views and opinion on the implementation of the Convention of the Rights of People with Disabilities and international cooperation in Hong Ko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ng Kong is a special administrative region of the Peoples’ Republic of China, and the EOC’s response to the Office of the High Commissioner refers to the situation in the Hong Kong Special Administrative Region and its Government, the Hong Kong Special Administrative Region Government (HKSARG).  The HKSARG provides different support services for people with disabilities in Hong Kong and these support measures are provided through various departments and bureaux of the HKSARG, which include: the Labour and Welfare Bureau, Education Bureau, Social Welfare Department, Transport Department and Hospital Authorit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RESPONSE TO VIEWS AND INFORMATION REQUESTED</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a. Key measures adopted at national level to implement the Convention on the Rights of Persons with Disabilities and relative budgetary allocations</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The Rehabilitation Program Plan (RPP) was first introduced in 1976, when the then colonial government set up an inter-departmental working group to look into the development of rehabilitation services.  The RPP was reviewed periodically and revised from time to time according to the recommendations from the Rehabilitation Advisory Committee (RAC).  The RAC would advise the Secretary for Labour and Welfare on all important aspects of rehabilitation and it would also assist the government in monitoring the implementation of the United Nations Convention on the Rights of Persons with Disabilities (CRPD) in Hong Kong.  RAC and its three Sub-committees - Access, Employment and Public Education on Rehabilitation - are chaired by non-government members.   In late 2007, the Labour and Welfare Bureau published the revised Hong Kong Rehabilitation Programme Plan (RPP) which formed the basis of the rehabilitation services, focusing on strategic directions and priorities for rehabilitation policies and servic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kern w:val="0"/>
          <w:sz w:val="26"/>
          <w:szCs w:val="26"/>
        </w:rPr>
      </w:pPr>
      <w:r>
        <w:rPr>
          <w:rFonts w:cs="Times New Roman" w:ascii="Times New Roman" w:hAnsi="Times New Roman"/>
          <w:sz w:val="26"/>
          <w:szCs w:val="26"/>
        </w:rPr>
        <w:t xml:space="preserve">The Commissioner for Rehabilitation is responsible to the Secretary for Labour and Welfare for the formulation of policy on rehabilitation matters, and for </w:t>
      </w:r>
      <w:r>
        <w:rPr>
          <w:rFonts w:cs="Times New Roman" w:ascii="Times New Roman" w:hAnsi="Times New Roman"/>
          <w:sz w:val="26"/>
          <w:szCs w:val="26"/>
          <w:lang w:val="en-GB"/>
        </w:rPr>
        <w:t>coordinating</w:t>
      </w:r>
      <w:r>
        <w:rPr>
          <w:rFonts w:cs="Times New Roman" w:ascii="Times New Roman" w:hAnsi="Times New Roman"/>
          <w:sz w:val="26"/>
          <w:szCs w:val="26"/>
        </w:rPr>
        <w:t xml:space="preserve"> the planning and executive action of all government departments and non-governmental</w:t>
      </w:r>
      <w:r>
        <w:rPr>
          <w:rFonts w:cs="Times New Roman" w:ascii="Times New Roman" w:hAnsi="Times New Roman"/>
          <w:sz w:val="26"/>
          <w:szCs w:val="26"/>
          <w:lang w:val="en-GB"/>
        </w:rPr>
        <w:t xml:space="preserve"> organisations</w:t>
      </w:r>
      <w:r>
        <w:rPr>
          <w:rFonts w:cs="Times New Roman" w:ascii="Times New Roman" w:hAnsi="Times New Roman"/>
          <w:sz w:val="26"/>
          <w:szCs w:val="26"/>
        </w:rPr>
        <w:t xml:space="preserve"> (NGOs).  NGOs also provide a wide range of rehabilitation services which are mainly funded by government subvention.  Expenditure on rehabilitation in 2009/10, including financial assistance to individual persons, is estimated to be $19.58 billion, representing an increase of 4.8 per cent from that of 2008/09.</w:t>
      </w:r>
    </w:p>
    <w:p>
      <w:pPr>
        <w:pStyle w:val="Normal"/>
        <w:jc w:val="both"/>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The EOC is tasked to administer four anti-discrimination ordinances, i.e. Sex Discrimination Ordinance (SDO), Disability Discrimination Ordinance (DDO), Race Discrimination (DDO) and Family Status Discrimination Ordinance (FSDO), and has a specific role to protect and promote the economic, social and cultural rights that are within the ambits of these laws.    Although the EOC is not a human rights organization, it is a statutory body formed under the law to work towards the elimination of discrimination, disability harassment, vilification and other unlawful acts done in respect of people with disabilities (PWDs). We are also entrusted to promote equality of opportunities for PWDs.  The EOC also has a statutory responsibility to investigate and conciliate complaints. It also provides legal assistance for court cases in selected areas, for instance, where public interest is involved, where a precedent needs to be set, or where there is strategic value.  The EOC is fully funded by the HKSARG but its operation is independent of the HKSARG.  </w:t>
      </w:r>
    </w:p>
    <w:p>
      <w:pPr>
        <w:pStyle w:val="Normal"/>
        <w:autoSpaceDE w:val="false"/>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The lack of a human rights institution with a mandate broad enough to oversee most human rights and related issues is definitely compromising the effective implementation of the Convention.  The presence of such an institution would not only provide an effective mechanism to redress inequalities and discrimination, but could also serve as a sign that the HKSARG is determined in achieving the full implementation of the CRPD.  The EOC urges the HKSARG to consider the establishment of a human rights institution with a broad mandate with the necessary authority and command in order to effect a full implementation of the CRPD as soon as possible.</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u w:val="single"/>
        </w:rPr>
      </w:pPr>
      <w:r>
        <w:rPr>
          <w:rFonts w:cs="Times New Roman" w:ascii="Times New Roman" w:hAnsi="Times New Roman"/>
          <w:sz w:val="26"/>
          <w:szCs w:val="26"/>
          <w:u w:val="single"/>
        </w:rPr>
        <w:t xml:space="preserve">b. Challenges and obstacles to the full implementation at national level of the Convention on the rights of people with disabilities </w:t>
      </w:r>
    </w:p>
    <w:p>
      <w:pPr>
        <w:pStyle w:val="Normal"/>
        <w:autoSpaceDE w:val="false"/>
        <w:rPr>
          <w:rFonts w:ascii="Times New Roman" w:hAnsi="Times New Roman" w:cs="Times New Roman"/>
          <w:kern w:val="0"/>
          <w:sz w:val="26"/>
          <w:szCs w:val="26"/>
          <w:u w:val="single"/>
        </w:rPr>
      </w:pPr>
      <w:r>
        <w:rPr>
          <w:rFonts w:cs="Times New Roman" w:ascii="Times New Roman" w:hAnsi="Times New Roman"/>
          <w:kern w:val="0"/>
          <w:sz w:val="26"/>
          <w:szCs w:val="26"/>
          <w:u w:val="single"/>
        </w:rPr>
      </w:r>
    </w:p>
    <w:p>
      <w:pPr>
        <w:pStyle w:val="Normal"/>
        <w:jc w:val="both"/>
        <w:rPr/>
      </w:pPr>
      <w:r>
        <w:rPr>
          <w:rFonts w:cs="Times New Roman" w:ascii="Times New Roman" w:hAnsi="Times New Roman"/>
          <w:sz w:val="26"/>
          <w:szCs w:val="26"/>
        </w:rPr>
        <w:t xml:space="preserve">To have a full implementation of the Convention, there is a need to know the number of PWDs in Hong Kong.  </w:t>
      </w:r>
      <w:r>
        <w:rPr>
          <w:rStyle w:val="Emphasis"/>
          <w:rFonts w:cs="Times New Roman" w:ascii="Times New Roman" w:hAnsi="Times New Roman"/>
          <w:i w:val="false"/>
          <w:color w:val="000033"/>
          <w:sz w:val="26"/>
          <w:szCs w:val="26"/>
        </w:rPr>
        <w:t xml:space="preserve">There are </w:t>
      </w:r>
      <w:r>
        <w:rPr>
          <w:rStyle w:val="Emphasis"/>
          <w:rFonts w:cs="Times New Roman" w:ascii="Times New Roman" w:hAnsi="Times New Roman"/>
          <w:i w:val="false"/>
          <w:color w:val="000033"/>
          <w:sz w:val="26"/>
          <w:szCs w:val="26"/>
          <w:lang w:eastAsia="ja-JP"/>
        </w:rPr>
        <w:t xml:space="preserve">three major sets of statistics of </w:t>
      </w:r>
      <w:r>
        <w:rPr>
          <w:rStyle w:val="Emphasis"/>
          <w:rFonts w:cs="Times New Roman" w:ascii="Times New Roman" w:hAnsi="Times New Roman"/>
          <w:i w:val="false"/>
          <w:color w:val="000033"/>
          <w:sz w:val="26"/>
          <w:szCs w:val="26"/>
        </w:rPr>
        <w:t>PWDs</w:t>
      </w:r>
      <w:r>
        <w:rPr>
          <w:rStyle w:val="Emphasis"/>
          <w:rFonts w:cs="Times New Roman" w:ascii="Times New Roman" w:hAnsi="Times New Roman"/>
          <w:i w:val="false"/>
          <w:color w:val="000033"/>
          <w:sz w:val="26"/>
          <w:szCs w:val="26"/>
          <w:lang w:eastAsia="ja-JP"/>
        </w:rPr>
        <w:t>, namely</w:t>
      </w:r>
      <w:r>
        <w:rPr>
          <w:rStyle w:val="Emphasis"/>
          <w:rFonts w:cs="Times New Roman" w:ascii="Times New Roman" w:hAnsi="Times New Roman"/>
          <w:i w:val="false"/>
          <w:color w:val="000033"/>
          <w:sz w:val="26"/>
          <w:szCs w:val="26"/>
        </w:rPr>
        <w:t>,</w:t>
      </w:r>
      <w:r>
        <w:rPr>
          <w:rStyle w:val="Emphasis"/>
          <w:rFonts w:cs="Times New Roman" w:ascii="Times New Roman" w:hAnsi="Times New Roman"/>
          <w:i w:val="false"/>
          <w:color w:val="000033"/>
          <w:sz w:val="26"/>
          <w:szCs w:val="26"/>
          <w:lang w:eastAsia="ja-JP"/>
        </w:rPr>
        <w:t xml:space="preserve"> statistics o</w:t>
      </w:r>
      <w:r>
        <w:rPr>
          <w:rFonts w:cs="Times New Roman" w:ascii="Times New Roman" w:hAnsi="Times New Roman"/>
          <w:iCs/>
          <w:sz w:val="26"/>
          <w:szCs w:val="26"/>
        </w:rPr>
        <w:t>f the Central Registry for Rehabilitation, statistics of the Rehabilitation</w:t>
      </w:r>
      <w:r>
        <w:rPr>
          <w:rFonts w:cs="Times New Roman" w:ascii="Times New Roman" w:hAnsi="Times New Roman"/>
          <w:iCs/>
          <w:sz w:val="26"/>
          <w:szCs w:val="26"/>
          <w:lang w:val="en-GB"/>
        </w:rPr>
        <w:t xml:space="preserve"> Programme</w:t>
      </w:r>
      <w:r>
        <w:rPr>
          <w:rFonts w:cs="Times New Roman" w:ascii="Times New Roman" w:hAnsi="Times New Roman"/>
          <w:iCs/>
          <w:sz w:val="26"/>
          <w:szCs w:val="26"/>
        </w:rPr>
        <w:t xml:space="preserve"> Plan, and statistics from General Household Surveys. The first two are compiled and managed by the Health and Welfare Bureau and the last one by the Census and Statistics Department of the HKSARG.  </w:t>
      </w:r>
      <w:r>
        <w:rPr>
          <w:rFonts w:cs="Times New Roman" w:ascii="Times New Roman" w:hAnsi="Times New Roman"/>
          <w:color w:val="000033"/>
          <w:sz w:val="26"/>
          <w:szCs w:val="26"/>
          <w:lang w:eastAsia="ja-JP"/>
        </w:rPr>
        <w:t xml:space="preserve">The reliability of </w:t>
      </w:r>
      <w:r>
        <w:rPr>
          <w:rFonts w:cs="Times New Roman" w:ascii="Times New Roman" w:hAnsi="Times New Roman"/>
          <w:color w:val="000033"/>
          <w:sz w:val="26"/>
          <w:szCs w:val="26"/>
        </w:rPr>
        <w:t xml:space="preserve">the </w:t>
      </w:r>
      <w:r>
        <w:rPr>
          <w:rFonts w:cs="Times New Roman" w:ascii="Times New Roman" w:hAnsi="Times New Roman"/>
          <w:color w:val="000033"/>
          <w:sz w:val="26"/>
          <w:szCs w:val="26"/>
          <w:lang w:eastAsia="ja-JP"/>
        </w:rPr>
        <w:t xml:space="preserve">estimates of population with disabilities is an important factor affecting long </w:t>
      </w:r>
      <w:r>
        <w:rPr>
          <w:rFonts w:cs="Times New Roman" w:ascii="Times New Roman" w:hAnsi="Times New Roman"/>
          <w:color w:val="000033"/>
          <w:sz w:val="26"/>
          <w:szCs w:val="26"/>
        </w:rPr>
        <w:t xml:space="preserve">term </w:t>
      </w:r>
      <w:r>
        <w:rPr>
          <w:rFonts w:cs="Times New Roman" w:ascii="Times New Roman" w:hAnsi="Times New Roman"/>
          <w:color w:val="000033"/>
          <w:sz w:val="26"/>
          <w:szCs w:val="26"/>
          <w:lang w:eastAsia="ja-JP"/>
        </w:rPr>
        <w:t xml:space="preserve">planning projections, particularly in areas of infrastructure and human resources development for rehabilitation services. </w:t>
      </w:r>
      <w:r>
        <w:rPr>
          <w:rFonts w:cs="Times New Roman" w:ascii="Times New Roman" w:hAnsi="Times New Roman"/>
          <w:sz w:val="26"/>
          <w:szCs w:val="26"/>
        </w:rPr>
        <w:t xml:space="preserve"> As each of the three sets of data mentioned above has limitations of its own, they are far from able to provide the government with a comprehensive picture on the number and the needs of PWDs.  In particular, the estimation of the number of people with mental illness is always being criticized as a serious under-estimation.  The EOC urges the government to update and enhance the data collection process to obtain a more accurate estimation of PWDs in Hong Ko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iCs/>
          <w:sz w:val="26"/>
          <w:szCs w:val="26"/>
        </w:rPr>
        <w:t>Nonetheless, according to the latest figures from the HKSARG, it is estimated that there are about 361, 300 PWDs in Hong Kong</w:t>
      </w:r>
      <w:r>
        <w:rPr>
          <w:rStyle w:val="FootnoteCharacters"/>
          <w:rStyle w:val="FootnoteAnchor"/>
          <w:rFonts w:cs="Times New Roman" w:ascii="Times New Roman" w:hAnsi="Times New Roman"/>
          <w:iCs/>
          <w:sz w:val="26"/>
          <w:szCs w:val="26"/>
        </w:rPr>
        <w:footnoteReference w:id="2"/>
      </w:r>
      <w:r>
        <w:rPr>
          <w:rFonts w:cs="Times New Roman" w:ascii="Times New Roman" w:hAnsi="Times New Roman"/>
          <w:iCs/>
          <w:sz w:val="26"/>
          <w:szCs w:val="26"/>
        </w:rPr>
        <w:t>.  Employed PWDs constituted about 1.2% of the total employed population of Hong Kong.  PWDs are disproportionally represented in the lowest-income bracket and the EOC believes that denial of opportunities hinders individual capacity to make choices that would allow them to lead dignified lives.  The EOC urges the government to devise a comprehensive policy to facilitate PWDs to enter into open market employment.</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provision of support and services for PWDs in Hong Kong remains piecemeal and sporadic; there is a lack of central coordination for issues concerning the rights of PWDs.  As its name suggests, the RAC is only an advisory body without any resources and executive functions; it has no authority and command over the execution of government power and function.  It can only advise the government to make changes to existing policy, which usually would take a long time for any changes to be effected.  Again, the Commissioner for Rehabilitation reports to the Secretary of Labour and Welfare and has only limited command and authority in rehabilitation matters.  The EOC urges the government to reconsider the role of the RAC and the Commissioner for Rehabilitation and to empower them with the appropriate command and authorit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EOC has been urging the HKSARG to expedite its effort in mainstreaming disability in its policy formulation and decision but the response from the HKSARG has been so far lukewarm.  The signing and ratification of the Convention of Rights of People with Disability signified an important stride towards the reaffirmation of the dignity and worth of every person with a disability, and it provides an effective legal tool to end the injustice, discrimination and violation of rights that confront most PWDs.  To prove its determination to achieve the full implementation of CRPD, the EOC urges the HKSARG to set up a central mechanism to mainstream disability in order to ensure that the rights of PWDs will be duly considered in all government policies and functions.  The Government should also budget for disability and rehabilitation related programmes in its financial planning proces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ough Hong Kong is under international obligations to ensure that PWDs have the full and equal enjoyment of all human rights and fundamental freedom, Hong Kong is lagging behind in adopting a right-based approach in handling disabilities issues.   The HKSARG must step up its public education effort to eliminate negative stereotyping and discrimination.  Devising a “Disability Checklist” and setting up focal points to handle matters relating to disability mainstreaming would be conducive to the full implementation of the CRPD in Hong Ko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c. The existence, scope and content of policies and/or guidelines adopted at national level to guide international cooperation in support of the Convention</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No specific comment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d. Forms of international cooperation in bilateral and multilateral level that, as a complement to national efforts, can play a key role in assisting the realization of the Convention at national level</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t>No specific sugges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e. Examples of engagement in international cooperation and assessment of their impact on promoting the realization of the Convention</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No specific comments.</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1906" w:h="16838"/>
      <w:pgMar w:left="1588" w:right="158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al Topics Report No.48, Census and Statistics Department December 2008, page 27</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Arial"/>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IntenseQuoteChar">
    <w:name w:val="Intense Quote Char"/>
    <w:basedOn w:val="DefaultParagraphFont"/>
    <w:qFormat/>
    <w:rPr>
      <w:rFonts w:cs="Times New Roman"/>
      <w:b/>
      <w:bCs/>
      <w:i/>
      <w:iCs/>
      <w:color w:val="4F81BD"/>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DateChar">
    <w:name w:val="Date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napToGrid w:val="false"/>
    </w:pPr>
    <w:rPr>
      <w:sz w:val="20"/>
      <w:szCs w:val="20"/>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2:00Z</dcterms:created>
  <dc:creator>ellenwong</dc:creator>
  <dc:description/>
  <dc:language>en-US</dc:language>
  <cp:lastModifiedBy>Zapata</cp:lastModifiedBy>
  <dcterms:modified xsi:type="dcterms:W3CDTF">2010-10-14T15:22:00Z</dcterms:modified>
  <cp:revision>2</cp:revision>
  <dc:subject/>
  <dc:title>Response from the Hong Kong Equal Opportunities Commission</dc:title>
</cp:coreProperties>
</file>