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t>INTERNATIONAL DISABILITY ALLIANCE</w:t>
      </w:r>
    </w:p>
    <w:p>
      <w:pPr>
        <w:pStyle w:val="Normal"/>
        <w:widowControl w:val="false"/>
        <w:autoSpaceDE w:val="false"/>
        <w:jc w:val="center"/>
        <w:rPr>
          <w:rFonts w:ascii="Arial" w:hAnsi="Arial" w:cs="Arial"/>
        </w:rPr>
      </w:pPr>
      <w:r>
        <w:rPr>
          <w:rFonts w:cs="Arial" w:ascii="Arial" w:hAnsi="Arial"/>
        </w:rPr>
        <w:t>Member organizations:</w:t>
      </w:r>
    </w:p>
    <w:p>
      <w:pPr>
        <w:pStyle w:val="Normal"/>
        <w:widowControl w:val="false"/>
        <w:pBdr>
          <w:bottom w:val="single" w:sz="12" w:space="1" w:color="000000"/>
        </w:pBdr>
        <w:autoSpaceDE w:val="false"/>
        <w:jc w:val="center"/>
        <w:rPr/>
      </w:pPr>
      <w:r>
        <w:rPr>
          <w:rFonts w:cs="Arial" w:ascii="Arial" w:hAnsi="Arial"/>
        </w:rPr>
        <w:t>Disabled Peoples' International, Down Syndrome International,</w:t>
        <w:br/>
        <w:t>International Federation of Hard of Hearing People, Inclusion International</w:t>
      </w:r>
      <w:r>
        <w:rPr>
          <w:rFonts w:cs="Arial" w:ascii="Arial" w:hAnsi="Arial"/>
          <w:i/>
        </w:rPr>
        <w:t xml:space="preserve">, </w:t>
      </w:r>
      <w:r>
        <w:rPr>
          <w:rFonts w:cs="Arial" w:ascii="Arial" w:hAnsi="Arial"/>
        </w:rPr>
        <w:t>Rehabilitation International, World Blind Union</w:t>
      </w:r>
      <w:r>
        <w:rPr>
          <w:rFonts w:cs="Arial" w:ascii="Arial" w:hAnsi="Arial"/>
          <w:i/>
        </w:rPr>
        <w:t xml:space="preserve">, </w:t>
      </w:r>
      <w:r>
        <w:rPr>
          <w:rFonts w:cs="Arial" w:ascii="Arial" w:hAnsi="Arial"/>
        </w:rPr>
        <w:t>World Federation of the Deaf, World Federation of the DeafBlind</w:t>
      </w:r>
      <w:r>
        <w:rPr>
          <w:rFonts w:cs="Arial" w:ascii="Arial" w:hAnsi="Arial"/>
          <w:i/>
        </w:rPr>
        <w:t xml:space="preserve">, </w:t>
      </w:r>
      <w:r>
        <w:rPr>
          <w:rFonts w:cs="Arial" w:ascii="Arial" w:hAnsi="Arial"/>
        </w:rPr>
        <w:t>World Network of Users and Survivors of Psychiatry, Arab Organization of Disabled People, European Disability Forum, Pacific Disability Forum, Red Latinoamericana de Organizaciones No Gubernamentales</w:t>
      </w:r>
    </w:p>
    <w:p>
      <w:pPr>
        <w:pStyle w:val="NormalWeb"/>
        <w:jc w:val="right"/>
        <w:rPr>
          <w:rFonts w:ascii="Arial" w:hAnsi="Arial" w:cs="Arial"/>
          <w:b/>
          <w:b/>
        </w:rPr>
      </w:pPr>
      <w:r>
        <w:rPr>
          <w:rFonts w:cs="Arial" w:ascii="Arial" w:hAnsi="Arial"/>
          <w:b/>
        </w:rPr>
        <w:t>14 October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 submission to OHCHR thematic consultation on article 32 of the CRP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Article 32 of the CRPD was one of the most debated articles in the Convention on the Rights of Persons with Disabilities, as there was no precedent of a stand-alone article on international cooperation in other human rights trea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ding to be found in the opening paragraph of the article reflects clearly the balance between the positions held by different States during the negotiation process. The implementation of the CRPD is clearly an obligation for each State Party which has to allocate its own resources to this objective. However, it is also clear that in particular for developing countries, the support to be received from the international community will increase the speed of implementation in those areas of the CRPD that require a significant resource al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the current submission, the International Disability Alliance seeks to make concrete proposals for action which should contribute to an increased and CRPD- consistent use of international cooperation for the full and effective implementation of the CRPD at national lev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jectives to be achiev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IDA’s view that article 32, which needs to be read in combination with the rest of the CRPD, requires States to undertake the following ac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nor countries need to increase allocation of funds to disability-specific projects, including funding that will build the capacity of organizations of persons with disabilities, as specifically mentioned in article 32.</w:t>
      </w:r>
    </w:p>
    <w:p>
      <w:pPr>
        <w:pStyle w:val="Normal"/>
        <w:numPr>
          <w:ilvl w:val="0"/>
          <w:numId w:val="1"/>
        </w:numPr>
        <w:jc w:val="both"/>
        <w:rPr>
          <w:rFonts w:ascii="Arial" w:hAnsi="Arial" w:cs="Arial"/>
        </w:rPr>
      </w:pPr>
      <w:r>
        <w:rPr>
          <w:rFonts w:cs="Arial" w:ascii="Arial" w:hAnsi="Arial"/>
        </w:rPr>
        <w:t>Donor countries need to ensure that all their international cooperation is done in a disability-inclusive way, in order to avoid that international cooperation is used, even inadvertently, to build new barriers.</w:t>
      </w:r>
    </w:p>
    <w:p>
      <w:pPr>
        <w:pStyle w:val="Normal"/>
        <w:numPr>
          <w:ilvl w:val="0"/>
          <w:numId w:val="1"/>
        </w:numPr>
        <w:jc w:val="both"/>
        <w:rPr>
          <w:rFonts w:ascii="Arial" w:hAnsi="Arial" w:cs="Arial"/>
        </w:rPr>
      </w:pPr>
      <w:r>
        <w:rPr>
          <w:rFonts w:cs="Arial" w:ascii="Arial" w:hAnsi="Arial"/>
        </w:rPr>
        <w:t>Countries benefitting from international support should ensure that this support is used in a disability-inclusive way.</w:t>
      </w:r>
    </w:p>
    <w:p>
      <w:pPr>
        <w:pStyle w:val="Normal"/>
        <w:numPr>
          <w:ilvl w:val="0"/>
          <w:numId w:val="1"/>
        </w:numPr>
        <w:jc w:val="both"/>
        <w:rPr/>
      </w:pPr>
      <w:r>
        <w:rPr>
          <w:rFonts w:cs="Arial" w:ascii="Arial" w:hAnsi="Arial"/>
        </w:rPr>
        <w:t xml:space="preserve">No international cooperation funds should be used to finance initiatives that are not consistent with the highest standards of human rights for persons with disabilities defined to date by the CRPD.  </w:t>
      </w:r>
    </w:p>
    <w:p>
      <w:pPr>
        <w:pStyle w:val="Normal"/>
        <w:numPr>
          <w:ilvl w:val="0"/>
          <w:numId w:val="1"/>
        </w:numPr>
        <w:jc w:val="both"/>
        <w:rPr/>
      </w:pPr>
      <w:r>
        <w:rPr>
          <w:rFonts w:cs="Arial" w:ascii="Arial" w:hAnsi="Arial"/>
        </w:rPr>
        <w:t>The meaningful involvement of representative organizations of persons with disabilities (DPOs) from all disability consituencies (e.g. specific disability constituencies organized independently as well as cross-disability organizations) should be ensured in the planning and implementation of all initiatives, as the best guarantee for a disability-inclusive international cooperation.</w:t>
      </w:r>
    </w:p>
    <w:p>
      <w:pPr>
        <w:pStyle w:val="Normal"/>
        <w:jc w:val="both"/>
        <w:rPr>
          <w:rFonts w:ascii="Arial" w:hAnsi="Arial" w:cs="Arial"/>
        </w:rPr>
      </w:pPr>
      <w:r>
        <w:rPr>
          <w:rFonts w:cs="Arial" w:ascii="Arial" w:hAnsi="Arial"/>
        </w:rPr>
      </w:r>
    </w:p>
    <w:p>
      <w:pPr>
        <w:pStyle w:val="Normal"/>
        <w:jc w:val="both"/>
        <w:rPr/>
      </w:pPr>
      <w:r>
        <w:rPr>
          <w:rFonts w:cs="Arial" w:ascii="Arial" w:hAnsi="Arial"/>
        </w:rPr>
        <w:t>While the obligations stemming from the CRPD are directly binding for States Parties to the CRPD, and States Parties to the CRPD bear the primary duty to protect the rights in it, it is IDA’s view that the United Nations and all its entities such as its agencies, programmes and funds need to on one hand increase their efforts in supporting States Parties in the implementation of the CRPD, and on the other hand also to ensure that their own actions are fully consistent with the CRPD.</w:t>
      </w:r>
    </w:p>
    <w:p>
      <w:pPr>
        <w:pStyle w:val="Normal"/>
        <w:jc w:val="both"/>
        <w:rPr>
          <w:rFonts w:ascii="Arial" w:hAnsi="Arial" w:cs="Arial"/>
        </w:rPr>
      </w:pPr>
      <w:r>
        <w:rPr>
          <w:rFonts w:cs="Arial" w:ascii="Arial" w:hAnsi="Arial"/>
        </w:rPr>
      </w:r>
    </w:p>
    <w:p>
      <w:pPr>
        <w:pStyle w:val="Normal"/>
        <w:jc w:val="both"/>
        <w:rPr/>
      </w:pPr>
      <w:r>
        <w:rPr>
          <w:rFonts w:cs="Arial" w:ascii="Arial" w:hAnsi="Arial"/>
        </w:rPr>
        <w:t>The present submission will therefore not only include proposals addressing States but also proposals related to the role of UN entities such as its agencies, programmes and fu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International cooperation continues to finance practices that are not consistent with the CRP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most frequent examples of bad practice relate to the lack of disability-inclusive international cooperation. International cooperation projects continue to finance schools, public transport, public buildings, communication infrastructure, employment and vocational training services that are not designed in an accessible or inclusive way, thus excluding most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we can also find examples of international cooperation that is supposed directly to benefit people with disabilities which is done in a way that is inconsistent with the CRPD.  One example of this is the technical support which is given for the development of mental health legislation authorizing and regulating compulsory treatment and institutionalization, rather than abolishing it as required by article 14 as well as articles 12, 17 and 25 of the CRPD. Another example is the financial support which is still too often given for the establishment or refurbishment of institutions, instead of using this funding to establish services to support independent living in the community as foreseen in article 19 of the CRPD.</w:t>
      </w:r>
    </w:p>
    <w:p>
      <w:pPr>
        <w:pStyle w:val="Normal"/>
        <w:jc w:val="both"/>
        <w:rPr>
          <w:rFonts w:ascii="Arial" w:hAnsi="Arial" w:cs="Arial"/>
        </w:rPr>
      </w:pPr>
      <w:r>
        <w:rPr>
          <w:rFonts w:cs="Arial" w:ascii="Arial" w:hAnsi="Arial"/>
        </w:rPr>
      </w:r>
    </w:p>
    <w:p>
      <w:pPr>
        <w:pStyle w:val="Normal"/>
        <w:jc w:val="both"/>
        <w:rPr/>
      </w:pPr>
      <w:r>
        <w:rPr>
          <w:rFonts w:cs="Arial" w:ascii="Arial" w:hAnsi="Arial"/>
        </w:rPr>
        <w:t>Instead, cooperation in development of services for people with psychosocial disabilities, including community-based rehabilitation as well as mental health and psychosocial support services of any kind, needs to be based on the social model of disability enshrined in the CRPD.  This means both that services are not coerced in any way, and that they are underpinned by an understanding of "madness"</w:t>
      </w:r>
      <w:r>
        <w:rPr>
          <w:rStyle w:val="FootnoteCharacters"/>
          <w:rStyle w:val="FootnoteAnchor"/>
          <w:rFonts w:cs="Arial" w:ascii="Arial" w:hAnsi="Arial"/>
        </w:rPr>
        <w:footnoteReference w:id="2"/>
      </w:r>
      <w:r>
        <w:rPr>
          <w:rFonts w:cs="Arial" w:ascii="Arial" w:hAnsi="Arial"/>
        </w:rPr>
        <w:t xml:space="preserve"> and mental health problems as a developmental life process rather than as a medical disorder.  Many such alternatives to medical-model mental health services have been developed by and with users and survivors of psychiatry, such as various models of peer support and peer-run services, crisis respite, Hearing Voices Network, Runaway House, Soteria, Personal Ombudsperson program, and trauma-informed care.  In countries where traditional healing is still a vital practice, it needs to be maintained in a way that ensures traditional healers respect human rights, as a culturally appropriate and relevant way of experiencing madness within one’s community.  These models need to be placed at the center rather than the periphery of mental health, disability and development policies, and medical model treatments need to be subjected to scrutiny as to their safety and effectiveness, both in developed and developing countries, which has thus far been weak and has resulted in widespread iatrogenic harm, including premature mortality linked to the extent of use of neuroleptic drugs.</w:t>
      </w:r>
    </w:p>
    <w:p>
      <w:pPr>
        <w:pStyle w:val="Normal"/>
        <w:jc w:val="both"/>
        <w:rPr>
          <w:rFonts w:ascii="Arial" w:hAnsi="Arial" w:cs="Arial"/>
        </w:rPr>
      </w:pPr>
      <w:r>
        <w:rPr>
          <w:rFonts w:cs="Arial" w:ascii="Arial" w:hAnsi="Arial"/>
        </w:rPr>
      </w:r>
    </w:p>
    <w:p>
      <w:pPr>
        <w:pStyle w:val="Normal"/>
        <w:jc w:val="both"/>
        <w:rPr/>
      </w:pPr>
      <w:r>
        <w:rPr>
          <w:rFonts w:cs="Arial" w:ascii="Arial" w:hAnsi="Arial"/>
        </w:rPr>
        <w:t>Yet another example is that, in the area of education, many development agencies continue to fund segregated programming as disability-specific initiatives through NGOs with little or no attention to how their funding of for the general education system as a whole may be done in a manner that promotes inclusion, as is required under Article 2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Concrete proposal: The Human Rights Council in its March 2011 resolution should insist that all international cooperation should be done in a way that is consistent with the CRPD and that no projects should be financed that maintain or establish practices that are contrary to the CRPD.</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Mainstreaming disabil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so-called twin-track approach which is reflected in article 32 obliges donors not only to fund disability-specific projects, but also to include disability rights as a transversal issue in all projects, in the same way as gender and environmental issues are mainstreamed.  Mainstreaming includes evaluating the impact of all projects from a disability perspective as well as ensuring that the rights of persons with disabilities as defined in the CRPD are respected and incorporated in all such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reasingly (and rightly so), the priorities for international cooperation are defined by the beneficiary country and not by the donor. The obligation to ensure disability-inclusive international cooperation is therefore a joint obligation of donor and partner countries. At the same time, each State retains the ultimate responsibility for its implementation of the Convention including article 32, whether as donor or recipient or any other 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bligation stemming from article 32 of the CRPD is also reflected in paragraph 163 of the Accra Agenda for Action (see below).</w:t>
      </w:r>
    </w:p>
    <w:p>
      <w:pPr>
        <w:pStyle w:val="Normal"/>
        <w:jc w:val="both"/>
        <w:rPr>
          <w:rFonts w:ascii="Arial" w:hAnsi="Arial" w:cs="Arial"/>
        </w:rPr>
      </w:pPr>
      <w:r>
        <w:rPr>
          <w:rFonts w:cs="Arial" w:ascii="Arial" w:hAnsi="Arial"/>
        </w:rPr>
      </w:r>
    </w:p>
    <w:p>
      <w:pPr>
        <w:pStyle w:val="Normal"/>
        <w:jc w:val="both"/>
        <w:rPr/>
      </w:pPr>
      <w:r>
        <w:rPr>
          <w:rFonts w:cs="Arial" w:ascii="Arial" w:hAnsi="Arial"/>
        </w:rPr>
        <w:t>While there are some good policy documents on mainstreaming of disability in development cooperation projects, most donors do not have policies on this and those that do have do not often monitor their full implementation.</w:t>
      </w:r>
    </w:p>
    <w:p>
      <w:pPr>
        <w:pStyle w:val="Normal"/>
        <w:jc w:val="both"/>
        <w:rPr>
          <w:rFonts w:ascii="Arial" w:hAnsi="Arial" w:cs="Arial"/>
        </w:rPr>
      </w:pPr>
      <w:r>
        <w:rPr>
          <w:rFonts w:cs="Arial" w:ascii="Arial" w:hAnsi="Arial"/>
        </w:rPr>
      </w:r>
    </w:p>
    <w:p>
      <w:pPr>
        <w:pStyle w:val="Normal"/>
        <w:jc w:val="both"/>
        <w:rPr/>
      </w:pPr>
      <w:r>
        <w:rPr>
          <w:rFonts w:cs="Arial" w:ascii="Arial" w:hAnsi="Arial"/>
          <w:i/>
        </w:rPr>
        <w:t>Concrete proposal: The Human Rights Council should ask donor and partner States to adopt guidelines on mainstreaming the rights of persons with disabilities in all international cooperation efforts and include the rights of persons with disabilities in the monitoring and evaluation procedures of their international cooperation programmes and projects.</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Prevention of disability should not be considered disability-rights based international cooper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important to remember that the CRPD does not deal with the primary prevention of disability. This was an obvious and conscious decision taken during the negotiation process. The focus is rather on the protection of the rights of persons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When it comes to international cooperation, still too often disability prevention measures are stated together with measures that have a clear disability-rights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A does not oppose that measures that prevent primary disability are included in international cooperation, but these should not be considered and counted as funding to promote the rights of persons with disabilities and the implementation of the CRPD. They should be listed together with public health or social meas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Concrete proposal: The Human Rights Council should ask donor and partner States to ensure that international cooperation promotes of the rights of persons with disabilities and implementation of the CRPD, and that prevention, if addressed, be done so in public health or social measu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volvement of DP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need to involve all concerned representative organizations of persons with disabilities in all measures related to the implementation of the CRPD and generally in all measures affecting them is clearly recognized in article 4 of the CRPD.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very often international cooperation in the area of disability is an exclusive State to State relationship with no participation of the relevant DPOs, in particular DPOs from developing countries. This is in clear contravention of the CRPD and should no longer be allowed.</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ensure that the participation of DPOs in these international cooperation programmes and projects is effective, there will sometimes be the need to build some capacity among local DPOs, capacity that is best provided by local DPOs, including those from the same disability constituency from other countries, especially from other developing countries, as well as regional and international D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DPOs also need to be involved in mainstream international cooperation projects as the best way to ensure disability-inclusive international cooperati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crete proposal: The Human Rights Council should request all donor and partner States, as well as bilateral and multilateral development cooperation agencies, to include representative organizations of persons with disabilities from all disability constituencies (those organized in specific disability as well as cross-disability organizations), in a meaningful way in the planning and implementation of all disability-specific and mainstream programmes and projects at international, national and local levels.</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Millennium Development Goals (MDG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DA has been actively following the preparatory phase of the MDG Summit held in New York on September 20-22,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with disabilities had been largely invisible in the MDGs, an absence largely explained by the lack of any explicit reference to persons with disabilities in the Millennium Statement adopted in the yea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however clear that each of the eight Goals foreseen in the MDGs are relevant for persons with disabilities, as it has been highlighted by a number of resolutions of the General Assembly adopted over the last few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ain reasons for references to persons with disabilities in the annual MDG reports is the large absence of reliable and comparable statistical data on persons with disabilities and each of the different MDG areas. It was therefore good to see that the 2010 MDG report included for the first time some statistical evidence on education of children with disabilities. Collection of statistical data needs to be based on a comprehensive definition of persons with disabilities and that data should be disaggregated by type of disability.</w:t>
      </w:r>
    </w:p>
    <w:p>
      <w:pPr>
        <w:pStyle w:val="Normal"/>
        <w:jc w:val="both"/>
        <w:rPr>
          <w:rFonts w:ascii="Arial" w:hAnsi="Arial" w:cs="Arial"/>
        </w:rPr>
      </w:pPr>
      <w:r>
        <w:rPr>
          <w:rFonts w:cs="Arial" w:ascii="Arial" w:hAnsi="Arial"/>
        </w:rPr>
      </w:r>
    </w:p>
    <w:p>
      <w:pPr>
        <w:pStyle w:val="Normal"/>
        <w:jc w:val="both"/>
        <w:rPr/>
      </w:pPr>
      <w:r>
        <w:rPr>
          <w:rFonts w:cs="Arial" w:ascii="Arial" w:hAnsi="Arial"/>
        </w:rPr>
        <w:t>The MDG Summit outcome document includes explicit references to persons with disabilities in its general section and in the section on Goal 1 related to poverty. There are also good references to accessible education for all children in the section on MDG 2 Education. Moreover, the different references to disaggregated statistics (a key issue in this statistics-driven process) need to be understood as including disaggregation by disability, including by type of disability, so as to ensure that marginalized constituencies of the disability community are taken into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llenge is now to see how these important references are followed up in the practice both at international and at nat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recent Conference of States Parties to the CRPD, participants were informed that the Inter Agency and Expert Group (IAEG), the UN body that is in charge of translating the MDG commitments into concrete targets and indicators, has created a task team on MDGs and persons with disabili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crete proposal: The Human Rights Council should welcome the references to persons with disabilities in the MDG Summit outcome document and the establishment by the IAEG of the task team on MDGs and persons with disabilities and encourage it to involve in its work all concerned representative organizations of persons with disabilities, particularly those working at the international and regional levels. Furthermore, the Human Rights Council should encourage all States to increase their efforts to include persons with disabilities in all their efforts to achieve the MDGs and to report on this in their periodic MDG reports.</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UN agenc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continues to be a very diverse level of attention by UN agencies, programmes and funds to the rights of persons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Moreover, the work of UN entities is not always fully consistent with the CRPD, which obviously sends a confusing message to States and civil society and is a serious barrier to the implementation of the CR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 Agency Support Group to the CRPD (IASG) is currently finalizing a guidance document for UN country teams on how to include disability rights in their work. IDA was asked to contribute to this document, but so far the final version is not yet available.</w:t>
      </w:r>
    </w:p>
    <w:p>
      <w:pPr>
        <w:pStyle w:val="Normal"/>
        <w:jc w:val="both"/>
        <w:rPr>
          <w:rFonts w:ascii="Arial" w:hAnsi="Arial" w:cs="Arial"/>
        </w:rPr>
      </w:pPr>
      <w:r>
        <w:rPr>
          <w:rFonts w:cs="Arial" w:ascii="Arial" w:hAnsi="Arial"/>
        </w:rPr>
      </w:r>
    </w:p>
    <w:p>
      <w:pPr>
        <w:pStyle w:val="Normal"/>
        <w:jc w:val="both"/>
        <w:rPr/>
      </w:pPr>
      <w:r>
        <w:rPr>
          <w:rFonts w:cs="Arial" w:ascii="Arial" w:hAnsi="Arial"/>
        </w:rPr>
        <w:t>While we envisage that the final document could have a stronger human rights focus in order to fully reflect the best practices within the UN regarding application of the CRPD, it is hoped that this document will be a first step towards an increased and improved (CRPD-consistent) approach in the work of UN entities at country level and an increased interaction between UN country offices and national organizations of persons with disabilities from all disability constitu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the new guidance document comes at an important moment in time, as soon the revised UN Development Assistance Framework (UNDAF) will be revised, an occasion to increase the attention to disability rights in this important document.</w:t>
      </w:r>
    </w:p>
    <w:p>
      <w:pPr>
        <w:pStyle w:val="Normal"/>
        <w:jc w:val="both"/>
        <w:rPr>
          <w:rFonts w:ascii="Arial" w:hAnsi="Arial" w:cs="Arial"/>
        </w:rPr>
      </w:pPr>
      <w:r>
        <w:rPr>
          <w:rFonts w:cs="Arial" w:ascii="Arial" w:hAnsi="Arial"/>
        </w:rPr>
      </w:r>
    </w:p>
    <w:p>
      <w:pPr>
        <w:pStyle w:val="Normal"/>
        <w:jc w:val="both"/>
        <w:rPr/>
      </w:pPr>
      <w:r>
        <w:rPr>
          <w:rFonts w:cs="Arial" w:ascii="Arial" w:hAnsi="Arial"/>
          <w:i/>
        </w:rPr>
        <w:t>Concrete proposal: The Human Rights Council should request the UN Secretariat to ensure that the upcoming revision of the UN Development Assistance Framework (UNDAF) includes in a prominent way the promotion and protection of the rights of persons with disabilities in line with the CRPD and that it requests to include all representative organizations of persons with disabilities within the contacts that UN country offices maintain with civil society.</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MDTF on disability righ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DA considers that a Multi-Donor Trust Fund (MDTF) on the rights of persons with disabilities would be an excellent instrument to promote the mainstreaming of the rights of persons with disabilities within the work of UN agencies, programmes and funds.</w:t>
      </w:r>
    </w:p>
    <w:p>
      <w:pPr>
        <w:pStyle w:val="Normal"/>
        <w:jc w:val="both"/>
        <w:rPr>
          <w:rFonts w:ascii="Arial" w:hAnsi="Arial" w:cs="Arial"/>
        </w:rPr>
      </w:pPr>
      <w:r>
        <w:rPr>
          <w:rFonts w:cs="Arial" w:ascii="Arial" w:hAnsi="Arial"/>
        </w:rPr>
      </w:r>
    </w:p>
    <w:p>
      <w:pPr>
        <w:pStyle w:val="Normal"/>
        <w:jc w:val="both"/>
        <w:rPr/>
      </w:pPr>
      <w:r>
        <w:rPr>
          <w:rFonts w:cs="Arial" w:ascii="Arial" w:hAnsi="Arial"/>
        </w:rPr>
        <w:t>The recently launched MDTF on indigenous peoples, jointly promoted by UNDP, OHCHR and ILO, sets a good precedent for the MDTF on the rights of persons with disabilities. The participation of the International Disability Alliance in the relevant policy setting structure of this MDTF would adequately reflect the principles of the CRPD, in particular its article 4.</w:t>
      </w:r>
    </w:p>
    <w:p>
      <w:pPr>
        <w:pStyle w:val="Normal"/>
        <w:jc w:val="both"/>
        <w:rPr>
          <w:rFonts w:ascii="Arial" w:hAnsi="Arial" w:cs="Arial"/>
        </w:rPr>
      </w:pPr>
      <w:r>
        <w:rPr>
          <w:rFonts w:cs="Arial" w:ascii="Arial" w:hAnsi="Arial"/>
        </w:rPr>
      </w:r>
    </w:p>
    <w:p>
      <w:pPr>
        <w:pStyle w:val="Normal"/>
        <w:jc w:val="both"/>
        <w:rPr/>
      </w:pPr>
      <w:r>
        <w:rPr>
          <w:rFonts w:cs="Arial" w:ascii="Arial" w:hAnsi="Arial"/>
        </w:rPr>
        <w:t>The MDTF on the rights of persons with disabilities would contribute to the necessary mainstreaming of disability in the work of UN agencies by providing funds to the country offices of UN agencies, programmes and funds in a number of developing countries and could also provide funds to global initiatives, like the development of policy guidelines for the implementation of the CRPD, improvement of disability-rights statistics, including those that are specially relevant for the MD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A considers that UNDP, with its co-coordinating role in developing countries and its experience of managing MDTFs through its MDTF Office, and the OHCHR, to ensure full consistency with the CRPD, are the two key bodies to lead this initiative, which would obviously be open to country offices from all UN agencies, programmes and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DTF could also be a very useful tool to promote an increased cooperation between UN agencies and local DPOs. This should be done by making the involvement of representative DPOs a requirement for all initiatives to be supported by this MDTF.</w:t>
      </w:r>
    </w:p>
    <w:p>
      <w:pPr>
        <w:pStyle w:val="Normal"/>
        <w:jc w:val="both"/>
        <w:rPr>
          <w:rFonts w:ascii="Arial" w:hAnsi="Arial" w:cs="Arial"/>
        </w:rPr>
      </w:pPr>
      <w:r>
        <w:rPr>
          <w:rFonts w:cs="Arial" w:ascii="Arial" w:hAnsi="Arial"/>
        </w:rPr>
      </w:r>
    </w:p>
    <w:p>
      <w:pPr>
        <w:pStyle w:val="Normal"/>
        <w:jc w:val="both"/>
        <w:rPr/>
      </w:pPr>
      <w:r>
        <w:rPr>
          <w:rFonts w:cs="Arial" w:ascii="Arial" w:hAnsi="Arial"/>
          <w:i/>
        </w:rPr>
        <w:t>Concrete proposal: The Human Rights Council should support the establishment of a Multi Donor Trust Fund on the Rights of Persons with Disabilities, led by UNDP and OHCHR and with the participation of representative organizations of persons with disabilities in the policy setting structure, and encourage States and private organizations, to make financial contributions to this Fund, once it has been established.</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OEC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Development Assistance Committee (DAC) of the OECD plays a key role in the standard setting of development cooperation poli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ments made in the Paris Declaration, reinforced by the Accra Agenda for Action are central priorities for the DAC. It is important to remember that the Accra Agenda for Action includes in its paragraph 13 the following reference to dis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veloping countries and donors will ensure that their respective development policies and programmes are designed and implemented in ways consistent with their agreed international commitments on gender equality, human rights, disability and environmental sustainability.</w:t>
      </w:r>
    </w:p>
    <w:p>
      <w:pPr>
        <w:pStyle w:val="Normal"/>
        <w:jc w:val="both"/>
        <w:rPr>
          <w:rFonts w:ascii="Arial" w:hAnsi="Arial" w:cs="Arial"/>
        </w:rPr>
      </w:pPr>
      <w:r>
        <w:rPr>
          <w:rFonts w:cs="Arial" w:ascii="Arial" w:hAnsi="Arial"/>
        </w:rPr>
      </w:r>
    </w:p>
    <w:p>
      <w:pPr>
        <w:pStyle w:val="Normal"/>
        <w:jc w:val="both"/>
        <w:rPr/>
      </w:pPr>
      <w:r>
        <w:rPr>
          <w:rFonts w:cs="Arial" w:ascii="Arial" w:hAnsi="Arial"/>
        </w:rPr>
        <w:t>However, little information is to be found in the action plans of donors and partner countries on what they are doing on the rights of persons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ng the 19 donors that present their action plans, only Denmark, the European Commission, Netherlands and UK include a reference to disability. An even lower attention to persons with disabilities is made in the action plans presented by partner countries.</w:t>
      </w:r>
    </w:p>
    <w:p>
      <w:pPr>
        <w:pStyle w:val="Normal"/>
        <w:jc w:val="both"/>
        <w:rPr>
          <w:rFonts w:ascii="Arial" w:hAnsi="Arial" w:cs="Arial"/>
        </w:rPr>
      </w:pPr>
      <w:r>
        <w:rPr>
          <w:rFonts w:cs="Arial" w:ascii="Arial" w:hAnsi="Arial"/>
        </w:rPr>
      </w:r>
    </w:p>
    <w:p>
      <w:pPr>
        <w:pStyle w:val="Normal"/>
        <w:jc w:val="both"/>
        <w:rPr/>
      </w:pPr>
      <w:r>
        <w:rPr>
          <w:rFonts w:cs="Arial" w:ascii="Arial" w:hAnsi="Arial"/>
          <w:i/>
        </w:rPr>
        <w:t>Proposal for action: There should be an increased attention by the Development Assistance Committee of the OECD to the way in which the rights of persons with disabilities are being respected in the implementation of the Accra agenda of action by donors and partner countries. It would be important to include a code on rights of persons with disabilities, fully consistent with the CRPD, to facilitate the tracking of initiatives that have included work on this issue.</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The role of the Conference of States Parties to the CRP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Conference of States Parties to the CRPD, which has recently held its third annual session can and should play an important role in the exchange of good practice on how to undertake disability-inclusive international cooperation. This is fully in line with the article 40 of the CRPD.</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and third sessions of the COP included interesting panels at which a number of UN agencies, programmes and funds were asked to present the work they have been doing as support to the implementation of the CRPD. This has been a very valuable feature of the COP.</w:t>
      </w:r>
    </w:p>
    <w:p>
      <w:pPr>
        <w:pStyle w:val="Normal"/>
        <w:jc w:val="both"/>
        <w:rPr>
          <w:rFonts w:ascii="Arial" w:hAnsi="Arial" w:cs="Arial"/>
        </w:rPr>
      </w:pPr>
      <w:r>
        <w:rPr>
          <w:rFonts w:cs="Arial" w:ascii="Arial" w:hAnsi="Arial"/>
        </w:rPr>
      </w:r>
    </w:p>
    <w:p>
      <w:pPr>
        <w:pStyle w:val="Normal"/>
        <w:jc w:val="both"/>
        <w:rPr/>
      </w:pPr>
      <w:r>
        <w:rPr>
          <w:rFonts w:cs="Arial" w:ascii="Arial" w:hAnsi="Arial"/>
        </w:rPr>
        <w:t>IDA considers that this systematic reporting by UN agencies, programmes and funds could become one of the permanent and most significant features of the COP. A good model of this is given by the Permanent Forum on Indigenous Issu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posal: Every UN agency, programme and fund should present a written report to the Conference of States Parties every second year and send a high level representative to present this report and reply to questions from States and civil society.</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The role of the CRPD Committe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DA welcomes the references to article 32 in the reporting guidelines of the CRPD Committee.  It is very important that the CRPD Committee reviews the way in which international cooperation is benefitting (or not) persons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In the guidance document on parallel reporting</w:t>
      </w:r>
      <w:r>
        <w:rPr>
          <w:rStyle w:val="FootnoteCharacters"/>
          <w:rStyle w:val="FootnoteAnchor"/>
          <w:rFonts w:cs="Arial" w:ascii="Arial" w:hAnsi="Arial"/>
        </w:rPr>
        <w:footnoteReference w:id="3"/>
      </w:r>
      <w:r>
        <w:rPr>
          <w:rFonts w:cs="Arial" w:ascii="Arial" w:hAnsi="Arial"/>
        </w:rPr>
        <w:t xml:space="preserve"> that IDA has prepared for national DPOs, a section is also devoted to article 32.</w:t>
      </w:r>
    </w:p>
    <w:p>
      <w:pPr>
        <w:pStyle w:val="Normal"/>
        <w:jc w:val="both"/>
        <w:rPr>
          <w:rFonts w:ascii="Arial" w:hAnsi="Arial" w:cs="Arial"/>
        </w:rPr>
      </w:pPr>
      <w:r>
        <w:rPr>
          <w:rFonts w:cs="Arial" w:ascii="Arial" w:hAnsi="Arial"/>
        </w:rPr>
      </w:r>
    </w:p>
    <w:p>
      <w:pPr>
        <w:pStyle w:val="Normal"/>
        <w:jc w:val="both"/>
        <w:rPr/>
      </w:pPr>
      <w:r>
        <w:rPr>
          <w:rFonts w:cs="Arial" w:ascii="Arial" w:hAnsi="Arial"/>
        </w:rPr>
        <w:t>A good example of how UN human rights treaty bodies can contribute to the effective use of international cooperation can be found in the Concluding Observations on Norway adopted by the CRC Committee at its 53rd session held in January 2010:</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rPr>
        <w:t>“</w:t>
      </w:r>
      <w:r>
        <w:rPr>
          <w:rFonts w:cs="Arial" w:ascii="Arial" w:hAnsi="Arial"/>
          <w:b/>
          <w:bCs/>
        </w:rPr>
        <w:t>The Committee encourages the State party to also take into account in its cooperation with bilateral development partners the Committee respective concluding observations in order to enhance the enjoyment by children of their righ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crete proposal: The Human Rights Council encourages all States Parties to the CRPD to include in their periodic reports to the Committee on the Rights of Persons with Disabilities relevant information on the way in which they are ensuring that the rights of persons with disabilities are fully respected in all their international cooperation programmes and projects.</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National monitoring of article 3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will be important that the bodies in charge of monitoring at national level the implementation of the CRPD, as foreseen in article 33 of the CRPD, pay special attention to the inclusion of disability rights in all international cooperation projects and activities undertaken by the Government, including, in donor countries, the development cooperation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 monitoring bodies which will be presenting parallel reports to the CRPD Committee should include this element in their submissions and should also contribute to the dissemination and implementation of the Concluding Observations from the CRPD Committee on this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y national report to be presented by the monitoring bodies, the compliance with the provisions of article 32 should be includ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UN CRPD Fu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full implementation of the CRPD is a huge challenge for all States Parties, in particular developing countries.</w:t>
      </w:r>
    </w:p>
    <w:p>
      <w:pPr>
        <w:pStyle w:val="Normal"/>
        <w:jc w:val="both"/>
        <w:rPr>
          <w:rFonts w:ascii="Arial" w:hAnsi="Arial" w:cs="Arial"/>
        </w:rPr>
      </w:pPr>
      <w:r>
        <w:rPr>
          <w:rFonts w:cs="Arial" w:ascii="Arial" w:hAnsi="Arial"/>
        </w:rPr>
      </w:r>
    </w:p>
    <w:p>
      <w:pPr>
        <w:pStyle w:val="Normal"/>
        <w:jc w:val="both"/>
        <w:rPr/>
      </w:pPr>
      <w:r>
        <w:rPr>
          <w:rFonts w:cs="Arial" w:ascii="Arial" w:hAnsi="Arial"/>
        </w:rPr>
        <w:t>Compared to this, the resources that have so far been allocated by the UN to address this challenge seem clearly insufficient. If one considers the role that UNICEF plays to promote the implementation of the CRC and the recent establishment of UN Women, which will undoubtedly support the implementation of CEDAW, it becomes clear that the rights of persons with disabilities are as yet less of a priority within the UN.</w:t>
      </w:r>
    </w:p>
    <w:p>
      <w:pPr>
        <w:pStyle w:val="Normal"/>
        <w:jc w:val="both"/>
        <w:rPr>
          <w:rFonts w:ascii="Arial" w:hAnsi="Arial" w:cs="Arial"/>
        </w:rPr>
      </w:pPr>
      <w:r>
        <w:rPr>
          <w:rFonts w:cs="Arial" w:ascii="Arial" w:hAnsi="Arial"/>
        </w:rPr>
      </w:r>
    </w:p>
    <w:p>
      <w:pPr>
        <w:pStyle w:val="Normal"/>
        <w:jc w:val="both"/>
        <w:rPr/>
      </w:pPr>
      <w:r>
        <w:rPr>
          <w:rFonts w:cs="Arial" w:ascii="Arial" w:hAnsi="Arial"/>
        </w:rPr>
        <w:t>The establishment of a new UN Fund is a major endeavor and therefore we propose that an open-ended inter-governmental working be established, which is also open to civil society organizations, to discuss purpose, functioning and other elements related to this initiative. The outcome of this working group process should be presented to the 66</w:t>
      </w:r>
      <w:r>
        <w:rPr>
          <w:rFonts w:cs="Arial" w:ascii="Arial" w:hAnsi="Arial"/>
          <w:vertAlign w:val="superscript"/>
        </w:rPr>
        <w:t>th</w:t>
      </w:r>
      <w:r>
        <w:rPr>
          <w:rFonts w:cs="Arial" w:ascii="Arial" w:hAnsi="Arial"/>
        </w:rPr>
        <w:t xml:space="preserve"> session of the UN General Assembly in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triennial comprehensive policy review of operational activities for development of the United Nations system</w:t>
      </w:r>
      <w:r>
        <w:rPr>
          <w:rFonts w:cs="Arial" w:ascii="Arial" w:hAnsi="Arial"/>
          <w:b/>
        </w:rPr>
        <w:t xml:space="preserve"> </w:t>
      </w:r>
      <w:r>
        <w:rPr>
          <w:rFonts w:cs="Arial" w:ascii="Arial" w:hAnsi="Arial"/>
        </w:rPr>
        <w:t>presents an opportunity to increase protection of the rights of persons with disabilities through a UN CRPD F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elated General Assembly (Second Committee) resolution is of paramount importance in defining the UN development agenda.</w:t>
      </w:r>
    </w:p>
    <w:p>
      <w:pPr>
        <w:pStyle w:val="Normal"/>
        <w:jc w:val="both"/>
        <w:rPr>
          <w:rFonts w:ascii="Arial" w:hAnsi="Arial" w:cs="Arial"/>
        </w:rPr>
      </w:pPr>
      <w:r>
        <w:rPr>
          <w:rFonts w:cs="Arial" w:ascii="Arial" w:hAnsi="Arial"/>
        </w:rPr>
      </w:r>
    </w:p>
    <w:p>
      <w:pPr>
        <w:pStyle w:val="Normal"/>
        <w:jc w:val="both"/>
        <w:rPr/>
      </w:pPr>
      <w:r>
        <w:rPr>
          <w:rFonts w:cs="Arial" w:ascii="Arial" w:hAnsi="Arial"/>
        </w:rPr>
        <w:t>All resolutions negotiated so far (the next will be negotiated during the 66</w:t>
      </w:r>
      <w:r>
        <w:rPr>
          <w:rFonts w:cs="Arial" w:ascii="Arial" w:hAnsi="Arial"/>
          <w:vertAlign w:val="superscript"/>
        </w:rPr>
        <w:t>th</w:t>
      </w:r>
      <w:r>
        <w:rPr>
          <w:rFonts w:cs="Arial" w:ascii="Arial" w:hAnsi="Arial"/>
        </w:rPr>
        <w:t xml:space="preserve"> session of the General Assembly have lacked any reference to persons with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The absence of reference to the rights of persons with disabilities should be addressed when negotiating this resolution next year.</w:t>
      </w:r>
    </w:p>
    <w:p>
      <w:pPr>
        <w:pStyle w:val="Normal"/>
        <w:jc w:val="both"/>
        <w:rPr>
          <w:rFonts w:ascii="Arial" w:hAnsi="Arial" w:cs="Arial"/>
        </w:rPr>
      </w:pPr>
      <w:r>
        <w:rPr>
          <w:rFonts w:cs="Arial" w:ascii="Arial" w:hAnsi="Arial"/>
        </w:rPr>
      </w:r>
    </w:p>
    <w:p>
      <w:pPr>
        <w:pStyle w:val="Normal"/>
        <w:jc w:val="both"/>
        <w:rPr/>
      </w:pPr>
      <w:r>
        <w:rPr>
          <w:rFonts w:cs="Arial" w:ascii="Arial" w:hAnsi="Arial"/>
          <w:i/>
        </w:rPr>
        <w:t>Concrete proposal: The Human Rights Council suggests to the General Assembly to address the rights of persons with disabilities in the next General Assembly resolution on the triennial comprehensive review of operational activities for development of the United Nations syste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notePr>
        <w:numFmt w:val="decimal"/>
      </w:footnotePr>
      <w:type w:val="nextPage"/>
      <w:pgSz w:w="11906" w:h="16838"/>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he term "madness" is used here in a specific way in the context of psychosocial disability: some persons wish to re-appropriate the term as a post-medical critique and use it themselves as one of the terms to describe their own experiences, as a means of empowerment.</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n-GB"/>
        </w:rPr>
        <w:t>The document, which is available in English, Spanish, French and Arabic can be found on the IDA website: http://www.internationaldisabilityalliance.org/projects-and-events/guidance-document-on-parallel-repor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8:00Z</dcterms:created>
  <dc:creator>SJ</dc:creator>
  <dc:description/>
  <cp:keywords/>
  <dc:language>en-US</dc:language>
  <cp:lastModifiedBy>SJ</cp:lastModifiedBy>
  <dcterms:modified xsi:type="dcterms:W3CDTF">2010-10-15T15:20:00Z</dcterms:modified>
  <cp:revision>1</cp:revision>
  <dc:subject/>
  <dc:title>INTERNATIONAL DISABILITY ALLIANCE</dc:title>
</cp:coreProperties>
</file>