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Приложение 1 к письму МТСЗН РК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беспечение социальной защищенности инвалидов и содействие их интеграции в общество являются объектом постоянного внимания Правительства Республики Казахст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следние пять лет, практически</w:t>
      </w:r>
      <w:r>
        <w:rPr>
          <w:i/>
          <w:sz w:val="26"/>
          <w:szCs w:val="26"/>
        </w:rPr>
        <w:t xml:space="preserve"> обновлена  нормативная правовая база.</w:t>
      </w:r>
      <w:r>
        <w:rPr>
          <w:sz w:val="26"/>
          <w:szCs w:val="26"/>
          <w:lang w:val="kk-KZ"/>
        </w:rPr>
        <w:t xml:space="preserve"> В соответствии с современными подходами она направлена </w:t>
      </w:r>
      <w:r>
        <w:rPr>
          <w:sz w:val="26"/>
          <w:szCs w:val="26"/>
        </w:rPr>
        <w:t>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упреждение риска потери трудоспособности населения </w:t>
      </w:r>
      <w:r>
        <w:rPr>
          <w:i/>
          <w:sz w:val="26"/>
          <w:szCs w:val="26"/>
        </w:rPr>
        <w:t>(ЗРК «Об обязательном  социальном  страховании», «Об обязательном страховании гражданско-правовой ответственности работодателя за причинение вреда жизни и здоровью работника при исполнении им трудовых (служебных) обязанностей» и др. программные документ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ализацию государственных гарантий и повышение уровня социального обеспечения в случае наступления инвалидности </w:t>
      </w:r>
      <w:r>
        <w:rPr>
          <w:i/>
          <w:sz w:val="26"/>
          <w:szCs w:val="26"/>
        </w:rPr>
        <w:t xml:space="preserve"> (ЗРК «О социальной защите инвалидов в Республике Казахстан», «О социальной и медико-педагогической коррекционной поддержке детей с ограниченными возможностями», «О государственных социальных пособиях по инвалидности, по случаю потери кормильца и по возрасту», «О специальном государственном  пособии  в  Республике Казахстан»)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еспечение доступности и повышение качества предоставляемых инвалидам специальных социальных услуг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На социальном обеспечении </w:t>
      </w:r>
      <w:r>
        <w:rPr>
          <w:sz w:val="26"/>
          <w:szCs w:val="26"/>
        </w:rPr>
        <w:t>государства в настоящее врем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ходятся более 488 тыс. инвалидо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Выплачиваемые им государственные специальные пособия установлены в кратности к прожиточному минимуму и ежегодно повышаются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целях усиления адресности оказания социальной поддержки лицам с ограниченными возможностями ранее предоставлявшиеся натуральные льготы  заменены ежемесячной выплатой специального государственного пособ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Принимаются специальные меры, направленные на создание условий домашнего проживания детей-инвалидов: с 1 января 2010 года введено новое пособие в размере одной минимальной заработной платы лицу, воспитывающему ребенка- инвали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i/>
          <w:iCs/>
          <w:sz w:val="26"/>
          <w:szCs w:val="26"/>
          <w:lang w:eastAsia="ru-RU"/>
        </w:rPr>
        <w:t>В части социальной реабилитации</w:t>
      </w:r>
      <w:r>
        <w:rPr>
          <w:rFonts w:eastAsia="Times New Roman"/>
          <w:iCs/>
          <w:sz w:val="26"/>
          <w:szCs w:val="26"/>
          <w:lang w:eastAsia="ru-RU"/>
        </w:rPr>
        <w:t xml:space="preserve"> за последние пять лет более 250 тыс. инвалидов обеспечено санаторно-курортным лечением, протезно-ортопедической помощью, техническими вспомогательными (компенсаторными) средствами, специальными средствами передвижения, услугами индивидуального помощника и специалиста жестового языка. На эти цели  из местных бюджетов направлено более 8 млрд. тенге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иная с 2009 года, реформируется система социального обслуживания лиц, оказавшихся в трудной жизненной ситуации: внедряются современные стандарты оказания специальных социальных услуг, на основе государственно-частного партнерства увеличивается их объем и расширяется доступность. Только на  реализацию Закона «О специальных социальных услугах» в республиканском бюджете предусмотрено более  30 млрд. тенге. </w:t>
      </w:r>
    </w:p>
    <w:p>
      <w:pPr>
        <w:pStyle w:val="Normal"/>
        <w:ind w:firstLine="57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чиная с прошлого года, в соответствии с новым стандартом  в медико-социальных организациях для детей с психоневрологическими патологиями введены дополнительные штатные единицы, приобретено вспомогательное, медицинское, учебное оборудование, осуществляется комплектование групп,   исходя из уровня социального развития потребителя услуг и с учетом его индивидуальных потребностей, вводятся новые формы оказания  услуг и  др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текущем году нормами нового стандарта охвачены лица с психоневрологическими заболеваниями старше 18 лет, в 2011 году - стандарт будет внедрен в социальное обслуживание престарелых, инвалидов и детей с нарушениями опорно-двигательного аппара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6"/>
          <w:szCs w:val="26"/>
        </w:rPr>
        <w:t xml:space="preserve">Одновременно развивается инфраструктура </w:t>
      </w:r>
      <w:r>
        <w:rPr>
          <w:sz w:val="26"/>
          <w:szCs w:val="26"/>
        </w:rPr>
        <w:t>социального обслуживания лиц с ограниченными возможностями. Наряду с функционированием традиционных государственных медико-социальных учреждений (100 МСУ) созданы и предоставляют соответствующие услуги 10 реабилитационных центров</w:t>
      </w:r>
      <w:r>
        <w:rPr>
          <w:sz w:val="26"/>
          <w:szCs w:val="26"/>
          <w:lang w:val="kk-KZ"/>
        </w:rPr>
        <w:t xml:space="preserve"> (в  2008 году завершено строительство и введен в эксплуатацию реабилитационный центр на 150 мест в г. Атырау, ведется строительство реабилитационного центра для инвалидов на 150 мест в городе Кызылорда</w:t>
      </w:r>
      <w:r>
        <w:rPr>
          <w:sz w:val="26"/>
          <w:szCs w:val="26"/>
        </w:rPr>
        <w:t xml:space="preserve">), 451 отделений оказания социальной помощи на дому, 12 отделений дневного пребывания для детей с психоневрологическими патологиями. Созданы стационарные, амбулаторно-поликлинические отделения для медицинской реабилитации инвалидов, кабинеты психолого-медико-педагогической коррекции. </w:t>
      </w:r>
    </w:p>
    <w:p>
      <w:pPr>
        <w:pStyle w:val="Normal"/>
        <w:ind w:firstLine="700"/>
        <w:jc w:val="both"/>
        <w:rPr/>
      </w:pPr>
      <w:r>
        <w:rPr>
          <w:i/>
          <w:sz w:val="26"/>
          <w:szCs w:val="26"/>
          <w:lang w:val="kk-KZ"/>
        </w:rPr>
        <w:t>В целях усиления к</w:t>
      </w:r>
      <w:r>
        <w:rPr>
          <w:i/>
          <w:sz w:val="26"/>
          <w:szCs w:val="26"/>
        </w:rPr>
        <w:t>онтроля за качеством и эффективностью</w:t>
      </w:r>
      <w:r>
        <w:rPr>
          <w:sz w:val="26"/>
          <w:szCs w:val="26"/>
        </w:rPr>
        <w:t xml:space="preserve"> проводимой работы по реабилитации инвалидов сформирована и действует Централизованная база данных инвалидов,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создан Координационный  совет в области социальной защиты инвалидов, работает Общественный совет по социальной защите граждан Министерства труда и социальной защиты нас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08 года Казахстан подписал Конвенцию о правах инвалидов и Факультативный протокол к Конвенции о правах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месте с тем, в реабилитации и создании для инвалидов равных возможностей сохраняются  определенные проблемы и недоста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ализации норм Конвенции требуется поиск инструмента, предусматривающего постепенное и соизмеримое достижение поставленных целей путем разработки эффективных стратегий, определения периода их  реализации</w:t>
      </w:r>
      <w:r>
        <w:rPr>
          <w:color w:val="000000"/>
          <w:sz w:val="26"/>
          <w:szCs w:val="26"/>
        </w:rPr>
        <w:t xml:space="preserve"> с учетом имеющихся у государства финансовых средств. Элемент постепенности и соизмеримости связан с тем, что полная реализация многих прав инвалидов не может быть гарантирована немедленно. Однако в соответствии с положениями Конвенции в целях достижения полной реализации экономических, социальных и культурных прав государство должно  в максимально возможной степени использовать имеющиеся у него ресурсы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для решения создана распоряжением Премьер-Министра Республики Казахстан от 6 ноября 2009 года № 157-р рабочая группа для разработки Национального Плана действий на долгосрочную перспективу по обеспечению прав и улучшению качества жизни людей с ограниченными возможностями (далее-Национальный план), в состав которой включены представители центральных и местных государственных органов, общественных объединений инвалидов, неправительственных и международ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е предстоит в первом квартале 2011 года внести на рассмотрение Правительства Республики Казахстан проект Националь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решения вопросов, возложенных на основную рабочую группу, приказом Министра труда и социальной защиты населения Республики Казахстан от 5 февраля 2010 года № 32-п создана рабочая группа для выработки предложений к проекту Национального плана из числа сотрудников заинтересованных государственных органов и неправительствен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рабочих группах в установленном порядке  обсуждаются предложения общественных объединений инвалидов по реформированию законодательства Республики Казахстан в соответствии с нормами Конвенции, заслушиваются и обсуждаются предложения членов рабочей группы в рамках их компетенции к проекту Национального плана в части внесения изменений и дополнений в действующие нормативные правовые акты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работы рабочей группы местные исполнительные органы проводят на местах инвентаризацию действующей инфраструктуры на предмет соответствия нормам Конвенции, в том числе в части доступа инвалидо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целях обмена опытом для группы экспертов 16 марта т.г. проведены общественные слушания на тему: «Опыт Российской Федерации по реформированию законодательства в соответствии с принципами Конвенции о правах инвалидов», с приглашением представителей ученных Научного центра проблем регулирования социально-трудовых отношений г. Моск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В марте 2010 года между  Министерством труда и социальной защиты населения РК и Программой Развития ООН в Казахстане подписано Соглашение о совместном финансировании проекта «Совершенствование системы социальной защиты лиц с ограниченными возможностями в рамках Конвенции ООН о правах инвалидов и развитие системы предоставления специальных социальных услуг» (далее – проект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Двухлетний проект (2010-2011 гг.) реализуется по нескольким направлениям, включая проведение исследований по гармонизации национального законодательства с положениями Конвенции ООН и созданию экономической модели для расчетов затрат ее реализации. Одно из важных направлений проекта - повышение осведомленности о проблемах лиц с ограниченными возможностями и о путях их решения, борьба со сложившимся предвзятым отношением к возможностям инвали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 рамках данного проекта в мае т.г. состоялась учебно-ознакомительная поездка в Хорватию и Австрию семи членов казахстанской делегации. </w:t>
      </w:r>
      <w:bookmarkStart w:id="0" w:name="OLE_LINK4"/>
      <w:bookmarkStart w:id="1" w:name="OLE_LINK3"/>
      <w:r>
        <w:rPr>
          <w:iCs/>
          <w:sz w:val="26"/>
          <w:szCs w:val="26"/>
        </w:rPr>
        <w:t xml:space="preserve">Изученный позитивный опыт этих стран будет учтен </w:t>
      </w:r>
      <w:bookmarkEnd w:id="0"/>
      <w:bookmarkEnd w:id="1"/>
      <w:r>
        <w:rPr>
          <w:iCs/>
          <w:sz w:val="26"/>
          <w:szCs w:val="26"/>
        </w:rPr>
        <w:t xml:space="preserve">при подготовке Национального плана действий на долгосрочную перспективу по обеспечению прав и улучшению качества жизни людей с ограниченными возможностями в рамках  ратификации   Конвенции  о правах инвалидов и Факультативного протокола к нему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Одновременно при поддержке ПРООН проводятся региональные семинары, посвященные вопросам подготовки к ратификации Конвен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5:00Z</dcterms:created>
  <dc:creator>SJ</dc:creator>
  <dc:description/>
  <cp:keywords/>
  <dc:language>en-US</dc:language>
  <cp:lastModifiedBy>SJ</cp:lastModifiedBy>
  <cp:lastPrinted>2010-10-13T12:16:00Z</cp:lastPrinted>
  <dcterms:modified xsi:type="dcterms:W3CDTF">2010-10-13T10:16:00Z</dcterms:modified>
  <cp:revision>1</cp:revision>
  <dc:subject/>
  <dc:title>Приложение 1 к письму МТСЗН РК</dc:title>
</cp:coreProperties>
</file>