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levant inputs from NHRC, India for the preparation of thematic study by OHCHR in relation to Convention on the Rights of Persons with Disabilities (CRPD) and its optional protocol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8"/>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y measures adopted at national level to implement the Convention on the Rights of Persons with Disabilities and relative budgetary allo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1440" w:hanging="720"/>
        <w:contextualSpacing/>
        <w:jc w:val="both"/>
        <w:rPr/>
      </w:pPr>
      <w:r>
        <w:rPr>
          <w:rFonts w:cs="Times New Roman" w:ascii="Times New Roman" w:hAnsi="Times New Roman"/>
          <w:sz w:val="24"/>
          <w:szCs w:val="24"/>
        </w:rPr>
        <w:t>Efforts at harmonizing the relevant laws are already under-way, more particularly, with the constitution of a Committee by the Ministry of Social Justice and Empowerment, Government of India to evolve a draft law which will replace the existing The Persons with Disabilities (Equal Opportunities, Protection of Rights and Full Participation) Act, 199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pPr>
      <w:r>
        <w:rPr>
          <w:rFonts w:cs="Times New Roman" w:ascii="Times New Roman" w:hAnsi="Times New Roman"/>
          <w:sz w:val="24"/>
          <w:szCs w:val="24"/>
        </w:rPr>
        <w:t xml:space="preserve">The National Human Rights Commission has asked the Ministry of Social Justice and Empowerment, Government of India  that the new legislation should take into account the followi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160" w:right="89" w:hanging="720"/>
        <w:jc w:val="both"/>
        <w:rPr>
          <w:rFonts w:ascii="Times New Roman" w:hAnsi="Times New Roman" w:cs="Times New Roman"/>
          <w:sz w:val="24"/>
          <w:szCs w:val="24"/>
        </w:rPr>
      </w:pPr>
      <w:r>
        <w:rPr>
          <w:rFonts w:cs="Times New Roman" w:ascii="Times New Roman" w:hAnsi="Times New Roman"/>
          <w:sz w:val="24"/>
          <w:szCs w:val="24"/>
        </w:rPr>
        <w:t>The Preamble of the new Act or the amended Act as the case may be, should among other things, explicitly state that the Act is intended to give effect to the provisions of the UNCRPD which India has since ratified.</w:t>
      </w:r>
    </w:p>
    <w:p>
      <w:pPr>
        <w:pStyle w:val="Normal"/>
        <w:spacing w:lineRule="auto" w:line="240" w:before="0" w:after="0"/>
        <w:ind w:left="1440"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160" w:right="89" w:hanging="720"/>
        <w:jc w:val="both"/>
        <w:rPr>
          <w:rFonts w:ascii="Times New Roman" w:hAnsi="Times New Roman" w:cs="Times New Roman"/>
          <w:sz w:val="24"/>
          <w:szCs w:val="24"/>
        </w:rPr>
      </w:pPr>
      <w:r>
        <w:rPr>
          <w:rFonts w:cs="Times New Roman" w:ascii="Times New Roman" w:hAnsi="Times New Roman"/>
          <w:sz w:val="24"/>
          <w:szCs w:val="24"/>
        </w:rPr>
        <w:t>The definition of "persons with disabilities" should be both enumerative and inclusive so as to conform to the human rights based model of disability.</w:t>
      </w:r>
    </w:p>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ind w:left="2160" w:right="89" w:hanging="720"/>
        <w:jc w:val="both"/>
        <w:rPr>
          <w:rFonts w:ascii="Times New Roman" w:hAnsi="Times New Roman" w:cs="Times New Roman"/>
          <w:sz w:val="24"/>
          <w:szCs w:val="24"/>
        </w:rPr>
      </w:pPr>
      <w:r>
        <w:rPr>
          <w:rFonts w:cs="Times New Roman" w:ascii="Times New Roman" w:hAnsi="Times New Roman"/>
          <w:sz w:val="24"/>
          <w:szCs w:val="24"/>
        </w:rPr>
        <w:t>Explicit inclusion of the civil and political rights in addition to the social, economic and cultural rights of persons with disabilities must figure in the new Act or the amended Act as the case may be.</w:t>
      </w:r>
    </w:p>
    <w:p>
      <w:pPr>
        <w:pStyle w:val="Normal"/>
        <w:numPr>
          <w:ilvl w:val="0"/>
          <w:numId w:val="6"/>
        </w:numPr>
        <w:spacing w:lineRule="auto" w:line="240"/>
        <w:ind w:left="2160" w:right="89" w:hanging="720"/>
        <w:jc w:val="both"/>
        <w:rPr>
          <w:rFonts w:ascii="Times New Roman" w:hAnsi="Times New Roman" w:cs="Times New Roman"/>
          <w:sz w:val="24"/>
          <w:szCs w:val="24"/>
        </w:rPr>
      </w:pPr>
      <w:r>
        <w:rPr>
          <w:rFonts w:cs="Times New Roman" w:ascii="Times New Roman" w:hAnsi="Times New Roman"/>
          <w:sz w:val="24"/>
          <w:szCs w:val="24"/>
        </w:rPr>
        <w:t>Explicit provision on legal capacity and property rights must also figure in the new law or the amended law. </w:t>
      </w:r>
    </w:p>
    <w:p>
      <w:pPr>
        <w:pStyle w:val="Normal"/>
        <w:numPr>
          <w:ilvl w:val="0"/>
          <w:numId w:val="6"/>
        </w:numPr>
        <w:spacing w:lineRule="auto" w:line="240"/>
        <w:ind w:left="2160" w:right="89" w:hanging="720"/>
        <w:jc w:val="both"/>
        <w:rPr>
          <w:rFonts w:ascii="Times New Roman" w:hAnsi="Times New Roman" w:cs="Times New Roman"/>
          <w:sz w:val="24"/>
          <w:szCs w:val="24"/>
        </w:rPr>
      </w:pPr>
      <w:r>
        <w:rPr>
          <w:rFonts w:cs="Times New Roman" w:ascii="Times New Roman" w:hAnsi="Times New Roman"/>
          <w:sz w:val="24"/>
          <w:szCs w:val="24"/>
        </w:rPr>
        <w:t>The new Act or the amended Act as the case may be must include the following over-riding clauses:</w:t>
      </w:r>
    </w:p>
    <w:p>
      <w:pPr>
        <w:pStyle w:val="Normal"/>
        <w:ind w:left="2880" w:hanging="720"/>
        <w:jc w:val="both"/>
        <w:rPr/>
      </w:pPr>
      <w:r>
        <w:rPr>
          <w:rFonts w:cs="Times New Roman" w:ascii="Times New Roman" w:hAnsi="Times New Roman"/>
          <w:sz w:val="24"/>
          <w:szCs w:val="24"/>
        </w:rPr>
        <w:t xml:space="preserve">[1] </w:t>
        <w:tab/>
        <w:t>Notwithstanding anything contained in any law for the time being in force, any act or omission done or committed in contravention of the purpose, spirit, and values of the UN Convention on the Rights of Persons with Disabilities to which India is a party shall be void in law. </w:t>
      </w:r>
    </w:p>
    <w:p>
      <w:pPr>
        <w:pStyle w:val="Normal"/>
        <w:ind w:left="2880" w:hanging="720"/>
        <w:jc w:val="both"/>
        <w:rPr/>
      </w:pPr>
      <w:r>
        <w:rPr>
          <w:rFonts w:cs="Times New Roman" w:ascii="Times New Roman" w:hAnsi="Times New Roman"/>
          <w:sz w:val="24"/>
          <w:szCs w:val="24"/>
        </w:rPr>
        <w:t xml:space="preserve">[2] </w:t>
        <w:tab/>
        <w:t>Any law for the time being in force which is inconsistent with the UN Convention on the Rights of persons with disabilities to which India is a party shall, to the extent of such inconsistency be void.</w:t>
      </w:r>
    </w:p>
    <w:p>
      <w:pPr>
        <w:pStyle w:val="Normal"/>
        <w:numPr>
          <w:ilvl w:val="0"/>
          <w:numId w:val="2"/>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scope of affirmative action measures should both be expanded and diversified.</w:t>
      </w:r>
    </w:p>
    <w:p>
      <w:pPr>
        <w:pStyle w:val="Normal"/>
        <w:numPr>
          <w:ilvl w:val="0"/>
          <w:numId w:val="2"/>
        </w:numPr>
        <w:tabs>
          <w:tab w:val="clear" w:pos="720"/>
        </w:tabs>
        <w:spacing w:lineRule="auto" w:line="240" w:before="0" w:after="0"/>
        <w:ind w:left="2160" w:hanging="720"/>
        <w:jc w:val="both"/>
        <w:rPr>
          <w:rFonts w:ascii="Times New Roman" w:hAnsi="Times New Roman" w:cs="Times New Roman"/>
          <w:bCs/>
          <w:sz w:val="24"/>
          <w:szCs w:val="24"/>
        </w:rPr>
      </w:pPr>
      <w:r>
        <w:rPr>
          <w:rFonts w:cs="Times New Roman" w:ascii="Times New Roman" w:hAnsi="Times New Roman"/>
          <w:sz w:val="24"/>
          <w:szCs w:val="24"/>
        </w:rPr>
        <w:t>There should be a separate chapter on equality and non-discrimination and another separate chapter on accessibility and personal mobility.</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s>
        <w:spacing w:lineRule="auto" w:line="240" w:before="0" w:after="0"/>
        <w:ind w:left="2160" w:hanging="720"/>
        <w:jc w:val="both"/>
        <w:rPr>
          <w:rFonts w:ascii="Times New Roman" w:hAnsi="Times New Roman" w:cs="Times New Roman"/>
          <w:bCs/>
          <w:sz w:val="24"/>
          <w:szCs w:val="24"/>
        </w:rPr>
      </w:pPr>
      <w:r>
        <w:rPr>
          <w:rFonts w:cs="Times New Roman" w:ascii="Times New Roman" w:hAnsi="Times New Roman"/>
          <w:sz w:val="24"/>
          <w:szCs w:val="24"/>
        </w:rPr>
        <w:t>The new Act or the amended Act must envisage all the general principles which figure in Article 3 of the UNCRP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National Human Rights Commission of India not only participated in the negotiation process of the UNCRPD, but is also taking forward the message of the Convention amongst primary stakeholders and other stakeholders of strategic importance.  The Commission has also constituted a Core Group on Disability.</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Commission has appointed a Special Rapporteur on Disability.</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ith a view to assess whether existing programmes and policies for persons with disabilities are having the desired impact and to identify gaps in implementation, if any, and to suggest appropriate strategies to deal with them, the Commission organized five Regional review meetings on Disability during 2008-09 in various parts of the country.</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ince National Human Rights Commission of India, has throughout been alive to the fact that apart from the disability specific legislation, relevant mainstream legislations would also need to be harmonized with this Convention.  The Commission reviewed The Copy Right (Amendment) Bill, 2010 from Human Rights perspective and noted that it does not meet the demand of print disabled person.  With a view to protect the rights of the print disabled people, the Commission made recommendations for amendments in The Copy Right (Amendment) Bill, 2010 which is being examined by the Parliamentary Standing Committee.</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pPr>
      <w:r>
        <w:rPr>
          <w:rFonts w:cs="Times New Roman" w:ascii="Times New Roman" w:hAnsi="Times New Roman"/>
          <w:sz w:val="24"/>
          <w:szCs w:val="24"/>
        </w:rPr>
        <w:t xml:space="preserve">The National Human Rights Commission of India, as a part of its larger effort, has, among other things, requested the various State Governments in the country to vigorously spread the message of the Convention by translating the same into the concerned regional language in an attempt to ensure that concerned stakeholders are able to internalize the perspective and paradigm embedded in the Convention and thereby contribute to its implementation process by formed participation.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Commission has advocated to the Government of India for the ratification of Optional Protocol to the UN Convention on the Rights of Persons with Disabilities.  The Commission is of the view that the Optional Protocol will strengthen the accountability mechanism and serve as an additional tool for the promotion of the rights of persons with disabilities.</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720"/>
        <w:contextualSpacing/>
        <w:jc w:val="both"/>
        <w:rPr/>
      </w:pPr>
      <w:r>
        <w:rPr>
          <w:rFonts w:cs="Times New Roman" w:ascii="Times New Roman" w:hAnsi="Times New Roman"/>
          <w:sz w:val="24"/>
          <w:szCs w:val="24"/>
        </w:rPr>
        <w:t>Both the Government as well as the civil society organizations have commenced efforts at disseminating the Convention amongst primary and other stakeholders.  Given the diversity of India, there is civil society organizations, have already translated the plain English language version of the Convention into various Indian langu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Challenges and obstacles to the full implementation at national level of the Convention on the Rights of Persons with Disabil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Following are some illustrative examples of the challenges and obstacles in the implementation of the UNCR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 sizeable chunk of Persons with Disabilities live in rural India.  They live in a state of utter dis-empowerment.  Their literacy levels are very low.  Hence, the most crucial challenge lies in educating these primary stakeholders about the Convention so that they can initiate for their rights both with the State as well as with the civil society on the strength of this legally binding international trea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440" w:hanging="720"/>
        <w:contextualSpacing/>
        <w:jc w:val="both"/>
        <w:rPr/>
      </w:pPr>
      <w:r>
        <w:rPr>
          <w:rFonts w:cs="Times New Roman" w:ascii="Times New Roman" w:hAnsi="Times New Roman"/>
          <w:sz w:val="24"/>
          <w:szCs w:val="24"/>
        </w:rPr>
        <w:t xml:space="preserve">It goes without saying that India is replete with complex diversities and diverse complexities.  It is a multi-lingual, multi-cultural and multi-ethnic State.  People in India, therefore, speak any number of languages and dialect with the result that carrying the message of the Convention to this diverse category of this citizenry is both a challenge and a obstacle enormity of the task; it is obstacle owing to the any number of factors such as resource crunch, poverty, abject poverty, illiteracy, etc.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Orienting various stakeholders critical to the implementation of this Convention, such as, the media persons, bureaucracy, etc. is also a formidable challenge given the size and diversity of the count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he existing, scope and content of policies and/or guidelines adopted at national level to guide international cooperation in support of the Conven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1440" w:hanging="720"/>
        <w:contextualSpacing/>
        <w:jc w:val="both"/>
        <w:rPr/>
      </w:pPr>
      <w:r>
        <w:rPr>
          <w:rFonts w:cs="Times New Roman" w:ascii="Times New Roman" w:hAnsi="Times New Roman"/>
          <w:sz w:val="24"/>
          <w:szCs w:val="24"/>
        </w:rPr>
        <w:t>The constitutional and legal regime in India does provide a very favourable climate and opportunity for implementing the UNCRPD.  The fundamental rights and the directive principles of State policies enshrined in the Constitution of India apply in equal measure to Persons with Disabilities as well.  Article-41 of the Constitution of India which forms part of the directive principles of State policies explicitly mentions “disablement” as a condition for which the State is to strive, to provide assistance in certain matters including education, work, et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In addition, there exist four Disability Specific Legislations in the country, namely, Persons with Disabilities (equal opportunities, protection of rights and full participation) Act, 1995; National Trust for the Welfare of Persons with Autism, Cerebella Policy, Mental Retardation and Disabilities Act, 1999; Rehabilitation Council of India Act, 1993; and Indian Mental Health Act, 1997.</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re exist a National Policy on Disability which was adopted in 2006, this policy, however, may require further improvement in the wake of India ratifying the UN Convention on the rights of Persons with Disabiliti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Both the Central and the various State Governments are actively engaged in implementing various schemes and progress for the benefit of Persons with Disabilities.  These schemes and programmes do cater to some of the important rights mentioned in the UNCRPD.  For example, there are various schemes and programmes for education, rehabilitation and employment of Persons with Disabilities and also for making available to them assistive devices, aids, appliances, equipments, etc. necessary for them.</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orms of international cooperation that, at bilateral and multilateral level, as a complement to national efforts, can play a key role in assisting the realization of the Convention at national le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Criticality of support by the bilateral and multi-lateral agencies as part of the larger international cooperation framework as envisaged int eh UNCRPD can never be over-emphasized.  Such cooperation and support needs to intensify in relation to work on the various rights envisaged in this Convention.  The international cooperation and support should also include massive capacity building programmes at all levels of the Government as well as the civil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Example of engagement in international cooperation and assessment of their impact on promoting the realization of the Conven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lthough there have been some instances of international cooperation amongst the various NHRIs across the globe, such cooperation needs to intensify and to be executed in a more planned, coordinated and organized manner.  Besides, cooperation between NHRC and bilateral and multi-lateral agencies also needs to pick up in relation to the various rights envisaged in the UNCRPD.         </w:t>
      </w:r>
    </w:p>
    <w:p>
      <w:pPr>
        <w:pStyle w:val="Normal"/>
        <w:rPr>
          <w:rFonts w:ascii="Times New Roman" w:hAnsi="Times New Roman" w:eastAsia="Arial Unicode MS;Arial" w:cs="Times New Roman"/>
          <w:color w:val="000099"/>
          <w:spacing w:val="48"/>
          <w:sz w:val="24"/>
          <w:szCs w:val="24"/>
        </w:rPr>
      </w:pPr>
      <w:r>
        <w:rPr>
          <w:rFonts w:eastAsia="Arial Unicode MS;Arial" w:cs="Times New Roman" w:ascii="Times New Roman" w:hAnsi="Times New Roman"/>
          <w:color w:val="000099"/>
          <w:spacing w:val="48"/>
          <w:sz w:val="24"/>
          <w:szCs w:val="24"/>
        </w:rPr>
      </w:r>
    </w:p>
    <w:p>
      <w:pPr>
        <w:pStyle w:val="ListParagraph"/>
        <w:spacing w:lineRule="auto" w:line="240" w:before="0" w:after="0"/>
        <w:contextualSpacing/>
        <w:jc w:val="both"/>
        <w:rPr>
          <w:rFonts w:ascii="Times New Roman" w:hAnsi="Times New Roman" w:eastAsia="Arial Unicode MS;Arial" w:cs="Times New Roman"/>
          <w:color w:val="000099"/>
          <w:spacing w:val="48"/>
          <w:sz w:val="24"/>
          <w:szCs w:val="24"/>
        </w:rPr>
      </w:pPr>
      <w:r>
        <w:rPr>
          <w:rFonts w:eastAsia="Arial Unicode MS;Arial" w:cs="Times New Roman" w:ascii="Times New Roman" w:hAnsi="Times New Roman"/>
          <w:color w:val="000099"/>
          <w:spacing w:val="48"/>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Times New Roman" w:hAnsi="Times New Roman" w:cs="Times New Roman"/>
        <w:sz w:val="12"/>
      </w:rPr>
    </w:pPr>
    <w:r>
      <w:rPr>
        <w:rFonts w:cs="Times New Roman" w:ascii="Times New Roman" w:hAnsi="Times New Roman"/>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4:00Z</dcterms:created>
  <dc:creator>nhrc</dc:creator>
  <dc:description/>
  <cp:keywords/>
  <dc:language>en-US</dc:language>
  <cp:lastModifiedBy>ccc</cp:lastModifiedBy>
  <cp:lastPrinted>2010-09-09T15:16:00Z</cp:lastPrinted>
  <dcterms:modified xsi:type="dcterms:W3CDTF">2010-09-16T11:48:00Z</dcterms:modified>
  <cp:revision>10</cp:revision>
  <dc:subject/>
  <dc:title/>
</cp:coreProperties>
</file>