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АБРИЭЛА РОДРИГЕС ПИСАРРО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ПЕЦИАЛЬНЫЙ ДОКЛАДЧИК ОРГАНИЗАЦИИ ОБЪЕДИНЕННЫХ НАЦИЙ</w:t>
      </w:r>
    </w:p>
    <w:p>
      <w:pPr>
        <w:pStyle w:val="Heading7"/>
        <w:tabs>
          <w:tab w:val="clear" w:pos="0"/>
          <w:tab w:val="clear" w:pos="566"/>
          <w:tab w:val="clear" w:pos="1700"/>
          <w:tab w:val="clear" w:pos="65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false"/>
        <w:spacing w:lineRule="auto" w:line="240"/>
        <w:rPr>
          <w:bCs/>
          <w:lang w:val="ru-RU"/>
        </w:rPr>
      </w:pPr>
      <w:r>
        <w:rPr>
          <w:bCs/>
          <w:lang w:val="ru-RU"/>
        </w:rPr>
        <w:t>ПО ВОПРОСУ О ПРАВАХ ЧЕЛОВЕКА МИГРАНТОВ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ОПРОСНИК  ДЛЯ ЗАЯВЛЕНИЙ О НАРУШЕНИИ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</w:rPr>
        <w:t>ПРАВ ЧЕЛОВЕКА МИГРАНТОВ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/>
        <w:rPr>
          <w:bCs/>
          <w:kern w:val="0"/>
          <w:lang w:val="en-US"/>
        </w:rPr>
      </w:pPr>
      <w:r>
        <w:rPr>
          <w:bCs/>
          <w:kern w:val="0"/>
        </w:rPr>
        <w:t>Введение</w:t>
      </w:r>
    </w:p>
    <w:p>
      <w:pPr>
        <w:pStyle w:val="Normal"/>
        <w:spacing w:lineRule="auto" w:line="240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ab/>
      </w:r>
      <w:r>
        <w:rPr/>
        <w:t>В своей резолюции 1999/44, озаглавленной "Права человека мигрантов", Комиссия по правам человека приняла решение назначить на трехлетний срок Специального докладчика в целях изучения путей и средств преодоления существующих трудностей, препятствующих всесторонней и эффективной защите прав человека мигрантов, включая препятствия и трудности, мешающие возвращению мигрантов, которые не имеют документов или находятся в стране с нарушением действующих правил.  Г-жа Габриэла Родригес Писарро (Коста-Рика) была назначена Специальным докладчиков в августе 1999 года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 xml:space="preserve">Комиссия (резолюция 2001/52 о правах человека мигрантов) просила Специального докладчика "в порядке выполнения своего мандата и в рамках Всеобщей декларации прав человека и всех других международных договоров по правам человека </w:t>
      </w:r>
      <w:r>
        <w:rPr>
          <w:b/>
          <w:bCs/>
        </w:rPr>
        <w:t>запрашивать, получать и обмениваться информацией о нарушениях прав человека мигрантов, вне зависимости от того, где они имеют место</w:t>
      </w:r>
      <w:r>
        <w:rPr/>
        <w:t>, при помощи правительств, договорных органов, специализированных учреждений и специальных докладчиков по различным вопросам прав человека, а также межправительственных организаций, других компетентных органов системы Организации Объединенных Наций и неправительственных организаций, включая организации мигрантов, и принимать эффективные меры в связи с такой информацией"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R/NONE/2001/368</w:t>
      </w:r>
    </w:p>
    <w:p>
      <w:pPr>
        <w:pStyle w:val="Normal"/>
        <w:spacing w:lineRule="auto" w:line="240"/>
        <w:rPr/>
      </w:pPr>
      <w:r>
        <w:rPr>
          <w:lang w:val="en-US"/>
        </w:rPr>
        <w:t>GE.01-45044   (R</w:t>
      </w:r>
      <w:r>
        <w:rPr/>
        <w:t>)</w:t>
      </w:r>
      <w:r>
        <w:rPr>
          <w:lang w:val="en-US"/>
        </w:rPr>
        <w:t xml:space="preserve">   101001   111001</w:t>
      </w:r>
      <w:r>
        <w:br w:type="page"/>
      </w:r>
    </w:p>
    <w:p>
      <w:pPr>
        <w:pStyle w:val="Normal"/>
        <w:spacing w:lineRule="auto" w:line="240"/>
        <w:rPr/>
      </w:pPr>
      <w:r>
        <w:rPr>
          <w:lang w:val="en-US"/>
        </w:rPr>
        <w:tab/>
      </w:r>
      <w:r>
        <w:rPr/>
        <w:t>Специальный докладчик по вопросу о правах человека мигрантов хотела бы предложить вышеупомянутым лицам и организациям представлять ей любую достоверную информацию, которой они могут обладать, в отношении нарушений прав человека мигрантов.  С этой целью Специальный докладчик разработала вопросник для упрощения передачи ей информации о подобных случаях.  Впоследствии Специальный докладчик может принять решение обсудить эти случаи с правительствами для получения их комментариев и замечаний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ник следует отправлять по одному из следующих адресов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pecial Rapporteur on the Human Rights of Migrants</w:t>
      </w:r>
    </w:p>
    <w:p>
      <w:pPr>
        <w:pStyle w:val="Normal"/>
        <w:rPr>
          <w:lang w:val="en-US"/>
        </w:rPr>
      </w:pPr>
      <w:r>
        <w:rPr>
          <w:lang w:val="en-US"/>
        </w:rPr>
        <w:t>Office of the High Commissioner for Human Rights</w:t>
      </w:r>
    </w:p>
    <w:p>
      <w:pPr>
        <w:pStyle w:val="Normal"/>
        <w:rPr>
          <w:lang w:val="en-US"/>
        </w:rPr>
      </w:pPr>
      <w:r>
        <w:rPr>
          <w:lang w:val="en-US"/>
        </w:rPr>
        <w:t>United Nations</w:t>
      </w:r>
    </w:p>
    <w:p>
      <w:pPr>
        <w:pStyle w:val="Normal"/>
        <w:rPr>
          <w:lang w:val="en-US"/>
        </w:rPr>
      </w:pPr>
      <w:r>
        <w:rPr>
          <w:lang w:val="en-US"/>
        </w:rPr>
        <w:t>1211 Geneva 10</w:t>
      </w:r>
    </w:p>
    <w:p>
      <w:pPr>
        <w:pStyle w:val="Normal"/>
        <w:rPr>
          <w:lang w:val="en-US"/>
        </w:rPr>
      </w:pPr>
      <w:r>
        <w:rPr>
          <w:lang w:val="en-US"/>
        </w:rPr>
        <w:t>Switzer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акс: (41 22) 917 90 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лектронная почта:  </w:t>
      </w:r>
      <w:r>
        <w:rPr>
          <w:u w:val="single"/>
          <w:lang w:val="en-US"/>
        </w:rPr>
        <w:t>webadmin</w:t>
      </w:r>
      <w:r>
        <w:rPr>
          <w:u w:val="single"/>
        </w:rPr>
        <w:t>.</w:t>
      </w:r>
      <w:r>
        <w:rPr>
          <w:u w:val="single"/>
          <w:lang w:val="en-US"/>
        </w:rPr>
        <w:t>h</w:t>
      </w:r>
      <w:r>
        <w:rPr>
          <w:u w:val="single"/>
        </w:rPr>
        <w:t>с</w:t>
      </w:r>
      <w:r>
        <w:rPr>
          <w:u w:val="single"/>
          <w:lang w:val="en-US"/>
        </w:rPr>
        <w:t>hr</w:t>
      </w:r>
      <w:r>
        <w:rPr>
          <w:u w:val="single"/>
        </w:rPr>
        <w:t>@</w:t>
      </w:r>
      <w:r>
        <w:rPr>
          <w:u w:val="single"/>
          <w:lang w:val="en-US"/>
        </w:rPr>
        <w:t>unog</w:t>
      </w:r>
      <w:r>
        <w:rPr>
          <w:u w:val="single"/>
        </w:rPr>
        <w:t>.</w:t>
      </w:r>
      <w:r>
        <w:rPr>
          <w:u w:val="single"/>
          <w:lang w:val="en-US"/>
        </w:rPr>
        <w:t>ch</w:t>
      </w:r>
      <w:r>
        <w:rPr/>
        <w:t xml:space="preserve"> (просьба заполнить поле данных для указания предмета сообщения: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Rapporteur</w:t>
      </w:r>
      <w:r>
        <w:rPr/>
        <w:t xml:space="preserve"> 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Migra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БРИЭЛА РОДРИГЕС ПИСАРР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ЫЙ ДОКЛАДЧИК ОРГАНИЗАЦИИ ОБЪЕДИНЕННЫХ Н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МУ О ПРАВАХ ЧЕЛОВЕКА МИ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НИК ДЛЯ ЗАЯВЛЕНИЙ О НАРУ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 ЧЕЛОВЕКА МИ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Целью данного вопросника является получение доступа к достоверной информации относительно предполагаемых нарушений прав человека мигрантов.  Специальный докладчик может выразить свою обеспокоенность по поводу полученных сообщений и попросить соответствующие правительства высказать замечания и комментарии по данному вопрос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Укажите, пожалуйста, является ли передаваемая информация конфиденциальной (в соответствующих графах вопросника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Если информация, которую вы хотите передать, касается условий/политики/ практики или законов (т.е. более общих случаев), которые затрагивают права человека мигрантов, просьба эту анкету не использовать.  Позднее будет распространена специальная анкета для случаев положительной практики и/или негативных случаев в отношении защиты прав человека мигрантов.  Тем временем вы можете присылать такого рода информацию, не заполняя анкеты, по контактным адресам и телефонам, указанным в конце вопросника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>4.</w:t>
        <w:tab/>
        <w:t>Если места в вопроснике не хватает, прикладывайте дополнительные стра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ВОПРОСНИК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ОБЩАЯ ИНФОРМАЦИЯ</w:t>
      </w:r>
      <w:r>
        <w:rPr/>
        <w:t>:  (где нужно, поставьте Х)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ается ли инцидент отдельного лица _________ или группы лиц ________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3544"/>
          <w:tab w:val="left" w:pos="567" w:leader="none"/>
          <w:tab w:val="left" w:pos="1134" w:leader="none"/>
          <w:tab w:val="left" w:pos="1701" w:leader="none"/>
          <w:tab w:val="left" w:pos="3120" w:leader="none"/>
          <w:tab w:val="right" w:pos="6237" w:leader="underscore"/>
        </w:tabs>
        <w:rPr/>
      </w:pPr>
      <w:r>
        <w:rPr/>
        <w:t>Если это касается группы лиц, просьба указать количество людей _______ и характеристики группы:</w:t>
        <w:tab/>
        <w:t>Количество мужчин</w:t>
        <w:tab/>
        <w:tab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20" w:leader="none"/>
          <w:tab w:val="right" w:pos="6237" w:leader="underscor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Количество женщин</w:t>
        <w:tab/>
        <w:tab/>
      </w:r>
    </w:p>
    <w:p>
      <w:pPr>
        <w:pStyle w:val="Heading1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20" w:leader="none"/>
          <w:tab w:val="right" w:pos="6237" w:leader="underscore"/>
        </w:tabs>
        <w:rPr>
          <w:bCs/>
          <w:kern w:val="0"/>
        </w:rPr>
      </w:pPr>
      <w:r>
        <w:rPr>
          <w:bCs/>
          <w:kern w:val="0"/>
        </w:rPr>
        <w:tab/>
        <w:tab/>
        <w:tab/>
        <w:tab/>
        <w:t>Количество несовершеннолетних________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а, в которой произошел инцидент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kern w:val="0"/>
        </w:rPr>
      </w:pPr>
      <w:r>
        <w:rPr>
          <w:bCs/>
          <w:kern w:val="0"/>
        </w:rPr>
        <w:t>Национальность жертвы/жертв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  <w:tab/>
        <w:t>ЛИЧНОСТИ ПОСТРАДАВШИ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мечание:  если инцидент касается более чем одного лица, просьба сообщить необходимую информацию о каждом лице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Фамил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  <w:tab/>
        <w:t>Им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  <w:tab/>
        <w:t>Пол:</w:t>
        <w:tab/>
        <w:t>____муж.____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Дата рождения или возрас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</w:t>
        <w:tab/>
        <w:t>Национальность/национа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Гражданское состояние (одинокий, женат/замужем и т.д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Профессия и/или род занятий (например, профсоюзная, политическая, религиозная деятельность, гуманитарные вопросы/вопросы солидарности/правозащитная деятельность человек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Статус в стране, где произошел инциден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Без документов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Находились проездом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Турист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Студент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Имеется разрешение на работу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Постоянно проживаете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Беженец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Проситель убежища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4536" w:leader="underscore"/>
        </w:tabs>
        <w:rPr/>
      </w:pPr>
      <w:r>
        <w:rPr/>
        <w:t>Проситель временной защиты</w:t>
        <w:tab/>
      </w:r>
    </w:p>
    <w:p>
      <w:pPr>
        <w:pStyle w:val="Normal"/>
        <w:rPr/>
      </w:pPr>
      <w:r>
        <w:rPr/>
        <w:t>Другой статус (просьба указать)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3.</w:t>
        <w:tab/>
        <w:t xml:space="preserve">ИНФОРМАЦИЯ О ПРЕДПОЛАГАЕМОМ НАРУШЕНИИ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1.</w:t>
        <w:tab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Мес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ре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Характер инцидента:  просьба описать обстоятельства случившегося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Связывалась ли предлагаемая жертва с консульским сотрудником или властями?</w:t>
      </w:r>
    </w:p>
    <w:p>
      <w:pPr>
        <w:pStyle w:val="Normal"/>
        <w:rPr/>
      </w:pPr>
      <w:r>
        <w:rPr/>
        <w:t>(Просьба у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Знала ли предполагаемая жертва о своем праве связаться с консульским сотрудником своей страны?  (Просьба у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Лица, ответственные за предполагаемое нарушение пра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служащие (уточните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63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.85pt" to="465.4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осударственные служащие (уточните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Если неясно, были ли это государственные или негосударственные служащие, просьба объяснить почему?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Если вы полагаете, что виновные являются государственными служащими, просьба уточнить, кем именно (военные, полиция, сотрудники служб безопасности, сообщите их подразделение, ранг, выполняемые функции и т.д.) и укажите, почему вы считаете, что они несут ответственность за нарушение; в своих ответах будьте максимально точ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становление личности государственных служащих невозможно, то считаете ли вы, что власти или люди, связанные с ними, виновны в данном инцидент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</w:t>
        <w:tab/>
        <w:t>ШАГИ, ПРЕДПРИНЯТЫЕ ЖЕРТВОЙ, ЧЛЕНАМИ ЕЕ СЕМЬИ ИЛИ КЕМ-ЛИБО ОТ ЕЕ ИМЕНИ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а)</w:t>
        <w:tab/>
        <w:t>Укажите, была ли подана жалоба, когда, кем и в какое учре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Другие предпринятые шаги: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88"/>
        <w:rPr/>
      </w:pPr>
      <w:r>
        <w:rPr/>
        <w:t>(с)</w:t>
        <w:tab/>
        <w:t>Шаги, предпринятые властями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Укажите, если вам это известно, было ли государственными властями проведено соответствующее расследование;  если да, то какого рода было это расследование.  Каков был статус этого расследования и его ход;  какие другие меры были приняты?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В случае подачи жалоб жертвой или членами ее семьи просьба сообщить о том, как они рассматривались соответствующими органами.  Каков был результат проведенных разбирательств?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ind w:left="567" w:hanging="567"/>
        <w:rPr>
          <w:b/>
          <w:b/>
          <w:bCs/>
        </w:rPr>
      </w:pPr>
      <w:r>
        <w:rPr>
          <w:b/>
          <w:bCs/>
        </w:rPr>
        <w:t>5.</w:t>
        <w:tab/>
        <w:t>ЛИЧНОСТЬ ЧЕЛОВЕКА ИЛИ ХАРАКТЕР УЧРЕЖДЕНИЯ, ПРЕДСТАВИВШЕГО НАСТОЯЩИЙ ВОПРОСНИК</w:t>
      </w:r>
    </w:p>
    <w:p>
      <w:pPr>
        <w:pStyle w:val="Footnote"/>
        <w:spacing w:lineRule="auto" w:line="288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ind w:left="567" w:hanging="567"/>
        <w:rPr/>
      </w:pPr>
      <w:r>
        <w:rPr/>
        <w:t>Учреждение ____________________________</w:t>
      </w:r>
    </w:p>
    <w:p>
      <w:pPr>
        <w:pStyle w:val="Footnote"/>
        <w:spacing w:lineRule="auto" w:line="288"/>
        <w:ind w:left="567" w:hanging="567"/>
        <w:rPr/>
      </w:pPr>
      <w:r>
        <w:rPr/>
      </w:r>
    </w:p>
    <w:p>
      <w:pPr>
        <w:pStyle w:val="Footnote"/>
        <w:spacing w:lineRule="auto" w:line="288"/>
        <w:ind w:left="567" w:hanging="567"/>
        <w:rPr/>
      </w:pPr>
      <w:r>
        <w:rPr/>
        <w:t>Частное лицо ___________________________</w:t>
      </w:r>
    </w:p>
    <w:p>
      <w:pPr>
        <w:pStyle w:val="Footnote"/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rPr/>
      </w:pPr>
      <w:r>
        <w:rPr/>
        <w:t>ИМЯ/НАЗВАНИЕ</w:t>
        <w:tab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rPr/>
      </w:pPr>
      <w:r>
        <w:rPr/>
        <w:tab/>
        <w:tab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  <w:t>Контактный номер или адрес (просьба указать страну и почтовый код):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  <w:t>ФАКС: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  <w:t>ТЕЛЕФОН: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  <w:t>Электронная почта: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  <w:t>Дата подачи вопросника:</w:t>
        <w:tab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8505" w:leader="underscore"/>
        </w:tabs>
        <w:spacing w:lineRule="auto" w:line="288"/>
        <w:ind w:left="567" w:hanging="567"/>
        <w:rPr/>
      </w:pPr>
      <w:r>
        <w:rPr/>
        <w:t>Этот вопросник должен быть отправлен по одному из следующих адресов:</w:t>
      </w:r>
    </w:p>
    <w:p>
      <w:pPr>
        <w:pStyle w:val="Footnote"/>
        <w:spacing w:lineRule="auto" w:line="288"/>
        <w:ind w:left="567" w:hanging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pecial Rapporteur on the Human Rights of Migrants</w:t>
      </w:r>
    </w:p>
    <w:p>
      <w:pPr>
        <w:pStyle w:val="Normal"/>
        <w:rPr>
          <w:lang w:val="en-US"/>
        </w:rPr>
      </w:pPr>
      <w:r>
        <w:rPr>
          <w:lang w:val="en-US"/>
        </w:rPr>
        <w:t>Office of the High Commissioner for Human Rights</w:t>
      </w:r>
    </w:p>
    <w:p>
      <w:pPr>
        <w:pStyle w:val="Normal"/>
        <w:rPr>
          <w:lang w:val="en-US"/>
        </w:rPr>
      </w:pPr>
      <w:r>
        <w:rPr>
          <w:lang w:val="en-US"/>
        </w:rPr>
        <w:t>United Nations</w:t>
      </w:r>
    </w:p>
    <w:p>
      <w:pPr>
        <w:pStyle w:val="Normal"/>
        <w:rPr/>
      </w:pPr>
      <w:r>
        <w:rPr>
          <w:lang w:val="en-US"/>
        </w:rPr>
        <w:t>1211 Geneva 10</w:t>
      </w:r>
    </w:p>
    <w:p>
      <w:pPr>
        <w:pStyle w:val="Normal"/>
        <w:rPr>
          <w:lang w:val="en-US"/>
        </w:rPr>
      </w:pPr>
      <w:r>
        <w:rPr>
          <w:lang w:val="en-US"/>
        </w:rPr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 (41 22) 917 90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ая почта:  </w:t>
      </w:r>
      <w:r>
        <w:rPr>
          <w:u w:val="single"/>
          <w:lang w:val="en-US"/>
        </w:rPr>
        <w:t>webadmin</w:t>
      </w:r>
      <w:r>
        <w:rPr>
          <w:u w:val="single"/>
        </w:rPr>
        <w:t>.</w:t>
      </w:r>
      <w:r>
        <w:rPr>
          <w:u w:val="single"/>
          <w:lang w:val="en-US"/>
        </w:rPr>
        <w:t>h</w:t>
      </w:r>
      <w:r>
        <w:rPr>
          <w:u w:val="single"/>
        </w:rPr>
        <w:t>с</w:t>
      </w:r>
      <w:r>
        <w:rPr>
          <w:u w:val="single"/>
          <w:lang w:val="en-US"/>
        </w:rPr>
        <w:t>hr</w:t>
      </w:r>
      <w:r>
        <w:rPr>
          <w:u w:val="single"/>
        </w:rPr>
        <w:t>@</w:t>
      </w:r>
      <w:r>
        <w:rPr>
          <w:u w:val="single"/>
          <w:lang w:val="en-US"/>
        </w:rPr>
        <w:t>unog</w:t>
      </w:r>
      <w:r>
        <w:rPr>
          <w:u w:val="single"/>
        </w:rPr>
        <w:t>.</w:t>
      </w:r>
      <w:r>
        <w:rPr>
          <w:u w:val="single"/>
          <w:lang w:val="en-US"/>
        </w:rPr>
        <w:t>ch</w:t>
      </w:r>
      <w:r>
        <w:rPr/>
        <w:t xml:space="preserve"> (просьба заполнить поле данных для указания предмета сообщения: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Rapporteur</w:t>
      </w:r>
      <w:r>
        <w:rPr/>
        <w:t xml:space="preserve"> 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Migrants</w:t>
      </w:r>
      <w:r>
        <w:rPr/>
        <w:t>)</w:t>
      </w:r>
    </w:p>
    <w:p>
      <w:pPr>
        <w:pStyle w:val="Footnote"/>
        <w:spacing w:lineRule="auto" w:line="288"/>
        <w:ind w:left="567" w:hanging="567"/>
        <w:rPr/>
      </w:pPr>
      <w:r>
        <w:rPr/>
      </w:r>
    </w:p>
    <w:p>
      <w:pPr>
        <w:pStyle w:val="Footnote"/>
        <w:spacing w:lineRule="auto" w:line="288"/>
        <w:ind w:left="567" w:hanging="567"/>
        <w:rPr/>
      </w:pPr>
      <w:r>
        <w:rPr/>
      </w:r>
    </w:p>
    <w:p>
      <w:pPr>
        <w:pStyle w:val="Footnote"/>
        <w:spacing w:lineRule="auto" w:line="288"/>
        <w:ind w:left="567" w:hanging="567"/>
        <w:jc w:val="center"/>
        <w:rPr/>
      </w:pPr>
      <w:r>
        <w:rPr/>
        <w:t>-------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>-</w:t>
    </w:r>
  </w:p>
  <w:p>
    <w:pPr>
      <w:pStyle w:val="Header"/>
      <w:spacing w:lineRule="auto" w:line="240"/>
      <w:jc w:val="center"/>
      <w:rPr>
        <w:rStyle w:val="PageNumber"/>
        <w:lang w:val="en-US"/>
      </w:rPr>
    </w:pPr>
    <w:r>
      <w:rPr/>
    </w:r>
  </w:p>
  <w:p>
    <w:pPr>
      <w:pStyle w:val="Header"/>
      <w:spacing w:lineRule="auto" w:line="240"/>
      <w:jc w:val="center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6237" w:leader="none"/>
        <w:tab w:val="left" w:pos="6520" w:leader="none"/>
      </w:tabs>
      <w:suppressAutoHyphens w:val="true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  <w:tab w:val="right" w:pos="10205" w:leader="none"/>
      </w:tabs>
      <w:suppressAutoHyphens w:val="true"/>
      <w:outlineLvl w:val="8"/>
    </w:pPr>
    <w:rPr>
      <w:rFonts w:ascii="Arial" w:hAnsi="Arial" w:cs="Arial"/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6237" w:leader="none"/>
        <w:tab w:val="left" w:pos="6520" w:leader="none"/>
      </w:tabs>
      <w:suppressAutoHyphens w:val="true"/>
      <w:jc w:val="center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Style5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567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3544" w:leader="none"/>
        <w:tab w:val="left" w:pos="6237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09:00Z</dcterms:created>
  <dc:creator>Natalia CHOUVALOVA</dc:creator>
  <dc:description/>
  <dc:language>en-US</dc:language>
  <cp:lastModifiedBy>United Nations</cp:lastModifiedBy>
  <cp:lastPrinted>2001-10-11T10:57:00Z</cp:lastPrinted>
  <dcterms:modified xsi:type="dcterms:W3CDTF">2001-11-06T13:57:00Z</dcterms:modified>
  <cp:revision>3</cp:revision>
  <dc:subject/>
  <dc:title>45044</dc:title>
</cp:coreProperties>
</file>