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CUESTIONARIO PARA DENUNCIAS DE VIOLACIONES DE LOS DERECHOS HUMANOS DE LOS MIGRANT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ta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El objetivo del cuestionario es obtener información precisa sobre las presuntas violaciones de los derechos humanos de los migrantes. La Relatora Especial podría plantear sus inquietudes acerca de los incidentes denunciados y pedir a los gobiernos que formularan observaciones y comentarios al respecto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 Sírvase indicar si la información proporcionada es confidencial (en las secciones correspondientes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 Si la información que desea proporcionar se refiere a las condiciones, políticas, prácticas o leyes (es decir, a situaciones de carácter más general) que afectan a los derechos de los migrantes, no utilice el presente formulario. Posteriormente se proporcionará un formulario especial para tratar el tema de las prácticas adecuadas o los cambios negativos relacionados con la protección de los derechos humanos de los migrantes. Entretanto, sírvase enviar esa información a la dirección que figura al final del cuestionario sin incluirla en el formulario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 Se pueden adjuntar páginas adicionales si el espacio proporcionado no es suficien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UESTIONARIO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INFORMACIÓN GENERAL: (Sírvase marcar con una X lo que corresponda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l incidente se refiere a una persona ________ a un grupo 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 se trata de un grupo, sírvase indicar el número de personas afectadas ________ y las características del grupo:</w:t>
      </w:r>
    </w:p>
    <w:p>
      <w:pPr>
        <w:pStyle w:val="Normal"/>
        <w:rPr>
          <w:lang w:val="fr-FR"/>
        </w:rPr>
      </w:pPr>
      <w:r>
        <w:rPr>
          <w:lang w:val="fr-FR"/>
        </w:rPr>
        <w:t>Número de hombres ________</w:t>
      </w:r>
    </w:p>
    <w:p>
      <w:pPr>
        <w:pStyle w:val="Normal"/>
        <w:rPr>
          <w:lang w:val="fr-FR"/>
        </w:rPr>
      </w:pPr>
      <w:r>
        <w:rPr>
          <w:lang w:val="fr-FR"/>
        </w:rPr>
        <w:t>Número de mujeres ________</w:t>
      </w:r>
    </w:p>
    <w:p>
      <w:pPr>
        <w:pStyle w:val="Normal"/>
        <w:rPr>
          <w:lang w:val="fr-FR"/>
        </w:rPr>
      </w:pPr>
      <w:r>
        <w:rPr>
          <w:lang w:val="fr-FR"/>
        </w:rPr>
        <w:t>Número de menores 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ís en el que se produjo el incidente 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acionalidad de la víctima o las víctimas 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 IDENTIDAD DEL INTERESADO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ta: Si se trata de más de una persona, sírvase adjuntar la información pertinente para cada persona por separado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Apellido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 Nombr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 Sexo: ___ hombre ___ muj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 Fecha de nacimiento o edad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. Nacionalidad o nacionalidade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6. Estado civil (soltero, casado, etc.)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. Profesión y/o actividad (sindical, política, religiosa, humanitaria/solidaridad/derechos humanos, etc.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8. Condición de la persona en el país en que se produjo el incident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ndocumentado 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 tránsito 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urista 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studiante 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 permiso de trabajo 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sidente 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fugiado 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olicitante de asilo 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 protección temporal 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tra (sírvase precisar) _________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 INFORMACIÓN SOBRE LA PRESUNTA VIOLACIÓN DE DERECHO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Fecha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 Lugar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 Hora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 Tipo de incidente: sírvase describir las circunstancias del incident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_______________________________________________________________________________________________________________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. ¿Se pusieron en contacto las autoridades o la presunta víctima con algún funcionario consular? (Sírvase explicar.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6. ¿Era consciente la presunta víctima de su derecho a ponerse en contacto con un funcionario consular de su país de origen? (Sírvase explicar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. Agentes considerados responsables de la presunta violación de derechos</w:t>
      </w:r>
    </w:p>
    <w:p>
      <w:pPr>
        <w:pStyle w:val="Normal"/>
        <w:rPr>
          <w:lang w:val="fr-FR"/>
        </w:rPr>
      </w:pPr>
      <w:r>
        <w:rPr>
          <w:lang w:val="fr-FR"/>
        </w:rPr>
        <w:t>Agentes estatales (Especifíquese) 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gentes no estatales (Especifíquese) 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 hay dudas en cuanto a si eran o no agentes estatales, sírvase explicar por qu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) Si se considera que los responsables eran agentes estatales, sírvase especificar (militares, de la policía, agentes de los servicios de seguridad, unidad a la que pertenecían, grado y funciones, etc.) e indíquese por qué se los considera responsables; (con la mayor precisión posible)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) Si no es posible identificar a los responsables como agentes estatales, ¿considera usted que las autoridades estatales o personas vinculadas a ellas son responsables del incidente?, ¿por qué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 MEDIDAS ADOPTADAS POR LA VÍCTIMA, SUS FAMILIARES O CUALQUIER OTRA PERSONA EN SU NOMB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) Indíquese si se han presentado denuncias al respecto, cuándo, quién y ante qué órgano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) Otras medidas adoptada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) Medidas adoptadas por las autoridade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írvase indicar, si se tiene conocimiento de ello, si las autoridades del Estado han iniciado investigaciones al respecto. En caso afirmativo, especifíquese qué tipo de investigaciones, la situación y los progresos de esas investigaciones y qué otras medidas se han adoptado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 caso de que la víctima o sus familiares hayan presentado denuncias, indíquese cómo se han tramitado en los órganos correspondientes y cuál ha sido el resultado de esas medida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. IDENTIDAD DE LA PERSONA O LA INSTITUCIÓN QUE PRESENTA EL FORMULARIO</w:t>
      </w:r>
    </w:p>
    <w:p>
      <w:pPr>
        <w:pStyle w:val="Normal"/>
        <w:rPr>
          <w:lang w:val="fr-FR"/>
        </w:rPr>
      </w:pPr>
      <w:r>
        <w:rPr>
          <w:lang w:val="fr-FR"/>
        </w:rPr>
        <w:t>Institución 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rticular 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bre y apellido _____________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úmero o dirección de contacto (sírvase indicar el país y el prefijo)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ax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eléfono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rreo electrónico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echa en que se presenta el formulario: 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El cuestionario deberá enviarse por correo postal, fax o correo electrónico a:</w:t>
      </w:r>
    </w:p>
    <w:p>
      <w:pPr>
        <w:pStyle w:val="Normal"/>
        <w:rPr>
          <w:lang w:val="fr-FR"/>
        </w:rPr>
      </w:pPr>
      <w:r>
        <w:rPr>
          <w:lang w:val="fr-FR"/>
        </w:rPr>
        <w:t>Relatora Especial sobre los derechos humanos de los migrantes</w:t>
      </w:r>
    </w:p>
    <w:p>
      <w:pPr>
        <w:pStyle w:val="Normal"/>
        <w:rPr/>
      </w:pPr>
      <w:r>
        <w:rPr/>
        <w:t>Oficina del Alto Comisionado para los Derechos Humanos</w:t>
      </w:r>
    </w:p>
    <w:p>
      <w:pPr>
        <w:pStyle w:val="Normal"/>
        <w:rPr/>
      </w:pPr>
      <w:r>
        <w:rPr/>
        <w:t>Naciones Unidas</w:t>
      </w:r>
    </w:p>
    <w:p>
      <w:pPr>
        <w:pStyle w:val="Normal"/>
        <w:rPr/>
      </w:pPr>
      <w:r>
        <w:rPr/>
        <w:t>1211 Genève 10</w:t>
      </w:r>
    </w:p>
    <w:p>
      <w:pPr>
        <w:pStyle w:val="Normal"/>
        <w:rPr/>
      </w:pPr>
      <w:r>
        <w:rPr/>
        <w:t>Sui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(41 22) 917 90 06</w:t>
      </w:r>
    </w:p>
    <w:p>
      <w:pPr>
        <w:pStyle w:val="Normal"/>
        <w:rPr>
          <w:lang w:val="fr-FR"/>
        </w:rPr>
      </w:pPr>
      <w:r>
        <w:rPr>
          <w:lang w:val="fr-FR"/>
        </w:rPr>
        <w:t>Correo electrónico: urgent-action@ohchr.org (sírvase indicar en la casilla correspondiente al asunto: Special Rapporteur HR Migran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2:58:00Z</dcterms:created>
  <dc:creator>Zapata</dc:creator>
  <dc:description/>
  <dc:language>en-US</dc:language>
  <cp:lastModifiedBy>Zapata</cp:lastModifiedBy>
  <dcterms:modified xsi:type="dcterms:W3CDTF">2004-07-05T12:59:00Z</dcterms:modified>
  <cp:revision>1</cp:revision>
  <dc:subject/>
  <dc:title>CUESTIONARIO PARA DENUNCIAS DE VIOLACIONES DE LOS DERECHOS HUMANOS DE LOS MIGRANTES</dc:title>
</cp:coreProperties>
</file>