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n-US"/>
        </w:rPr>
      </w:pPr>
      <w:r>
        <w:rPr>
          <w:lang w:val="en-US"/>
        </w:rPr>
      </w:r>
    </w:p>
    <w:p>
      <w:pPr>
        <w:pStyle w:val="Normal"/>
        <w:jc w:val="both"/>
        <w:rPr>
          <w:sz w:val="22"/>
          <w:lang w:val="en-GB" w:eastAsia="en-US"/>
        </w:rPr>
      </w:pPr>
      <w:r>
        <w:rPr>
          <w:sz w:val="22"/>
          <w:lang w:val="en-GB" w:eastAsia="en-US"/>
        </w:rPr>
      </w:r>
      <w:r>
        <mc:AlternateContent>
          <mc:Choice Requires="wps">
            <w:drawing>
              <wp:anchor behindDoc="1" distT="0" distB="0" distL="114935" distR="114935" simplePos="0" locked="0" layoutInCell="0" allowOverlap="1" relativeHeight="9">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pPr>
      <w:r>
        <w:rPr>
          <w:rFonts w:cs="Arial"/>
          <w:b/>
          <w:sz w:val="32"/>
          <w:szCs w:val="28"/>
          <w:lang w:val="en-US"/>
        </w:rPr>
        <w:t>Human Rights Council, 13</w:t>
      </w:r>
      <w:r>
        <w:rPr>
          <w:rFonts w:cs="Arial"/>
          <w:b/>
          <w:sz w:val="32"/>
          <w:szCs w:val="28"/>
          <w:vertAlign w:val="superscript"/>
          <w:lang w:val="en-US"/>
        </w:rPr>
        <w:t>th</w:t>
      </w:r>
      <w:r>
        <w:rPr>
          <w:rFonts w:cs="Arial"/>
          <w:b/>
          <w:sz w:val="32"/>
          <w:szCs w:val="28"/>
          <w:lang w:val="en-US"/>
        </w:rPr>
        <w:t xml:space="preserve"> session</w:t>
      </w:r>
    </w:p>
    <w:p>
      <w:pPr>
        <w:pStyle w:val="Normal"/>
        <w:jc w:val="center"/>
        <w:rPr>
          <w:rFonts w:cs="Arial"/>
          <w:b/>
          <w:b/>
          <w:sz w:val="32"/>
          <w:szCs w:val="28"/>
          <w:lang w:val="en-US"/>
        </w:rPr>
      </w:pPr>
      <w:r>
        <w:rPr>
          <w:rFonts w:cs="Arial"/>
          <w:b/>
          <w:sz w:val="32"/>
          <w:szCs w:val="28"/>
          <w:lang w:val="en-US"/>
        </w:rPr>
        <w:t xml:space="preserve">Interactive Dialogue </w:t>
      </w:r>
    </w:p>
    <w:p>
      <w:pPr>
        <w:pStyle w:val="Normal"/>
        <w:jc w:val="center"/>
        <w:rPr>
          <w:rFonts w:cs="Arial"/>
          <w:b/>
          <w:b/>
          <w:sz w:val="32"/>
          <w:szCs w:val="28"/>
          <w:lang w:val="en-GB"/>
        </w:rPr>
      </w:pPr>
      <w:r>
        <w:rPr>
          <w:rFonts w:cs="Arial"/>
          <w:b/>
          <w:sz w:val="32"/>
          <w:szCs w:val="28"/>
          <w:lang w:val="en-GB"/>
        </w:rPr>
      </w:r>
    </w:p>
    <w:p>
      <w:pPr>
        <w:pStyle w:val="Normal"/>
        <w:autoSpaceDE w:val="false"/>
        <w:jc w:val="center"/>
        <w:rPr>
          <w:b/>
          <w:b/>
          <w:sz w:val="28"/>
          <w:lang w:val="en-US"/>
        </w:rPr>
      </w:pPr>
      <w:r>
        <w:rPr>
          <w:b/>
          <w:sz w:val="28"/>
          <w:lang w:val="en-US"/>
        </w:rPr>
      </w:r>
    </w:p>
    <w:p>
      <w:pPr>
        <w:pStyle w:val="Normal"/>
        <w:autoSpaceDE w:val="false"/>
        <w:jc w:val="center"/>
        <w:rPr>
          <w:b/>
          <w:b/>
          <w:bCs/>
          <w:sz w:val="28"/>
          <w:szCs w:val="32"/>
          <w:lang w:val="en-US"/>
        </w:rPr>
      </w:pPr>
      <w:r>
        <w:rPr>
          <w:b/>
          <w:sz w:val="28"/>
          <w:lang w:val="en-US"/>
        </w:rPr>
        <w:t>Intervention by Mr. Olivier De Schutter</w:t>
      </w:r>
    </w:p>
    <w:p>
      <w:pPr>
        <w:pStyle w:val="Normal"/>
        <w:autoSpaceDE w:val="false"/>
        <w:jc w:val="center"/>
        <w:rPr>
          <w:b/>
          <w:b/>
          <w:bCs/>
          <w:sz w:val="28"/>
          <w:szCs w:val="32"/>
          <w:lang w:val="en-US"/>
        </w:rPr>
      </w:pPr>
      <w:r>
        <w:rPr>
          <w:b/>
          <w:bCs/>
          <w:sz w:val="28"/>
          <w:szCs w:val="32"/>
          <w:lang w:val="en-US"/>
        </w:rPr>
        <w:t>Special Rapporteur on the right to food</w:t>
      </w:r>
    </w:p>
    <w:p>
      <w:pPr>
        <w:pStyle w:val="Heading2"/>
        <w:ind w:left="-293" w:hanging="0"/>
        <w:rPr>
          <w:b w:val="false"/>
          <w:b w:val="false"/>
          <w:bCs/>
          <w:sz w:val="32"/>
          <w:szCs w:val="32"/>
          <w:lang w:val="en-US"/>
        </w:rPr>
      </w:pPr>
      <w:r>
        <w:rPr>
          <w:b w:val="false"/>
          <w:bCs/>
          <w:sz w:val="32"/>
          <w:szCs w:val="32"/>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bCs/>
          <w:sz w:val="32"/>
          <w:szCs w:val="28"/>
          <w:lang w:val="en-GB"/>
        </w:rPr>
      </w:pPr>
      <w:r>
        <w:rPr>
          <w:rFonts w:cs="Arial"/>
          <w:b/>
          <w:bCs/>
          <w:sz w:val="32"/>
          <w:szCs w:val="28"/>
          <w:lang w:val="en-GB"/>
        </w:rPr>
      </w:r>
    </w:p>
    <w:p>
      <w:pPr>
        <w:pStyle w:val="Normal"/>
        <w:numPr>
          <w:ilvl w:val="0"/>
          <w:numId w:val="0"/>
        </w:numPr>
        <w:shd w:fill="FFFFFF" w:val="clear"/>
        <w:jc w:val="center"/>
        <w:outlineLvl w:val="1"/>
        <w:rPr>
          <w:rFonts w:cs="Arial"/>
          <w:b/>
          <w:b/>
          <w:bCs/>
          <w:lang w:val="en-US"/>
        </w:rPr>
      </w:pPr>
      <w:r>
        <w:rPr>
          <w:rFonts w:cs="Arial"/>
          <w:b/>
          <w:bCs/>
          <w:lang w:val="en-US"/>
        </w:rPr>
        <w:t>5 March 2010</w:t>
      </w:r>
    </w:p>
    <w:p>
      <w:pPr>
        <w:pStyle w:val="Normal"/>
        <w:jc w:val="center"/>
        <w:rPr>
          <w:b/>
          <w:b/>
          <w:bCs/>
          <w:lang w:val="en-GB"/>
        </w:rPr>
      </w:pPr>
      <w:r>
        <w:rPr>
          <w:rFonts w:cs="Arial"/>
          <w:b/>
          <w:bCs/>
          <w:lang w:val="en-US"/>
        </w:rPr>
        <w:t>Palais des Nations, Geneva</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sz w:val="22"/>
          <w:lang w:val="en-GB"/>
        </w:rPr>
      </w:pPr>
      <w:r>
        <w:rPr>
          <w:b/>
          <w:bC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jc w:val="both"/>
                              <w:rPr/>
                            </w:pPr>
                            <w:r>
                              <w:rPr/>
                              <w:object w:dxaOrig="2028"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3.25pt" filled="f" o:ole="">
                                  <v:imagedata r:id="rId5" o:title=""/>
                                </v:shape>
                                <o:OLEObject Type="Embed" ProgID="" ShapeID="ole_rId4" DrawAspect="Content" ObjectID="_173131841" r:id="rId4"/>
                              </w:object>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jc w:val="both"/>
                        <w:rPr/>
                      </w:pPr>
                      <w:r>
                        <w:rPr/>
                        <w:object w:dxaOrig="202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73.25pt" filled="f" o:ole="">
                            <v:imagedata r:id="rId7" o:title=""/>
                          </v:shape>
                          <o:OLEObject Type="Embed" ProgID="" ShapeID="ole_rId6" DrawAspect="Content" ObjectID="_860312278" r:id="rId6"/>
                        </w:object>
                      </w:r>
                    </w:p>
                  </w:txbxContent>
                </v:textbox>
                <w10:wrap type="square" side="largest"/>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en-GB"/>
        </w:rPr>
      </w:pPr>
      <w:r>
        <w:rPr>
          <w:rFonts w:cs="Arial" w:ascii="Arial" w:hAnsi="Arial"/>
          <w:b/>
          <w:sz w:val="22"/>
          <w:lang w:val="en-GB"/>
        </w:rPr>
      </w:r>
      <w:r>
        <w:br w:type="page"/>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sz w:val="22"/>
        </w:rPr>
      </w:pPr>
      <w:r>
        <w:rPr>
          <w:sz w:val="22"/>
        </w:rPr>
        <w:t xml:space="preserve">Excellences, </w:t>
      </w:r>
    </w:p>
    <w:p>
      <w:pPr>
        <w:pStyle w:val="Normal"/>
        <w:jc w:val="both"/>
        <w:rPr>
          <w:sz w:val="22"/>
        </w:rPr>
      </w:pPr>
      <w:r>
        <w:rPr>
          <w:sz w:val="22"/>
        </w:rPr>
        <w:t>Honorables délégués,</w:t>
      </w:r>
    </w:p>
    <w:p>
      <w:pPr>
        <w:pStyle w:val="Normal"/>
        <w:jc w:val="both"/>
        <w:rPr>
          <w:sz w:val="22"/>
        </w:rPr>
      </w:pPr>
      <w:r>
        <w:rPr>
          <w:sz w:val="22"/>
        </w:rPr>
      </w:r>
    </w:p>
    <w:p>
      <w:pPr>
        <w:pStyle w:val="Normal"/>
        <w:jc w:val="both"/>
        <w:rPr>
          <w:sz w:val="22"/>
        </w:rPr>
      </w:pPr>
      <w:r>
        <w:rPr>
          <w:sz w:val="22"/>
        </w:rPr>
        <w:t>J’ai pris mes fonctions de Rapporteur spécial il y a un peu moins de deux ans. Au cours de cette période, j’ai consulté largement, sans exclusive. Conformément au mandat que vous m’avez donné, je suis entré en dialogue avec plusieurs organisations internationales. A la FAO, j’ai pris part à la réforme du Comité de la sécurité alimentaire mondiale. J’ai collaboré aussi avec les autres agences spécialisées sur les questions d’agriculture et d’alimentation. Auprès de l’Organisation mondiale du commerce (OMC), j’ai fait passer le message que les pays en développement dont les structures agricoles sont fragiles doivent pouvoir rebâtir leur capacité de se nourrir et limiter ainsi leur vulnérabilité vis-à-vis de la volatilité des prix sur les marchés internationaux : cela suppose que ces pays puissent se protéger de l’arrivée de denrées à bas prix sur leurs marchés. Je travaille aussi étroitement avec l’OCDE sur les questions d’accès à la terre dans un contexte où les pressions commerciales sur la terre augmentent rapidement. J’ai travaillé avec des scientifiques de toutes les disciplines, et de toutes les convictions. J’ai pris l’initiative de plusieurs dialogues avec le secteur de l’agro-alimentaire, et j’ai exploré, avec l’OIT et des syndicats d’agriculteurs ou de travailleurs agricoles, les questions liées au respect des droits fondamentaux des travailleurs dans l’agriculture.</w:t>
      </w:r>
    </w:p>
    <w:p>
      <w:pPr>
        <w:pStyle w:val="Normal"/>
        <w:jc w:val="both"/>
        <w:rPr>
          <w:sz w:val="22"/>
        </w:rPr>
      </w:pPr>
      <w:r>
        <w:rPr>
          <w:sz w:val="22"/>
        </w:rPr>
      </w:r>
    </w:p>
    <w:p>
      <w:pPr>
        <w:pStyle w:val="Normal"/>
        <w:jc w:val="both"/>
        <w:rPr>
          <w:sz w:val="22"/>
        </w:rPr>
      </w:pPr>
      <w:r>
        <w:rPr>
          <w:sz w:val="22"/>
        </w:rPr>
        <w:t xml:space="preserve">Et j’arrive à présent à un diagnostic. Nous sommes confrontés à un défi sur trois plans : celui de l’augmentation de la demande de matières premières agricoles, dans un contexte de ressources rares ; celui de l’accès à la nourriture disponible pour les populations les plus pauvres, et notamment pour la grande masse des petits paysans des pays les moins avancés, là où la plus grande pauvreté se concentre et d’où migrent ceux qui ensuite viendront peupler les bidonvilles ; et celui, enfin, de l’environnement – l’érosion et l’épuisement des sols qu’accélèrent les pratiques des monocultures, le changement climatique auxquels contribuent la déforestation et les pratiques agro-industrielles, et le pompage des ressources aquifères à un rythme irresponsable. </w:t>
      </w:r>
    </w:p>
    <w:p>
      <w:pPr>
        <w:pStyle w:val="Normal"/>
        <w:jc w:val="both"/>
        <w:rPr>
          <w:sz w:val="22"/>
        </w:rPr>
      </w:pPr>
      <w:r>
        <w:rPr>
          <w:sz w:val="22"/>
        </w:rPr>
      </w:r>
    </w:p>
    <w:p>
      <w:pPr>
        <w:pStyle w:val="Normal"/>
        <w:jc w:val="both"/>
        <w:rPr>
          <w:sz w:val="22"/>
        </w:rPr>
      </w:pPr>
      <w:r>
        <w:rPr>
          <w:sz w:val="22"/>
        </w:rPr>
        <w:t>Ces crises sont d’une ampleur telle, elles causent des tels dégâts aujourd’hui et elles sont porteuses de telles menaces demain, qu’il est de notre responsabilité commune d’agir pour changer de cap. Le système alimentaire actuel est fondé sur des recettes technologiques qui ont augmenté les rendements agricoles, mais en augmentant les inégalités par la marginalisation de la petite paysannerie familiale, en tuant les sols et en créant les conditions d’une catastrophe écologique majeure pour demain. Il faut en changer. En me rendant en mission officielle au Bénin par exemple, c’est cette question surtout que j’ai posée : le Programme d’urgence d’appui à la sécurité alimentaire (PUASA) mis sur pied au Bénin dès la fin décembre 2007 – et il faut féliciter le gouvernement de sa prescience –, qui vise à soutenir la production agricole dans le pays, bénéficie-t-elle vraiment aux plus vulnérables, coupés des voies de communication, et travaillant sur les sols les plus ingrats ?  Dans les autres pays où je me suis rendu récemment en mission officielle – au Brésil, au Guatemala et au Nicaragua –, et dans les nombreux autres pays que j’ai pu visiter, ma question a été celle-là : sur quels leviers opérer pour effectuer une transformation nécessaire ? Comment s’assurer que, dans les tentatives de relance de l’agriculture qui sont mises en œuvre, les paysans les plus vulnérables soient vraiment pris en compte ? Comment encourager la transition vers des pratiques agro-écologiques, qui à la fois respectent mieux l’environnement et anticipent le pic pétrolier, créent de l’emploi dans les campagnes, et augmentent la capacité des paysans les plus pauvres à se nourrir ? Quelle est la responsabilité du politique dans cette transition vers une agriculture qui soit adaptée aux besoins de notre siècle, et qui tire les leçons des erreurs passées ? Et en quoi le droit à l’alimentation peut-il favoriser l’établissement d’un diagnostic et l’identification des remèdes, ainsi qu’à obliger les gouvernements à rendre des comptes ?</w:t>
      </w:r>
    </w:p>
    <w:p>
      <w:pPr>
        <w:pStyle w:val="Normal"/>
        <w:jc w:val="both"/>
        <w:rPr>
          <w:sz w:val="22"/>
        </w:rPr>
      </w:pPr>
      <w:r>
        <w:rPr>
          <w:sz w:val="22"/>
        </w:rPr>
      </w:r>
    </w:p>
    <w:p>
      <w:pPr>
        <w:pStyle w:val="Normal"/>
        <w:jc w:val="both"/>
        <w:rPr/>
      </w:pPr>
      <w:r>
        <w:rPr>
          <w:sz w:val="22"/>
        </w:rPr>
        <w:t xml:space="preserve">Vous avez devant vous six rapports, sept si l’on inclut le rapport sur les communications que j’ai adressées aux gouvernements sur la base des informations que j’ai reçues. Il ne m’est naturellement pas possible d’en résumer ici le contenu. Dans mon rapport annuel, j’examine l’organisation actuelle de la chaîne agro-alimentaire et les impacts sur le droit à l’alimentation des évolutions que connaissent les systèmes agro-alimentaires. Que voit-on aujourd’hui ? La concentration croît rapidement, notamment parmi les grands acheteurs de matières premières agricoles et parmi les grands distributeurs. Sur le marché brésilien du soja, 200.000 producteurs font face à cinq importants négociants permettant l’accès aux marchés ; en Côte d’Ivoire, trois sociétés seulement </w:t>
      </w:r>
      <w:r>
        <w:rPr>
          <w:rFonts w:cs="TimesNewRomanPSMT;Times New Roman"/>
          <w:sz w:val="22"/>
          <w:lang w:bidi="fr-FR"/>
        </w:rPr>
        <w:t xml:space="preserve">(ADM, Cargill, et Barry Callebaut) monopolisent l’exportation de cacao. </w:t>
      </w:r>
      <w:r>
        <w:rPr>
          <w:sz w:val="22"/>
        </w:rPr>
        <w:t xml:space="preserve">L’intégration verticale progresse rapidement. Les achats sont de plus en plus centralisés, mettant en concurrence directe des producteurs de différentes régions du monde, tandis que les parts de marché que détiennent les grands distributeurs ne cessent de croître : 75 % du marché de la distribution au Royaume-Uni est entre les mains de quatre firmes seulement, et dans des économies émergentes comme celles du Brésil ou de l’Argentine, ce sont déjà 60 à 70 % du secteur de la distribution qui se trouvent entre les mains des chaînes de supermarchés. Les standards privés prennent une place croissante, notamment afin de répondre aux craintes des consommateurs des pays riches par rapport aux questions de sécurité alimentaire. </w:t>
      </w:r>
    </w:p>
    <w:p>
      <w:pPr>
        <w:pStyle w:val="Normal"/>
        <w:jc w:val="both"/>
        <w:rPr>
          <w:sz w:val="22"/>
        </w:rPr>
      </w:pPr>
      <w:r>
        <w:rPr>
          <w:sz w:val="22"/>
        </w:rPr>
      </w:r>
    </w:p>
    <w:p>
      <w:pPr>
        <w:pStyle w:val="Normal"/>
        <w:jc w:val="both"/>
        <w:rPr>
          <w:sz w:val="22"/>
        </w:rPr>
      </w:pPr>
      <w:r>
        <w:rPr>
          <w:sz w:val="22"/>
        </w:rPr>
        <w:t xml:space="preserve">Il n’est pas étonnant, dans ces conditions, que plus de deux tiers des personnes trop pauvres pour se nourrir dignement, se trouvent aux premiers maillons de la chaîne de production alimentaire. La grande masse des petits paysans ne parviennent pas à surmonter les obstacles à l’accès aux chaînes alimentaires telles qu’ils se développent, et sont relégués soit à une agriculture de subsistance, soit, au mieux, à écouler leurs produits sur des marchés locaux, qui sont sous-développés parce que, longtemps, ces marchés n’ont pas compté dans les politiques publiques. Beaucoup sont poussés soit vers la ville, soit à devenir des travailleurs agricoles sur des grandes plantations, où – en raison de l’impératif de compétitivité à laquelle l’agriculture a été soumise depuis trente ans – ils vendent leur force de travail pour des salaires qui permettent à peine de subsister, sans aucune protection juridique ou sociale. Et quant aux paysans les plus chanceux, qui peuvent écouler leur production à des acheteurs qui les acheminent vers les villes ou vers les marchés étrangers, ils ne sont protégés ni contre les abus des acheteurs, ni contre les chutes de prix et l’augmentation des coûts : ils ne peuvent demeurer compétitifs qu’en acceptant de demeurer pauvres. </w:t>
      </w:r>
    </w:p>
    <w:p>
      <w:pPr>
        <w:pStyle w:val="Normal"/>
        <w:jc w:val="both"/>
        <w:rPr>
          <w:sz w:val="22"/>
        </w:rPr>
      </w:pPr>
      <w:r>
        <w:rPr>
          <w:sz w:val="22"/>
        </w:rPr>
      </w:r>
    </w:p>
    <w:p>
      <w:pPr>
        <w:pStyle w:val="Normal"/>
        <w:jc w:val="both"/>
        <w:rPr>
          <w:sz w:val="22"/>
        </w:rPr>
      </w:pPr>
      <w:r>
        <w:rPr>
          <w:sz w:val="22"/>
        </w:rPr>
        <w:t>J’ai acquis la conviction que ceci n’est pas une fatalité. Mon rapport annuel identifie sept pistes qui concernent la gouvernance de la chaîne de production et de distribution alimentaire :</w:t>
      </w:r>
    </w:p>
    <w:p>
      <w:pPr>
        <w:pStyle w:val="Normal"/>
        <w:jc w:val="both"/>
        <w:rPr>
          <w:sz w:val="22"/>
        </w:rPr>
      </w:pPr>
      <w:r>
        <w:rPr>
          <w:sz w:val="22"/>
        </w:rPr>
      </w:r>
    </w:p>
    <w:p>
      <w:pPr>
        <w:pStyle w:val="Normal"/>
        <w:jc w:val="both"/>
        <w:rPr/>
      </w:pPr>
      <w:r>
        <w:rPr>
          <w:sz w:val="22"/>
        </w:rPr>
        <w:t xml:space="preserve">1. Les gouvernements peuvent </w:t>
      </w:r>
      <w:r>
        <w:rPr>
          <w:b/>
          <w:sz w:val="22"/>
        </w:rPr>
        <w:t>renforcer les droits syndicaux des travailleurs agricoles, et de manière générale, mieux surveiller le respect de la législation du travail dans les zones rurales</w:t>
      </w:r>
      <w:r>
        <w:rPr>
          <w:sz w:val="22"/>
        </w:rPr>
        <w:t>.  Cela suppose de renforcer l’inspection du travail : le Guatemala par exemple ne dispose que de 238 inspecteurs du travail pour l’ensemble du territoire, le Nicaragua 105 seulement, ce qui est très insuffisant. Le secteur informel reste le plus souvent hors de portée du droit du travail, ce qui est inacceptable. Les Etats peuvent aussi imposer le respect d’un salaire minimum, et fixer celui-ci à un niveau décent [: il n’est pas normal ainsi qu’au Guatemala, non seulement une proportion importante des travailleurs ne perçoivent pas le salaire minimum, mais qu’en outre celui-ci se situe en-deça du panier des aliments de base  (</w:t>
      </w:r>
      <w:r>
        <w:rPr>
          <w:i/>
          <w:iCs/>
          <w:sz w:val="22"/>
        </w:rPr>
        <w:t>canasta básica alimentaria</w:t>
      </w:r>
      <w:r>
        <w:rPr>
          <w:sz w:val="22"/>
        </w:rPr>
        <w:t xml:space="preserve">), ne permettant pas aux personnes qui en bénéficient d’en vivre dignement, une situation que l’on trouve aussi au Nicaragua.] </w:t>
      </w:r>
    </w:p>
    <w:p>
      <w:pPr>
        <w:pStyle w:val="Normal"/>
        <w:jc w:val="both"/>
        <w:rPr>
          <w:sz w:val="22"/>
        </w:rPr>
      </w:pPr>
      <w:r>
        <w:rPr>
          <w:sz w:val="22"/>
        </w:rPr>
      </w:r>
    </w:p>
    <w:p>
      <w:pPr>
        <w:pStyle w:val="Normal"/>
        <w:jc w:val="both"/>
        <w:rPr/>
      </w:pPr>
      <w:r>
        <w:rPr>
          <w:sz w:val="22"/>
        </w:rPr>
        <w:t xml:space="preserve">2. Les Etats peuvent </w:t>
      </w:r>
      <w:r>
        <w:rPr>
          <w:b/>
          <w:sz w:val="22"/>
        </w:rPr>
        <w:t>sanctionner les employeurs qui violent les droits des travailleurs en les privant de subsides ou d’avantages fiscaux</w:t>
      </w:r>
      <w:r>
        <w:rPr>
          <w:sz w:val="22"/>
        </w:rPr>
        <w:t xml:space="preserve">, comme l’a fait le Brésil, en janvier dernier, à l’encontre de Cosan SA Industria et Comercio, un des principaux producteurs d’éthanol. Les acheteurs, de leur côté, peuvent utiliser leur considérable pouvoir d’influence sur leurs fournisseurs de manière positive, en les soutenant afin qu’ils respectent mieux les droits de leurs travailleurs, et en impliquant les représentants des travailleurs eux-mêmes dans la surveillance des pratiques, comme cela se fait à travers la conclusion d’accords-cadre internationaux. </w:t>
      </w:r>
    </w:p>
    <w:p>
      <w:pPr>
        <w:pStyle w:val="Normal"/>
        <w:jc w:val="both"/>
        <w:rPr>
          <w:sz w:val="22"/>
        </w:rPr>
      </w:pPr>
      <w:r>
        <w:rPr>
          <w:sz w:val="22"/>
        </w:rPr>
      </w:r>
    </w:p>
    <w:p>
      <w:pPr>
        <w:pStyle w:val="Normal"/>
        <w:jc w:val="both"/>
        <w:rPr/>
      </w:pPr>
      <w:r>
        <w:rPr>
          <w:sz w:val="22"/>
        </w:rPr>
        <w:t xml:space="preserve">3. Bien plus pourrait être fait pour soutenir la petite agriculture familiale, et pour la protéger contre le risque de disparition qui aujourd’hui la menace. J’ai été impressionné de voir, au Brésil comme au Nicaragua, la vitalité du secteur coopératif, et mon rapport annuel insiste sur la nécessité de mieux soutenir </w:t>
      </w:r>
      <w:r>
        <w:rPr>
          <w:b/>
          <w:sz w:val="22"/>
        </w:rPr>
        <w:t>l’organisation des paysans en coopératives</w:t>
      </w:r>
      <w:r>
        <w:rPr>
          <w:sz w:val="22"/>
        </w:rPr>
        <w:t xml:space="preserve"> – afin de renforcer la position de négociateur des petits producteurs, mais aussi pour fournir à ceux-ci des biens publics, tels qu’une formation, une capacité de transformation de leurs produits, et des moyens de commercialisation. Dans mon rapport sur le Bénin, je relève d’ailleurs que </w:t>
      </w:r>
      <w:r>
        <w:rPr>
          <w:rFonts w:cs="Times-Roman;Times"/>
          <w:sz w:val="22"/>
          <w:lang w:bidi="fr-FR"/>
        </w:rPr>
        <w:t xml:space="preserve">l’Agence béninoise de promotion des échanges commerciaux (ABePEC) pourrait notamment jouer un rôle plus actif en soutien des coopératives de petits producteurs. </w:t>
      </w:r>
    </w:p>
    <w:p>
      <w:pPr>
        <w:pStyle w:val="Normal"/>
        <w:jc w:val="both"/>
        <w:rPr>
          <w:rFonts w:cs="Times-Roman;Times"/>
          <w:sz w:val="22"/>
          <w:lang w:bidi="fr-FR"/>
        </w:rPr>
      </w:pPr>
      <w:r>
        <w:rPr>
          <w:rFonts w:cs="Times-Roman;Times"/>
          <w:sz w:val="22"/>
          <w:lang w:bidi="fr-FR"/>
        </w:rPr>
      </w:r>
    </w:p>
    <w:p>
      <w:pPr>
        <w:pStyle w:val="Normal"/>
        <w:jc w:val="both"/>
        <w:rPr/>
      </w:pPr>
      <w:r>
        <w:rPr>
          <w:sz w:val="22"/>
        </w:rPr>
        <w:t xml:space="preserve">4. Mon rapport annuel décrit aussi le rôle important que peut jouer une </w:t>
      </w:r>
      <w:r>
        <w:rPr>
          <w:b/>
          <w:sz w:val="22"/>
        </w:rPr>
        <w:t>entreprise publique chargée d’acheter à des prix rémunérateurs pour les producteurs les récoltes et d’écouler les denrées alimentaires à des prix abordables pour les plus pauvres</w:t>
      </w:r>
      <w:r>
        <w:rPr>
          <w:sz w:val="22"/>
        </w:rPr>
        <w:t> [: il faut étudier de près des expériences comme celle de la Compagnie nationale d’approvisionnement (</w:t>
      </w:r>
      <w:r>
        <w:rPr>
          <w:sz w:val="22"/>
          <w:szCs w:val="28"/>
          <w:lang w:val="pt-BR"/>
        </w:rPr>
        <w:t>Companhia Nacional de Abastecimento - CONAB) au Brésil, ou celle de l’entreprise d’Etat nicaraguayenne pour les denrées de base (</w:t>
      </w:r>
      <w:r>
        <w:rPr>
          <w:color w:val="000000"/>
          <w:sz w:val="22"/>
        </w:rPr>
        <w:t>Nicaraguan State Enterprise for Staple Food - ENABAS), afin que d’autres pays puissent apprendre des succès comme des difficultés. Au Bénin, c’est l’</w:t>
      </w:r>
      <w:r>
        <w:rPr>
          <w:sz w:val="22"/>
        </w:rPr>
        <w:t xml:space="preserve">Office national d´appui à la sécurité alimentaire (ONASA) qui remplit cette fonction, achetant leurs récoltes aux producteurs et écoulant les stocks à travers 87 boutiques témoins de vente de produits de grande consommation dans l’ensemble du pays.] Ces différentes expériences conduisent à souligner les conditions que doivent remplir ces dispositifs pour qu’ils contribuent à augmenter les revenus tout en soutenant l’accès à l’alimentation des plus pauvres, notamment la transparence dans la gestion, la participation des organisations paysannes et de consommateurs à la détermination des prix, et des moyens de stockage suffisants pour influencer les prix du marché. </w:t>
      </w:r>
    </w:p>
    <w:p>
      <w:pPr>
        <w:pStyle w:val="Normal"/>
        <w:jc w:val="both"/>
        <w:rPr>
          <w:sz w:val="22"/>
        </w:rPr>
      </w:pPr>
      <w:r>
        <w:rPr>
          <w:sz w:val="22"/>
        </w:rPr>
      </w:r>
    </w:p>
    <w:p>
      <w:pPr>
        <w:pStyle w:val="Normal"/>
        <w:jc w:val="both"/>
        <w:rPr/>
      </w:pPr>
      <w:r>
        <w:rPr>
          <w:sz w:val="22"/>
        </w:rPr>
        <w:t xml:space="preserve">5. Un autre outil que les Etats pourraient utiliser davantage est celui de </w:t>
      </w:r>
      <w:r>
        <w:rPr>
          <w:b/>
          <w:sz w:val="22"/>
        </w:rPr>
        <w:t>l’achat par les pouvoirs publics de denrées alimentaires en donnant la priorité à la petite agriculture familiale</w:t>
      </w:r>
      <w:r>
        <w:rPr>
          <w:sz w:val="22"/>
        </w:rPr>
        <w:t>. Depuis juin 2009, au Brésil, le programme national de cantines scolaires (PNAE), dont le budget pour 2009 s’élève à 1,2 milliards de dollars US, doit se fournir au moins à hauteur de 30% auprès de l’agriculture familiale,  à travers un programme d’acquisition d’aliments (</w:t>
      </w:r>
      <w:r>
        <w:rPr>
          <w:sz w:val="22"/>
          <w:szCs w:val="28"/>
          <w:lang w:val="pt-BR"/>
        </w:rPr>
        <w:t xml:space="preserve">Programa para Aquisição de Alimentos, PAA). Ceci peut servir de source d’inspiration à d’autres pays. </w:t>
      </w:r>
    </w:p>
    <w:p>
      <w:pPr>
        <w:pStyle w:val="Normal"/>
        <w:jc w:val="both"/>
        <w:rPr>
          <w:sz w:val="22"/>
          <w:szCs w:val="28"/>
          <w:lang w:val="pt-BR"/>
        </w:rPr>
      </w:pPr>
      <w:r>
        <w:rPr>
          <w:sz w:val="22"/>
          <w:szCs w:val="28"/>
          <w:lang w:val="pt-BR"/>
        </w:rPr>
      </w:r>
    </w:p>
    <w:p>
      <w:pPr>
        <w:pStyle w:val="Normal"/>
        <w:jc w:val="both"/>
        <w:rPr/>
      </w:pPr>
      <w:r>
        <w:rPr>
          <w:sz w:val="22"/>
          <w:szCs w:val="28"/>
          <w:lang w:val="pt-BR"/>
        </w:rPr>
        <w:t xml:space="preserve">6. Les gouvernements peuvent, et doivent, </w:t>
      </w:r>
      <w:r>
        <w:rPr>
          <w:b/>
          <w:sz w:val="22"/>
          <w:szCs w:val="28"/>
          <w:lang w:val="pt-BR"/>
        </w:rPr>
        <w:t>mieux réguler le comportement des acteurs dans la chaîne de production et de distribution alimentaire</w:t>
      </w:r>
      <w:r>
        <w:rPr>
          <w:sz w:val="22"/>
          <w:szCs w:val="28"/>
          <w:lang w:val="pt-BR"/>
        </w:rPr>
        <w:t xml:space="preserve">. Des rapports de force très inégaux se nouent entre les acheteurs et distributeurs d’un côté, les producteurs de l’autre. Les pratiques abusives de la  part des acheteurs ne sont pas rares. La meilleure manière de limiter le risque d’abus, c’est de proposer des alternatives aux producteurs : en développant les marchés locaux, en favorisant les chaînes courtes et en renouant le lien entre les producteurs et les consommateurs locaux, l’on renforce le pouvoir de négociation des producteurs vis-à-vis des intermédiaires – les middlemen, les ‘aggregators’ des villages comme on les appelle en Inde – vis-à-vis desquels, sinon, les paysans se trouvent sous une dépendance presque complète. Et si ces pratiques abusives persistent malgré tout, il faut intervenir par la voie réglementaire. </w:t>
      </w:r>
    </w:p>
    <w:p>
      <w:pPr>
        <w:pStyle w:val="Normal"/>
        <w:jc w:val="both"/>
        <w:rPr>
          <w:sz w:val="22"/>
          <w:szCs w:val="28"/>
          <w:lang w:val="pt-BR"/>
        </w:rPr>
      </w:pPr>
      <w:r>
        <w:rPr>
          <w:sz w:val="22"/>
          <w:szCs w:val="28"/>
          <w:lang w:val="pt-BR"/>
        </w:rPr>
      </w:r>
    </w:p>
    <w:p>
      <w:pPr>
        <w:pStyle w:val="Normal"/>
        <w:jc w:val="both"/>
        <w:rPr/>
      </w:pPr>
      <w:r>
        <w:rPr>
          <w:sz w:val="22"/>
          <w:szCs w:val="28"/>
          <w:lang w:val="pt-BR"/>
        </w:rPr>
        <w:t xml:space="preserve">7. Mon rapport annuel évoque aussi les mesures que les acheteurs pourraient prendre afin de favoriser l’intégration des petits producteurs dans les chaînes de production. Il s’attarde notamment sur la question très importante des </w:t>
      </w:r>
      <w:r>
        <w:rPr>
          <w:b/>
          <w:sz w:val="22"/>
          <w:szCs w:val="28"/>
          <w:lang w:val="pt-BR"/>
        </w:rPr>
        <w:t>standards privés</w:t>
      </w:r>
      <w:r>
        <w:rPr>
          <w:sz w:val="22"/>
          <w:szCs w:val="28"/>
          <w:lang w:val="pt-BR"/>
        </w:rPr>
        <w:t xml:space="preserve">, qui sont un obstacle surtout pour les plus petits paysans, qui n’ont qu’un faible accès au crédit : il insiste pour que, avant d’introduire de nouvelles exigences à leurs fournisseurs, les acheteurs en examinent l’impact sur les petits producteurs. Il évoque les conditions auxquelles </w:t>
      </w:r>
      <w:r>
        <w:rPr>
          <w:b/>
          <w:sz w:val="22"/>
          <w:szCs w:val="28"/>
          <w:lang w:val="pt-BR"/>
        </w:rPr>
        <w:t>l’agriculture contractuelle (</w:t>
      </w:r>
      <w:r>
        <w:rPr>
          <w:b/>
          <w:i/>
          <w:sz w:val="22"/>
          <w:szCs w:val="28"/>
          <w:lang w:val="pt-BR"/>
        </w:rPr>
        <w:t>contract farming</w:t>
      </w:r>
      <w:r>
        <w:rPr>
          <w:b/>
          <w:sz w:val="22"/>
          <w:szCs w:val="28"/>
          <w:lang w:val="pt-BR"/>
        </w:rPr>
        <w:t>)</w:t>
      </w:r>
      <w:r>
        <w:rPr>
          <w:sz w:val="22"/>
          <w:szCs w:val="28"/>
          <w:lang w:val="pt-BR"/>
        </w:rPr>
        <w:t xml:space="preserve"> peut constituer une solution bénéficiant à toutes les parties concernées. Il souligne l’urgence qu’il y a à soutenir le </w:t>
      </w:r>
      <w:r>
        <w:rPr>
          <w:b/>
          <w:sz w:val="22"/>
          <w:szCs w:val="28"/>
          <w:lang w:val="pt-BR"/>
        </w:rPr>
        <w:t>commerce équitable</w:t>
      </w:r>
      <w:r>
        <w:rPr>
          <w:sz w:val="22"/>
          <w:szCs w:val="28"/>
          <w:lang w:val="pt-BR"/>
        </w:rPr>
        <w:t xml:space="preserve">, qui garantit au producteur des prix minima, parfois très au-dessus des prix mondiaux de référence, et qui est unique en ce que le consommateur paie une part du coût que représente pour le producteur le fait de se conformer aux standards qui lui sont imposés. </w:t>
      </w:r>
    </w:p>
    <w:p>
      <w:pPr>
        <w:pStyle w:val="Normal"/>
        <w:jc w:val="both"/>
        <w:rPr>
          <w:sz w:val="22"/>
          <w:szCs w:val="28"/>
          <w:lang w:val="pt-BR"/>
        </w:rPr>
      </w:pPr>
      <w:r>
        <w:rPr>
          <w:sz w:val="22"/>
          <w:szCs w:val="28"/>
          <w:lang w:val="pt-BR"/>
        </w:rPr>
      </w:r>
    </w:p>
    <w:p>
      <w:pPr>
        <w:pStyle w:val="Normal"/>
        <w:jc w:val="both"/>
        <w:rPr>
          <w:sz w:val="22"/>
          <w:szCs w:val="28"/>
          <w:lang w:val="pt-BR"/>
        </w:rPr>
      </w:pPr>
      <w:r>
        <w:rPr>
          <w:sz w:val="22"/>
          <w:szCs w:val="28"/>
          <w:lang w:val="pt-BR"/>
        </w:rPr>
        <w:t xml:space="preserve">Mon espoir, c’est que prises ensemble, ces sept pistes qu’explore mon rapport annuel permettent d’amener les chaînes alimentaires dans une direction différente : qu’elles deviennent plus inclusives, plus équitables, et plus diversifiées. Je soutiens donc qu’emprunter une autre direction est possible, et qu’une approche fondée sur le droit à l’alimentation, et sur l’adoption de stratégies nationales prenant appui sur le droit à l’alimentation, peut y contribuer. </w:t>
      </w:r>
    </w:p>
    <w:p>
      <w:pPr>
        <w:pStyle w:val="Normal"/>
        <w:jc w:val="both"/>
        <w:rPr>
          <w:sz w:val="22"/>
          <w:szCs w:val="28"/>
          <w:lang w:val="pt-BR"/>
        </w:rPr>
      </w:pPr>
      <w:r>
        <w:rPr>
          <w:sz w:val="22"/>
          <w:szCs w:val="28"/>
          <w:lang w:val="pt-BR"/>
        </w:rPr>
      </w:r>
    </w:p>
    <w:p>
      <w:pPr>
        <w:pStyle w:val="Normal"/>
        <w:jc w:val="both"/>
        <w:rPr/>
      </w:pPr>
      <w:r>
        <w:rPr>
          <w:sz w:val="22"/>
          <w:szCs w:val="28"/>
          <w:lang w:val="pt-BR"/>
        </w:rPr>
        <w:t xml:space="preserve">[En même temps je ne nie pas les difficultés. Le Brésil a développé une politique remarquable visant à réaliser le droit à l’alimentation, et je l’encourage à institutionnaliser cette politique, en coulant en forme législative les programmes regroupés sous la stratégie ‘Fome Zero’. Un débat vif existe au Brésil sur l’éthanol et le biodiesel et sur la coexistence entre agriculture industrielle et agriculture familiale, et il faut se féliciter de la vitalité de cette discussion. Mais il serait regrettable que ces arbres cachent la forêt, et que d’autres débats soient occultés : comment mieux protéger les communautés indigènes, les </w:t>
      </w:r>
      <w:r>
        <w:rPr>
          <w:i/>
          <w:sz w:val="22"/>
          <w:szCs w:val="28"/>
          <w:lang w:val="pt-BR"/>
        </w:rPr>
        <w:t>quilombolas</w:t>
      </w:r>
      <w:r>
        <w:rPr>
          <w:sz w:val="22"/>
          <w:szCs w:val="28"/>
          <w:lang w:val="pt-BR"/>
        </w:rPr>
        <w:t xml:space="preserve">, ces descendants d’esclaves fugitifs, et les autres communautés traditionnelles, contre l’accaparement illégal de leurs terres? Quelles mesures le Brésil compte-t-il prendre pour que cesse la criminalisation des mouvements sociaux? Quand le Brésil compte-t-il réformer le système fiscal, qui est actuellement régressif puisque l’essentiel des revenus de l’impôt vient des taxes indirectes, de façon telle que ce sont les pauvres surtout qui financent les programmes dont ils bénéficient? Comment le Brésil compte-t-il surmonter les obstacles à la poursuite de la réforme agraire? Ces questions méritent un débat public au plan national, et si j’ai fait traduire le rapport sur le Brésil vers le portugais, c’est afin d’y contribuer. </w:t>
      </w:r>
    </w:p>
    <w:p>
      <w:pPr>
        <w:pStyle w:val="Normal"/>
        <w:jc w:val="both"/>
        <w:rPr>
          <w:sz w:val="22"/>
          <w:szCs w:val="28"/>
          <w:lang w:val="pt-BR"/>
        </w:rPr>
      </w:pPr>
      <w:r>
        <w:rPr>
          <w:sz w:val="22"/>
          <w:szCs w:val="28"/>
          <w:lang w:val="pt-BR"/>
        </w:rPr>
      </w:r>
    </w:p>
    <w:p>
      <w:pPr>
        <w:pStyle w:val="Normal"/>
        <w:jc w:val="both"/>
        <w:rPr/>
      </w:pPr>
      <w:r>
        <w:rPr>
          <w:sz w:val="22"/>
          <w:szCs w:val="28"/>
          <w:lang w:val="pt-BR"/>
        </w:rPr>
        <w:t xml:space="preserve">Au Guatemala, l’obstacle majeur à une relance de l’agriculture qui replace les petits paysans – les plus pauvres – au coeur des politiques, réside dans une structure sociale extrêmement inégalitaire, que caractérise notamment une forte concentration agraire. La conséquence, c’est que 16 % de la population est sous-alimentée, et que ce pays présente l’un des taux de malnutrition infantile les plus élevés du monde : près d’un enfant sur deux en-dessous de l’âge de cinq ans souffre de malnutrition. Pour diminuer le niveau intolérable de ces inégalités, des politiques sociales redistributives sont nécessaires, et je salue les efforts que fait le gouvernement actuel en ce sens, notamment au travers du programme </w:t>
      </w:r>
      <w:r>
        <w:rPr>
          <w:i/>
          <w:iCs/>
          <w:sz w:val="22"/>
        </w:rPr>
        <w:t xml:space="preserve">Mi Familia Progresa </w:t>
      </w:r>
      <w:r>
        <w:rPr>
          <w:iCs/>
          <w:sz w:val="22"/>
        </w:rPr>
        <w:t xml:space="preserve">et des autres programmes pilotés par le Conseil de la cohésion sociale </w:t>
      </w:r>
      <w:r>
        <w:rPr>
          <w:sz w:val="22"/>
        </w:rPr>
        <w:t>(</w:t>
      </w:r>
      <w:r>
        <w:rPr>
          <w:i/>
          <w:iCs/>
          <w:sz w:val="22"/>
        </w:rPr>
        <w:t>Consejo de Cohesión Social</w:t>
      </w:r>
      <w:r>
        <w:rPr>
          <w:sz w:val="22"/>
        </w:rPr>
        <w:t xml:space="preserve">). Dans mes contacts avec le gouvernement, j’ai souligné le fait que ces programmes devaient s’inscrire dans le cadre de la stratégie nationale établie selon le dispositif que prévoit la loi sur le SINASAN de 2005, laquelle n’est pas correctement mise en œuvre, et qu’il serait souhaitable que les programmes sociaux soient coulés en forme législative, afin que les bénéficiaires soient reconnus comme titulaires de droits, et aient accès à des mécanismes de recours en cas d’exclusion des programmes. Mais l’obstacle majeur auquel a à faire face le gouvernement, réside dans l’insuffisance des recettes fiscales : il est regrettable que la question de la réforme fiscale demeure bloquée par le Congrès, ce qui conduit à une situation où le Guatemala ne s’acquitte pas de son obligation de réaliser le droit à l’alimentation ‘au maximum de ses ressources disponibles’, ainsi que l’exige le Pacte international relatif aux droits économiques, sociaux et culturels. </w:t>
      </w:r>
    </w:p>
    <w:p>
      <w:pPr>
        <w:pStyle w:val="Normal"/>
        <w:jc w:val="both"/>
        <w:rPr>
          <w:sz w:val="22"/>
        </w:rPr>
      </w:pPr>
      <w:r>
        <w:rPr>
          <w:sz w:val="22"/>
        </w:rPr>
      </w:r>
    </w:p>
    <w:p>
      <w:pPr>
        <w:pStyle w:val="Normal"/>
        <w:jc w:val="both"/>
        <w:rPr/>
      </w:pPr>
      <w:r>
        <w:rPr>
          <w:sz w:val="22"/>
        </w:rPr>
        <w:t xml:space="preserve">Au Nicaragua, j’ai été frappé par la qualité et l’ampleur des efforts du gouvernement, notamment à travers le programme </w:t>
      </w:r>
      <w:r>
        <w:rPr>
          <w:i/>
          <w:sz w:val="22"/>
        </w:rPr>
        <w:t>Hambre Zero</w:t>
      </w:r>
      <w:r>
        <w:rPr>
          <w:sz w:val="22"/>
        </w:rPr>
        <w:t xml:space="preserve"> et sa composante principale, la distribution de bons (</w:t>
      </w:r>
      <w:r>
        <w:rPr>
          <w:i/>
          <w:sz w:val="22"/>
        </w:rPr>
        <w:t>bonos productivos</w:t>
      </w:r>
      <w:r>
        <w:rPr>
          <w:sz w:val="22"/>
        </w:rPr>
        <w:t>) soutenant la production par les femmes rurales, et devant favoriser l’émergence de coopératives dans le pays : l’objectif du gouvernement est qu’en 2012, 75.000 familles bénéficient de ce soutien. Ce programme est exemplaire à bien des égards, notamment par l’approche décentralisée et participative qu’il illustre. En même temps, la société nicaraguayenne demeure profondément divisée par des années de conflit, et le rôle des Conseils de pouvoir citoyen (Councils for Citizen Power (</w:t>
      </w:r>
      <w:r>
        <w:rPr>
          <w:i/>
          <w:sz w:val="22"/>
        </w:rPr>
        <w:t>Consejos de Poder Ciudanano</w:t>
      </w:r>
      <w:r>
        <w:rPr>
          <w:sz w:val="22"/>
        </w:rPr>
        <w:t>)) est parfois considéré avec méfiance. C’est afin que cette méfiance puisse être surmontée que, dans mes recommandations au gouvernement, j’insiste sur la nécessité d’améliorer la transparence dans l’identification des bénéficiaires du programme, ainsi que les voies de recours disponibles aux personnes qui s’en trouvent exclues.</w:t>
      </w:r>
    </w:p>
    <w:p>
      <w:pPr>
        <w:pStyle w:val="Normal"/>
        <w:jc w:val="both"/>
        <w:rPr>
          <w:sz w:val="22"/>
        </w:rPr>
      </w:pPr>
      <w:r>
        <w:rPr>
          <w:sz w:val="22"/>
        </w:rPr>
      </w:r>
    </w:p>
    <w:p>
      <w:pPr>
        <w:pStyle w:val="Normal"/>
        <w:jc w:val="both"/>
        <w:rPr>
          <w:sz w:val="22"/>
        </w:rPr>
      </w:pPr>
      <w:r>
        <w:rPr>
          <w:sz w:val="22"/>
        </w:rPr>
        <w:t>Quant au Bénin, pays où j’enseigne régulièrement depuis huit ans, j’admire les efforts considérables qu’il consent pour relancer la productivité de son secteur agricole et réduire sa dépendance sur la filière du coton. Ces politiques pourraient voir leur impact renforcé si des garanties étaient mise en place visant à s’assurer qu’elles bénéficient aux plus vulnérables, et si leur mise en oeuvre était plus participative et transparente – en somme, si la politique agricole devenait une composante d’une politique visant à réaliser le droit à l’alimentation. Un cadre institutionnel renforcé n’est pas un luxe: il permettrait de garantir que les efforts soient adéquatement ciblés, et qu’ils répondent aux besoins véritables des paysans les plus pauvres. ]</w:t>
      </w:r>
    </w:p>
    <w:p>
      <w:pPr>
        <w:pStyle w:val="Normal"/>
        <w:jc w:val="both"/>
        <w:rPr>
          <w:sz w:val="22"/>
        </w:rPr>
      </w:pPr>
      <w:r>
        <w:rPr>
          <w:sz w:val="22"/>
        </w:rPr>
      </w:r>
    </w:p>
    <w:p>
      <w:pPr>
        <w:pStyle w:val="Normal"/>
        <w:jc w:val="both"/>
        <w:rPr>
          <w:sz w:val="22"/>
        </w:rPr>
      </w:pPr>
      <w:r>
        <w:rPr>
          <w:sz w:val="22"/>
        </w:rPr>
      </w:r>
    </w:p>
    <w:p>
      <w:pPr>
        <w:pStyle w:val="Normal"/>
        <w:jc w:val="both"/>
        <w:rPr/>
      </w:pPr>
      <w:r>
        <w:rPr>
          <w:sz w:val="22"/>
          <w:szCs w:val="28"/>
          <w:lang w:val="pt-BR"/>
        </w:rPr>
        <w:t>Je termine sur une note plus optimiste. Les succès remarquables que le Brésil rencontre dans sa campagne contre la faim et la malnutrition en attestent : pourvu que la volonté politique existe, cette bataille peut être gagnée, et le soutien à la petite agriculture familiale, notamment, redevenir le centre d’une politique de développement rural. Comme le Brésil, qui a adopté en 2006 la Loi établissant un système national de sécurité alimentaire et nutritionnelle (Law establishing a National Food and Nutritional Security System – SISAN), le Guatemala en 2005 (</w:t>
      </w:r>
      <w:r>
        <w:rPr>
          <w:sz w:val="22"/>
        </w:rPr>
        <w:t>Law on the National System for Food and Nutritional Security (</w:t>
      </w:r>
      <w:r>
        <w:rPr>
          <w:bCs/>
          <w:sz w:val="22"/>
          <w:szCs w:val="18"/>
        </w:rPr>
        <w:t>L</w:t>
      </w:r>
      <w:r>
        <w:rPr>
          <w:sz w:val="22"/>
          <w:szCs w:val="18"/>
        </w:rPr>
        <w:t>ey del Sistema Nacional de Seguridad Alimentaria y Nutricional)</w:t>
      </w:r>
      <w:r>
        <w:rPr>
          <w:sz w:val="22"/>
          <w:szCs w:val="28"/>
          <w:lang w:val="pt-BR"/>
        </w:rPr>
        <w:t xml:space="preserve"> – SINASAN) et le Nicaragua en 2009 </w:t>
      </w:r>
      <w:r>
        <w:rPr>
          <w:sz w:val="22"/>
        </w:rPr>
        <w:t xml:space="preserve">(Ley de Soberanía y Seguridad Alimentaria y Nutricional - SSAN) </w:t>
      </w:r>
      <w:r>
        <w:rPr>
          <w:sz w:val="22"/>
          <w:szCs w:val="28"/>
          <w:lang w:val="pt-BR"/>
        </w:rPr>
        <w:t xml:space="preserve">se sont dotés de législations prévoyant l’établissement de mécanismes participatifs associant les organisations de la société civile à la définition de stratégies nationales visant à la réalisation du droit à l’alimentation. Je salue ces initiatives. Elles garantissent que, dans l’élaboration des politiques publiques, le point de vue des plus vulnérables sera mieux pris en compte ; elles favorisent la recherche de la cohérence entre les différentes politiques ; elles  encouragent une évaluation permanente des politiques et un contrôle accru sur l’action gouvernementale. </w:t>
      </w:r>
    </w:p>
    <w:p>
      <w:pPr>
        <w:pStyle w:val="Normal"/>
        <w:jc w:val="both"/>
        <w:rPr>
          <w:sz w:val="22"/>
          <w:szCs w:val="28"/>
          <w:lang w:val="pt-BR"/>
        </w:rPr>
      </w:pPr>
      <w:r>
        <w:rPr>
          <w:sz w:val="22"/>
          <w:szCs w:val="28"/>
          <w:lang w:val="pt-BR"/>
        </w:rPr>
      </w:r>
    </w:p>
    <w:p>
      <w:pPr>
        <w:pStyle w:val="Normal"/>
        <w:jc w:val="both"/>
        <w:rPr>
          <w:sz w:val="22"/>
          <w:szCs w:val="28"/>
          <w:lang w:val="pt-BR"/>
        </w:rPr>
      </w:pPr>
      <w:r>
        <w:rPr>
          <w:sz w:val="22"/>
          <w:szCs w:val="28"/>
          <w:lang w:val="pt-BR"/>
        </w:rPr>
        <w:t xml:space="preserve">Ces stratégies nationales doivent être soutenues. La communauté internationale a pris des engagements importants envers les pays en développement, que j’ai déjà commentés devant vous (A/HRC/12/31). Ces engagements doivent être tenus. Ils doivent l’être d’autant plus que la crise économique a conduit dans de nombreux pays à des pertes d’emplois et à une extension de la pauvreté. Dans mes missions comme dans mes interventions publiques aux conférences internationales auxquelles je prends part, je n’ai pas ménagé mes efforts pour tenter de convaincre la communauté internationale de mettre l’agriculture familiale au centre des efforts de développement. La faim n’est pas une fatalité, mais pour la vaincre, nous devons travailler ensemble, sans relâche, à identifier les solutions, et à transformer pièce par pièce un système alimentaire qui est à bout. Le problème de la faim n’a pas sa source dans les ciels, ou dans les sols : il résulte de décisions qui ont été prises et de politiques qui ont été mises en oeuvre, et que l’on peut changer. C’est pourquoi il peut être surmonté. </w:t>
      </w:r>
    </w:p>
    <w:p>
      <w:pPr>
        <w:pStyle w:val="Normal"/>
        <w:jc w:val="both"/>
        <w:rPr>
          <w:sz w:val="22"/>
          <w:szCs w:val="28"/>
          <w:lang w:val="pt-BR"/>
        </w:rPr>
      </w:pPr>
      <w:r>
        <w:rPr>
          <w:sz w:val="22"/>
          <w:szCs w:val="28"/>
          <w:lang w:val="pt-BR"/>
        </w:rPr>
      </w:r>
    </w:p>
    <w:p>
      <w:pPr>
        <w:pStyle w:val="Normal"/>
        <w:jc w:val="both"/>
        <w:rPr>
          <w:sz w:val="22"/>
          <w:szCs w:val="28"/>
          <w:lang w:val="pt-BR"/>
        </w:rPr>
      </w:pPr>
      <w:r>
        <w:rPr>
          <w:sz w:val="22"/>
        </w:rPr>
        <w:t xml:space="preserve">Je vous remercie. </w:t>
      </w:r>
    </w:p>
    <w:p>
      <w:pPr>
        <w:pStyle w:val="Normal"/>
        <w:jc w:val="both"/>
        <w:rPr>
          <w:sz w:val="22"/>
          <w:szCs w:val="28"/>
          <w:lang w:val="pt-BR"/>
        </w:rPr>
      </w:pPr>
      <w:r>
        <w:rPr>
          <w:sz w:val="22"/>
          <w:szCs w:val="28"/>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MS;Trebuchet MS"/>
          <w:sz w:val="22"/>
          <w:szCs w:val="20"/>
          <w:lang w:val="en-US" w:bidi="fr-FR"/>
        </w:rPr>
      </w:pPr>
      <w:r>
        <w:rPr>
          <w:rFonts w:cs="TrebuchetMS;Trebuchet MS"/>
          <w:sz w:val="22"/>
          <w:szCs w:val="20"/>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rebuchetMS;Trebuchet MS"/>
          <w:sz w:val="22"/>
          <w:szCs w:val="20"/>
          <w:lang w:val="en-US" w:bidi="fr-FR"/>
        </w:rPr>
      </w:pPr>
      <w:r>
        <w:rPr>
          <w:rFonts w:cs="TrebuchetMS;Trebuchet MS"/>
          <w:sz w:val="22"/>
          <w:szCs w:val="20"/>
          <w:lang w:val="en-US" w:bidi="fr-FR"/>
        </w:rPr>
        <w: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MS;Trebuchet MS"/>
          <w:sz w:val="22"/>
          <w:szCs w:val="22"/>
          <w:lang w:val="en-GB" w:bidi="fr-FR"/>
        </w:rPr>
      </w:pPr>
      <w:r>
        <w:rPr>
          <w:rFonts w:cs="TrebuchetMS;Trebuchet MS"/>
          <w:sz w:val="22"/>
          <w:szCs w:val="22"/>
          <w:lang w:val="en-GB" w:bidi="fr-FR"/>
        </w:rPr>
      </w:r>
    </w:p>
    <w:p>
      <w:pPr>
        <w:pStyle w:val="Normal"/>
        <w:jc w:val="both"/>
        <w:rPr>
          <w:sz w:val="22"/>
          <w:szCs w:val="22"/>
          <w:lang w:val="en-US"/>
        </w:rPr>
      </w:pPr>
      <w:r>
        <w:rPr>
          <w:sz w:val="22"/>
          <w:szCs w:val="22"/>
          <w:lang w:val="en-US"/>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Normal"/>
    <w:qFormat/>
    <w:pPr>
      <w:keepNext w:val="true"/>
      <w:numPr>
        <w:ilvl w:val="1"/>
        <w:numId w:val="1"/>
      </w:numPr>
      <w:ind w:left="-293" w:hanging="0"/>
      <w:jc w:val="center"/>
      <w:outlineLvl w:val="1"/>
    </w:pPr>
    <w:rPr>
      <w:b/>
      <w:szCs w:val="20"/>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WWFootnoteCharacters">
    <w:name w:val="WW-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54:00Z</dcterms:created>
  <dc:creator>Olivier De Schutter</dc:creator>
  <dc:description/>
  <cp:keywords/>
  <dc:language>en-US</dc:language>
  <cp:lastModifiedBy>OHCHR</cp:lastModifiedBy>
  <cp:lastPrinted>2010-03-05T08:48:00Z</cp:lastPrinted>
  <dcterms:modified xsi:type="dcterms:W3CDTF">2010-03-05T07:54:00Z</dcterms:modified>
  <cp:revision>2</cp:revision>
  <dc:subject/>
  <dc:title>The World Food Day 2008 </dc:title>
</cp:coreProperties>
</file>