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0"/>
          <w:szCs w:val="20"/>
        </w:rPr>
      </w:pPr>
      <w:r>
        <w:rPr>
          <w:rFonts w:cs="Arial" w:ascii="Arial" w:hAnsi="Arial"/>
          <w:color w:val="0000CC"/>
          <w:sz w:val="20"/>
          <w:szCs w:val="20"/>
        </w:rPr>
        <w:drawing>
          <wp:inline distT="0" distB="0" distL="0" distR="0">
            <wp:extent cx="751205"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44" r="-48" b="-44"/>
                    <a:stretch>
                      <a:fillRect/>
                    </a:stretch>
                  </pic:blipFill>
                  <pic:spPr bwMode="auto">
                    <a:xfrm>
                      <a:off x="0" y="0"/>
                      <a:ext cx="751205" cy="808990"/>
                    </a:xfrm>
                    <a:prstGeom prst="rect">
                      <a:avLst/>
                    </a:prstGeom>
                  </pic:spPr>
                </pic:pic>
              </a:graphicData>
            </a:graphic>
          </wp:inline>
        </w:drawing>
      </w:r>
    </w:p>
    <w:p>
      <w:pPr>
        <w:pStyle w:val="Normal"/>
        <w:jc w:val="center"/>
        <w:rPr>
          <w:b/>
          <w:b/>
          <w:color w:val="000000"/>
          <w:u w:val="single"/>
          <w:lang w:val="fr-FR"/>
        </w:rPr>
      </w:pPr>
      <w:r>
        <w:rPr>
          <w:lang w:val="fr-FR"/>
        </w:rPr>
        <w:br/>
      </w:r>
      <w:r>
        <w:rPr>
          <w:b/>
          <w:color w:val="000000"/>
          <w:u w:val="single"/>
          <w:lang w:val="fr-FR"/>
        </w:rPr>
        <w:t>Comité des droits économiques, sociaux et culturels</w:t>
      </w:r>
    </w:p>
    <w:p>
      <w:pPr>
        <w:pStyle w:val="Normal"/>
        <w:jc w:val="center"/>
        <w:rPr/>
      </w:pPr>
      <w:r>
        <w:rPr>
          <w:b/>
          <w:bCs/>
          <w:lang w:val="fr-FR"/>
        </w:rPr>
        <w:t>(</w:t>
      </w:r>
      <w:r>
        <w:rPr>
          <w:b/>
          <w:lang w:val="fr-FR"/>
        </w:rPr>
        <w:t>E/1992/23)</w:t>
      </w:r>
    </w:p>
    <w:p>
      <w:pPr>
        <w:pStyle w:val="Normal"/>
        <w:tabs>
          <w:tab w:val="clear" w:pos="720"/>
          <w:tab w:val="left" w:pos="-1440" w:leader="none"/>
        </w:tabs>
        <w:jc w:val="both"/>
        <w:rPr>
          <w:b/>
          <w:b/>
          <w:lang w:val="fr-FR"/>
        </w:rPr>
      </w:pPr>
      <w:r>
        <w:rPr>
          <w:b/>
          <w:lang w:val="fr-FR"/>
        </w:rPr>
      </w:r>
    </w:p>
    <w:p>
      <w:pPr>
        <w:pStyle w:val="NormalWeb"/>
        <w:jc w:val="center"/>
        <w:rPr>
          <w:lang w:val="fr-FR"/>
        </w:rPr>
      </w:pPr>
      <w:r>
        <w:rPr>
          <w:lang w:val="fr-FR"/>
        </w:rPr>
        <w:t>(</w:t>
      </w:r>
      <w:r>
        <w:rPr>
          <w:u w:val="single"/>
          <w:lang w:val="fr-FR"/>
        </w:rPr>
        <w:t>Sixième session, 1991</w:t>
      </w:r>
      <w:r>
        <w:rPr>
          <w:lang w:val="fr-FR"/>
        </w:rPr>
        <w:t xml:space="preserve">) </w:t>
      </w:r>
      <w:r>
        <w:fldChar w:fldCharType="begin"/>
      </w:r>
      <w:r>
        <w:rPr>
          <w:rStyle w:val="InternetLink"/>
          <w:lang w:val="fr-FR"/>
        </w:rPr>
        <w:instrText xml:space="preserve"> HYPERLINK "http://www1.umn.edu/tbs/doc.nsf/099b725fe87555ec8025670c004fc803/b8ec5ddab106920e8025652300505aef?OpenDocument" \l "*"</w:instrText>
      </w:r>
      <w:r>
        <w:rPr>
          <w:rStyle w:val="InternetLink"/>
          <w:lang w:val="fr-FR"/>
        </w:rPr>
        <w:fldChar w:fldCharType="separate"/>
      </w:r>
      <w:r>
        <w:rPr>
          <w:rStyle w:val="InternetLink"/>
          <w:lang w:val="fr-FR"/>
        </w:rPr>
        <w:t>*</w:t>
      </w:r>
      <w:r>
        <w:rPr>
          <w:rStyle w:val="InternetLink"/>
          <w:lang w:val="fr-FR"/>
        </w:rPr>
        <w:fldChar w:fldCharType="end"/>
      </w:r>
    </w:p>
    <w:p>
      <w:pPr>
        <w:pStyle w:val="Normal"/>
        <w:tabs>
          <w:tab w:val="clear" w:pos="720"/>
          <w:tab w:val="left" w:pos="-1440" w:leader="none"/>
        </w:tabs>
        <w:jc w:val="center"/>
        <w:rPr>
          <w:lang w:val="fr-FR"/>
        </w:rPr>
      </w:pPr>
      <w:r>
        <w:rPr>
          <w:lang w:val="fr-FR"/>
        </w:rPr>
        <w:t>OBSERVATION GÉNÉRALE No 4</w:t>
      </w:r>
    </w:p>
    <w:p>
      <w:pPr>
        <w:pStyle w:val="NormalWeb"/>
        <w:jc w:val="center"/>
        <w:rPr>
          <w:lang w:val="fr-FR"/>
        </w:rPr>
      </w:pPr>
      <w:r>
        <w:rPr>
          <w:u w:val="single"/>
          <w:lang w:val="fr-FR"/>
        </w:rPr>
        <w:t>Le droit à un logement suffisant (art. 11, par. 1 du Pacte</w:t>
      </w:r>
      <w:r>
        <w:rPr>
          <w:lang w:val="fr-FR"/>
        </w:rPr>
        <w:t>)</w:t>
      </w:r>
    </w:p>
    <w:p>
      <w:pPr>
        <w:pStyle w:val="NormalWeb"/>
        <w:jc w:val="both"/>
        <w:rPr/>
      </w:pPr>
      <w:r>
        <w:rPr>
          <w:lang w:val="fr-FR"/>
        </w:rPr>
        <w:br/>
        <w:t xml:space="preserve">1. </w:t>
        <w:tab/>
        <w:t>Conformément au paragraphe 1 de l'article 11 du Pacte, les Etats parties "reconnaissent le droit de toute personne à un niveau de vie suffisant pour elle-même et sa famille, y compris une nourriture, un vêtement et un logement suffisants, ainsi qu'à une amélioration constante de ses conditions d'existence". Le droit de l'homme à un logement suffisant, qui découle ainsi du droit à un niveau de vie suffisant, est d'une importance capitale pour la jouissance des droits économiques, sociaux et culturels.</w:t>
        <w:tab/>
        <w:br/>
        <w:br/>
        <w:t xml:space="preserve">2. </w:t>
        <w:tab/>
        <w:t xml:space="preserve">Le Comité a pu réunir une grande quantité de renseignements relatifs à ce droit. Depuis 1979, le Comité et les organes qui l'ont précédé ont examiné 75 rapports sur le droit à un logement suffisant. Le Comité a également consacré à la question une journée de débat général lors de ses troisième (voir E/1989/22, par. 312) et quatrième sessions (E/1990/23, par. 281 à 285). En outre, il a soigneusement pris note des renseignements obtenus dans le cadre de l'Année internationale du logement des sans-abri (1987), notamment de la Stratégie mondiale du logement jusqu'à l'an 2000, adoptée par l'Assemblée générale dans sa résolution 42/191 du 11 décembre 1987 </w:t>
      </w:r>
      <w:r>
        <w:fldChar w:fldCharType="begin"/>
      </w:r>
      <w:r>
        <w:rPr>
          <w:rStyle w:val="InternetLink"/>
          <w:vertAlign w:val="superscript"/>
          <w:lang w:val="fr-FR"/>
        </w:rPr>
        <w:instrText xml:space="preserve"> HYPERLINK "http://www1.umn.edu/tbs/doc.nsf/099b725fe87555ec8025670c004fc803/b8ec5ddab106920e8025652300505aef?OpenDocument" \l "1%2F"</w:instrText>
      </w:r>
      <w:r>
        <w:rPr>
          <w:rStyle w:val="InternetLink"/>
          <w:vertAlign w:val="superscript"/>
          <w:lang w:val="fr-FR"/>
        </w:rPr>
        <w:fldChar w:fldCharType="separate"/>
      </w:r>
      <w:r>
        <w:rPr>
          <w:rStyle w:val="InternetLink"/>
          <w:vertAlign w:val="superscript"/>
          <w:lang w:val="fr-FR"/>
        </w:rPr>
        <w:t>1</w:t>
      </w:r>
      <w:r>
        <w:rPr>
          <w:rStyle w:val="InternetLink"/>
          <w:vertAlign w:val="superscript"/>
          <w:lang w:val="fr-FR"/>
        </w:rPr>
        <w:fldChar w:fldCharType="end"/>
      </w:r>
      <w:r>
        <w:rPr>
          <w:lang w:val="fr-FR"/>
        </w:rPr>
        <w:t xml:space="preserve">. Il a aussi examiné les rapports et autres documents pertinents de la Commission des droits de l'homme et de la Sous-Commission de la lutte contre les mesures discriminatoires et de la protection des minorités </w:t>
      </w:r>
      <w:r>
        <w:fldChar w:fldCharType="begin"/>
      </w:r>
      <w:r>
        <w:rPr>
          <w:rStyle w:val="InternetLink"/>
          <w:vertAlign w:val="superscript"/>
          <w:lang w:val="fr-FR"/>
        </w:rPr>
        <w:instrText xml:space="preserve"> HYPERLINK "http://www1.umn.edu/tbs/doc.nsf/099b725fe87555ec8025670c004fc803/b8ec5ddab106920e8025652300505aef?OpenDocument" \l "2%2F"</w:instrText>
      </w:r>
      <w:r>
        <w:rPr>
          <w:rStyle w:val="InternetLink"/>
          <w:vertAlign w:val="superscript"/>
          <w:lang w:val="fr-FR"/>
        </w:rPr>
        <w:fldChar w:fldCharType="separate"/>
      </w:r>
      <w:r>
        <w:rPr>
          <w:rStyle w:val="InternetLink"/>
          <w:vertAlign w:val="superscript"/>
          <w:lang w:val="fr-FR"/>
        </w:rPr>
        <w:t>2</w:t>
      </w:r>
      <w:r>
        <w:rPr>
          <w:rStyle w:val="InternetLink"/>
          <w:vertAlign w:val="superscript"/>
          <w:lang w:val="fr-FR"/>
        </w:rPr>
        <w:fldChar w:fldCharType="end"/>
      </w:r>
      <w:r>
        <w:rPr>
          <w:lang w:val="fr-FR"/>
        </w:rPr>
        <w:t>.</w:t>
        <w:tab/>
        <w:br/>
        <w:br/>
        <w:t xml:space="preserve">3. </w:t>
        <w:tab/>
        <w:t xml:space="preserve">Bien que des instruments internationaux extrêmement divers traitent des différentes dimensions du droit à un logement suffisant </w:t>
      </w:r>
      <w:r>
        <w:fldChar w:fldCharType="begin"/>
      </w:r>
      <w:r>
        <w:rPr>
          <w:rStyle w:val="InternetLink"/>
          <w:vertAlign w:val="superscript"/>
          <w:lang w:val="fr-FR"/>
        </w:rPr>
        <w:instrText xml:space="preserve"> HYPERLINK "http://www1.umn.edu/tbs/doc.nsf/099b725fe87555ec8025670c004fc803/b8ec5ddab106920e8025652300505aef?OpenDocument" \l "3%2F"</w:instrText>
      </w:r>
      <w:r>
        <w:rPr>
          <w:rStyle w:val="InternetLink"/>
          <w:vertAlign w:val="superscript"/>
          <w:lang w:val="fr-FR"/>
        </w:rPr>
        <w:fldChar w:fldCharType="separate"/>
      </w:r>
      <w:r>
        <w:rPr>
          <w:rStyle w:val="InternetLink"/>
          <w:vertAlign w:val="superscript"/>
          <w:lang w:val="fr-FR"/>
        </w:rPr>
        <w:t>3</w:t>
      </w:r>
      <w:r>
        <w:rPr>
          <w:rStyle w:val="InternetLink"/>
          <w:vertAlign w:val="superscript"/>
          <w:lang w:val="fr-FR"/>
        </w:rPr>
        <w:fldChar w:fldCharType="end"/>
      </w:r>
      <w:r>
        <w:rPr>
          <w:lang w:val="fr-FR"/>
        </w:rPr>
        <w:t>, le paragraphe 1 de l'article 11 du Pacte est la disposition la plus complète et peut-être la plus importante en la matière.</w:t>
        <w:br/>
        <w:br/>
        <w:t xml:space="preserve">4. </w:t>
        <w:tab/>
        <w:t xml:space="preserve">Certes, la communauté internationale a fréquemment réitéré l'importance du respect intégral du droit à un logement suffisant, mais, entre les normes énoncées au paragraphe 1 de l'article 11 du Pacte et la situation qui règne dans de nombreuses régions du monde, l'écart reste préoccupant. A n'en pas douter, les problèmes de sans-abri et de logements insuffisants se posent souvent de manière particulièrement grave dans certains pays en développement qui se heurtent à d'importantes difficultés et autres contraintes, notamment en matière de ressources, mais le Comité constate que ces problèmes touchent également certaines des sociétés les plus avancées sur le plan économique. Selon les estimations de l'Organisation des Nations Unies, on compte plus de 100 millions de sans-abri et plus d'un milliard de mal-logés dans le monde </w:t>
      </w:r>
      <w:r>
        <w:fldChar w:fldCharType="begin"/>
      </w:r>
      <w:r>
        <w:rPr>
          <w:rStyle w:val="InternetLink"/>
          <w:vertAlign w:val="superscript"/>
          <w:lang w:val="fr-FR"/>
        </w:rPr>
        <w:instrText xml:space="preserve"> HYPERLINK "http://www1.umn.edu/tbs/doc.nsf/099b725fe87555ec8025670c004fc803/b8ec5ddab106920e8025652300505aef?OpenDocument" \l "4%2F"</w:instrText>
      </w:r>
      <w:r>
        <w:rPr>
          <w:rStyle w:val="InternetLink"/>
          <w:vertAlign w:val="superscript"/>
          <w:lang w:val="fr-FR"/>
        </w:rPr>
        <w:fldChar w:fldCharType="separate"/>
      </w:r>
      <w:r>
        <w:rPr>
          <w:rStyle w:val="InternetLink"/>
          <w:vertAlign w:val="superscript"/>
          <w:lang w:val="fr-FR"/>
        </w:rPr>
        <w:t>4</w:t>
      </w:r>
      <w:r>
        <w:rPr>
          <w:rStyle w:val="InternetLink"/>
          <w:vertAlign w:val="superscript"/>
          <w:lang w:val="fr-FR"/>
        </w:rPr>
        <w:fldChar w:fldCharType="end"/>
      </w:r>
      <w:r>
        <w:rPr>
          <w:lang w:val="fr-FR"/>
        </w:rPr>
        <w:t>. Certes, la communauté internationale a fréquemment réitéré l'importance du respect intégral du droit à un logement suffisant, mais, entre les normes énoncées au paragraphe 1 de l'article 11 du Pacte et la situation qui règne dans de nombreuses régions du monde, l'écart reste préoccupant. A n'en pas douter, les problèmes de sans-abri et de logements insuffisants se posent souvent de manière particulièrement grave dans certains pays en développement qui se heurtent à d'importantes difficultés et autres contraintes, notamment en matière de ressources, mais le Comité constate que ces problèmes touchent également certaines des sociétés les plus avancées sur le plan économique. Selon les estimations de l'Organisation des Nations Unies, on compte plus de 100 millions de sans-abri et plus d'un milliard de mal-logés dans le monde.</w:t>
        <w:tab/>
        <w:br/>
        <w:br/>
        <w:t xml:space="preserve">5. </w:t>
        <w:tab/>
        <w:t>Il arrive que, dans les rapports qu'a examinés le Comité, les Etats parties admettent et décrivent les difficultés qui s'opposent à la réalisation du droit à un logement suffisant. Mais, dans la plupart des cas, les renseignements fournis sont insuffisants et ne permettent pas au Comité de dresser un tableau précis de la situation qui prévaut dans l'Etat concerné. La présente Observation générale vise donc à cerner certaines des principales questions qui se rapportent à ce droit et qui, de l'avis du Comité, sont importantes.</w:t>
        <w:br/>
        <w:br/>
        <w:t xml:space="preserve">6. </w:t>
        <w:tab/>
        <w:t>Le droit à un logement suffisant s'applique à tous. L'expression "elle-même et sa famille" traduit des postulats concernant les rôles fondés sur le sexe et le schéma de l'activité économique qui étaient communément acceptés en 1966, année où le Pacte a été adopté, mais de nos jours, elle ne saurait être interprétée comme impliquant une restriction quelconque à l'applicabilité du droit à des individus ou à des familles dont le chef est une femme ou à d'autres groupes de ce type. Ainsi, la notion de "famille" doit être prise dans un sens large. En outre, les individus, comme les familles, ont droit à un logement convenable sans distinction d'âge, de situation économique, d'appartenance à des groupes ou autres entités ou de condition sociale et d'autres facteurs de cette nature. Notamment, la jouissance de ce droit ne doit pas, en vertu du paragraphe 2 de l'article 2 du Pacte, être soumise à une forme quelconque de discrimination.</w:t>
        <w:tab/>
        <w:br/>
        <w:br/>
        <w:t xml:space="preserve">7. </w:t>
        <w:tab/>
        <w:t>Le Comité est d'avis qu'il ne faut pas entendre le droit au logement dans un sens étroit ou restreint, qui l'égale, par exemple à l'abri fourni en ayant simplement un toit au-dessus de sa tête, ou qui le prend exclusivement comme un bien. Il convient au contraire de l'interpréter comme le droit à un lieu où l'on puisse vivre en sécurité, dans la paix et la dignité. Et cela, pour deux raisons au moins. Premièrement, le droit au logement est intégralement lié à d'autres droits de l'homme et aux principes fondamentaux qui forment les prémisses du Pacte. Ainsi, "la dignité inhérente à la personne humaine" d'où découleraient les droits énoncés dans le Pacte implique que le mot "logement" soit interprété de manière à tenir compte de diverses autres considérations, et principalement que le droit au logement devrait être assuré à tous sans distinction de revenus ou de toutes autres ressources économiques. Deuxièmement, le paragraphe 1 de l'article 11 ne doit pas être compris comme visant un logement tout court mais un logement suffisant. Ainsi que l'a déclaré la Commission des établissements humains, et conformément à la Stratégie mondiale du logement jusqu'à l'an 2000, "Un logement adéquat c'est [...] suffisamment d'intimité, suffisamment d'espace, une bonne sécurité, un éclairage et une aération convenables, des infrastructures de base adéquates et un endroit bien situé par rapport au lieu de travail et aux services essentiels - tout cela pour un coût raisonnable".</w:t>
        <w:tab/>
        <w:br/>
        <w:br/>
        <w:t xml:space="preserve">8. </w:t>
        <w:tab/>
        <w:t xml:space="preserve">Ainsi, l'adéquation aux besoins est une notion particulièrement importante en matière de droit au logement car elle met en évidence un certain nombre de facteurs dont il faut tenir compte pour déterminer si telle ou telle forme de logement peut être considérée comme un "logement suffisant" aux fins du Pacte. Il s'agit en partie de facteurs sociaux, économiques, culturels, climatiques, écologiques et autres, mais le Comité est d'avis qu'en tout état de cause on peut identifier certains aspects du droit qui doivent être pris en considération à cette fin dans n'importe quel contexte. Ce sont notamment : </w:t>
        <w:br/>
        <w:br/>
        <w:t xml:space="preserve">a) </w:t>
      </w:r>
      <w:r>
        <w:rPr>
          <w:u w:val="single"/>
          <w:lang w:val="fr-FR"/>
        </w:rPr>
        <w:t>La sécurité légale de l'occupation</w:t>
      </w:r>
      <w:r>
        <w:rPr>
          <w:lang w:val="fr-FR"/>
        </w:rPr>
        <w:t>. Il existe diverses formes d'occupation - la location (par le secteur public ou privé), la copropriété, le bail, la propriété, l'hébergement d'urgence et l'occupation précaire, qu'il s'agisse de terres ou de locaux. Quel que soit le régime d'occupation, chaque personne a droit à un certain degré de sécurité qui garantit la protection légale contre l'expulsion, le harcèlement ou autres menaces. Les Etats parties doivent par conséquent prendre immédiatement des mesures en vue d'assurer la sécurité légale de l'occupation aux individus et aux familles qui ne bénéficient pas encore de cette protection, en procédant à de véritables consultations avec les personnes et les groupes concernés;</w:t>
        <w:br/>
        <w:br/>
        <w:t xml:space="preserve">b) </w:t>
      </w:r>
      <w:r>
        <w:rPr>
          <w:u w:val="single"/>
          <w:lang w:val="fr-FR"/>
        </w:rPr>
        <w:t>L'existence de services, matériaux, équipements et infrastructures</w:t>
      </w:r>
      <w:r>
        <w:rPr>
          <w:lang w:val="fr-FR"/>
        </w:rPr>
        <w:t>. Un logement convenable doit comprendre certains équipements essentiels à la santé, à la sécurité, au confort et à la nutrition. Tous les bénéficiaires du droit à un logement convenable doivent avoir un accès permanent à des ressources naturelles et communes : de l'eau potable, de l'énergie pour cuisiner, le chauffage et l'éclairage, des installations sanitaires et de lavage, des moyens de conservation des denrées alimentaires, d'un système d'évacuation des déchets, de drainage et des services d'urgence;</w:t>
        <w:tab/>
        <w:br/>
        <w:br/>
        <w:t xml:space="preserve">c) </w:t>
      </w:r>
      <w:r>
        <w:rPr>
          <w:u w:val="single"/>
          <w:lang w:val="fr-FR"/>
        </w:rPr>
        <w:t>La capacité de paiement</w:t>
      </w:r>
      <w:r>
        <w:rPr>
          <w:lang w:val="fr-FR"/>
        </w:rPr>
        <w:t>. Le coût financier du logement pour les individus ou les ménages devrait se situer à un niveau qui ne menace ni ne compromette la satisfaction d'autres besoins fondamentaux. Les Etats parties devraient faire en sorte que, d'une manière générale, le pourcentage des coûts afférents au logement ne soit pas disproportionné aux revenus. Les Etats parties devraient prévoir des allocations de logement en faveur de ceux qui n'ont pas les moyens de payer un logement, et des modalités et niveaux de financement du logement qui reflètent fidèlement les besoins en la matière. Conformément au principe du respect de la capacité de paiement, les locataires devraient être protégés par des mesures appropriées contre des loyers excessifs ou des augmentations de loyer excessives. Dans les sociétés où les matériaux de construction sont essentiellement des matériaux naturels, les Etats parties devraient faire le nécessaire pour assurer la disponibilité de ces matériaux;</w:t>
        <w:tab/>
        <w:br/>
        <w:br/>
        <w:t xml:space="preserve">d) </w:t>
      </w:r>
      <w:r>
        <w:rPr>
          <w:u w:val="single"/>
          <w:lang w:val="fr-FR"/>
        </w:rPr>
        <w:t>L'habitabilité</w:t>
      </w:r>
      <w:r>
        <w:rPr>
          <w:lang w:val="fr-FR"/>
        </w:rPr>
        <w:t xml:space="preserve">. Un logement convenable doit être habitable, en ce sens qu'il doit offrir l'espace convenable et la protection contre le froid, l'humidité, la chaleur, la pluie, le vent ou d'autres dangers pour la santé, les risques dus à des défauts structurels et les vecteurs de maladies. La sécurité physique des occupants doit également être garantie. Le Comité encourage les Etats parties à appliquer les principes énoncés dans </w:t>
      </w:r>
      <w:r>
        <w:rPr>
          <w:u w:val="single"/>
          <w:lang w:val="fr-FR"/>
        </w:rPr>
        <w:t>Santé et logement - Principes directeurs</w:t>
      </w:r>
      <w:r>
        <w:rPr>
          <w:lang w:val="fr-FR"/>
        </w:rPr>
        <w:t xml:space="preserve"> </w:t>
      </w:r>
      <w:r>
        <w:rPr>
          <w:vertAlign w:val="superscript"/>
          <w:lang w:val="fr-FR"/>
        </w:rPr>
        <w:t>5</w:t>
      </w:r>
      <w:r>
        <w:rPr>
          <w:lang w:val="fr-FR"/>
        </w:rPr>
        <w:t>, établie par l'OMS, qui considère que le logement est le facteur environnemental le plus fréquemment associé aux conditions génératrices de maladies dans les analyses épidémiologiques, à savoir qu'un logement et des conditions de vie inadéquats et insuffisants vont invariablement de pair avec des taux élevés de mortalité et de morbidité;</w:t>
        <w:tab/>
        <w:br/>
        <w:br/>
        <w:t xml:space="preserve">e) </w:t>
      </w:r>
      <w:r>
        <w:rPr>
          <w:u w:val="single"/>
          <w:lang w:val="fr-FR"/>
        </w:rPr>
        <w:t>La facilité d'accès</w:t>
      </w:r>
      <w:r>
        <w:rPr>
          <w:lang w:val="fr-FR"/>
        </w:rPr>
        <w:t>. Un logement convenable doit être accessible à ceux qui y ont droit. Les groupes défavorisés doivent avoir pleinement accès, en permanence, à des ressources adéquates en matière de logement. Ainsi, les groupes défavorisés tels que les personnes âgées, les enfants, les handicapés physiques, les incurables, les séropositifs, les personnes ayant des problèmes médicaux chroniques, les malades mentaux, les victimes de catastrophes naturelles, les personnes qui vivent dans des régions à risques naturels et d'autres groupes devraient bénéficier d'une certaine priorité en matière de logement. Tant la législation en matière de logement que son application devraient prendre pleinement en considération les besoins spéciaux de ces groupes. Dans de nombreux Etats parties, un des principaux objectifs de la politique en matière de logement devrait consister à permettre aux secteurs sans terre ou appauvris de la société d'accéder à la propriété foncière. Il faut définir les obligations des gouvernements à cet égard afin de donner un sens concret au droit de toute personne à un lieu sûr où elle puisse vivre dans la paix et la dignité, y compris l'accès à la terre;</w:t>
        <w:tab/>
        <w:br/>
        <w:br/>
        <w:t xml:space="preserve">f) </w:t>
      </w:r>
      <w:r>
        <w:rPr>
          <w:u w:val="single"/>
          <w:lang w:val="fr-FR"/>
        </w:rPr>
        <w:t>L'emplacement</w:t>
      </w:r>
      <w:r>
        <w:rPr>
          <w:lang w:val="fr-FR"/>
        </w:rPr>
        <w:t>. Un logement convenable doit se situer en un lieu où existent des possibilités d'emploi, des services de santé, des établissements scolaires, des centres de soins pour enfants et d'autres services sociaux. Cela est notamment vrai dans les grandes villes et les zones rurales où le coût (en temps et en argent) des déplacements pendulaires risque de peser trop lourdement sur les budgets des ménages pauvres. De même, les logements ne doivent pas être construits sur des emplacements pollués ni à proximité immédiate de sources de pollution qui menacent le droit à la santé des occupants;</w:t>
        <w:tab/>
        <w:br/>
        <w:br/>
        <w:t xml:space="preserve">g) </w:t>
      </w:r>
      <w:r>
        <w:rPr>
          <w:u w:val="single"/>
          <w:lang w:val="fr-FR"/>
        </w:rPr>
        <w:t>Le respect du milieu culturel</w:t>
      </w:r>
      <w:r>
        <w:rPr>
          <w:lang w:val="fr-FR"/>
        </w:rPr>
        <w:t>. L'architecture, les matériaux de construction utilisés et les politiques en la matière doivent permettre d'exprimer convenablement l'identité culturelle et la diversité dans le logement. Dans les activités de construction ou de modernisation de logements, il faut veiller à ce que les dimensions culturelles du logement ne soient pas sacrifiées et que, si besoin est, les équipements techniques modernes, entre autres, soient assurés.</w:t>
        <w:tab/>
        <w:br/>
        <w:br/>
        <w:t xml:space="preserve">9. </w:t>
        <w:tab/>
        <w:t>Comme il est indiqué plus haut, le droit à un logement suffisant ne peut pas être considéré indépendamment des autres droits de l'homme énoncés dans les deux Pactes internationaux et dans d'autres instruments internationaux applicables. Il a déjà été fait référence à cet égard à la notion de dignité de l'homme et au principe de la non-discrimination. En outre, le plein exercice des autres droits - notamment du droit à la liberté d'expression et d'association (par exemple pour les locataires et autres groupes constitués au niveau de la collectivité), du droit qu'a toute personne de choisir librement sa résidence et de participer au processus de prise de décisions - est indispensable pour que tous les groupes de la société puissent exercer et préserver leur droit à un logement suffisant. De même, le droit de toute personne de ne pas être soumise à une ingérence arbitraire et illégale dans sa vie privée, sa vie familiale, son domicile ou sa correspondance constitue un aspect très important du droit à un logement suffisant.</w:t>
        <w:br/>
        <w:br/>
        <w:t xml:space="preserve">10. </w:t>
        <w:tab/>
        <w:t>Indépendamment de l'état de développement de tel ou tel pays, certaines mesures devront être prises immédiatement. Comme il est indiqué dans la Stratégie mondiale du logement et dans d'autres analyses internationales, un grand nombre des mesures nécessaires à la promotion du droit au logement supposent uniquement que les gouvernements s'abstiennent de certaines pratiques et s'engagent à faciliter l'auto-assistance parmi les groupes touchés. Si l'application de ces mesures exige des ressources dépassant les moyens dont dispose un Etat partie, il convient de formuler dès que possible une demande de coopération internationale, conformément au paragraphe 1 de l'article 11 et aux articles 22 et 23 du Pacte et d'informer le Comité en conséquence.</w:t>
        <w:br/>
        <w:br/>
        <w:t xml:space="preserve">11. </w:t>
        <w:tab/>
        <w:t>Les Etats parties doivent donner la priorité voulue aux groupes sociaux vivant dans des conditions défavorables en leur accordant une attention particulière. Les politiques et la législation ne devraient pas, en l'occurrence, être conçues de façon à bénéficier aux groupes sociaux déjà favorisés, au détriment des autres couches sociales. Le Comité n'ignore pas que des facteurs extérieurs peuvent influer sur le droit à une amélioration constante des conditions de vie et que la situation générale dans ce domaine s'est détériorée dans un grand nombre d'Etats parties au cours des années 80. Toutefois, comme le Comité l'a souligné dans son Observation générale 2 (1990) [E/1990/23, annexe III], malgré les problèmes dus à des facteurs extérieurs, les obligations découlant du Pacte gardent la même force et sont peut-être encore plus pertinentes en période de difficultés économiques. Le Comité estime donc qu'une détérioration générale des conditions de vie et de logement, qui serait directement imputable aux décisions de politique générale et aux mesures législatives prises par des Etats parties, en l'absence de toute mesure parallèle de compensation, serait en contradiction avec les obligations découlant du Pacte.</w:t>
        <w:tab/>
        <w:br/>
        <w:br/>
        <w:t xml:space="preserve">12. </w:t>
        <w:tab/>
        <w:t>Certes, les moyens à mettre en oeuvre pour garantir la pleine réalisation du droit à un logement suffisant varieront largement d'un Etat partie à l'autre, mais il reste que le Pacte fait clairement obligation à chaque Etat partie de prendre toutes les mesures nécessaires à cette fin. Il s'agira, dans la plupart des cas, d'adopter une stratégie nationale en matière de logement qui, comme il est indiqué au paragraphe 32 de la Stratégie mondiale du logement, "définit les objectifs des activités à entreprendre pour améliorer les conditions d'habitation, identifie les ressources disponibles pour atteindre ces objectifs et les moyens les plus rentables de les utiliser et définit les agents chargés de l'exécution des mesures nécessaires ainsi que le calendrier dans lequel elles s'inscrivent". Pour des raisons à la fois de rationalité et d'efficacité, ainsi que pour assurer le respect des autres droits de l'homme, cette stratégie devrait être élaborée après des consultations approfondies et avec la participation de tous les intéressés, notamment des sans-abri, des personnes mal logées et de leurs représentants. En outre, des mesures doivent être prises pour assurer une coordination entre les ministères et les autorités régionales et locales, afin de concilier les politiques connexes (économie, agriculture, environnement, énergie, etc.) avec les obligations découlant de l'article 11 du Pacte.</w:t>
        <w:tab/>
        <w:br/>
        <w:br/>
        <w:t xml:space="preserve">13. </w:t>
        <w:tab/>
        <w:t>La surveillance régulière de la situation du logement est une autre obligation à effet immédiat. Pour que les Etats parties s'acquittent de leurs obligations en vertu du paragraphe 1 de l'article 11, ils doivent prouver, notamment, qu'ils ont pris toutes les mesures nécessaires, soit sur le plan national, soit dans le cadre de la coopération internationale, pour évaluer l'ampleur du phénomène des sans-abri et de l'insuffisance du logement sur leur propre territoire. A cet égard, le Comité, dans ses Directives générales révisées concernant la forme et le contenu des rapports (E/C.12/1991/1), souligne la nécessité de "donner des renseignements détaillés sur les groupes qui, dans [la] société, sont vulnérables et désavantagés en ce qui concerne le logement". Ces groupes sont notamment les particuliers et les familles sans abri, les personnes qui sont mal logées et ne disposent pas des éléments de confort minimum, les personnes vivant dans des zones de peuplement "illégales", les personnes expulsées de force et les groupes à faible revenu.</w:t>
        <w:br/>
        <w:br/>
        <w:t xml:space="preserve">14. </w:t>
        <w:tab/>
        <w:t>Les mesures que les Etats parties doivent prendre pour s'acquitter de leurs obligations en ce qui concerne le droit à un logement suffisant peuvent consister en un dosage approprié de mesures émanant du secteur public et du secteur privé. En général, le financement du logement à l'aide de fonds publics s'avère plus efficace s'il est consacré directement à la construction de nouveaux logements, mais, dans la plupart des cas, l'expérience a prouvé que les gouvernements étaient dans l'incapacité de remédier intégralement à la pénurie de logements au moyen de la construction de logements financés par l'Etat. C'est pourquoi les Etats parties devraient être incités à appuyer les stratégies d'autosuffisance, tout en respectant pleinement leurs obligations en vertu du droit à un logement suffisant. Pour l'essentiel, ces obligations consistent à faire en sorte que, dans l'ensemble, les mesures prises soient suffisantes pour garantir le respect des droits de chaque individu, dans les plus brefs délais, compte tenu des ressources disponibles.</w:t>
        <w:br/>
        <w:br/>
        <w:t xml:space="preserve">15. </w:t>
        <w:tab/>
        <w:t>La plupart des mesures à prendre consisteront à allouer des ressources et à prendre des décisions d'ordre général. Toutefois, il convient de ne pas sous-estimer dans ce contexte le rôle des mesures législatives et administratives proprement dites. La Stratégie mondiale du logement, dans ses paragraphes 66 et 67, donne une indication du type de mesures qui pourraient être prises à cet égard et de leur importance.</w:t>
        <w:tab/>
        <w:br/>
        <w:br/>
        <w:t xml:space="preserve">16. </w:t>
        <w:tab/>
        <w:t>Dans certains Etats, le droit à un logement suffisant est consacré dans la Constitution nationale. Dans ce cas, le Comité s'attache tout particulièrement aux aspects juridiques et aux effets concrets de l'application des dispositions en vigueur. Il souhaite en conséquence être informé en détail des cas particuliers et des autres circonstances dans lesquels l'application de ces dispositions constitutionnelles s'est révélée utile.</w:t>
        <w:tab/>
        <w:br/>
        <w:br/>
        <w:t xml:space="preserve">17. </w:t>
        <w:tab/>
        <w:t>Le Comité estime qu'un grand nombre d'éléments constitutifs du droit à un logement suffisant doivent pouvoir pour le moins faire l'objet de recours internes. Selon le système juridique, il peut s'agir notamment - sans y être limité - des recours suivants : a) recours formés devant les tribunaux pour leur demander d'interdire par voie d'ordonnance des mesures d'éviction ou de démolition; b) procédures juridiques pour demandes d'indemnisation à la suite d'éviction illégale; c) plaintes contre des mesures illégales prises par des propriétaires (l'Etat ou des particuliers) ou avec leur appui, s'agissant du montant du loyer, de l'entretien du logement ou de discrimination raciale ou autre; d) allégations relatives à toute forme de discrimination dans l'attribution des logements et l'accès au logement; et e) plaintes déposées contre des propriétaires concernant l'insalubrité ou l'insuffisance du logement. Dans certains systèmes juridiques, il peut également être utile d'envisager la possibilité de faciliter des actions collectives lorsque le problème est dû à l'augmentation sensible du nombre des sans-abri.</w:t>
        <w:tab/>
        <w:br/>
        <w:br/>
        <w:t xml:space="preserve">18. </w:t>
        <w:tab/>
        <w:t xml:space="preserve">A ce sujet, le Comité estime que les décisions d'éviction forcée sont </w:t>
      </w:r>
      <w:r>
        <w:rPr>
          <w:u w:val="single"/>
          <w:lang w:val="fr-FR"/>
        </w:rPr>
        <w:t>prima facie</w:t>
      </w:r>
      <w:r>
        <w:rPr>
          <w:lang w:val="fr-FR"/>
        </w:rPr>
        <w:t xml:space="preserve"> contraires aux dispositions du Pacte et ne peuvent être justifiées que dans les situations les plus exceptionnelles et conformément aux principes applicables du droit international.</w:t>
        <w:br/>
        <w:br/>
        <w:t xml:space="preserve">19. </w:t>
        <w:tab/>
        <w:t>Enfin, conformément au paragraphe 1 de l'article 11, les Etats parties reconnaissent "l'importance essentielle d'une coopération internationale librement consentie". Jusqu'à présent, moins de 5 % de l'ensemble de l'aide internationale a été consacré au logement et aux établissements humains, et souvent le financement ainsi consenti n'a guère contribué à répondre aux besoins des groupes les plus défavorisés. Les Etats parties, tant bénéficiaires que contribuants, devraient veiller à ce qu'une part substantielle du financement soit consacrée à l'instauration de conditions permettant à un plus grand nombre de personnes d'être convenablement logées. Les institutions internationales de financement qui préconisent des mesures d'ajustement structurel devraient veiller à ce que l'application de ces mesures n'entrave pas l'exercice du droit à un logement suffisant. Lorsqu'ils envisagent de faire appel à la coopération internationale, les Etats parties devraient indiquer les domaines concernant le droit à un logement suffisant dans lesquels un apport financier extérieur serait le plus souhaitable. Ils devraient tenir pleinement compte, dans leurs demandes, des besoins et des opinions des groupes concernés.</w:t>
        <w:tab/>
        <w:br/>
      </w:r>
    </w:p>
    <w:p>
      <w:pPr>
        <w:pStyle w:val="Normal"/>
        <w:jc w:val="center"/>
        <w:rPr>
          <w:lang w:val="fr-FR"/>
        </w:rPr>
      </w:pPr>
      <w:r>
        <w:rPr>
          <w:u w:val="single"/>
          <w:lang w:val="fr-FR"/>
        </w:rPr>
        <w:t>Notes</w:t>
      </w:r>
    </w:p>
    <w:p>
      <w:pPr>
        <w:pStyle w:val="Normal"/>
        <w:autoSpaceDE w:val="false"/>
        <w:jc w:val="both"/>
        <w:rPr>
          <w:b/>
          <w:b/>
          <w:bCs/>
          <w:lang w:val="es-ES_tradnl"/>
        </w:rPr>
      </w:pPr>
      <w:r>
        <w:rPr>
          <w:lang w:val="fr-FR"/>
        </w:rPr>
        <w:br/>
      </w:r>
      <w:bookmarkStart w:id="0" w:name="*"/>
      <w:bookmarkEnd w:id="0"/>
      <w:r>
        <w:rPr>
          <w:lang w:val="fr-FR"/>
        </w:rPr>
        <w:t>* Figurant dans le document E/1992/23</w:t>
        <w:tab/>
        <w:br/>
        <w:br/>
      </w:r>
      <w:bookmarkStart w:id="1" w:name="1%252F"/>
      <w:bookmarkEnd w:id="1"/>
      <w:r>
        <w:rPr>
          <w:lang w:val="fr-FR"/>
        </w:rPr>
        <w:t xml:space="preserve">1/ </w:t>
      </w:r>
      <w:r>
        <w:rPr>
          <w:u w:val="single"/>
          <w:lang w:val="fr-FR"/>
        </w:rPr>
        <w:t>Documents officiels de l'Assemblée générale, quarante-troisième session, Supplément No 8</w:t>
      </w:r>
      <w:r>
        <w:rPr>
          <w:lang w:val="fr-FR"/>
        </w:rPr>
        <w:t>, additif (A/43/8/Add.1).</w:t>
        <w:tab/>
        <w:br/>
        <w:br/>
      </w:r>
      <w:bookmarkStart w:id="2" w:name="2%252F"/>
      <w:bookmarkEnd w:id="2"/>
      <w:r>
        <w:rPr>
          <w:lang w:val="fr-FR"/>
        </w:rPr>
        <w:t>2/ Résolutions 1986/36 et 1987/22 de la Commission des droits de l'homme; rapports de M. Danilo Türk, rapporteur spécial de la Sous-Commission (E/CN.4/Sub.2/1990/19, par. 108 à 120; E/CN.4/Sub.2/1991/17, par. 137 à 139); voir également la résolution 1991/26 de la Sous-Commission.</w:t>
        <w:tab/>
        <w:br/>
        <w:br/>
      </w:r>
      <w:bookmarkStart w:id="3" w:name="3%252F"/>
      <w:bookmarkEnd w:id="3"/>
      <w:r>
        <w:rPr>
          <w:lang w:val="fr-FR"/>
        </w:rPr>
        <w:t xml:space="preserve">3/ Voir, par exemple, le paragraphe 1 de l'article 25 de la Déclaration universelle des droits de l'homme, l'alinéa </w:t>
      </w:r>
      <w:r>
        <w:rPr>
          <w:u w:val="single"/>
          <w:lang w:val="fr-FR"/>
        </w:rPr>
        <w:t>e</w:t>
      </w:r>
      <w:r>
        <w:rPr>
          <w:lang w:val="fr-FR"/>
        </w:rPr>
        <w:t>, iii), de l'article 5 de la Convention internationale sur l'élimination de toutes les formes de discrimination raciale, le paragraphe 2 de l'article 14 de la Convention sur l'élimination de toutes les formes de discrimination à l'égard des femmes, le paragraphe 3 de l'article 27 de la Convention relative aux droits de l'enfant, l'article 10 de la Déclaration sur le progrès et le développement dans le domaine social, le paragraphe 8 de la section III de la Déclaration de Vancouver sur les établissements humains, 1976 [</w:t>
      </w:r>
      <w:r>
        <w:rPr>
          <w:u w:val="single"/>
          <w:lang w:val="fr-FR"/>
        </w:rPr>
        <w:t>Rapport d'Habitat : Conférence des Nations Unies sur les établissements humains</w:t>
      </w:r>
      <w:r>
        <w:rPr>
          <w:lang w:val="fr-FR"/>
        </w:rPr>
        <w:t xml:space="preserve"> (publication des Nations Unies, numéro de vente : F.76.IV.7, et rectificatif), chapitre premier], le paragraphe 1 de l'article 8 de la Déclaration sur le droit au développement et la recommandation sur le logement des travailleurs, 1961 (No 115), de l'OIT.</w:t>
        <w:br/>
        <w:br/>
      </w:r>
      <w:bookmarkStart w:id="4" w:name="4%252F"/>
      <w:bookmarkEnd w:id="4"/>
      <w:r>
        <w:rPr/>
        <w:t xml:space="preserve">4/ Voir la note </w:t>
      </w:r>
      <w:r>
        <w:rPr>
          <w:u w:val="single"/>
        </w:rPr>
        <w:t>1</w:t>
      </w:r>
      <w:r>
        <w:rPr/>
        <w:t>/.</w:t>
        <w:tab/>
        <w:br/>
        <w:br/>
        <w:t>5/ Genève, Organisation mondiale de la santé, 1990.</w:t>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r>
    </w:p>
    <w:p>
      <w:pPr>
        <w:pStyle w:val="Normal"/>
        <w:jc w:val="both"/>
        <w:rPr>
          <w:b/>
          <w:b/>
          <w:bCs/>
          <w:lang w:val="es-ES_tradnl"/>
        </w:rPr>
      </w:pPr>
      <w:r>
        <w:rPr>
          <w:b/>
          <w:bCs/>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answers.com/main/content/wp/en/thumb/5/54/100px-OHCHR_logo.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14:00Z</dcterms:created>
  <dc:creator>OHCHR</dc:creator>
  <dc:description/>
  <cp:keywords/>
  <dc:language>en-US</dc:language>
  <cp:lastModifiedBy>OHCHR</cp:lastModifiedBy>
  <dcterms:modified xsi:type="dcterms:W3CDTF">2008-06-11T16:22:00Z</dcterms:modified>
  <cp:revision>5</cp:revision>
  <dc:subject/>
  <dc:title> </dc:title>
</cp:coreProperties>
</file>