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7512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4" r="-48" b="-44"/>
                    <a:stretch>
                      <a:fillRect/>
                    </a:stretch>
                  </pic:blipFill>
                  <pic:spPr bwMode="auto">
                    <a:xfrm>
                      <a:off x="0" y="0"/>
                      <a:ext cx="751205" cy="808990"/>
                    </a:xfrm>
                    <a:prstGeom prst="rect">
                      <a:avLst/>
                    </a:prstGeom>
                  </pic:spPr>
                </pic:pic>
              </a:graphicData>
            </a:graphic>
          </wp:inline>
        </w:drawing>
      </w:r>
    </w:p>
    <w:p>
      <w:pPr>
        <w:pStyle w:val="Normal"/>
        <w:jc w:val="center"/>
        <w:rPr>
          <w:b/>
          <w:b/>
          <w:bCs/>
          <w:u w:val="single"/>
          <w:lang w:val="es-ES_tradnl"/>
        </w:rPr>
      </w:pPr>
      <w:r>
        <w:rPr>
          <w:lang w:val="es-ES_tradnl"/>
        </w:rPr>
        <w:br/>
      </w:r>
      <w:r>
        <w:rPr>
          <w:b/>
          <w:color w:val="000000"/>
          <w:u w:val="single"/>
          <w:lang w:val="es-ES_tradnl"/>
        </w:rPr>
        <w:t xml:space="preserve">Comité de Derechos Económicas, Sociales y Culturales </w:t>
      </w:r>
    </w:p>
    <w:p>
      <w:pPr>
        <w:pStyle w:val="Normal"/>
        <w:jc w:val="center"/>
        <w:rPr/>
      </w:pPr>
      <w:r>
        <w:rPr>
          <w:b/>
          <w:bCs/>
          <w:lang w:val="es-ES_tradnl"/>
        </w:rPr>
        <w:t>(</w:t>
      </w:r>
      <w:r>
        <w:rPr>
          <w:b/>
          <w:lang w:val="es-ES_tradnl"/>
        </w:rPr>
        <w:t>E/1992/23)</w:t>
      </w:r>
    </w:p>
    <w:p>
      <w:pPr>
        <w:pStyle w:val="Normal"/>
        <w:jc w:val="center"/>
        <w:rPr>
          <w:b/>
          <w:b/>
          <w:bCs/>
          <w:u w:val="single"/>
          <w:lang w:val="es-ES_tradnl"/>
        </w:rPr>
      </w:pPr>
      <w:r>
        <w:rPr>
          <w:b/>
          <w:bCs/>
          <w:u w:val="single"/>
          <w:lang w:val="es-ES_tradnl"/>
        </w:rPr>
      </w:r>
    </w:p>
    <w:p>
      <w:pPr>
        <w:pStyle w:val="Normal"/>
        <w:autoSpaceDE w:val="false"/>
        <w:rPr>
          <w:b/>
          <w:b/>
          <w:bCs/>
          <w:u w:val="single"/>
          <w:lang w:val="es-ES_tradnl"/>
        </w:rPr>
      </w:pPr>
      <w:r>
        <w:rPr>
          <w:b/>
          <w:bCs/>
          <w:u w:val="single"/>
          <w:lang w:val="es-ES_tradnl"/>
        </w:rPr>
      </w:r>
    </w:p>
    <w:p>
      <w:pPr>
        <w:pStyle w:val="Normal"/>
        <w:autoSpaceDE w:val="false"/>
        <w:jc w:val="center"/>
        <w:rPr/>
      </w:pPr>
      <w:r>
        <w:rPr>
          <w:bCs/>
          <w:u w:val="single"/>
          <w:lang w:val="es-ES_tradnl"/>
        </w:rPr>
        <w:t>Sexto período de sesiones (1991)</w:t>
      </w:r>
      <w:r>
        <w:rPr>
          <w:bCs/>
          <w:sz w:val="16"/>
          <w:szCs w:val="16"/>
          <w:u w:val="single"/>
          <w:lang w:val="es-ES_tradnl"/>
        </w:rPr>
        <w:t>*</w:t>
      </w:r>
    </w:p>
    <w:p>
      <w:pPr>
        <w:pStyle w:val="Normal"/>
        <w:autoSpaceDE w:val="false"/>
        <w:jc w:val="center"/>
        <w:rPr>
          <w:bCs/>
          <w:sz w:val="16"/>
          <w:szCs w:val="16"/>
          <w:u w:val="single"/>
          <w:lang w:val="es-ES_tradnl"/>
        </w:rPr>
      </w:pPr>
      <w:r>
        <w:rPr>
          <w:bCs/>
          <w:sz w:val="16"/>
          <w:szCs w:val="16"/>
          <w:u w:val="single"/>
          <w:lang w:val="es-ES_tradnl"/>
        </w:rPr>
      </w:r>
    </w:p>
    <w:p>
      <w:pPr>
        <w:pStyle w:val="Normal"/>
        <w:autoSpaceDE w:val="false"/>
        <w:jc w:val="center"/>
        <w:rPr>
          <w:bCs/>
          <w:lang w:val="es-ES_tradnl"/>
        </w:rPr>
      </w:pPr>
      <w:r>
        <w:rPr>
          <w:bCs/>
          <w:lang w:val="es-ES_tradnl"/>
        </w:rPr>
        <w:t>OBSERVACIÓN GENERAL Nº 4</w:t>
      </w:r>
    </w:p>
    <w:p>
      <w:pPr>
        <w:pStyle w:val="Normal"/>
        <w:autoSpaceDE w:val="false"/>
        <w:jc w:val="center"/>
        <w:rPr>
          <w:bCs/>
          <w:lang w:val="es-ES_tradnl"/>
        </w:rPr>
      </w:pPr>
      <w:r>
        <w:rPr>
          <w:bCs/>
          <w:lang w:val="es-ES_tradnl"/>
        </w:rPr>
      </w:r>
    </w:p>
    <w:p>
      <w:pPr>
        <w:pStyle w:val="Normal"/>
        <w:autoSpaceDE w:val="false"/>
        <w:jc w:val="center"/>
        <w:rPr>
          <w:bCs/>
          <w:u w:val="single"/>
          <w:lang w:val="es-ES_tradnl"/>
        </w:rPr>
      </w:pPr>
      <w:r>
        <w:rPr>
          <w:bCs/>
          <w:u w:val="single"/>
          <w:lang w:val="es-ES_tradnl"/>
        </w:rPr>
        <w:t>El derecho a una vivienda adecuada (párrafo 1 del artículo 11 del Pacto)</w:t>
      </w:r>
    </w:p>
    <w:p>
      <w:pPr>
        <w:pStyle w:val="Normal"/>
        <w:autoSpaceDE w:val="false"/>
        <w:rPr>
          <w:b/>
          <w:b/>
          <w:bCs/>
          <w:u w:val="single"/>
          <w:lang w:val="es-ES_tradnl"/>
        </w:rPr>
      </w:pPr>
      <w:r>
        <w:rPr>
          <w:b/>
          <w:bCs/>
          <w:u w:val="single"/>
          <w:lang w:val="es-ES_tradnl"/>
        </w:rPr>
      </w:r>
    </w:p>
    <w:p>
      <w:pPr>
        <w:pStyle w:val="Normal"/>
        <w:autoSpaceDE w:val="false"/>
        <w:jc w:val="both"/>
        <w:rPr>
          <w:lang w:val="es-ES_tradnl"/>
        </w:rPr>
      </w:pPr>
      <w:r>
        <w:rPr>
          <w:lang w:val="es-ES_tradnl"/>
        </w:rPr>
        <w:t xml:space="preserve">1. </w:t>
        <w:tab/>
        <w:t>De conformidad con el párrafo 1 del artículo 11 del Pacto, los Estados Partes "reconocen el derecho de toda persona a un nivel de vida adecuado para sí y su familia, incluso alimentación, vestido y vivienda adecuados, y a una mejora continua de las condiciones de existencia". Reconocido de este modo, el derecho humano a una vivienda adecuada tiene una importancia fundamental para el disfrute de todos los derechos económicos, sociales y cultural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2. </w:t>
        <w:tab/>
        <w:t>El Comité ha podido acumular gran cantidad de información relativa a este derecho. Desde 1979, el Comité y sus predecesores han examinado 75 informes relativos al derecho a una vivienda adecuada. El Comité dedicó también un día de debate general a esa cuestión en sus períodos de sesiones tercero y cuarto (E/1989/22, párr. 312 y E/1990/23, párrs. 281 a 285). Además, el Comité tomó buena nota de la información obtenida en el Año Internacional de la Vivienda para las Personas sin Hogar (1987) y de la Estrategia Mundial de Vivienda hasta el Año 2000, aprobada por la Asamblea General en su resolución 42/191 de 11 de diciembre de 1987</w:t>
      </w:r>
      <w:r>
        <w:rPr>
          <w:b/>
          <w:bCs/>
          <w:sz w:val="16"/>
          <w:szCs w:val="16"/>
          <w:lang w:val="es-ES_tradnl"/>
        </w:rPr>
        <w:t>1</w:t>
      </w:r>
      <w:r>
        <w:rPr>
          <w:lang w:val="es-ES_tradnl"/>
        </w:rPr>
        <w:t>. El Comité también ha examinado informes pertinentes y otra documentación de la Comisión de Derechos Humanos y de la Subcomisión de Prevención de Discriminaciones y Protección a las Minorías</w:t>
      </w:r>
      <w:r>
        <w:rPr>
          <w:b/>
          <w:bCs/>
          <w:sz w:val="16"/>
          <w:szCs w:val="16"/>
          <w:lang w:val="es-ES_tradnl"/>
        </w:rPr>
        <w:t>2</w:t>
      </w:r>
      <w:r>
        <w:rPr>
          <w:lang w:val="es-ES_tradnl"/>
        </w:rPr>
        <w:t>.</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3. </w:t>
        <w:tab/>
        <w:t>Aun cuando existe una amplia variedad de instrumentos internacionales que abordan los diferentes aspectos del derecho a una vivienda adecuada</w:t>
      </w:r>
      <w:r>
        <w:rPr>
          <w:b/>
          <w:bCs/>
          <w:sz w:val="16"/>
          <w:szCs w:val="16"/>
          <w:lang w:val="es-ES_tradnl"/>
        </w:rPr>
        <w:t>3</w:t>
      </w:r>
      <w:r>
        <w:rPr>
          <w:lang w:val="es-ES_tradnl"/>
        </w:rPr>
        <w:t>, el párrafo 1 del artículo 11 del Pacto es la más amplia, y quizás la más importante, de todas las disposiciones pertinent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4. </w:t>
        <w:tab/>
        <w:t>A pesar de que la comunidad internacional ha reafirmado con frecuencia la importancia del pleno respeto del derecho a una vivienda adecuada, sigue existiendo un abismo preocupante entre las normas fijadas en el párrafo 1 del artículo 11 del Pacto y la situación reinante en muchas regiones del mundo. Aunque esos problemas suelen ser especialmente graves en algunos países en desarrollo que enfrentan limitaciones graves de recursos y de otra índole, el Comité observa que existen también considerables problemas de falta de vivienda y de viviendas inadecuadas en algunas de las sociedades más desarrolladas económicamente. Las Naciones Unidas calculan que hay más de 100 millones de personas sin hogar y más de 1.000 millones alojadas en viviendas inadecuadas en todo el mundo</w:t>
      </w:r>
      <w:r>
        <w:rPr>
          <w:b/>
          <w:bCs/>
          <w:sz w:val="16"/>
          <w:szCs w:val="16"/>
          <w:lang w:val="es-ES_tradnl"/>
        </w:rPr>
        <w:t>4</w:t>
      </w:r>
      <w:r>
        <w:rPr>
          <w:lang w:val="es-ES_tradnl"/>
        </w:rPr>
        <w:t>. No existe indicación de que estén disminuyendo esas cifras. Parece evidente que ningún Estado Parte está libre de problemas importantes de una clase u otra en relación con el derecho a la viviend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5. </w:t>
        <w:tab/>
        <w:t>En algunos casos, los informes de los Estados Partes examinados por el Comité reconocen y describen las dificultades para asegurar el derecho a una vivienda adecuada. Pero, en su mayoría, la información proporcionada ha sido insuficiente para que el Comité pueda obtener un cuadro adecuado de la situación que prevalece en el Estado interesado. Esta Observación general se orienta, pues, a determinar algunas de las principales cuestiones que el Comité considera importantes en relación con este derech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6. </w:t>
        <w:tab/>
        <w:t>El derecho a una vivienda adecuada se aplica a todos. Aun cuando la referencia "para sí y su familia" supone actitudes preconcebidas en cuanto al papel de los sexos y a las estructuras y actividad económica que eran de aceptación común cuando se adoptó el Pacto en 1966, esa frase no se puede considerar hoy en el sentido de que impone una limitación de algún tipo sobre la aplicabilidad de ese derecho a las personas o los hogares en los que el cabeza de familia es una mujer o a cualesquiera otros grupos. Así, el concepto de "familia" debe entenderse en un sentido lato. Además, tanto las personas como las familias tienen derecho a una vivienda adecuada, independientemente de la edad, la situación económica, la afiliación de grupo o de otra índole, la posición social o de cualquier otro de esos factores. En particular, el disfrute de este derecho no debe estar sujeto, según el párrafo 2 del artículo 2 del Pacto, a ninguna forma de discriminación.</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7. </w:t>
        <w:tab/>
        <w:t>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el concepto de "vivienda adecuada"... 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8. </w:t>
        <w:tab/>
        <w:t>Así pues, el concepto de adecuación es particularmente significativo en relación con el derecho a la vivienda, puesto que sirve para subrayar una serie de factores que hay que tener en cuenta al determinar si determinadas formas de vivienda se puede considerar que constituyen una "vivienda adecuada" a los efectos del Pacto. Aun cuando la adecuación viene determinada en parte por factores sociales, económicos, culturales, climatológicos, ecológicos y de otra índole, el Comité considera que, aun así, es posible identificar algunos aspectos de ese derecho que deben ser tenidos en cuenta a estos efectos en cualquier contexto determinado. Entre esos aspectos figuran los siguient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a) </w:t>
      </w:r>
      <w:r>
        <w:rPr>
          <w:i/>
          <w:iCs/>
          <w:lang w:val="es-ES_tradnl"/>
        </w:rPr>
        <w:t>Seguridad jurídica de la tenencia</w:t>
      </w:r>
      <w:r>
        <w:rPr>
          <w:lang w:val="es-ES_tradnl"/>
        </w:rPr>
        <w:t>.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Por consiguiente, los Estados Partes deben adoptar inmediatamente medidas destinadas a conferir seguridad legal de tenencia a las personas y los hogares que en la actualidad carezcan de esa protección consultando verdaderamente a las personas y grupos afectad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b) </w:t>
      </w:r>
      <w:r>
        <w:rPr>
          <w:i/>
          <w:iCs/>
          <w:lang w:val="es-ES_tradnl"/>
        </w:rPr>
        <w:t>Disponibilidad de servicios, materiales, facilidades e infraestructura</w:t>
      </w:r>
      <w:r>
        <w:rPr>
          <w:lang w:val="es-ES_tradnl"/>
        </w:rPr>
        <w:t>.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c) </w:t>
      </w:r>
      <w:r>
        <w:rPr>
          <w:i/>
          <w:iCs/>
          <w:lang w:val="es-ES_tradnl"/>
        </w:rPr>
        <w:t>Gastos soportables</w:t>
      </w:r>
      <w:r>
        <w:rPr>
          <w:lang w:val="es-ES_tradnl"/>
        </w:rPr>
        <w:t>. Los gastos personales o del hogar que entraña la vivienda deberían ser de un nivel que no impidiera ni comprometiera el logro y la satisfacción de otras necesidades básicas. Los Estados Partes deberían adoptar medidas para garantizar que el porcentaje de los gastos de vivienda sean, en general, conmensurados con los niveles de ingreso. Los Estados Partes deberían crear subsidios de vivienda para los que no pueden costearse una vivienda, así como formas y niveles de financiación que correspondan adecuadamente a las necesidades de vivienda. De conformidad con el principio de la posibilidad de costear la vivienda, se debería proteger por medios adecuados a los inquilinos contra niveles o aumentos desproporcionados de los alquileres. En las sociedades en que los materiales naturales constituyen las principales fuentes de material de construcción de vivienda, los Estados Partes deberían adoptar medidas para garantizar la disponibilidad de esos material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d) </w:t>
      </w:r>
      <w:r>
        <w:rPr>
          <w:i/>
          <w:iCs/>
          <w:lang w:val="es-ES_tradnl"/>
        </w:rPr>
        <w:t>Habitabilidad</w:t>
      </w:r>
      <w:r>
        <w:rPr>
          <w:lang w:val="es-ES_tradnl"/>
        </w:rPr>
        <w:t xml:space="preserve">.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El Comité exhorta a los Estados Partes a que apliquen ampliamente los </w:t>
      </w:r>
      <w:r>
        <w:rPr>
          <w:i/>
          <w:iCs/>
          <w:lang w:val="es-ES_tradnl"/>
        </w:rPr>
        <w:t>Principios de Higiene de la Vivienda</w:t>
      </w:r>
      <w:r>
        <w:rPr>
          <w:b/>
          <w:bCs/>
          <w:sz w:val="16"/>
          <w:szCs w:val="16"/>
          <w:lang w:val="es-ES_tradnl"/>
        </w:rPr>
        <w:t xml:space="preserve">5 </w:t>
      </w:r>
      <w:r>
        <w:rPr>
          <w:lang w:val="es-ES_tradnl"/>
        </w:rPr>
        <w:t>preparados por la OMS, que consideran la vivienda como el factor ambiental que con más frecuencia está relacionado con las condiciones que favorecen las enfermedades en los análisis epidemiológicos; dicho de otro modo, que una vivienda y unas condiciones de vida inadecuadas y deficientes se asocian invariablemente a tasas de mortalidad y morbilidad más elevadas.</w:t>
      </w:r>
    </w:p>
    <w:p>
      <w:pPr>
        <w:pStyle w:val="Normal"/>
        <w:autoSpaceDE w:val="false"/>
        <w:jc w:val="both"/>
        <w:rPr>
          <w:lang w:val="es-ES_tradnl"/>
        </w:rPr>
      </w:pPr>
      <w:r>
        <w:rPr>
          <w:lang w:val="es-ES_tradnl"/>
        </w:rPr>
      </w:r>
    </w:p>
    <w:p>
      <w:pPr>
        <w:pStyle w:val="Normal"/>
        <w:autoSpaceDE w:val="false"/>
        <w:jc w:val="both"/>
        <w:rPr/>
      </w:pPr>
      <w:r>
        <w:rPr>
          <w:lang w:val="es-ES_tradnl"/>
        </w:rPr>
        <w:t xml:space="preserve">e) </w:t>
      </w:r>
      <w:r>
        <w:rPr>
          <w:i/>
          <w:iCs/>
          <w:lang w:val="es-ES_tradnl"/>
        </w:rPr>
        <w:t>Asequibilidad</w:t>
      </w:r>
      <w:r>
        <w:rPr>
          <w:lang w:val="es-ES_tradnl"/>
        </w:rPr>
        <w:t>. La vivienda adecuada debe ser asequible a los que tengan derecho.</w:t>
      </w:r>
    </w:p>
    <w:p>
      <w:pPr>
        <w:pStyle w:val="Normal"/>
        <w:autoSpaceDE w:val="false"/>
        <w:jc w:val="both"/>
        <w:rPr>
          <w:lang w:val="es-ES_tradnl"/>
        </w:rPr>
      </w:pPr>
      <w:r>
        <w:rPr>
          <w:lang w:val="es-ES_tradnl"/>
        </w:rPr>
        <w:t>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Tanto las disposiciones como la política en materia de vivienda deben tener plenamente en cuenta las necesidades especiales de esos grupos. En muchos Estados Partes, el mayor acceso a la tierra por sectores desprovistos de tierra o empobrecidos de la sociedad, debería ser el centro del objetivo de la política. Los Estados deben asumir obligaciones apreciables destinadas a apoyar el derecho de todos a un lugar seguro para vivir en paz y dignidad, incluido el acceso a la tierra como derech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f) </w:t>
      </w:r>
      <w:r>
        <w:rPr>
          <w:i/>
          <w:iCs/>
          <w:lang w:val="es-ES_tradnl"/>
        </w:rPr>
        <w:t>Lugar</w:t>
      </w:r>
      <w:r>
        <w:rPr>
          <w:lang w:val="es-ES_tradnl"/>
        </w:rPr>
        <w:t>. La vivienda adecuada debe encontrarse en un lugar que permita el acceso a las opciones de empleo, los servicios de atención de la salud, centros de atención para niños, escuelas y otros servicios sociales. Esto es particularmente cierto en ciudades grandes y zonas rurales donde los costos temporales y financieros para llegar a los lugares de trabajo y volver de ellos puede imponer exigencias excesivas en los presupuestos de las familias pobres. De manera semejante, la vivienda no debe construirse en lugares contaminados ni en la proximidad inmediata de fuentes de contaminación que amenazan el derecho a la salud de los habitant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g) </w:t>
      </w:r>
      <w:r>
        <w:rPr>
          <w:i/>
          <w:iCs/>
          <w:lang w:val="es-ES_tradnl"/>
        </w:rPr>
        <w:t>Adecuación cultural</w:t>
      </w:r>
      <w:r>
        <w:rPr>
          <w:lang w:val="es-ES_tradnl"/>
        </w:rPr>
        <w:t>.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 que no se sacrifiquen las dimensiones culturales de la vivienda y por que se aseguren, entre otros, los servicios tecnológicos modern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9. </w:t>
        <w:tab/>
        <w:t>Como se señaló anteriormente, el derecho a una vivienda adecuada no puede considerarse aisladamente de los demás derechos que figuran en los dos Pactos Internacionales y otros instrumentos internacionales aplicables. Ya se ha hecho referencia a este respecto al concepto de la dignidad humana y al principio de no discriminación. Además, el pleno disfrute de otros derechos tales como el derecho a la libertad de expresión y de asociación (como para los inquilinos y otros grupos basados en la comunidad), de elegir la residencia, y de participar en la adopción de decisiones, son indispensables si se ha de realizar y mantener el derecho a una vivienda adecuada para todos los grupos de la sociedad. De manera semejante, el derecho a no ser sujeto a interferencia arbitraria o ilegal en la vida privada, la familia, el hogar o la correspondencia, constituye una dimensión muy importante al definir el derecho a una vivienda adecuad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0. </w:t>
        <w:tab/>
        <w:t>Independientemente del estado de desarrollo de tal o cual país, hay ciertas medidas que deben tomarse inmediatamente. Como lo ha reconocido la Estrategia Mundial de Vivienda y otros análisis internacionales, muchas de las medidas requeridas para promover el derecho a la vivienda requieren sólo la abstención del gobierno de ciertas prácticas y un compromiso para facilitar la autoayuda de los grupos afectados. En la medida en que tales medidas se considera que van más allá del máximo de recursos disponibles para el Estado Parte, es adecuado que lo antes posible se haga una solicitud de cooperación internacional de conformidad con el párrafo 1 del artículo 11 y los artículos 22 y 23 del Pacto, y que se informe al Comité de ell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1. </w:t>
        <w:tab/>
        <w:t>Los Estados Partes deben otorgar la debida prioridad a los grupos sociales que viven en condiciones desfavorables concediéndoles una atención especial. Las políticas y la legislación, en consecuencia, no deben ser destinadas a beneficiar a los grupos sociales ya aventajados a expensas de los demás. El Comité tiene conciencia de que factores externos pueden afectar al derecho a una continua mejora de las condiciones de vida y que en muchos Estados Partes las condiciones generales de vida se han deteriorado durante el decenio de 1980. Sin embargo, como lo señala el Comité en su Observación general Nº 2 (1990) (E/1990/23, anexo III), a pesar de los problemas causados externamente, las obligaciones dimanantes del Pacto continúan aplicándose y son quizás más pertinentes durante tiempos de contracción económica. Por consiguiente, parece al Comité que un deterioro general en las condiciones de vida y vivienda, que sería directamente atribuible a las decisiones de política general y a las medidas legislativas de los Estados Partes, y a falta de medidas compensatorias concomitantes, contradiría las obligaciones dimanantes del Pact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2. </w:t>
        <w:tab/>
        <w:t>Si bien los medios más apropiados para lograr la plena realización del derecho a la vivienda adecuada variarán inevitablemente de un Estado Parte a otro, el Pacto claramente requiere que cada Estado Parte tome todas las medidas que sean necesarias con ese fin. Esto requerirá casi invariablemente la adopción de una estrategia nacional de vivienda que, como lo afirma la Estrategia Mundial de Vivienda en su párrafo 32, "define los objetivos para el desarrollo de condiciones de vivienda, determina los recursos disponibles para lograr dichos objetivos y busca la forma más efectiva de utilizar dichos recursos, en función del costo, además de lo cual establece las responsabilidades y el calendario para la ejecución de las medidas necesarias". Por razones de pertinencia y eficacia, así como para asegurar el respeto de los demás derechos humanos, tal estrategia deberá reflejar una consulta extensa con todas las personas afectadas y su participación, incluidas las personas que no tienen hogar, las que están alojadas inadecuadamente y sus representantes. Además, deben adoptarse medidas para asegurar la coordinación entre los ministerios y las autoridades regionales y locales con objeto de conciliar las políticas conexas (economía, agricultura, medio ambiente, energía, etc.) con las obligaciones dimanantes del artículo 11 del Pact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3. </w:t>
        <w:tab/>
        <w:t>La vigilancia eficaz de la situación con respecto a la vivienda es otra obligación de efecto inmediato. Para que un Estado Parte satisfaga sus obligaciones en virtud del párrafo 1 del artículo 11, debe demostrar, entre otras cosas, que ha tomado todas las medidas que son necesarias, sea solo o sobre la base de la cooperación internacional, para evaluar la importancia de la falta de hogares y la vivienda inadecuada dentro de su jurisdicción. A este respecto, las Directrices generales revisadas en materia de presentación de informes adoptadas por el Comité (E/C.12/1991/1) destacan la necesidad de "proporcionar información detallada sobre aquellos grupos de [la] sociedad que se encuentran en una situación vulnerable y desventajosa en materia de vivienda". Incluyen, en particular, las personas sin hogar y sus familias, las alojadas inadecuadamente y las que no tienen acceso a instalaciones básicas, las que viven en asentamientos "ilegales", las que están sujetas a desahucios forzados y los grupos de bajos ingres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4. </w:t>
        <w:tab/>
        <w:t>Las medidas destinadas a satisfacer las obligaciones del Estado Parte con respecto al derecho a una vivienda adecuada pueden consistir en una mezcla de medidas del sector público y privado que consideren apropiadas. Si bien en algunos Estados la financiación pública de la vivienda puede ser utilizada más útilmente en la construcción directa de nuevas viviendas, en la mayoría de los casos la experiencia ha demostrado la incapacidad de los gobiernos de satisfacer plenamente los déficit de la vivienda con la vivienda construida públicamente. La promoción por los Estados Partes de "estrategias capaces", combinada con un compromiso pleno a las obligaciones relativas al derecho a una vivienda adecuada, debe así alentarse. En esencia, la obligación consiste en demostrar que, en conjunto, las medidas que se están tomando son suficientes para realizar el derecho de cada individuo en el tiempo más breve posible de conformidad con el máximo de los recursos disponibl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5. </w:t>
        <w:tab/>
        <w:t>Muchas de las medidas que se requerirán implicarán asignaciones de recursos e iniciativas de política de especie general. Sin embargo, el papel de las medidas legislativas y administrativas oficiales no se debe subestimar en este contexto. La Estrategia Mundial de Vivienda, en sus párrafos 66 y 67, ha destacado el tipo de medidas que pueden tomarse a este respecto y su importanci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6. </w:t>
        <w:tab/>
        <w:t>En algunos Estados, el derecho a la vivienda adecuada está consagrado en la constitución nacional. En tales casos, el Comité está interesado particularmente en conocer los aspectos jurídicos y los efectos concretos de tal enfoque. Desea, pues, ser informado en detalle de los casos específicos y otras circunstancias en que se ha revelado útil la aplicación de esas disposiciones constitucional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7. </w:t>
        <w:tab/>
        <w:t>El Comité considera que muchos elementos componentes del derecho a la vivienda adecuada son por lo menos conformes con la disposición de recursos jurídicos internos. Según el sistema jurídico tales esferas incluyen, pero no están limitadas a: a) apelaciones jurídicas destinadas a evitar desahucios planeados o demoliciones mediante la emisión de mandatos de los tribunales; b) procedimientos jurídicos que buscan indemnización después de un desahucio ilegal; c) reclamaciones contra acciones ilegales realizadas o apoyadas por los propietarios (sean públicos o privados) en relación con los niveles de alquiler, mantenimiento de la vivienda y discriminación racial u otras formas de discriminación; d) denuncias de cualquier forma de discriminación en la asignación y disponibilidad de acceso a la vivienda; y e) reclamaciones contra los propietarios acerca de condiciones de viviendas insalubres o inadecuadas. En algunos sistemas jurídicos podría ser también adecuado estudiar la posibilidad de facilitar juicios en situaciones que implican niveles de gran aumento de personas sin hogar.</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8. </w:t>
        <w:tab/>
        <w:t xml:space="preserve">A este respecto, el Comité considera que las instancias de desahucios forzados son </w:t>
      </w:r>
      <w:r>
        <w:rPr>
          <w:i/>
          <w:iCs/>
          <w:lang w:val="es-ES_tradnl"/>
        </w:rPr>
        <w:t xml:space="preserve">prima facie </w:t>
      </w:r>
      <w:r>
        <w:rPr>
          <w:lang w:val="es-ES_tradnl"/>
        </w:rPr>
        <w:t>incompatibles con los requisitos del Pacto y sólo podrían justificarse en las circunstancias más excepcionales y de conformidad con los principios pertinentes del derecho internacional.</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19. </w:t>
        <w:tab/>
        <w:t>Finalmente, el párrafo 1 del artículo 11 concluye con la obligación de los Estados Partes a reconocer "la importancia esencial de la cooperación internacional fundada en el libre consentimiento". Tradicionalmente, menos del 5% de toda la asistencia internacional se ha dirigido hacia la vivienda o los asentamientos humanos y con frecuencia la manera en que se dispone esa financiación se dirige poco a las necesidades de vivienda de los grupos en situación desventajosa. Los Estados Partes, tanto receptores como suministradores, deberían asegurar que una proporción sustancial de la financiación se consagre a crear condiciones que conduzcan a un número mayor de personas que adquieren vivienda adecuada. Las instituciones financieras internacionales que promueven medidas de ajuste estructural deberían asegurar que tales medidas no comprometen el disfrute del derecho a la vivienda adecuada. Cuando consideran la cooperación financiera internacional, los Estados Partes deberían tratar de indicar las esferas relativas al derecho a la vivienda adecuada en las que la financiación externa tendría el mayor efecto. Tales solicitudes deberían tener plenamente en cuenta las necesidades y opiniones de los grupos afectados.</w:t>
      </w:r>
    </w:p>
    <w:p>
      <w:pPr>
        <w:pStyle w:val="Normal"/>
        <w:autoSpaceDE w:val="false"/>
        <w:jc w:val="both"/>
        <w:rPr>
          <w:lang w:val="es-ES_tradnl"/>
        </w:rPr>
      </w:pPr>
      <w:r>
        <w:rPr>
          <w:lang w:val="es-ES_tradnl"/>
        </w:rPr>
      </w:r>
    </w:p>
    <w:p>
      <w:pPr>
        <w:pStyle w:val="Normal"/>
        <w:autoSpaceDE w:val="false"/>
        <w:jc w:val="center"/>
        <w:rPr>
          <w:u w:val="single"/>
          <w:lang w:val="es-ES_tradnl"/>
        </w:rPr>
      </w:pPr>
      <w:r>
        <w:rPr>
          <w:u w:val="single"/>
          <w:lang w:val="es-ES_tradnl"/>
        </w:rPr>
        <w:t>Notas</w:t>
      </w:r>
    </w:p>
    <w:p>
      <w:pPr>
        <w:pStyle w:val="Normal"/>
        <w:autoSpaceDE w:val="false"/>
        <w:jc w:val="center"/>
        <w:rPr>
          <w:u w:val="single"/>
          <w:lang w:val="es-ES_tradnl"/>
        </w:rPr>
      </w:pPr>
      <w:r>
        <w:rPr>
          <w:u w:val="single"/>
          <w:lang w:val="es-ES_tradnl"/>
        </w:rPr>
      </w:r>
    </w:p>
    <w:p>
      <w:pPr>
        <w:pStyle w:val="Normal"/>
        <w:autoSpaceDE w:val="false"/>
        <w:jc w:val="both"/>
        <w:rPr>
          <w:u w:val="single"/>
          <w:lang w:val="es-ES_tradnl"/>
        </w:rPr>
      </w:pPr>
      <w:r>
        <w:rPr>
          <w:u w:val="single"/>
          <w:lang w:val="es-ES_tradnl"/>
        </w:rPr>
      </w:r>
    </w:p>
    <w:p>
      <w:pPr>
        <w:pStyle w:val="Normal"/>
        <w:autoSpaceDE w:val="false"/>
        <w:jc w:val="both"/>
        <w:rPr/>
      </w:pPr>
      <w:r>
        <w:rPr>
          <w:b/>
          <w:bCs/>
          <w:sz w:val="16"/>
          <w:szCs w:val="16"/>
          <w:lang w:val="es-ES_tradnl"/>
        </w:rPr>
        <w:t xml:space="preserve">* </w:t>
      </w:r>
      <w:r>
        <w:rPr>
          <w:lang w:val="es-ES_tradnl"/>
        </w:rPr>
        <w:t>Figura en el documento E/1992/23.</w:t>
      </w:r>
    </w:p>
    <w:p>
      <w:pPr>
        <w:pStyle w:val="Normal"/>
        <w:autoSpaceDE w:val="false"/>
        <w:jc w:val="both"/>
        <w:rPr>
          <w:lang w:val="es-ES_tradnl"/>
        </w:rPr>
      </w:pPr>
      <w:r>
        <w:rPr>
          <w:lang w:val="es-ES_tradnl"/>
        </w:rPr>
      </w:r>
    </w:p>
    <w:p>
      <w:pPr>
        <w:pStyle w:val="Normal"/>
        <w:autoSpaceDE w:val="false"/>
        <w:jc w:val="both"/>
        <w:rPr>
          <w:lang w:val="es-ES_tradnl"/>
        </w:rPr>
      </w:pPr>
      <w:r>
        <w:rPr>
          <w:b/>
          <w:bCs/>
          <w:sz w:val="16"/>
          <w:szCs w:val="16"/>
          <w:lang w:val="es-ES_tradnl"/>
        </w:rPr>
        <w:t xml:space="preserve">1 </w:t>
      </w:r>
      <w:r>
        <w:rPr>
          <w:i/>
          <w:iCs/>
          <w:lang w:val="es-ES_tradnl"/>
        </w:rPr>
        <w:t>Documentos Oficiales de la Asamblea General, cuadragésimo tercer período de sesiones, Suplemento Nº 8</w:t>
      </w:r>
      <w:r>
        <w:rPr>
          <w:lang w:val="es-ES_tradnl"/>
        </w:rPr>
        <w:t>, adición (A/43/8/Add.1).</w:t>
      </w:r>
    </w:p>
    <w:p>
      <w:pPr>
        <w:pStyle w:val="Normal"/>
        <w:autoSpaceDE w:val="false"/>
        <w:jc w:val="both"/>
        <w:rPr>
          <w:i/>
          <w:i/>
          <w:iCs/>
          <w:lang w:val="es-ES_tradnl"/>
        </w:rPr>
      </w:pPr>
      <w:r>
        <w:rPr>
          <w:i/>
          <w:iCs/>
          <w:lang w:val="es-ES_tradnl"/>
        </w:rPr>
      </w:r>
    </w:p>
    <w:p>
      <w:pPr>
        <w:pStyle w:val="Normal"/>
        <w:autoSpaceDE w:val="false"/>
        <w:jc w:val="both"/>
        <w:rPr/>
      </w:pPr>
      <w:r>
        <w:rPr>
          <w:b/>
          <w:bCs/>
          <w:sz w:val="16"/>
          <w:szCs w:val="16"/>
          <w:lang w:val="es-ES_tradnl"/>
        </w:rPr>
        <w:t xml:space="preserve">2 </w:t>
      </w:r>
      <w:r>
        <w:rPr>
          <w:lang w:val="es-ES_tradnl"/>
        </w:rPr>
        <w:t>Resoluciones 1986/36 y 1987/22 de la Comisión de Derechos Humanos; informes del</w:t>
      </w:r>
    </w:p>
    <w:p>
      <w:pPr>
        <w:pStyle w:val="Normal"/>
        <w:autoSpaceDE w:val="false"/>
        <w:jc w:val="both"/>
        <w:rPr>
          <w:lang w:val="es-ES_tradnl"/>
        </w:rPr>
      </w:pPr>
      <w:r>
        <w:rPr>
          <w:lang w:val="es-ES_tradnl"/>
        </w:rPr>
        <w:t>Sr. Danilo Türk, Relator Especial de la Subcomisión (E/CN.4/Sub.2/1990/19, párrs. 108 a 120; E/CN.4/Sub.2/1991/17, párrs. 137 a 139); véase también la resolución 1991/26 de la Subcomisión.</w:t>
      </w:r>
    </w:p>
    <w:p>
      <w:pPr>
        <w:pStyle w:val="Normal"/>
        <w:autoSpaceDE w:val="false"/>
        <w:jc w:val="both"/>
        <w:rPr>
          <w:lang w:val="es-ES_tradnl"/>
        </w:rPr>
      </w:pPr>
      <w:r>
        <w:rPr>
          <w:lang w:val="es-ES_tradnl"/>
        </w:rPr>
      </w:r>
    </w:p>
    <w:p>
      <w:pPr>
        <w:pStyle w:val="Normal"/>
        <w:autoSpaceDE w:val="false"/>
        <w:jc w:val="both"/>
        <w:rPr>
          <w:lang w:val="es-ES_tradnl"/>
        </w:rPr>
      </w:pPr>
      <w:r>
        <w:rPr>
          <w:b/>
          <w:bCs/>
          <w:sz w:val="16"/>
          <w:szCs w:val="16"/>
          <w:lang w:val="es-ES_tradnl"/>
        </w:rPr>
        <w:t xml:space="preserve">3 </w:t>
      </w:r>
      <w:r>
        <w:rPr>
          <w:lang w:val="es-ES_tradnl"/>
        </w:rPr>
        <w:t>Véase, por ejemplo, 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en lo Social, el párrafo 8 de la sección III de la Declaración de Vancouver sobre los Asentamientos Humanos, 1976 (</w:t>
      </w:r>
      <w:r>
        <w:rPr>
          <w:i/>
          <w:iCs/>
          <w:lang w:val="es-ES_tradnl"/>
        </w:rPr>
        <w:t>Informe de Hábitat: Conferencia de las Naciones</w:t>
      </w:r>
      <w:r>
        <w:rPr>
          <w:lang w:val="es-ES_tradnl"/>
        </w:rPr>
        <w:t xml:space="preserve"> </w:t>
      </w:r>
      <w:r>
        <w:rPr>
          <w:i/>
          <w:iCs/>
          <w:lang w:val="es-ES_tradnl"/>
        </w:rPr>
        <w:t xml:space="preserve">Unidas sobre los Asentamientos Humanos </w:t>
      </w:r>
      <w:r>
        <w:rPr>
          <w:lang w:val="es-ES_tradnl"/>
        </w:rPr>
        <w:t>(publicación de las Naciones Unidas, Nº de venta: S.76.IV.7, y corrección), cap. I), el párrafo 1 del artículo 8 de la Declaración sobre el Derecho al Desarrollo y la Recomendación Nº 115 de la Organización Internacional del Trabajo sobre la vivienda de los trabajadores, 1961.</w:t>
      </w:r>
    </w:p>
    <w:p>
      <w:pPr>
        <w:pStyle w:val="Normal"/>
        <w:autoSpaceDE w:val="false"/>
        <w:jc w:val="both"/>
        <w:rPr>
          <w:lang w:val="es-ES_tradnl"/>
        </w:rPr>
      </w:pPr>
      <w:r>
        <w:rPr>
          <w:lang w:val="es-ES_tradnl"/>
        </w:rPr>
      </w:r>
    </w:p>
    <w:p>
      <w:pPr>
        <w:pStyle w:val="Normal"/>
        <w:autoSpaceDE w:val="false"/>
        <w:jc w:val="both"/>
        <w:rPr/>
      </w:pPr>
      <w:r>
        <w:rPr>
          <w:b/>
          <w:bCs/>
          <w:sz w:val="16"/>
          <w:szCs w:val="16"/>
          <w:lang w:val="es-ES_tradnl"/>
        </w:rPr>
        <w:t xml:space="preserve">4 </w:t>
      </w:r>
      <w:r>
        <w:rPr>
          <w:lang w:val="es-ES_tradnl"/>
        </w:rPr>
        <w:t>Véase la nota 1.</w:t>
      </w:r>
    </w:p>
    <w:p>
      <w:pPr>
        <w:pStyle w:val="Normal"/>
        <w:autoSpaceDE w:val="false"/>
        <w:jc w:val="both"/>
        <w:rPr>
          <w:lang w:val="es-ES_tradnl"/>
        </w:rPr>
      </w:pPr>
      <w:r>
        <w:rPr>
          <w:lang w:val="es-ES_tradnl"/>
        </w:rPr>
      </w:r>
    </w:p>
    <w:p>
      <w:pPr>
        <w:pStyle w:val="Normal"/>
        <w:jc w:val="both"/>
        <w:rPr/>
      </w:pPr>
      <w:r>
        <w:rPr>
          <w:b/>
          <w:bCs/>
          <w:sz w:val="16"/>
          <w:szCs w:val="16"/>
          <w:lang w:val="es-ES_tradnl"/>
        </w:rPr>
        <w:t xml:space="preserve">5 </w:t>
      </w:r>
      <w:r>
        <w:rPr>
          <w:lang w:val="es-ES_tradnl"/>
        </w:rPr>
        <w:t>Ginebra, Organización Mundial de la Salud, 1990.</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nswers.com/main/content/wp/en/thumb/5/54/100px-OHCHR_logo.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3:00Z</dcterms:created>
  <dc:creator>OHCHR</dc:creator>
  <dc:description/>
  <cp:keywords/>
  <dc:language>en-US</dc:language>
  <cp:lastModifiedBy>OHCHR</cp:lastModifiedBy>
  <dcterms:modified xsi:type="dcterms:W3CDTF">2008-06-11T16:22:00Z</dcterms:modified>
  <cp:revision>5</cp:revision>
  <dc:subject/>
  <dc:title> </dc:title>
</cp:coreProperties>
</file>