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rPr>
          <w:b/>
          <w:b/>
          <w:bCs/>
          <w:u w:val="single"/>
          <w:lang w:val="fr-FR"/>
        </w:rPr>
      </w:pPr>
      <w:r>
        <w:rPr>
          <w:b/>
          <w:bCs/>
          <w:u w:val="single"/>
          <w:lang w:val="fr-FR"/>
        </w:rPr>
      </w:r>
    </w:p>
    <w:p>
      <w:pPr>
        <w:pStyle w:val="Normal"/>
        <w:widowControl/>
        <w:tabs>
          <w:tab w:val="clear" w:pos="720"/>
          <w:tab w:val="left" w:pos="-1440" w:leader="none"/>
        </w:tabs>
        <w:jc w:val="center"/>
        <w:rPr>
          <w:rFonts w:ascii="Arial" w:hAnsi="Arial" w:cs="Arial"/>
          <w:sz w:val="20"/>
          <w:szCs w:val="20"/>
        </w:rPr>
      </w:pPr>
      <w:r>
        <w:rPr>
          <w:rFonts w:cs="Arial" w:ascii="Arial" w:hAnsi="Arial"/>
          <w:color w:val="0000CC"/>
          <w:sz w:val="20"/>
          <w:szCs w:val="20"/>
        </w:rPr>
        <w:drawing>
          <wp:inline distT="0" distB="0" distL="0" distR="0">
            <wp:extent cx="751205"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44" r="-48" b="-44"/>
                    <a:stretch>
                      <a:fillRect/>
                    </a:stretch>
                  </pic:blipFill>
                  <pic:spPr bwMode="auto">
                    <a:xfrm>
                      <a:off x="0" y="0"/>
                      <a:ext cx="751205" cy="808990"/>
                    </a:xfrm>
                    <a:prstGeom prst="rect">
                      <a:avLst/>
                    </a:prstGeom>
                  </pic:spPr>
                </pic:pic>
              </a:graphicData>
            </a:graphic>
          </wp:inline>
        </w:drawing>
      </w:r>
    </w:p>
    <w:p>
      <w:pPr>
        <w:pStyle w:val="Normal"/>
        <w:widowControl/>
        <w:tabs>
          <w:tab w:val="clear" w:pos="720"/>
          <w:tab w:val="left" w:pos="-1440" w:leader="none"/>
        </w:tabs>
        <w:jc w:val="center"/>
        <w:rPr>
          <w:rFonts w:ascii="Arial" w:hAnsi="Arial" w:cs="Arial"/>
          <w:b/>
          <w:b/>
          <w:bCs/>
          <w:sz w:val="20"/>
          <w:szCs w:val="20"/>
          <w:u w:val="single"/>
          <w:lang w:val="fr-FR"/>
        </w:rPr>
      </w:pPr>
      <w:r>
        <w:rPr>
          <w:rFonts w:cs="Arial" w:ascii="Arial" w:hAnsi="Arial"/>
          <w:b/>
          <w:bCs/>
          <w:sz w:val="20"/>
          <w:szCs w:val="20"/>
          <w:u w:val="single"/>
          <w:lang w:val="fr-FR"/>
        </w:rPr>
      </w:r>
    </w:p>
    <w:p>
      <w:pPr>
        <w:pStyle w:val="Normal"/>
        <w:jc w:val="center"/>
        <w:rPr>
          <w:b/>
          <w:b/>
          <w:bCs/>
          <w:u w:val="single"/>
          <w:lang w:val="es-ES_tradnl"/>
        </w:rPr>
      </w:pPr>
      <w:r>
        <w:rPr>
          <w:b/>
          <w:color w:val="000000"/>
          <w:u w:val="single"/>
          <w:lang w:val="es-ES_tradnl"/>
        </w:rPr>
        <w:t xml:space="preserve">Comité de Derechos Económicas, Sociales y Culturales </w:t>
      </w:r>
    </w:p>
    <w:p>
      <w:pPr>
        <w:pStyle w:val="Normal"/>
        <w:widowControl/>
        <w:jc w:val="center"/>
        <w:rPr/>
      </w:pPr>
      <w:r>
        <w:rPr>
          <w:rFonts w:eastAsia="Times New Roman"/>
          <w:b/>
          <w:bCs/>
          <w:lang w:val="es-ES_tradnl"/>
        </w:rPr>
        <w:t xml:space="preserve"> </w:t>
      </w:r>
      <w:r>
        <w:rPr>
          <w:b/>
          <w:bCs/>
        </w:rPr>
        <w:t>(E/1998/22)</w:t>
      </w:r>
    </w:p>
    <w:p>
      <w:pPr>
        <w:pStyle w:val="Normal"/>
        <w:widowControl/>
        <w:tabs>
          <w:tab w:val="clear" w:pos="720"/>
          <w:tab w:val="left" w:pos="-1440" w:leader="none"/>
        </w:tabs>
        <w:jc w:val="both"/>
        <w:rPr>
          <w:b/>
          <w:b/>
          <w:bCs/>
          <w:u w:val="single"/>
        </w:rPr>
      </w:pPr>
      <w:r>
        <w:rPr>
          <w:b/>
          <w:bCs/>
          <w:u w:val="single"/>
        </w:rPr>
      </w:r>
    </w:p>
    <w:p>
      <w:pPr>
        <w:pStyle w:val="Normal"/>
        <w:widowControl/>
        <w:tabs>
          <w:tab w:val="clear" w:pos="720"/>
          <w:tab w:val="left" w:pos="-1440" w:leader="none"/>
        </w:tabs>
        <w:jc w:val="both"/>
        <w:rPr>
          <w:u w:val="single"/>
          <w:lang w:val="es-ES_tradnl"/>
        </w:rPr>
      </w:pPr>
      <w:r>
        <w:rPr>
          <w:u w:val="single"/>
          <w:lang w:val="es-ES_tradnl"/>
        </w:rPr>
      </w:r>
    </w:p>
    <w:p>
      <w:pPr>
        <w:pStyle w:val="Normal"/>
        <w:widowControl/>
        <w:jc w:val="center"/>
        <w:rPr>
          <w:u w:val="single"/>
          <w:lang w:val="es-ES_tradnl"/>
        </w:rPr>
      </w:pPr>
      <w:r>
        <w:rPr>
          <w:u w:val="single"/>
          <w:lang w:val="es-ES_tradnl"/>
        </w:rPr>
        <w:t>Anexo IV</w:t>
      </w:r>
    </w:p>
    <w:p>
      <w:pPr>
        <w:pStyle w:val="Normal"/>
        <w:widowControl/>
        <w:jc w:val="center"/>
        <w:rPr>
          <w:u w:val="single"/>
          <w:lang w:val="es-ES_tradnl"/>
        </w:rPr>
      </w:pPr>
      <w:r>
        <w:rPr>
          <w:u w:val="single"/>
          <w:lang w:val="es-ES_tradnl"/>
        </w:rPr>
      </w:r>
    </w:p>
    <w:p>
      <w:pPr>
        <w:pStyle w:val="Normal"/>
        <w:widowControl/>
        <w:jc w:val="center"/>
        <w:rPr>
          <w:lang w:val="es-ES_tradnl"/>
        </w:rPr>
      </w:pPr>
      <w:r>
        <w:rPr>
          <w:lang w:val="es-ES_tradnl"/>
        </w:rPr>
        <w:t>OBSERVACIÓN GENERAL Nº 7 (1997)*</w:t>
      </w:r>
    </w:p>
    <w:p>
      <w:pPr>
        <w:pStyle w:val="Normal"/>
        <w:widowControl/>
        <w:jc w:val="center"/>
        <w:rPr>
          <w:lang w:val="es-ES_tradnl"/>
        </w:rPr>
      </w:pPr>
      <w:r>
        <w:rPr>
          <w:lang w:val="es-ES_tradnl"/>
        </w:rPr>
      </w:r>
    </w:p>
    <w:p>
      <w:pPr>
        <w:pStyle w:val="Normal"/>
        <w:widowControl/>
        <w:jc w:val="center"/>
        <w:rPr>
          <w:u w:val="single"/>
          <w:lang w:val="es-ES_tradnl"/>
        </w:rPr>
      </w:pPr>
      <w:r>
        <w:rPr>
          <w:u w:val="single"/>
          <w:lang w:val="es-ES_tradnl"/>
        </w:rPr>
        <w:t>El derecho a una vivienda adecuada (párrafo 1 del artículo 11</w:t>
      </w:r>
    </w:p>
    <w:p>
      <w:pPr>
        <w:pStyle w:val="Normal"/>
        <w:widowControl/>
        <w:jc w:val="center"/>
        <w:rPr>
          <w:u w:val="single"/>
          <w:lang w:val="es-ES_tradnl"/>
        </w:rPr>
      </w:pPr>
      <w:r>
        <w:rPr>
          <w:u w:val="single"/>
          <w:lang w:val="es-ES_tradnl"/>
        </w:rPr>
        <w:t>del Pacto): desalojos forzosos</w:t>
      </w:r>
    </w:p>
    <w:p>
      <w:pPr>
        <w:pStyle w:val="Normal"/>
        <w:widowControl/>
        <w:jc w:val="both"/>
        <w:rPr>
          <w:u w:val="single"/>
          <w:lang w:val="es-ES_tradnl"/>
        </w:rPr>
      </w:pPr>
      <w:r>
        <w:rPr>
          <w:u w:val="single"/>
          <w:lang w:val="es-ES_tradnl"/>
        </w:rPr>
      </w:r>
    </w:p>
    <w:p>
      <w:pPr>
        <w:pStyle w:val="Normal"/>
        <w:widowControl/>
        <w:jc w:val="both"/>
        <w:rPr>
          <w:lang w:val="es-ES_tradnl"/>
        </w:rPr>
      </w:pPr>
      <w:r>
        <w:rPr>
          <w:lang w:val="es-ES_tradnl"/>
        </w:rPr>
        <w:t xml:space="preserve">1. </w:t>
        <w:tab/>
        <w:t>En su Observación general Nº 4 (1991) sobre El derecho a una vivienda adecuada a/ el Comité señaló que todas las personas deberían gozar de cierto grado de seguridad de la tenencia que les garantizara una protección legal contra el desalojo forzoso, el hostigamiento u otras amenazas (párr. 8, a)). El Comité llegó a la conclusión de que los desalojos forzosos son prima facie incompatibles con los requisitos del Pacto (párr. 18). Habiendo examinado un número considerable de informes sobre desalojos forzosos en los últimos años, incluso de casos en que se ha comprobado que los Estados Partes no cumplían sus obligaciones, el Comité está en condiciones de ofrecer nuevas aclaraciones sobre las consecuencias de esas prácticas para las obligaciones enunciadas en el Pacto.</w:t>
      </w:r>
    </w:p>
    <w:p>
      <w:pPr>
        <w:pStyle w:val="Normal"/>
        <w:widowControl/>
        <w:jc w:val="both"/>
        <w:rPr>
          <w:lang w:val="es-ES_tradnl"/>
        </w:rPr>
      </w:pPr>
      <w:r>
        <w:rPr>
          <w:lang w:val="es-ES_tradnl"/>
        </w:rPr>
      </w:r>
    </w:p>
    <w:p>
      <w:pPr>
        <w:pStyle w:val="Normal"/>
        <w:widowControl/>
        <w:jc w:val="both"/>
        <w:rPr/>
      </w:pPr>
      <w:r>
        <w:rPr>
          <w:lang w:val="es-ES_tradnl"/>
        </w:rPr>
        <w:t xml:space="preserve">2. </w:t>
        <w:tab/>
        <w:t>La comunidad internacional reconoce desde hace mucho tiempo que la cuestión de los desalojos forzosos es grave. En 1976, la Conferencia de las</w:t>
      </w:r>
    </w:p>
    <w:p>
      <w:pPr>
        <w:pStyle w:val="Normal"/>
        <w:widowControl/>
        <w:jc w:val="both"/>
        <w:rPr/>
      </w:pPr>
      <w:r>
        <w:rPr>
          <w:lang w:val="es-ES_tradnl"/>
        </w:rPr>
        <w:t>Naciones Unidas sobre los Asentamientos Humanos señaló que debería prestarse especial atención a "iniciar operaciones importantes de evacuación sólo cuando las medidas de conservación y de rehabilitación no sean viables y se adopten medidas de reubicación" b/. En 1988, en la "Estrategia Mundial de la Vivienda hasta el Año 2000" que elaboró la Comisión de Asentamientos Humanos y aprobó la Asamblea General en su resolución 43/181, se señalaba la</w:t>
      </w:r>
    </w:p>
    <w:p>
      <w:pPr>
        <w:pStyle w:val="Normal"/>
        <w:widowControl/>
        <w:jc w:val="both"/>
        <w:rPr>
          <w:lang w:val="es-ES_tradnl"/>
        </w:rPr>
      </w:pPr>
      <w:r>
        <w:rPr>
          <w:lang w:val="es-ES_tradnl"/>
        </w:rPr>
        <w:t>"obligación fundamental [de los gobiernos] de proteger y mejorar las casas y los barrios en lugar de perjudicarlos o destruirlos" c/. En el Programa 21 se declaraba que "debería protegerse legalmente a la población contra el desalojo injusto de sus hogares o sus tierras” d/. En el Programa de Hábitat los gobiernos se comprometieron a "proteger a todas las personas contra los desalojamientos forzosos que sean contrarios a la ley, tomando en consideración los derechos humanos, y garantizar la protección y reparación judicial en esos casos; [y] cuando los desahucios sean inevitables tratar, según corresponda, de encontrar otras soluciones apropiadas" e/. La Comisión de Derechos Humanos también ha señalado que "la práctica de los desalojamientos forzosos constituye una violación grave de los derechos humanos" f/. Sin embargo, aunque estas declaraciones son importantes, dejan pendiente una de las cuestiones más decisivas, a saber, determinar las circunstancias en que son admisibles los desalojos forzosos y enunciar las modalidades de protección que se necesitan para garantizar el respeto de las disposiciones pertinentes del Pacto.</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3. </w:t>
        <w:tab/>
        <w:t>El empleo de la expresión "desalojos forzosos" es en cierto modo problemático. Esta expresión pretende transmitir el sentido de arbitrariedad e ilegalidad. Sin embargo, para muchos observadores la referencia a los "desalojos forzosos" es una tautología, en tanto que otros critican la expresión "desalojos ilegales" por cuanto que supone que la legislación pertinente brinda una protección adecuada y se ajusta al Pacto, cosa que no siempre es así en absoluto. Asimismo, se ha señalado que el término "desalojos injustos" es aún más subjetivo dado que no se refiere a ningún marco jurídico. La comunidad internacional, especialmente en el contexto de la Comisión de Derechos Humanos, ha optado por la expresión "desalojos forzosos" sobre todo teniendo en cuenta que todas las alternativas propuestas adolecían también de muchos de esos defectos.</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4. </w:t>
        <w:tab/>
        <w:t>Tal como se emplea en la presente Observación general, el término "desalojos forzosos" se define como el hecho de hacer salir a personas, familias y/o comunidades de los hogares y/o las tierras que ocupan, en forma permanente o provisional, sin ofrecerles medios apropiados de protección legal o de otra índole ni permitirles su acceso a ellos. Sin embargo, la prohibición de los desalojos forzosos no se aplica a los desalojos forzosos efectuados legalmente y de acuerdo con las disposiciones de los Pactos Internacionales de Derechos Humanos.</w:t>
      </w:r>
    </w:p>
    <w:p>
      <w:pPr>
        <w:pStyle w:val="Normal"/>
        <w:widowControl/>
        <w:jc w:val="both"/>
        <w:rPr>
          <w:lang w:val="es-ES_tradnl"/>
        </w:rPr>
      </w:pPr>
      <w:r>
        <w:rPr>
          <w:lang w:val="es-ES_tradnl"/>
        </w:rPr>
      </w:r>
    </w:p>
    <w:p>
      <w:pPr>
        <w:pStyle w:val="Normal"/>
        <w:widowControl/>
        <w:jc w:val="both"/>
        <w:rPr>
          <w:lang w:val="es-ES_tradnl"/>
        </w:rPr>
      </w:pPr>
      <w:r>
        <w:rPr>
          <w:lang w:val="es-ES_tradnl"/>
        </w:rPr>
        <w:t>5.</w:t>
        <w:tab/>
        <w:t xml:space="preserve"> La práctica de los desalojos forzosos está muy difundida y afecta a las personas tanto en los países desarrollados como en los países en desarrollo. Dadas la interrelación y la interdependencia que existen entre todos los derechos humanos, los desalojos forzosos violan frecuentemente otros derechos humanos. Así pues, además de infringir claramente los derechos consagrados en el Pacto Internacional de Derechos Económicos, Sociales y Culturales, la práctica de los desalojos forzosos también puede dar lugar a violaciones de derechos civiles y políticos, tales como el derecho a la vida, el derecho a la seguridad personal, el derecho a la no injerencia en la vida privada, la familia y el hogar, y el derecho a disfrutar en paz de los bienes propios.</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6. </w:t>
        <w:tab/>
        <w:t>Aunque la práctica de los desalojos forzosos parece existir principalmente en zonas urbanas densamente pobladas, también se produce en relación con traslados forzados de población, desplazamientos internos, reasentamientos forzados en caso de conflicto armado, éxodos en masa y movimientos de refugiados. En todas estas circunstancias puede haber una violación del derecho a una vivienda adecuada y a la protección contra el desalojo forzoso a causa de una serie de actos u omisiones atribuibles a los Estados Partes. Incluso en las situaciones en que pudiera ser necesario imponer limitaciones a ese derecho, se exige el pleno respeto del artículo 4 del Pacto, en el sentido de que las limitaciones que se impongan deberán ser "determinadas por ley, sólo en la medida compatible con la naturaleza de esos derechos [económicos, sociales y culturales] y con el exclusivo objeto de promover el bienestar general en una sociedad democrática".</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7. </w:t>
        <w:tab/>
        <w:t>Muchos casos de desalojos forzosos están relacionados con la violencia, por ejemplo, los causados por conflictos armados internacionales, las disensiones internas y la violencia comunitaria o étnica.</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8. </w:t>
        <w:tab/>
        <w:t>Hay otros casos de desalojos forzosos que tienen lugar en nombre del desarrollo. Pueden efectuarse en relación con conflictos sobre derechos de tierras, proyectos de desarrollo e infraestructura como, por ejemplo, la construcción de presas u otros proyectos energéticos en gran escala, la adquisición de tierras para programas de renovación urbana, rehabilitación de viviendas o embellecimiento de ciudades, el desbroce de tierras para fines agrícolas, la especulación desenfrenada con los terrenos o la celebración de grandes acontecimientos deportivos tales como los Juegos Olímpicos.</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9. </w:t>
        <w:tab/>
        <w:t>Fundamentalmente, las obligaciones de los Estados Partes en el Pacto en relación con los desalojos forzosos se basan en el párrafo 1 del artículo 11 interpretado junto con otras disposiciones pertinentes. En particular, el párrafo 1 del artículo 2 obliga a los Estados a utilizar "todos los medios apropiados" para garantizar el derecho a una vivienda adecuada. Ahora bien, dada la naturaleza de la práctica de los desalojos forzosos, la referencia en el párrafo 1 del artículo 2 al logro progresivo de tales derechos basándose en los recursos disponibles rara vez será pertinente. El propio Estado deberá abstenerse de llevar a cabo desalojos forzosos y garantizar que se aplique la ley a sus agentes o a terceros que efectúen desalojos forzosos (tal como se definen en el párrafo 4 supra). Este planteamiento se ve reforzado además por lo dispuesto en el párrafo 1 del artículo 17 del Pacto Internacional de Derechos Civiles y Políticos, que complementa el derecho a no ser desalojado forzosamente sin una protección adecuada. En esa disposición se reconoce, entre otras cosas, el derecho a la protección contra "injerencias arbitrarias o ilegales" en el domicilio privado. Es de señalar que la obligación del Estado de garantizar el respeto de ese derecho no está condicionada por consideraciones relativas a los recursos de que disponga.</w:t>
      </w:r>
    </w:p>
    <w:p>
      <w:pPr>
        <w:pStyle w:val="Normal"/>
        <w:widowControl/>
        <w:jc w:val="both"/>
        <w:rPr>
          <w:lang w:val="es-ES_tradnl"/>
        </w:rPr>
      </w:pPr>
      <w:r>
        <w:rPr>
          <w:lang w:val="es-ES_tradnl"/>
        </w:rPr>
      </w:r>
    </w:p>
    <w:p>
      <w:pPr>
        <w:pStyle w:val="Normal"/>
        <w:widowControl/>
        <w:jc w:val="both"/>
        <w:rPr/>
      </w:pPr>
      <w:r>
        <w:rPr>
          <w:lang w:val="es-ES_tradnl"/>
        </w:rPr>
        <w:t xml:space="preserve">10. </w:t>
        <w:tab/>
        <w:t>El párrafo 1 del artículo 2 del Pacto Internacional de Derechos Económicos, Sociales y Culturales exige a los Estados Partes que utilicen "todos los medios apropiados", inclusive la adopción de medidas legislativas, para logar la plena efectividad de todos los derechos reconocidos en el Pacto. Aunque el Comité ha señalado en su Observación general Nº 3 (1990)</w:t>
      </w:r>
    </w:p>
    <w:p>
      <w:pPr>
        <w:pStyle w:val="Normal"/>
        <w:widowControl/>
        <w:jc w:val="both"/>
        <w:rPr/>
      </w:pPr>
      <w:r>
        <w:rPr>
          <w:lang w:val="es-ES_tradnl"/>
        </w:rPr>
        <w:t>La índole de las obligaciones de los Estados partes g/ que es posible que tales medidas no sean indispensables en relación con la totalidad de los derechos, es indudable que una legislación contra los desalojos forzosos es una base esencial para crear un sistema de protección eficaz.</w:t>
      </w:r>
    </w:p>
    <w:p>
      <w:pPr>
        <w:pStyle w:val="Normal"/>
        <w:widowControl/>
        <w:jc w:val="both"/>
        <w:rPr>
          <w:lang w:val="es-ES_tradnl"/>
        </w:rPr>
      </w:pPr>
      <w:r>
        <w:rPr>
          <w:lang w:val="es-ES_tradnl"/>
        </w:rPr>
        <w:t>Esa legislación debería comprender medidas que: a) brinden la máxima seguridad de tenencia posible a los ocupantes de viviendas y tierras; b) se ajusten al Pacto y c) regulen estrictamente las circunstancias en que se puedan llevar a cabo los desalojos. La legislación debe aplicarse además a todos los agentes que actúan bajo la autoridad del Estado o que responden ante él. Además, habida cuenta de la creciente tendencia que se da en algunos Estados a que el gobierno reduzca grandemente su responsabilidad en el sector de la vivienda, los Estados Partes deben velar por que las medidas legislativas y de otro tipo sean adecuadas para prevenir y, llegado el caso, castigar los desalojos forzosos que lleven a cabo, sin las debidas salvaguardias, particulares o entidades privadas. Por tanto, los Estados Partes deberían revisar la legislación y las políticas vigentes para que sean compatibles con las exigencias del derecho a una vivienda adecuada y derogar o enmendar toda ley o política que no sea conforme a las disposiciones del Pacto.</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11. </w:t>
        <w:tab/>
        <w:t>Las mujeres, los niños, los jóvenes, los ancianos, los pueblos indígenas, las minorías étnicas y de otro tipo, así como otros individuos y grupos vulnerables, se ven afectados en medida desproporcionada por la práctica de los desalojos forzosos. En todos estos grupos las mujeres son particularmente vulnerables a causa de la discriminación jurídica y otras formas de discriminación que suelen darse en materia de derecho de propiedad (incluida la propiedad de una vivienda) o del derecho de acceso a la propiedad o a la vivienda, y de su particular vulnerabilidad a los actos de violencia y abuso sexual cuando se quedan sin hogar. Las disposiciones contra la discriminación del párrafo 2 del artículo 2 y del artículo 3 del Pacto imponen a los gobiernos la obligación adicional de velar por que, cuando se produzca un desalojo, se adopten medidas apropiadas para impedir toda forma de discriminación.</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12. </w:t>
        <w:tab/>
        <w:t>Aunque algunos desalojos pueden ser justificables, por ejemplo en caso de impago persistente del alquiler o de daños a la propiedad alquilada sin causa justificada, las autoridades competentes deberán garantizar que los desalojos se lleven a cabo de conformidad con una legislación compatible con el Pacto y que las personas afectadas dispongan de todos los recursos jurídicos apropiados.</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13. </w:t>
        <w:tab/>
        <w:t>El desalojo forzoso y el derribo de viviendas como medida punitiva son también incompatibles con las normas del Pacto. Asimismo, el Comité toma nota de las obligaciones contenidas en los Convenios de Ginebra de 1949 h/ para la protección de las víctimas de los conflictos armados y los Protocolos adicionales de 1977 i/, en lo concerniente a las prohibiciones de los traslados de población civil y la destrucción de bienes de propiedad privada, en la medida en que guardan relación con la práctica de los desalojos forzosos.</w:t>
      </w:r>
    </w:p>
    <w:p>
      <w:pPr>
        <w:pStyle w:val="Normal"/>
        <w:widowControl/>
        <w:jc w:val="both"/>
        <w:rPr>
          <w:lang w:val="es-ES_tradnl"/>
        </w:rPr>
      </w:pPr>
      <w:r>
        <w:rPr>
          <w:lang w:val="es-ES_tradnl"/>
        </w:rPr>
      </w:r>
    </w:p>
    <w:p>
      <w:pPr>
        <w:pStyle w:val="Normal"/>
        <w:widowControl/>
        <w:jc w:val="both"/>
        <w:rPr/>
      </w:pPr>
      <w:r>
        <w:rPr>
          <w:lang w:val="es-ES_tradnl"/>
        </w:rPr>
        <w:t xml:space="preserve">14. </w:t>
        <w:tab/>
        <w:t>Antes de que se lleve a cabo cualquier desalojo forzoso, en particular los que afectan a grandes grupos de personas, los Estados Partes deben velar por que se estudien en consulta con los interesados todas las demás posibilidades que permitan evitar o, cuando menos, minimizar la necesidad de recurrir a la fuerza. Deben establecerse recursos o procedimientos legales para los afectados por las órdenes de desalojo. Los Estados Partes deben velar también por que todas las personas afectadas tengan derecho a la debida indemnización por los bienes personales o raíces de que pudieran ser privadas. A este respecto conviene recordar el párrafo 3 del artículo 2 del</w:t>
      </w:r>
    </w:p>
    <w:p>
      <w:pPr>
        <w:pStyle w:val="Normal"/>
        <w:widowControl/>
        <w:jc w:val="both"/>
        <w:rPr>
          <w:lang w:val="es-ES_tradnl"/>
        </w:rPr>
      </w:pPr>
      <w:r>
        <w:rPr>
          <w:lang w:val="es-ES_tradnl"/>
        </w:rPr>
        <w:t>Pacto Internacional de Derechos Civiles y Políticos que exige a los Estados Partes que garanticen "un recurso efectivo" a las personas cuyos derechos hayan sido violados (inciso a)) y que "las autoridades competentes" cumplan "toda decisión en que se haya estimado procedente el recurso" (inciso c)).</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15. </w:t>
        <w:tab/>
        <w:t>Cuando se considere que el desalojo está justificado, deberá llevarse a cabo con estricto cumplimiento de las disposiciones pertinentes de las normas internacionales de derechos humanos y respetando los principios generales de la razón y la proporcionalidad. A este respecto, cabe recordar en particular la Observación general Nº 16 del Comité de Derechos Humanos j/ relativa al artículo 17 del Pacto Internacional de Derechos Civiles y Políticos, que señala que la injerencia en el domicilio de una persona sólo puede tener lugar "en los casos previstos por la ley" (párr. 3). La Observación general agrega que en tales casos la ley debe estar "en consonancia con las disposiciones, los propósitos y los objetivos del Pacto" (párr. 4) y que "en la legislación pertinente se deben especificar con detalle las circunstancias precisas en que podrán autorizarse esas injerencias"(párr. 8).</w:t>
      </w:r>
    </w:p>
    <w:p>
      <w:pPr>
        <w:pStyle w:val="Normal"/>
        <w:widowControl/>
        <w:jc w:val="both"/>
        <w:rPr>
          <w:lang w:val="es-ES_tradnl"/>
        </w:rPr>
      </w:pPr>
      <w:r>
        <w:rPr>
          <w:lang w:val="es-ES_tradnl"/>
        </w:rPr>
      </w:r>
    </w:p>
    <w:p>
      <w:pPr>
        <w:pStyle w:val="Normal"/>
        <w:widowControl/>
        <w:jc w:val="both"/>
        <w:rPr/>
      </w:pPr>
      <w:r>
        <w:rPr>
          <w:lang w:val="es-ES_tradnl"/>
        </w:rPr>
        <w:t xml:space="preserve">16. </w:t>
        <w:tab/>
        <w:t>Aunque la debida protección procesal y el proceso con las debidas garantías son aspectos esenciales de todos los derechos humanos, tienen especial pertinencia para la cuestión de los desalojos forzosos, que guarda relación directa con muchos de los derechos reconocidos en los pactos internacionales de derechos humanos. El Comité considera que entre las garantías procesales que se deberían aplicar en el contexto de los desalojos forzosos figuran: a) una auténtica oportunidad de consultar a las personas afectadas; b) un plazo suficiente y razonable de notificación a todas las personas afectadas, con antelación a la fecha prevista para el desalojo;</w:t>
      </w:r>
    </w:p>
    <w:p>
      <w:pPr>
        <w:pStyle w:val="Normal"/>
        <w:widowControl/>
        <w:jc w:val="both"/>
        <w:rPr>
          <w:lang w:val="es-ES_tradnl"/>
        </w:rPr>
      </w:pPr>
      <w:r>
        <w:rPr>
          <w:lang w:val="es-ES_tradnl"/>
        </w:rPr>
        <w:t>c) facilitar a todos los interesados, en un plazo razonable, información relativa a los desalojos previstos y, en su caso, a los fines a que se destinan las tierras o las viviendas; d) la presencia de funcionarios del gobierno o sus representantes en el desalojo, especialmente cuando éste afecte a grupos de personas; e) identificación exacta de todas las personas que efectúen el desalojo; f) no efectuar desalojos cuando haga mal tiempo o de noche, salvo que las personas afectadas den su consentimiento; g) ofrecer recursos jurídicos; y h) ofrecer asistencia jurídica siempre que sea posible a las personas que necesiten pedir reparación a los tribunales.</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17. </w:t>
        <w:tab/>
        <w:t>Los desalojos no deberían dar lugar a que haya personas que se queden sin vivienda o expuestas a violaciones de otros derechos humanos. Cuando los afectados por el desalojo no dispongan de recursos, el Estado Parte deberá adoptar todas las medidas necesarias, en la mayor medida que permitan sus recursos, para que se les facilite otra vivienda, reasentamiento o acceso a tierras productivas, según proceda.</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18. </w:t>
        <w:tab/>
        <w:t>El Comité sabe que varios proyectos de desarrollo financiados por instituciones internacionales en los territorios de Estados Partes han originado desalojos forzosos. Respecto de ellos, el Comité recuerda su Observación general Nº 2 (1990) que dice, entre otras cosas, que "los organismos internacionales deberían evitar escrupulosamente toda participación en proyectos que, por ejemplo [...] fomenten o fortalezcan la discriminación contra individuos o grupos contraria a las disposiciones del Pacto, o que entrañen la expulsión o desplazamiento en gran escala de seres humanos sin proporcionarles toda la protección y compensación adecuadas [...] En cada una de las fases de los proyectos de desarrollo debería hacerse todo lo posible para que se tengan en cuenta los derechos reconocidos en los Pactos." k/.</w:t>
      </w:r>
    </w:p>
    <w:p>
      <w:pPr>
        <w:pStyle w:val="Normal"/>
        <w:widowControl/>
        <w:jc w:val="both"/>
        <w:rPr>
          <w:lang w:val="es-ES_tradnl"/>
        </w:rPr>
      </w:pPr>
      <w:r>
        <w:rPr>
          <w:lang w:val="es-ES_tradnl"/>
        </w:rPr>
      </w:r>
    </w:p>
    <w:p>
      <w:pPr>
        <w:pStyle w:val="Normal"/>
        <w:widowControl/>
        <w:jc w:val="both"/>
        <w:rPr/>
      </w:pPr>
      <w:r>
        <w:rPr>
          <w:lang w:val="es-ES_tradnl"/>
        </w:rPr>
        <w:t xml:space="preserve">19. </w:t>
        <w:tab/>
        <w:t>Algunos organismos, como el Banco Mundial y la Organización de Cooperación y Desarrollo Económicos (OCDE) han aprobado directrices en materia de reubicación y/o reasentamiento a fin de limitar los sufrimientos humanos causados por los desalojos forzosos. Esas prácticas suelen ser el corolario de proyectos de desarrollo en gran escala, como la construcción de presas y otros proyectos importantes de producción de energía. Es esencial la plena observancia de esas directrices, en la medida en que reflejan las obligaciones contenidas en el Pacto, tanto por los propios organismos como por los Estados Partes en el Pacto. A este respecto, el Comité recuerda lo señalado en la Declaración y Programa de Acción de Viena, adoptado en la</w:t>
      </w:r>
    </w:p>
    <w:p>
      <w:pPr>
        <w:pStyle w:val="Normal"/>
        <w:widowControl/>
        <w:jc w:val="both"/>
        <w:rPr>
          <w:lang w:val="es-ES_tradnl"/>
        </w:rPr>
      </w:pPr>
      <w:r>
        <w:rPr>
          <w:lang w:val="es-ES_tradnl"/>
        </w:rPr>
        <w:t>Conferencia Mundial de Derechos Humanos celebrada en 1993 l/ en el sentido de que: "el desarrollo propicia el disfrute de todos los derechos humanos, pero la falta de desarrollo no puede invocarse como justificación para limitar los derechos humanos internacionalmente reconocidos" (Parte I, párr. 10).</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20. </w:t>
        <w:tab/>
        <w:t>En las Directrices revisadas aprobadas por el Comité relativas a la forma y el contenido de los informes m/ se pide a los Estados Partes que proporcionen diversas informaciones directamente relacionadas con la práctica de los desalojos forzosos, entre ellas información sobre: a) "el número de personas expulsadas de su vivienda en los últimos cinco años y el número de personas que carecen actualmente de protección jurídica contra la expulsión arbitraria o cualquier otro tipo de desahucio"; b) las "leyes relativas a los derechos de los inquilinos a la seguridad de ocupación, la protección frente al desahucio" y c) las "leyes que prohíban todo tipo de desahucio".</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21. </w:t>
        <w:tab/>
        <w:t>Se pide también información en cuanto a las "medidas adoptadas, entre otras circunstancias, durante programas de renovación urbana, proyectos de nuevo desarrollo, mejora de lugares, preparación de acontecimientos internacionales (olimpiadas, exposiciones universales, conferencias, etc.), campañas de embellecimiento urbano, etc., que garanticen la protección contra la expulsión y la obtención de una nueva vivienda sobre la base de acuerdo mutuo, por parte de cualquier persona que viva en los lugares de que se trate o cerca de ellos". Sin embargo son pocos los Estados Partes que han incluido en sus informes al Comité los datos solicitados. En consecuencia, el Comité desea subrayar la importancia que asigna a la recepción de esa información.</w:t>
      </w:r>
    </w:p>
    <w:p>
      <w:pPr>
        <w:pStyle w:val="Normal"/>
        <w:widowControl/>
        <w:jc w:val="both"/>
        <w:rPr>
          <w:lang w:val="es-ES_tradnl"/>
        </w:rPr>
      </w:pPr>
      <w:r>
        <w:rPr>
          <w:lang w:val="es-ES_tradnl"/>
        </w:rPr>
      </w:r>
    </w:p>
    <w:p>
      <w:pPr>
        <w:pStyle w:val="Normal"/>
        <w:widowControl/>
        <w:jc w:val="both"/>
        <w:rPr>
          <w:lang w:val="es-ES_tradnl"/>
        </w:rPr>
      </w:pPr>
      <w:r>
        <w:rPr>
          <w:lang w:val="es-ES_tradnl"/>
        </w:rPr>
        <w:t xml:space="preserve">22. </w:t>
        <w:tab/>
        <w:t>Algunos Estados Partes han señalado que no disponen de información de ese tipo. El Comité recuerda que la vigilancia efectiva del derecho a una vivienda adecuada, bien sea por el gobierno interesado o por el Comité, es imposible si no se cuenta con los datos apropiados y por ello solicita a todos los Estados Partes que velen por que se reúnan los datos necesarios y se incluyan en los informes presentados en virtud del Pacto.</w:t>
      </w:r>
    </w:p>
    <w:p>
      <w:pPr>
        <w:pStyle w:val="Normal"/>
        <w:widowControl/>
        <w:jc w:val="both"/>
        <w:rPr>
          <w:lang w:val="es-ES_tradnl"/>
        </w:rPr>
      </w:pPr>
      <w:r>
        <w:rPr>
          <w:lang w:val="es-ES_tradnl"/>
        </w:rPr>
      </w:r>
    </w:p>
    <w:p>
      <w:pPr>
        <w:pStyle w:val="Normal"/>
        <w:widowControl/>
        <w:jc w:val="both"/>
        <w:rPr>
          <w:lang w:val="es-ES_tradnl"/>
        </w:rPr>
      </w:pPr>
      <w:r>
        <w:rPr>
          <w:lang w:val="es-ES_tradnl"/>
        </w:rPr>
      </w:r>
    </w:p>
    <w:p>
      <w:pPr>
        <w:pStyle w:val="Normal"/>
        <w:widowControl/>
        <w:jc w:val="center"/>
        <w:rPr>
          <w:u w:val="single"/>
          <w:lang w:val="es-ES_tradnl"/>
        </w:rPr>
      </w:pPr>
      <w:r>
        <w:rPr>
          <w:u w:val="single"/>
          <w:lang w:val="es-ES_tradnl"/>
        </w:rPr>
        <w:t>Notas</w:t>
      </w:r>
    </w:p>
    <w:p>
      <w:pPr>
        <w:pStyle w:val="Normal"/>
        <w:widowControl/>
        <w:jc w:val="both"/>
        <w:rPr>
          <w:u w:val="single"/>
          <w:lang w:val="es-ES_tradnl"/>
        </w:rPr>
      </w:pPr>
      <w:r>
        <w:rPr>
          <w:u w:val="single"/>
          <w:lang w:val="es-ES_tradnl"/>
        </w:rPr>
      </w:r>
    </w:p>
    <w:p>
      <w:pPr>
        <w:pStyle w:val="Normal"/>
        <w:widowControl/>
        <w:ind w:firstLine="720"/>
        <w:jc w:val="both"/>
        <w:rPr>
          <w:lang w:val="es-ES_tradnl"/>
        </w:rPr>
      </w:pPr>
      <w:r>
        <w:rPr>
          <w:lang w:val="es-ES_tradnl"/>
        </w:rPr>
        <w:t xml:space="preserve">a/ </w:t>
        <w:tab/>
        <w:t>E/1992/23, anexo III.</w:t>
      </w:r>
    </w:p>
    <w:p>
      <w:pPr>
        <w:pStyle w:val="Normal"/>
        <w:widowControl/>
        <w:jc w:val="both"/>
        <w:rPr>
          <w:lang w:val="es-ES_tradnl"/>
        </w:rPr>
      </w:pPr>
      <w:r>
        <w:rPr>
          <w:lang w:val="es-ES_tradnl"/>
        </w:rPr>
      </w:r>
    </w:p>
    <w:p>
      <w:pPr>
        <w:pStyle w:val="Normal"/>
        <w:widowControl/>
        <w:ind w:firstLine="720"/>
        <w:jc w:val="both"/>
        <w:rPr/>
      </w:pPr>
      <w:r>
        <w:rPr>
          <w:lang w:val="es-ES_tradnl"/>
        </w:rPr>
        <w:t xml:space="preserve">b/ </w:t>
        <w:tab/>
        <w:t>Informe de Hábitat: Conferencia de las Naciones Unidas sobre los</w:t>
      </w:r>
    </w:p>
    <w:p>
      <w:pPr>
        <w:pStyle w:val="Normal"/>
        <w:widowControl/>
        <w:jc w:val="both"/>
        <w:rPr>
          <w:lang w:val="es-ES_tradnl"/>
        </w:rPr>
      </w:pPr>
      <w:r>
        <w:rPr>
          <w:lang w:val="es-ES_tradnl"/>
        </w:rPr>
        <w:t>Asentamientos Humanos, Vancouver, 31 de mayo a 11 de junio de 1976, cap. II, recomendación B.8, párr. C), ii) (Publicación de las Naciones Unidas, Nº de venta: S.76.IV.7).</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 xml:space="preserve">c/ </w:t>
        <w:tab/>
        <w:t>Documentos Oficiales de la Asamblea General, cuadragésimo tercer período de sesiones, Suplemento Nº 8, addendum (A/43/8/Add.1), párr. 13, in fine.</w:t>
      </w:r>
    </w:p>
    <w:p>
      <w:pPr>
        <w:pStyle w:val="Normal"/>
        <w:widowControl/>
        <w:jc w:val="both"/>
        <w:rPr>
          <w:lang w:val="es-ES_tradnl"/>
        </w:rPr>
      </w:pPr>
      <w:r>
        <w:rPr>
          <w:lang w:val="es-ES_tradnl"/>
        </w:rPr>
      </w:r>
    </w:p>
    <w:p>
      <w:pPr>
        <w:pStyle w:val="Normal"/>
        <w:widowControl/>
        <w:ind w:firstLine="720"/>
        <w:jc w:val="both"/>
        <w:rPr/>
      </w:pPr>
      <w:r>
        <w:rPr>
          <w:lang w:val="es-ES_tradnl"/>
        </w:rPr>
        <w:t xml:space="preserve">d/ </w:t>
        <w:tab/>
        <w:t>Informe de la Conferencia de las Naciones Unidas sobre el Medio</w:t>
      </w:r>
    </w:p>
    <w:p>
      <w:pPr>
        <w:pStyle w:val="Normal"/>
        <w:widowControl/>
        <w:jc w:val="both"/>
        <w:rPr>
          <w:lang w:val="es-ES_tradnl"/>
        </w:rPr>
      </w:pPr>
      <w:r>
        <w:rPr>
          <w:lang w:val="es-ES_tradnl"/>
        </w:rPr>
        <w:t>Ambiente y el Desarrollo, Río de Janeiro, 3 a 14 de junio de 1992, Volumen I,</w:t>
      </w:r>
    </w:p>
    <w:p>
      <w:pPr>
        <w:pStyle w:val="Normal"/>
        <w:widowControl/>
        <w:jc w:val="both"/>
        <w:rPr>
          <w:lang w:val="es-ES_tradnl"/>
        </w:rPr>
      </w:pPr>
      <w:r>
        <w:rPr>
          <w:lang w:val="es-ES_tradnl"/>
        </w:rPr>
        <w:t>Resoluciones aprobadas por la Conferencia, Resolución 1, Anexo II</w:t>
      </w:r>
    </w:p>
    <w:p>
      <w:pPr>
        <w:pStyle w:val="Normal"/>
        <w:widowControl/>
        <w:jc w:val="both"/>
        <w:rPr>
          <w:lang w:val="es-ES_tradnl"/>
        </w:rPr>
      </w:pPr>
      <w:r>
        <w:rPr>
          <w:lang w:val="es-ES_tradnl"/>
        </w:rPr>
        <w:t>(Programa 21), párr. 7.9, b), (A/CONF.151/26/Rev.1 (Vol.I)) (N° de venta: S.93.I.8).</w:t>
      </w:r>
    </w:p>
    <w:p>
      <w:pPr>
        <w:pStyle w:val="Normal"/>
        <w:widowControl/>
        <w:jc w:val="both"/>
        <w:rPr>
          <w:lang w:val="es-ES_tradnl"/>
        </w:rPr>
      </w:pPr>
      <w:r>
        <w:rPr>
          <w:lang w:val="es-ES_tradnl"/>
        </w:rPr>
      </w:r>
    </w:p>
    <w:p>
      <w:pPr>
        <w:pStyle w:val="Normal"/>
        <w:widowControl/>
        <w:ind w:firstLine="720"/>
        <w:jc w:val="both"/>
        <w:rPr/>
      </w:pPr>
      <w:r>
        <w:rPr>
          <w:lang w:val="es-ES_tradnl"/>
        </w:rPr>
        <w:t xml:space="preserve">e/ </w:t>
        <w:tab/>
        <w:t>Informe de la Conferencia de las Naciones Unidas sobre los</w:t>
      </w:r>
    </w:p>
    <w:p>
      <w:pPr>
        <w:pStyle w:val="Normal"/>
        <w:widowControl/>
        <w:jc w:val="both"/>
        <w:rPr>
          <w:lang w:val="es-ES_tradnl"/>
        </w:rPr>
      </w:pPr>
      <w:r>
        <w:rPr>
          <w:lang w:val="es-ES_tradnl"/>
        </w:rPr>
        <w:t>Asentamientos Humanos (Hábitat II) (Estambul, 3 a 14 de junio de 1996)</w:t>
      </w:r>
    </w:p>
    <w:p>
      <w:pPr>
        <w:pStyle w:val="Normal"/>
        <w:widowControl/>
        <w:jc w:val="both"/>
        <w:rPr/>
      </w:pPr>
      <w:r>
        <w:rPr>
          <w:lang w:val="es-ES_tradnl"/>
        </w:rPr>
        <w:t xml:space="preserve">(A/CONF.165/14) cap. I, resolución 1, anexo II, párr. 40, n). </w:t>
      </w:r>
    </w:p>
    <w:p>
      <w:pPr>
        <w:pStyle w:val="Normal"/>
        <w:widowControl/>
        <w:jc w:val="both"/>
        <w:rPr>
          <w:lang w:val="es-ES_tradnl"/>
        </w:rPr>
      </w:pPr>
      <w:r>
        <w:rPr>
          <w:lang w:val="es-ES_tradnl"/>
        </w:rPr>
      </w:r>
    </w:p>
    <w:p>
      <w:pPr>
        <w:pStyle w:val="Normal"/>
        <w:widowControl/>
        <w:ind w:firstLine="720"/>
        <w:jc w:val="both"/>
        <w:rPr/>
      </w:pPr>
      <w:r>
        <w:rPr>
          <w:lang w:val="es-ES_tradnl"/>
        </w:rPr>
        <w:t xml:space="preserve">f/ </w:t>
        <w:tab/>
        <w:t xml:space="preserve">Comisión de Derechos Humanos, resolución 1993/77 de 10 de marzo de 1993, párr. </w:t>
      </w:r>
      <w:r>
        <w:rPr>
          <w:lang w:val="fr-FR"/>
        </w:rPr>
        <w:t>1.</w:t>
      </w:r>
    </w:p>
    <w:p>
      <w:pPr>
        <w:pStyle w:val="Normal"/>
        <w:widowControl/>
        <w:jc w:val="both"/>
        <w:rPr>
          <w:lang w:val="fr-FR"/>
        </w:rPr>
      </w:pPr>
      <w:r>
        <w:rPr>
          <w:lang w:val="fr-FR"/>
        </w:rPr>
      </w:r>
    </w:p>
    <w:p>
      <w:pPr>
        <w:pStyle w:val="Normal"/>
        <w:widowControl/>
        <w:ind w:firstLine="720"/>
        <w:jc w:val="both"/>
        <w:rPr>
          <w:lang w:val="fr-FR"/>
        </w:rPr>
      </w:pPr>
      <w:r>
        <w:rPr>
          <w:lang w:val="fr-FR"/>
        </w:rPr>
        <w:t xml:space="preserve">g/ </w:t>
        <w:tab/>
        <w:t>E/1991/23, anexo III.</w:t>
      </w:r>
    </w:p>
    <w:p>
      <w:pPr>
        <w:pStyle w:val="Normal"/>
        <w:widowControl/>
        <w:jc w:val="both"/>
        <w:rPr>
          <w:lang w:val="fr-FR"/>
        </w:rPr>
      </w:pPr>
      <w:r>
        <w:rPr>
          <w:lang w:val="fr-FR"/>
        </w:rPr>
      </w:r>
    </w:p>
    <w:p>
      <w:pPr>
        <w:pStyle w:val="Normal"/>
        <w:widowControl/>
        <w:ind w:firstLine="720"/>
        <w:jc w:val="both"/>
        <w:rPr>
          <w:lang w:val="fr-FR"/>
        </w:rPr>
      </w:pPr>
      <w:r>
        <w:rPr>
          <w:lang w:val="fr-FR"/>
        </w:rPr>
        <w:t xml:space="preserve">h/ </w:t>
        <w:tab/>
        <w:t>Nations Unies, Recueil des Traités, vol. 75.</w:t>
      </w:r>
    </w:p>
    <w:p>
      <w:pPr>
        <w:pStyle w:val="Normal"/>
        <w:widowControl/>
        <w:jc w:val="both"/>
        <w:rPr>
          <w:lang w:val="fr-FR"/>
        </w:rPr>
      </w:pPr>
      <w:r>
        <w:rPr>
          <w:lang w:val="fr-FR"/>
        </w:rPr>
      </w:r>
    </w:p>
    <w:p>
      <w:pPr>
        <w:pStyle w:val="Normal"/>
        <w:widowControl/>
        <w:ind w:firstLine="720"/>
        <w:jc w:val="both"/>
        <w:rPr>
          <w:lang w:val="es-ES_tradnl"/>
        </w:rPr>
      </w:pPr>
      <w:r>
        <w:rPr>
          <w:lang w:val="es-ES_tradnl"/>
        </w:rPr>
        <w:t xml:space="preserve">i/ </w:t>
        <w:tab/>
        <w:t>Ibíd, págs. 214 y 642.</w:t>
      </w:r>
    </w:p>
    <w:p>
      <w:pPr>
        <w:pStyle w:val="Normal"/>
        <w:widowControl/>
        <w:jc w:val="both"/>
        <w:rPr>
          <w:lang w:val="es-ES_tradnl"/>
        </w:rPr>
      </w:pPr>
      <w:r>
        <w:rPr>
          <w:lang w:val="es-ES_tradnl"/>
        </w:rPr>
      </w:r>
    </w:p>
    <w:p>
      <w:pPr>
        <w:pStyle w:val="Normal"/>
        <w:widowControl/>
        <w:ind w:firstLine="720"/>
        <w:jc w:val="both"/>
        <w:rPr/>
      </w:pPr>
      <w:r>
        <w:rPr>
          <w:lang w:val="es-ES_tradnl"/>
        </w:rPr>
        <w:t xml:space="preserve">j/ </w:t>
        <w:tab/>
        <w:t>Aprobada en su trigesimotercer período de sesiones, en 1988</w:t>
      </w:r>
    </w:p>
    <w:p>
      <w:pPr>
        <w:pStyle w:val="Normal"/>
        <w:widowControl/>
        <w:jc w:val="both"/>
        <w:rPr>
          <w:lang w:val="es-ES_tradnl"/>
        </w:rPr>
      </w:pPr>
      <w:r>
        <w:rPr>
          <w:lang w:val="es-ES_tradnl"/>
        </w:rPr>
        <w:t>(Documentos Oficiales de la Asamblea General, cuadragésimo tercer período de sesiones, Suplemento N° 40 (A/43/40), anexo VI).</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 xml:space="preserve">k/ </w:t>
        <w:tab/>
        <w:t>E/1990/23, anexo III, párrs. 6 y 8 d).</w:t>
      </w:r>
    </w:p>
    <w:p>
      <w:pPr>
        <w:pStyle w:val="Normal"/>
        <w:widowControl/>
        <w:jc w:val="both"/>
        <w:rPr>
          <w:lang w:val="es-ES_tradnl"/>
        </w:rPr>
      </w:pPr>
      <w:r>
        <w:rPr>
          <w:lang w:val="es-ES_tradnl"/>
        </w:rPr>
      </w:r>
    </w:p>
    <w:p>
      <w:pPr>
        <w:pStyle w:val="Normal"/>
        <w:widowControl/>
        <w:ind w:firstLine="720"/>
        <w:jc w:val="both"/>
        <w:rPr/>
      </w:pPr>
      <w:r>
        <w:rPr>
          <w:lang w:val="es-ES_tradnl"/>
        </w:rPr>
        <w:t xml:space="preserve">l/ </w:t>
        <w:tab/>
        <w:t>A/CONF.157/24 (Primera parte), capítulo III, párr. 10.</w:t>
      </w:r>
    </w:p>
    <w:p>
      <w:pPr>
        <w:pStyle w:val="Normal"/>
        <w:widowControl/>
        <w:jc w:val="both"/>
        <w:rPr>
          <w:lang w:val="es-ES_tradnl"/>
        </w:rPr>
      </w:pPr>
      <w:r>
        <w:rPr>
          <w:lang w:val="es-ES_tradnl"/>
        </w:rPr>
      </w:r>
    </w:p>
    <w:p>
      <w:pPr>
        <w:sectPr>
          <w:type w:val="nextPage"/>
          <w:pgSz w:w="11906" w:h="16838"/>
          <w:pgMar w:left="1587" w:right="850" w:gutter="0" w:header="0" w:top="566" w:footer="0" w:bottom="2607"/>
          <w:pgNumType w:fmt="decimal"/>
          <w:formProt w:val="false"/>
          <w:textDirection w:val="lrTb"/>
          <w:docGrid w:type="default" w:linePitch="360" w:charSpace="0"/>
        </w:sectPr>
        <w:pStyle w:val="Normal"/>
        <w:widowControl/>
        <w:tabs>
          <w:tab w:val="clear" w:pos="720"/>
          <w:tab w:val="left" w:pos="-1440" w:leader="none"/>
        </w:tabs>
        <w:jc w:val="both"/>
        <w:rPr>
          <w:lang w:val="es-ES_tradnl"/>
        </w:rPr>
      </w:pPr>
      <w:r>
        <w:rPr>
          <w:lang w:val="es-ES_tradnl"/>
        </w:rPr>
        <w:tab/>
        <w:t xml:space="preserve">m/ </w:t>
        <w:tab/>
        <w:t>E/1991/23, anexo IV (sección relativa al artículo 11 del Pacto)</w:t>
      </w:r>
    </w:p>
    <w:p>
      <w:pPr>
        <w:pStyle w:val="Normal"/>
        <w:rPr>
          <w:lang w:val="es-ES_tradnl"/>
        </w:rPr>
      </w:pPr>
      <w:r>
        <w:rPr>
          <w:lang w:val="es-ES_tradn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288" w:before="0" w:after="320"/>
      <w:jc w:val="center"/>
      <w:textAlignment w:val="baseline"/>
      <w:outlineLvl w:val="1"/>
    </w:pPr>
    <w:rPr>
      <w:spacing w:val="10"/>
      <w:kern w:val="2"/>
      <w:sz w:val="28"/>
      <w:szCs w:val="20"/>
    </w:rPr>
  </w:style>
  <w:style w:type="paragraph" w:styleId="Heading3">
    <w:name w:val="Heading 3"/>
    <w:basedOn w:val="Normal"/>
    <w:next w:val="Normal"/>
    <w:qFormat/>
    <w:pPr>
      <w:keepNext w:val="true"/>
      <w:keepLines/>
      <w:numPr>
        <w:ilvl w:val="2"/>
        <w:numId w:val="1"/>
      </w:numPr>
      <w:autoSpaceDE w:val="true"/>
      <w:spacing w:lineRule="auto" w:line="336" w:before="0" w:after="320"/>
      <w:jc w:val="center"/>
      <w:textAlignment w:val="baseline"/>
      <w:outlineLvl w:val="2"/>
    </w:pPr>
    <w:rPr>
      <w:spacing w:val="10"/>
      <w:kern w:val="2"/>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720"/>
        <w:tab w:val="left" w:pos="510" w:leader="none"/>
        <w:tab w:val="left" w:pos="1021" w:leader="none"/>
        <w:tab w:val="left" w:pos="1531" w:leader="none"/>
        <w:tab w:val="left" w:pos="2041" w:leader="none"/>
        <w:tab w:val="left" w:pos="3062" w:leader="none"/>
        <w:tab w:val="left" w:pos="3572" w:leader="none"/>
        <w:tab w:val="left" w:pos="4082" w:leader="none"/>
        <w:tab w:val="left" w:pos="4593" w:leader="none"/>
        <w:tab w:val="left" w:pos="5103" w:leader="none"/>
        <w:tab w:val="left" w:pos="5613" w:leader="none"/>
      </w:tabs>
      <w:autoSpaceDE w:val="true"/>
      <w:spacing w:lineRule="auto" w:line="288"/>
      <w:ind w:firstLine="510"/>
      <w:jc w:val="both"/>
      <w:textAlignment w:val="baseline"/>
    </w:pPr>
    <w:rPr>
      <w:rFonts w:eastAsia="长城楷体;NSimSun"/>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nt.answers.com/main/content/wp/en/thumb/5/54/100px-OHCHR_logo.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23:00Z</dcterms:created>
  <dc:creator>OHCHR</dc:creator>
  <dc:description/>
  <cp:keywords/>
  <dc:language>en-US</dc:language>
  <cp:lastModifiedBy>OHCHR</cp:lastModifiedBy>
  <dcterms:modified xsi:type="dcterms:W3CDTF">2008-06-11T16:28:00Z</dcterms:modified>
  <cp:revision>2</cp:revision>
  <dc:subject/>
  <dc:title> </dc:title>
</cp:coreProperties>
</file>