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sr-Latn-CS"/>
        </w:rPr>
      </w:pPr>
      <w:r>
        <w:rPr>
          <w:lang w:val="sr-Latn-CS"/>
        </w:rPr>
      </w:r>
    </w:p>
    <w:p>
      <w:pPr>
        <w:pStyle w:val="Default"/>
        <w:spacing w:before="0" w:after="240"/>
        <w:jc w:val="center"/>
        <w:rPr>
          <w:sz w:val="28"/>
          <w:szCs w:val="28"/>
          <w:lang w:val="sr-Latn-CS"/>
        </w:rPr>
      </w:pPr>
      <w:r>
        <w:rPr>
          <w:b/>
          <w:bCs/>
          <w:sz w:val="28"/>
          <w:szCs w:val="28"/>
          <w:lang w:val="sr-Latn-CS"/>
        </w:rPr>
        <w:t>OSNOVNI PRINCIPI I SMERNICE U VEZI EVIKCIJA I RASELJAVANJA ZASNOVANIH NA RAZVOJU</w:t>
      </w:r>
    </w:p>
    <w:p>
      <w:pPr>
        <w:pStyle w:val="Default"/>
        <w:spacing w:before="0" w:after="240"/>
        <w:jc w:val="center"/>
        <w:rPr>
          <w:sz w:val="28"/>
          <w:szCs w:val="28"/>
          <w:lang w:val="sr-Latn-CS"/>
        </w:rPr>
      </w:pPr>
      <w:r>
        <w:rPr>
          <w:b/>
          <w:bCs/>
          <w:sz w:val="28"/>
          <w:szCs w:val="28"/>
          <w:lang w:val="sr-Latn-CS"/>
        </w:rPr>
        <w:t>Aneks 1 izveštaja Specijalnog izvestioca o adekvatnom stanovanju kao komponente prava na adekvatan životni standard</w:t>
      </w:r>
    </w:p>
    <w:p>
      <w:pPr>
        <w:pStyle w:val="Default"/>
        <w:spacing w:before="0" w:after="240"/>
        <w:jc w:val="center"/>
        <w:rPr/>
      </w:pPr>
      <w:r>
        <w:rPr>
          <w:b/>
          <w:bCs/>
          <w:sz w:val="28"/>
          <w:szCs w:val="28"/>
          <w:lang w:val="sr-Latn-CS"/>
        </w:rPr>
        <w:t xml:space="preserve">A/HRC/4/18 </w:t>
      </w:r>
      <w:r>
        <w:rPr>
          <w:sz w:val="28"/>
          <w:szCs w:val="28"/>
          <w:lang w:val="sr-Latn-CS"/>
        </w:rPr>
        <w:t>strana 2</w:t>
      </w:r>
      <w:r>
        <w:br w:type="page"/>
      </w:r>
    </w:p>
    <w:p>
      <w:pPr>
        <w:pStyle w:val="Default"/>
        <w:spacing w:before="0" w:after="240"/>
        <w:jc w:val="both"/>
        <w:rPr>
          <w:sz w:val="23"/>
          <w:szCs w:val="23"/>
          <w:lang w:val="sr-Latn-CS"/>
        </w:rPr>
      </w:pPr>
      <w:r>
        <w:rPr>
          <w:b/>
          <w:bCs/>
          <w:sz w:val="23"/>
          <w:szCs w:val="23"/>
          <w:lang w:val="sr-Latn-CS"/>
        </w:rPr>
        <w:t xml:space="preserve">SADRŽAJ </w:t>
      </w:r>
    </w:p>
    <w:p>
      <w:pPr>
        <w:pStyle w:val="Default"/>
        <w:spacing w:before="0" w:after="240"/>
        <w:ind w:left="5760" w:hanging="0"/>
        <w:jc w:val="both"/>
        <w:rPr>
          <w:sz w:val="23"/>
          <w:szCs w:val="23"/>
          <w:lang w:val="sr-Latn-CS"/>
        </w:rPr>
      </w:pPr>
      <w:r>
        <w:rPr>
          <w:rFonts w:eastAsia="Times New Roman"/>
          <w:i/>
          <w:iCs/>
          <w:sz w:val="23"/>
          <w:szCs w:val="23"/>
          <w:lang w:val="sr-Latn-CS"/>
        </w:rPr>
        <w:t xml:space="preserve">                    </w:t>
      </w:r>
      <w:r>
        <w:rPr>
          <w:i/>
          <w:iCs/>
          <w:sz w:val="23"/>
          <w:szCs w:val="23"/>
          <w:lang w:val="sr-Latn-CS"/>
        </w:rPr>
        <w:t xml:space="preserve">Stavovi  </w:t>
      </w:r>
    </w:p>
    <w:p>
      <w:pPr>
        <w:pStyle w:val="Default"/>
        <w:spacing w:before="0" w:after="240"/>
        <w:jc w:val="both"/>
        <w:rPr/>
      </w:pPr>
      <w:r>
        <w:rPr>
          <w:sz w:val="23"/>
          <w:szCs w:val="23"/>
          <w:lang w:val="sr-Latn-CS"/>
        </w:rPr>
        <w:t xml:space="preserve">I. OBLAST DEJSTVA I PRIRODA .............................................................. 1 - 10 </w:t>
      </w:r>
    </w:p>
    <w:p>
      <w:pPr>
        <w:pStyle w:val="Default"/>
        <w:spacing w:before="0" w:after="240"/>
        <w:jc w:val="both"/>
        <w:rPr/>
      </w:pPr>
      <w:r>
        <w:rPr>
          <w:sz w:val="23"/>
          <w:szCs w:val="23"/>
          <w:lang w:val="sr-Latn-CS"/>
        </w:rPr>
        <w:t xml:space="preserve">II. OPŠTE OBAVEZE .....................................................................................11 - 36 </w:t>
      </w:r>
    </w:p>
    <w:p>
      <w:pPr>
        <w:pStyle w:val="Default"/>
        <w:spacing w:before="0" w:after="240"/>
        <w:jc w:val="both"/>
        <w:rPr/>
      </w:pPr>
      <w:r>
        <w:rPr>
          <w:sz w:val="23"/>
          <w:szCs w:val="23"/>
          <w:lang w:val="sr-Latn-CS"/>
        </w:rPr>
        <w:t xml:space="preserve">A. Nosioci dužnosti i priroda obaveza  ...........................................................11 - 12 </w:t>
      </w:r>
    </w:p>
    <w:p>
      <w:pPr>
        <w:pStyle w:val="Default"/>
        <w:spacing w:before="0" w:after="240"/>
        <w:jc w:val="both"/>
        <w:rPr/>
      </w:pPr>
      <w:r>
        <w:rPr>
          <w:sz w:val="23"/>
          <w:szCs w:val="23"/>
          <w:lang w:val="sr-Latn-CS"/>
        </w:rPr>
        <w:t xml:space="preserve">B. Osnovni principi ljudskih prava .................................................................13 - 20 </w:t>
      </w:r>
    </w:p>
    <w:p>
      <w:pPr>
        <w:pStyle w:val="Default"/>
        <w:spacing w:before="0" w:after="240"/>
        <w:jc w:val="both"/>
        <w:rPr/>
      </w:pPr>
      <w:r>
        <w:rPr>
          <w:sz w:val="23"/>
          <w:szCs w:val="23"/>
          <w:lang w:val="sr-Latn-CS"/>
        </w:rPr>
        <w:t xml:space="preserve">C. Sprovođenje obaveza Države .....................................................................21 - 27 </w:t>
      </w:r>
    </w:p>
    <w:p>
      <w:pPr>
        <w:pStyle w:val="Default"/>
        <w:spacing w:before="0" w:after="240"/>
        <w:jc w:val="both"/>
        <w:rPr/>
      </w:pPr>
      <w:r>
        <w:rPr>
          <w:sz w:val="23"/>
          <w:szCs w:val="23"/>
          <w:lang w:val="sr-Latn-CS"/>
        </w:rPr>
        <w:t xml:space="preserve">D. Preventivne strategije, politike i programi ................................................ 28 - 36 </w:t>
      </w:r>
    </w:p>
    <w:p>
      <w:pPr>
        <w:pStyle w:val="Default"/>
        <w:spacing w:before="0" w:after="240"/>
        <w:jc w:val="both"/>
        <w:rPr/>
      </w:pPr>
      <w:r>
        <w:rPr>
          <w:sz w:val="23"/>
          <w:szCs w:val="23"/>
          <w:lang w:val="sr-Latn-CS"/>
        </w:rPr>
        <w:t xml:space="preserve">III. PRE EVIKCIJA ........................................................................................37 - 44 </w:t>
      </w:r>
    </w:p>
    <w:p>
      <w:pPr>
        <w:pStyle w:val="Default"/>
        <w:spacing w:before="0" w:after="240"/>
        <w:jc w:val="both"/>
        <w:rPr/>
      </w:pPr>
      <w:r>
        <w:rPr>
          <w:sz w:val="23"/>
          <w:szCs w:val="23"/>
          <w:lang w:val="sr-Latn-CS"/>
        </w:rPr>
        <w:t xml:space="preserve">IV. ZA VREME EVIKCIJA........................................................................... 45 - 51 </w:t>
      </w:r>
    </w:p>
    <w:p>
      <w:pPr>
        <w:pStyle w:val="Default"/>
        <w:spacing w:before="0" w:after="240"/>
        <w:rPr/>
      </w:pPr>
      <w:r>
        <w:rPr>
          <w:sz w:val="23"/>
          <w:szCs w:val="23"/>
          <w:lang w:val="sr-Latn-CS"/>
        </w:rPr>
        <w:t>V. NAKON EVIKCIJE: NEPOSREDNA POMOĆ I RELOKACIJA............................................................................................... 52 - 58</w:t>
      </w:r>
    </w:p>
    <w:p>
      <w:pPr>
        <w:pStyle w:val="Default"/>
        <w:spacing w:before="0" w:after="240"/>
        <w:jc w:val="both"/>
        <w:rPr/>
      </w:pPr>
      <w:r>
        <w:rPr>
          <w:sz w:val="23"/>
          <w:szCs w:val="23"/>
          <w:lang w:val="sr-Latn-CS"/>
        </w:rPr>
        <w:t xml:space="preserve">VI. PRAVNI LEKOVI ZA PRISILNE EVIKCIJE ...................................... 59 - 68 </w:t>
      </w:r>
    </w:p>
    <w:p>
      <w:pPr>
        <w:pStyle w:val="Default"/>
        <w:spacing w:before="0" w:after="240"/>
        <w:jc w:val="both"/>
        <w:rPr/>
      </w:pPr>
      <w:r>
        <w:rPr>
          <w:sz w:val="23"/>
          <w:szCs w:val="23"/>
          <w:lang w:val="sr-Latn-CS"/>
        </w:rPr>
        <w:t xml:space="preserve">A. Nakoknada................................................................................................ 60 - 63 </w:t>
      </w:r>
    </w:p>
    <w:p>
      <w:pPr>
        <w:pStyle w:val="Default"/>
        <w:spacing w:before="0" w:after="240"/>
        <w:jc w:val="both"/>
        <w:rPr/>
      </w:pPr>
      <w:r>
        <w:rPr>
          <w:sz w:val="23"/>
          <w:szCs w:val="23"/>
          <w:lang w:val="sr-Latn-CS"/>
        </w:rPr>
        <w:t xml:space="preserve">B. Restitucija i povratak ............................................................................... 64 - 67 </w:t>
      </w:r>
    </w:p>
    <w:p>
      <w:pPr>
        <w:pStyle w:val="Default"/>
        <w:spacing w:before="0" w:after="240"/>
        <w:jc w:val="both"/>
        <w:rPr/>
      </w:pPr>
      <w:r>
        <w:rPr>
          <w:sz w:val="23"/>
          <w:szCs w:val="23"/>
          <w:lang w:val="sr-Latn-CS"/>
        </w:rPr>
        <w:t xml:space="preserve">C. Preseljenje i rehabilitacija ............................................................................... 68 </w:t>
      </w:r>
    </w:p>
    <w:p>
      <w:pPr>
        <w:pStyle w:val="Default"/>
        <w:spacing w:before="0" w:after="240"/>
        <w:jc w:val="both"/>
        <w:rPr/>
      </w:pPr>
      <w:r>
        <w:rPr>
          <w:sz w:val="23"/>
          <w:szCs w:val="23"/>
          <w:lang w:val="sr-Latn-CS"/>
        </w:rPr>
        <w:t xml:space="preserve">VII. PRAĆENJE, EVALUACIJA I NASTAVAK AKTIVNOSTI .............. 69 - 70 </w:t>
      </w:r>
    </w:p>
    <w:p>
      <w:pPr>
        <w:pStyle w:val="Default"/>
        <w:spacing w:before="0" w:after="240"/>
        <w:rPr/>
      </w:pPr>
      <w:r>
        <w:rPr>
          <w:sz w:val="23"/>
          <w:szCs w:val="23"/>
          <w:lang w:val="sr-Latn-CS"/>
        </w:rPr>
        <w:t xml:space="preserve">VIII.ULOGA MEĐUNARODNE ZAJEDNICE, UKLJUČUJUĆI I MEĐUNARODNE ORGANIZACIJE ...........................................................................................71 - 73 </w:t>
      </w:r>
    </w:p>
    <w:p>
      <w:pPr>
        <w:pStyle w:val="Default"/>
        <w:spacing w:before="0" w:after="240"/>
        <w:jc w:val="both"/>
        <w:rPr/>
      </w:pPr>
      <w:r>
        <w:rPr>
          <w:sz w:val="23"/>
          <w:szCs w:val="23"/>
          <w:lang w:val="sr-Latn-CS"/>
        </w:rPr>
        <w:t xml:space="preserve">IX. TUMAČENJE .................................................................................................74 </w:t>
      </w:r>
      <w:r>
        <w:br w:type="page"/>
      </w:r>
    </w:p>
    <w:p>
      <w:pPr>
        <w:pStyle w:val="Default"/>
        <w:spacing w:before="0" w:after="240"/>
        <w:jc w:val="both"/>
        <w:rPr>
          <w:sz w:val="23"/>
          <w:szCs w:val="23"/>
          <w:lang w:val="sr-Latn-CS"/>
        </w:rPr>
      </w:pPr>
      <w:r>
        <w:rPr>
          <w:b/>
          <w:bCs/>
          <w:sz w:val="23"/>
          <w:szCs w:val="23"/>
          <w:lang w:val="sr-Latn-CS"/>
        </w:rPr>
        <w:t xml:space="preserve">I. OBLAST DEJSTVA I PRIRODA </w:t>
      </w:r>
    </w:p>
    <w:p>
      <w:pPr>
        <w:pStyle w:val="Default"/>
        <w:spacing w:before="0" w:after="240"/>
        <w:jc w:val="both"/>
        <w:rPr>
          <w:sz w:val="23"/>
          <w:szCs w:val="23"/>
          <w:lang w:val="sr-Latn-CS"/>
        </w:rPr>
      </w:pPr>
      <w:r>
        <w:rPr>
          <w:sz w:val="23"/>
          <w:szCs w:val="23"/>
          <w:lang w:val="sr-Latn-CS"/>
        </w:rPr>
        <w:t xml:space="preserve">1. Obaveza Država da se suzdržavaju od prisilnih evikcija iz dom(ov)a i sa zemljišta, kao i da pruže zaštitu od istih, proističe iz nekoliko međunarodnih pravnih instrumenata koji štite ljudsko pravo na adekvatno stanovanje kao i druga sa tim povezana ljudska prava. Ovo obuhvata Univerzalnu deklaraciju o ljudskim pravima, Međunadorni pakt o ekonomskim, socijalnim i kulturnim pravima (član 11, stav 1), Konvenciju o pravima deteta (član 27, stav3), odredbe o zabrani diskriminacije koje se nalaze u članu 14, stav 2 (h), Konvencije o eliminaciji svih oblika diskriminacije nad ženama (CEDAW), i član 5 (e) Međunarodne konvencije o eliminaciji svih oblika rasne diskriminacije. </w:t>
      </w:r>
    </w:p>
    <w:p>
      <w:pPr>
        <w:pStyle w:val="Default"/>
        <w:spacing w:before="0" w:after="240"/>
        <w:jc w:val="both"/>
        <w:rPr/>
      </w:pPr>
      <w:r>
        <w:rPr>
          <w:sz w:val="23"/>
          <w:szCs w:val="23"/>
          <w:lang w:val="sr-Latn-CS"/>
        </w:rPr>
        <w:t xml:space="preserve">2. Pored ovog, a u skladu sa nepodeljivošću pristupa ljudskih prava, član 17 Međunarodnog pakta o građanskim i političkim pravima navodi da „[n]iko neće biti podvrgnut samovoljnom ili nezakonitom mešanju u njegov privatni život, u njegovu porodicu, u njegov dom ili u njegovu prepisku“, i zatim da „[s]vako lice ima pravo na zaštitu zakona protiv ovakvih mešanja ili napada“. Član 16, stav 1 Konvencije o pravima deteta sadrži sličnu odredbu. Druge reference na ovo u međunarodnom pravu obuhvataju član 21 Konvencije o statusu izbeglica iz 1951. godine; član 16 Konvencije br. 169 Međunarodne organizacije rada (MOR) u vezi starosedelačkih i plemenskih naroda u nezavisnim zemljama (1989.); i član 49 Ženevske konvencije o zaštiti civila u ratnim vremenima od 12. avgusta 1949. (Četvrta ženevska konvencija). </w:t>
      </w:r>
    </w:p>
    <w:p>
      <w:pPr>
        <w:pStyle w:val="Default"/>
        <w:spacing w:before="0" w:after="240"/>
        <w:jc w:val="both"/>
        <w:rPr/>
      </w:pPr>
      <w:r>
        <w:rPr>
          <w:sz w:val="23"/>
          <w:szCs w:val="23"/>
          <w:lang w:val="sr-Latn-CS"/>
        </w:rPr>
        <w:t xml:space="preserve">3. Ove smernice se bave posledicama koje na ljudska prava ostavljaju evikcije zasnovane na razvoju i sa njima povezana raseljavanja u gradskim i/ili seoskim sredinama. Ove smernice predstavljaju dalji razvoj Sveobuhvatnih smernica za ljudska prava vezanih za raseljavanje zasnovano na razvoju (E/CN.4/Sub.2/1997/7, aneks). Utemeljene su u međunarodnim zakonima o ljudskim pravima, a u skladu su sa opštim komentarom br. 4 (1991.) i opštim komentarem br. 7 (1997.) Komiteta za ekonomska, socijalna i kulturna prava, sa Vodećim principima o internom raseljavanju (E/CN.4/1998/53/Add.2), sa Osnovnim principima i smernicama u vezi prava na pravni lek i reparaciju za žrtve teškog kršenja međunarodnih zakona o ljudskim pravima i ozbiljnog kršenja međunarodnog humanitarog prava koje je usvojila Generalna skupština u svojoj Rezulociji 60/147, i sa Principima za restituciju stambenog prostora i imovine za izbeglice i raseljena lica (pogledajte E/CN.4/Sub.2/2005/17 i Add.1). </w:t>
      </w:r>
    </w:p>
    <w:p>
      <w:pPr>
        <w:pStyle w:val="Default"/>
        <w:spacing w:before="0" w:after="240"/>
        <w:jc w:val="both"/>
        <w:rPr>
          <w:sz w:val="16"/>
          <w:szCs w:val="16"/>
          <w:lang w:val="sr-Latn-CS"/>
        </w:rPr>
      </w:pPr>
      <w:r>
        <w:rPr>
          <w:sz w:val="23"/>
          <w:szCs w:val="23"/>
          <w:lang w:val="sr-Latn-CS"/>
        </w:rPr>
        <w:t xml:space="preserve">4. Imajući u vidu sve relevantne definicije prakse „prisilnih evikcija“ u kontekstu međunarodnih standarda ljudskih prava, ove smernice se primenjuju na delovanje i/ili nedelovanje u vezi sa prinudnim ili nevoljnim raseljavanjem pojedinaca, grupa i zajednica iz njihovih domova/sa zemljišta i udaljavanje od resursa u opštem vlasništvu koje su zauzimali ili od kojih su zavisili,  time eliminišući ili ograničavajući mogućnost pojedinca, grupe ili zajednice da boravi ili rado na određenom mestu, boravištu ili lokaciji, bez pružanja ili pristupa odgovarajućoj pravnoj ili drugoj zaštiti. </w:t>
      </w:r>
      <w:r>
        <w:rPr>
          <w:rStyle w:val="FootnoteCharacters"/>
          <w:rStyle w:val="FootnoteAnchor"/>
          <w:sz w:val="23"/>
          <w:szCs w:val="23"/>
          <w:lang w:val="sr-Latn-CS"/>
        </w:rPr>
        <w:footnoteReference w:id="2"/>
      </w:r>
    </w:p>
    <w:p>
      <w:pPr>
        <w:pStyle w:val="Default"/>
        <w:spacing w:before="0" w:after="240"/>
        <w:jc w:val="both"/>
        <w:rPr>
          <w:sz w:val="23"/>
          <w:szCs w:val="23"/>
          <w:lang w:val="sr-Latn-CS"/>
        </w:rPr>
      </w:pPr>
      <w:r>
        <w:rPr>
          <w:rFonts w:eastAsia="Times New Roman"/>
          <w:sz w:val="23"/>
          <w:szCs w:val="23"/>
          <w:lang w:val="sr-Latn-CS"/>
        </w:rPr>
        <w:t xml:space="preserve"> </w:t>
      </w:r>
    </w:p>
    <w:p>
      <w:pPr>
        <w:pStyle w:val="Default"/>
        <w:spacing w:before="0" w:after="240"/>
        <w:jc w:val="both"/>
        <w:rPr>
          <w:sz w:val="23"/>
          <w:szCs w:val="23"/>
          <w:lang w:val="sr-Latn-CS"/>
        </w:rPr>
      </w:pPr>
      <w:r>
        <w:rPr>
          <w:sz w:val="23"/>
          <w:szCs w:val="23"/>
          <w:lang w:val="sr-Latn-CS"/>
        </w:rPr>
      </w:r>
    </w:p>
    <w:p>
      <w:pPr>
        <w:pStyle w:val="Default"/>
        <w:spacing w:before="0" w:after="240"/>
        <w:jc w:val="both"/>
        <w:rPr>
          <w:sz w:val="23"/>
          <w:szCs w:val="23"/>
          <w:lang w:val="sr-Latn-CS"/>
        </w:rPr>
      </w:pPr>
      <w:r>
        <w:rPr>
          <w:sz w:val="23"/>
          <w:szCs w:val="23"/>
          <w:lang w:val="sr-Latn-CS"/>
        </w:rPr>
      </w:r>
    </w:p>
    <w:p>
      <w:pPr>
        <w:pStyle w:val="Default"/>
        <w:spacing w:before="0" w:after="240"/>
        <w:jc w:val="both"/>
        <w:rPr>
          <w:sz w:val="16"/>
          <w:szCs w:val="16"/>
          <w:lang w:val="sr-Latn-CS"/>
        </w:rPr>
      </w:pPr>
      <w:r>
        <w:rPr>
          <w:sz w:val="16"/>
          <w:szCs w:val="16"/>
          <w:lang w:val="sr-Latn-CS"/>
        </w:rPr>
      </w:r>
    </w:p>
    <w:p>
      <w:pPr>
        <w:pStyle w:val="Default"/>
        <w:spacing w:before="0" w:after="240"/>
        <w:jc w:val="both"/>
        <w:rPr>
          <w:sz w:val="23"/>
          <w:szCs w:val="23"/>
          <w:lang w:val="sr-Latn-CS"/>
        </w:rPr>
      </w:pPr>
      <w:r>
        <w:rPr>
          <w:sz w:val="23"/>
          <w:szCs w:val="23"/>
          <w:lang w:val="sr-Latn-CS"/>
        </w:rPr>
        <w:t>5. Prisilne evikcije predstavljaju posebnu pojavu prema međunarodnom pravu, i često su povezane sa nepostojanjem zakonski osiguranog posedovanja imovine, što predstavlja ključni element za pravo na adekvatno stanovanje. Prisilne evikcije imaju brojne posledice koje nalikuju na one koje proističu iz samovoljnog raseljavanja,</w:t>
      </w:r>
      <w:r>
        <w:rPr>
          <w:rStyle w:val="FootnoteCharacters"/>
          <w:rStyle w:val="FootnoteAnchor"/>
          <w:sz w:val="23"/>
          <w:szCs w:val="23"/>
          <w:lang w:val="sr-Latn-CS"/>
        </w:rPr>
        <w:footnoteReference w:id="3"/>
      </w:r>
      <w:r>
        <w:rPr>
          <w:sz w:val="23"/>
          <w:szCs w:val="23"/>
          <w:lang w:val="sr-Latn-CS"/>
        </w:rPr>
        <w:t xml:space="preserve"> što obuhvata preseljenje stanovništva, masovna proterivanja, masovni egzodus, etničko čišćenje i druge prakse koje podrazumevaju prinudno i nevoljno raseljavanje ljudi iz njihovih domova, sa zemljišta i iz zajednica. </w:t>
      </w:r>
    </w:p>
    <w:p>
      <w:pPr>
        <w:pStyle w:val="Default"/>
        <w:spacing w:before="0" w:after="240"/>
        <w:jc w:val="both"/>
        <w:rPr/>
      </w:pPr>
      <w:r>
        <w:rPr>
          <w:sz w:val="23"/>
          <w:szCs w:val="23"/>
          <w:lang w:val="sr-Latn-CS"/>
        </w:rPr>
        <w:t xml:space="preserve">6. Prisilne evikcije predstavljaju teško kršenje niza međunarodno priznatih ljudskih prava, koja obuhvataju ljudska prava na adekvatno stanovanje, hranu, vodu, zdravlje, obrazovanje, rad, ličnu bezbednost, bezbednost doma, zaštitu od okrutnog, nehumanog i ponižavajućeg postupanja, i slobodu kretanja. Evikcije se moraju vršiti zakonski, isključivo pod izuzetnim okolnostima, i u punoj saglasnosti sa relevantnim odredbama međunarodnih zakona o ljudskim pravima i humanitarnog prava. </w:t>
      </w:r>
    </w:p>
    <w:p>
      <w:pPr>
        <w:pStyle w:val="Default"/>
        <w:spacing w:before="0" w:after="240"/>
        <w:jc w:val="both"/>
        <w:rPr>
          <w:sz w:val="23"/>
          <w:szCs w:val="23"/>
          <w:lang w:val="sr-Latn-CS"/>
        </w:rPr>
      </w:pPr>
      <w:r>
        <w:rPr>
          <w:sz w:val="23"/>
          <w:szCs w:val="23"/>
          <w:lang w:val="sr-Latn-CS"/>
        </w:rPr>
        <w:t xml:space="preserve">7. Prisilne evikcije jačaju intenzitet nejednakosti, društvenih sukoba, segregacije i „getoizacije“, i neizbežno pogađaju najsiromašnije, socijalno i ekonomski najugroženije i marginalizovane sektore društva, naročito žene, decu, manjine i starosedelačke narode.  </w:t>
      </w:r>
    </w:p>
    <w:p>
      <w:pPr>
        <w:pStyle w:val="Default"/>
        <w:spacing w:before="0" w:after="240"/>
        <w:jc w:val="both"/>
        <w:rPr>
          <w:sz w:val="23"/>
          <w:szCs w:val="23"/>
          <w:lang w:val="sr-Latn-CS"/>
        </w:rPr>
      </w:pPr>
      <w:r>
        <w:rPr>
          <w:sz w:val="23"/>
          <w:szCs w:val="23"/>
          <w:lang w:val="sr-Latn-CS"/>
        </w:rPr>
        <w:t xml:space="preserve">8. U kontekstu ovih smernica, evikcije zasnovane na razvoju podrazumevaju evikcije koje su često planirane ili sprovođene pod izgovorom da služe za „javno dobro“, kao što su one povezane sa razvojnim i infrastrukturnim poduhvatima (što obuhvata izgradnju velikih brana, velike industrijske ili energetske projekte, ili rudarstvo i druge ekstraktivne industrije); mere za prisvajanje zemljišta koje se vezuju za urbani preporod, unapređenje sirotinjskih krajeva, renoviranje stambenog prostora, ulepšavanje grada ili neke druge programe koji podrazumevaju upotrebu zemljišta (uključujući i u poljoprivredne svrhe); sporove vezane za imovinu, nekretnine i zemljište; nekontrolisane špekulacije sa zemljištem; znajačni međunarodni poslovni događaji ili sportske manifestacije; i tobožnja zaštita životne sredine. Ovakve aktivnosti obuhvataju i one koje podržava međunarodna razvojna pomoć. </w:t>
      </w:r>
    </w:p>
    <w:p>
      <w:pPr>
        <w:pStyle w:val="Default"/>
        <w:spacing w:before="0" w:after="240"/>
        <w:jc w:val="both"/>
        <w:rPr>
          <w:sz w:val="23"/>
          <w:szCs w:val="23"/>
          <w:lang w:val="sr-Latn-CS"/>
        </w:rPr>
      </w:pPr>
      <w:r>
        <w:rPr>
          <w:sz w:val="23"/>
          <w:szCs w:val="23"/>
          <w:lang w:val="sr-Latn-CS"/>
        </w:rPr>
        <w:t xml:space="preserve">9. Često dolazi do raseljavanja koje je posledica uništavanja ili degradacije životne sredine, evikcija ili evakuacija koje su posledica javnih nereda, prirodnih katastrofa ili onih koje je izazvao čovek, tenzija ili nemira, internih, međunarodnih ili kombinovanih sukoba (koji imaju kako domaće tako i međunarodne dimenzije) i javnih uzbuna, nasilja u porodici, i određenih kulturnih i tradicionalnih praksi, a da sve navedeno pri tom ne uzima  u obzir postojeće humanitarne standarde i standarde ljudskih prava, uključujući i pravo na adekvatno stanovanje. Ovakve situacije mogu, ipak, obuhvatati i dodatni niz okolnosti kojima se ove smernice izričito ne bave, iako takođe mogu da pruže korisne savete u tim kontekstima. Potrebno je obratiti pažnju na Osnovne principe i smernice u vezi prava na pravni lek i reparaciju za žrtve teškog kršenja međunarodnih zakona o ljudskim pravima i ozbiljnog kršenja međunarodnog humanitarog prava, Vodeće principe o internom raseljavanju, i Principe o restituciji stambenog prostora i imovine za izbeglice i raseljena lica. </w:t>
      </w:r>
      <w:r>
        <w:br w:type="page"/>
      </w:r>
    </w:p>
    <w:p>
      <w:pPr>
        <w:pStyle w:val="Default"/>
        <w:spacing w:before="0" w:after="240"/>
        <w:jc w:val="both"/>
        <w:rPr>
          <w:sz w:val="23"/>
          <w:szCs w:val="23"/>
          <w:lang w:val="sr-Latn-CS"/>
        </w:rPr>
      </w:pPr>
      <w:r>
        <w:rPr>
          <w:sz w:val="23"/>
          <w:szCs w:val="23"/>
          <w:lang w:val="sr-Latn-CS"/>
        </w:rPr>
        <w:t xml:space="preserve">10. Iako uvažavaju veliki broj različitih konteksta u kojima dolazi do prisilnih evikcija, ove smernice se bave pružanjem saveta Državama u vezi mera i procedura koje treba usvojiti kako bi garantovale da se evikcije zasnovane na razvoju ne odvijaju u suprotnosti sa postojećim međunarodnim standardima ljudskih prava, i da tako ne predstavljaju „prisilne evikcije“. Ove smernice imaju za cilj da pruže praktičnu alatku koja će pomoći Državama i njenim agencijama da razviju politike, zakonodavstvo, procedure i preventivne mere kako bi se postarale da ne dođe do prisilnih evikcija, kao i da pruže delotvorne pravne lekove za one čija su ljudska prava prekršena, ukoliko prevencija ne ispuni svoj cilj. </w:t>
      </w:r>
    </w:p>
    <w:p>
      <w:pPr>
        <w:pStyle w:val="Default"/>
        <w:spacing w:before="0" w:after="240"/>
        <w:jc w:val="both"/>
        <w:rPr>
          <w:sz w:val="23"/>
          <w:szCs w:val="23"/>
          <w:lang w:val="sr-Latn-CS"/>
        </w:rPr>
      </w:pPr>
      <w:r>
        <w:rPr>
          <w:b/>
          <w:bCs/>
          <w:sz w:val="23"/>
          <w:szCs w:val="23"/>
          <w:lang w:val="sr-Latn-CS"/>
        </w:rPr>
        <w:t xml:space="preserve">II. OPŠTE OBAVEZE </w:t>
      </w:r>
    </w:p>
    <w:p>
      <w:pPr>
        <w:pStyle w:val="Default"/>
        <w:spacing w:before="0" w:after="240"/>
        <w:jc w:val="both"/>
        <w:rPr>
          <w:sz w:val="23"/>
          <w:szCs w:val="23"/>
          <w:lang w:val="sr-Latn-CS"/>
        </w:rPr>
      </w:pPr>
      <w:r>
        <w:rPr>
          <w:b/>
          <w:bCs/>
          <w:sz w:val="23"/>
          <w:szCs w:val="23"/>
          <w:lang w:val="sr-Latn-CS"/>
        </w:rPr>
        <w:t xml:space="preserve">A. Nosioci dužnosti i priroda obaveza </w:t>
      </w:r>
    </w:p>
    <w:p>
      <w:pPr>
        <w:pStyle w:val="Default"/>
        <w:spacing w:before="0" w:after="240"/>
        <w:jc w:val="both"/>
        <w:rPr>
          <w:sz w:val="23"/>
          <w:szCs w:val="23"/>
          <w:lang w:val="sr-Latn-CS"/>
        </w:rPr>
      </w:pPr>
      <w:r>
        <w:rPr>
          <w:sz w:val="23"/>
          <w:szCs w:val="23"/>
          <w:lang w:val="sr-Latn-CS"/>
        </w:rPr>
        <w:t xml:space="preserve">11. Dok čitav niz zasebnih aktera može da izvrši, sankcioniše, zatraži, predloži, inicira, osudi ili prihvati prisilne evikcije, Držane snose odgovornost za glavne obaveze primene ljudskih prava i humanitarnih normi, kako bi obezbedile poštovanje prava sakupljenih u obavezujućim sporazumima i principe međunarodnog javnog prava, kao što je to odraženo u ovim smernicama. Ovo, ipak, ne oslobađa druge strane od odgovornosti, uključujući rukovodioce projekta i zaposlene na projektu, međunarodne finansijske i druge institucije ili organizacije, transnacionalne i druge korporacije, i pojedinačne stranke koje mogu obuhvatati privatne kućevlasnike i zemljoposednike. </w:t>
      </w:r>
    </w:p>
    <w:p>
      <w:pPr>
        <w:pStyle w:val="Default"/>
        <w:spacing w:before="0" w:after="240"/>
        <w:jc w:val="both"/>
        <w:rPr>
          <w:sz w:val="23"/>
          <w:szCs w:val="23"/>
          <w:lang w:val="sr-Latn-CS"/>
        </w:rPr>
      </w:pPr>
      <w:r>
        <w:rPr>
          <w:sz w:val="23"/>
          <w:szCs w:val="23"/>
          <w:lang w:val="sr-Latn-CS"/>
        </w:rPr>
        <w:t xml:space="preserve">12. Prema međunarodnom pravu, obaveze Država podrazumevaju poštovanje, zaštitu i ispunjavanje svih ljudskih prava i osnovnih sloboda. Ovo znači da Države moraju: da se suzdrže od kršenja ljudskih prava kako na svojoj teritoriji tako i van nje; da se postaraju da druge strane koje potpadaju pod njenu nadležnost i efektivnu kontrolu ne krše ljudska prava drugih; i da preduzmu preventivne i popravne korake da bi pružile pomoć onima čija su prava prekršena. Ove obaveze su kontinuirane i istovremene, i ne predlažu nikakvu hijerarhiju mera. </w:t>
      </w:r>
    </w:p>
    <w:p>
      <w:pPr>
        <w:pStyle w:val="Default"/>
        <w:spacing w:before="0" w:after="240"/>
        <w:jc w:val="both"/>
        <w:rPr>
          <w:sz w:val="23"/>
          <w:szCs w:val="23"/>
          <w:lang w:val="sr-Latn-CS"/>
        </w:rPr>
      </w:pPr>
      <w:r>
        <w:rPr>
          <w:b/>
          <w:bCs/>
          <w:sz w:val="23"/>
          <w:szCs w:val="23"/>
          <w:lang w:val="sr-Latn-CS"/>
        </w:rPr>
        <w:t xml:space="preserve">B. Osnovni principi ljudskih prava </w:t>
      </w:r>
    </w:p>
    <w:p>
      <w:pPr>
        <w:pStyle w:val="Default"/>
        <w:spacing w:before="0" w:after="240"/>
        <w:jc w:val="both"/>
        <w:rPr>
          <w:sz w:val="23"/>
          <w:szCs w:val="23"/>
          <w:lang w:val="sr-Latn-CS"/>
        </w:rPr>
      </w:pPr>
      <w:r>
        <w:rPr>
          <w:sz w:val="23"/>
          <w:szCs w:val="23"/>
          <w:lang w:val="sr-Latn-CS"/>
        </w:rPr>
        <w:t xml:space="preserve">13. Prema međunarodnim zakonima o ljudskim pravima, svako ima pravo na adekvatno stanovanje kao na komponentu prava na adekvatan životni standard. Pravo na adekvatno stanovanje obuhvata, između ostalog, pravo na zaštitu od samovoljnog ili nezakonitog mešanja u privatni život, porodicu i dom, kao i na zakonsku sigurnost posedovanja imovine. </w:t>
      </w:r>
    </w:p>
    <w:p>
      <w:pPr>
        <w:pStyle w:val="Default"/>
        <w:spacing w:before="0" w:after="240"/>
        <w:jc w:val="both"/>
        <w:rPr>
          <w:sz w:val="23"/>
          <w:szCs w:val="23"/>
          <w:lang w:val="sr-Latn-CS"/>
        </w:rPr>
      </w:pPr>
      <w:r>
        <w:rPr>
          <w:sz w:val="23"/>
          <w:szCs w:val="23"/>
          <w:lang w:val="sr-Latn-CS"/>
        </w:rPr>
        <w:t xml:space="preserve">14. Prema međunarodnom pravu, Države moraju da se postaraju da zaštita od prisilnih evikcija, kao i ljudsko pravo na adekvatno stanovanje i sigurnost posedovanja imovine, budu garantovani bez bilo kakve diskriminacije na osnovu rase, boje kože, pola, jezika, veroispovesti ili uverenja, političkih ili drugih mišljenja, nacionalnog, etničkog ili društvenog porekla, pravnog ili socijalnog statusa, godina, invaliditeta, imovinskog stanja, rođenja ili drugog statusa. </w:t>
      </w:r>
    </w:p>
    <w:p>
      <w:pPr>
        <w:pStyle w:val="Default"/>
        <w:spacing w:before="0" w:after="240"/>
        <w:jc w:val="both"/>
        <w:rPr>
          <w:sz w:val="23"/>
          <w:szCs w:val="23"/>
          <w:lang w:val="sr-Latn-CS"/>
        </w:rPr>
      </w:pPr>
      <w:r>
        <w:rPr>
          <w:sz w:val="23"/>
          <w:szCs w:val="23"/>
          <w:lang w:val="sr-Latn-CS"/>
        </w:rPr>
        <w:t xml:space="preserve">15. Države moraju da obezbede jednaku zaštitu od prisilnih evikcija muškarcima i ženama, kao i jednako uživanje ljudskog prava na adekvatno stanovanje i sigurnost posedovanja imovine, kao što je to odraženo u ovim smernicama. </w:t>
      </w:r>
    </w:p>
    <w:p>
      <w:pPr>
        <w:pStyle w:val="Default"/>
        <w:spacing w:before="0" w:after="240"/>
        <w:jc w:val="both"/>
        <w:rPr>
          <w:sz w:val="16"/>
          <w:szCs w:val="16"/>
          <w:lang w:val="sr-Latn-CS"/>
        </w:rPr>
      </w:pPr>
      <w:r>
        <w:rPr>
          <w:sz w:val="23"/>
          <w:szCs w:val="23"/>
          <w:lang w:val="sr-Latn-CS"/>
        </w:rPr>
        <w:t>16. Sva lica, grupe i zajednice imaju pravo na preseljenje, što obuhvata pravo na alternativno zemljište jednakog ili boljeg kvaliteta, i smeštaj koji mora da zadovolji sledeće kriterijume adekvatnosti: pristupačnost, priuštivost, pogodnost za stanovanje, sigurnost posedovanja imovine, kulturnu adekvatnost, odgovarajuću lokaciju, i pristup osnovnim uslugama kao što su zdravstvena nega i obrazovanje.</w:t>
      </w:r>
      <w:r>
        <w:rPr>
          <w:rStyle w:val="FootnoteCharacters"/>
          <w:rStyle w:val="FootnoteAnchor"/>
          <w:sz w:val="23"/>
          <w:szCs w:val="23"/>
          <w:lang w:val="sr-Latn-CS"/>
        </w:rPr>
        <w:footnoteReference w:id="4"/>
      </w:r>
    </w:p>
    <w:p>
      <w:pPr>
        <w:pStyle w:val="Default"/>
        <w:spacing w:before="0" w:after="240"/>
        <w:jc w:val="both"/>
        <w:rPr>
          <w:sz w:val="23"/>
          <w:szCs w:val="23"/>
          <w:lang w:val="sr-Latn-CS"/>
        </w:rPr>
      </w:pPr>
      <w:r>
        <w:rPr>
          <w:sz w:val="23"/>
          <w:szCs w:val="23"/>
          <w:lang w:val="sr-Latn-CS"/>
        </w:rPr>
        <w:t xml:space="preserve">17. Države se moraju postarati da adekvatni i delotvorni pravni lekovi ili lekovi drugačije prirode budu na raspolaganju svakom licu koje tvrdi da su njegova prava na zaštitu od prisilnih evikcija prekšena ili prete da budu prekršena. </w:t>
      </w:r>
    </w:p>
    <w:p>
      <w:pPr>
        <w:pStyle w:val="Default"/>
        <w:spacing w:before="0" w:after="240"/>
        <w:jc w:val="both"/>
        <w:rPr>
          <w:sz w:val="23"/>
          <w:szCs w:val="23"/>
          <w:lang w:val="sr-Latn-CS"/>
        </w:rPr>
      </w:pPr>
      <w:r>
        <w:rPr>
          <w:sz w:val="23"/>
          <w:szCs w:val="23"/>
          <w:lang w:val="sr-Latn-CS"/>
        </w:rPr>
        <w:t xml:space="preserve">18. Države se moraju uzdržavati od uvođenja bilo kakvih namernih retrogradnih mera u pogledu </w:t>
      </w:r>
      <w:r>
        <w:rPr>
          <w:i/>
          <w:sz w:val="23"/>
          <w:szCs w:val="23"/>
          <w:lang w:val="sr-Latn-CS"/>
        </w:rPr>
        <w:t xml:space="preserve">de jure </w:t>
      </w:r>
      <w:r>
        <w:rPr>
          <w:sz w:val="23"/>
          <w:szCs w:val="23"/>
          <w:lang w:val="sr-Latn-CS"/>
        </w:rPr>
        <w:t xml:space="preserve">ili </w:t>
      </w:r>
      <w:r>
        <w:rPr>
          <w:i/>
          <w:sz w:val="23"/>
          <w:szCs w:val="23"/>
          <w:lang w:val="sr-Latn-CS"/>
        </w:rPr>
        <w:t xml:space="preserve">de facto </w:t>
      </w:r>
      <w:r>
        <w:rPr>
          <w:sz w:val="23"/>
          <w:szCs w:val="23"/>
          <w:lang w:val="sr-Latn-CS"/>
        </w:rPr>
        <w:t xml:space="preserve">zaštite od prisilnih evikcija. </w:t>
      </w:r>
    </w:p>
    <w:p>
      <w:pPr>
        <w:pStyle w:val="Default"/>
        <w:spacing w:before="0" w:after="240"/>
        <w:jc w:val="both"/>
        <w:rPr>
          <w:sz w:val="23"/>
          <w:szCs w:val="23"/>
          <w:lang w:val="sr-Latn-CS"/>
        </w:rPr>
      </w:pPr>
      <w:r>
        <w:rPr>
          <w:sz w:val="23"/>
          <w:szCs w:val="23"/>
          <w:lang w:val="sr-Latn-CS"/>
        </w:rPr>
        <w:t xml:space="preserve">19. Države moraju da priznaju da zabrana prisilnih evikcija podrazumeva samovoljno raseljavanje koje ima za posledice promene u etničkom, verskom ili rasnom sastavu pogođenog stanovništva. </w:t>
      </w:r>
    </w:p>
    <w:p>
      <w:pPr>
        <w:pStyle w:val="Default"/>
        <w:spacing w:before="0" w:after="240"/>
        <w:jc w:val="both"/>
        <w:rPr>
          <w:sz w:val="23"/>
          <w:szCs w:val="23"/>
          <w:lang w:val="sr-Latn-CS"/>
        </w:rPr>
      </w:pPr>
      <w:r>
        <w:rPr>
          <w:sz w:val="23"/>
          <w:szCs w:val="23"/>
          <w:lang w:val="sr-Latn-CS"/>
        </w:rPr>
        <w:t xml:space="preserve">20. Države moraju da formulišu i vode svoje međunarodne politike i aktivnosti u saglasnosti sa svojim obavezama vezanim za ljudska prava, uključujući kako putem traženja tako i putem pružanja međunarodne razvojne pomoći. </w:t>
      </w:r>
    </w:p>
    <w:p>
      <w:pPr>
        <w:pStyle w:val="Default"/>
        <w:spacing w:before="0" w:after="240"/>
        <w:jc w:val="both"/>
        <w:rPr>
          <w:sz w:val="23"/>
          <w:szCs w:val="23"/>
          <w:lang w:val="sr-Latn-CS"/>
        </w:rPr>
      </w:pPr>
      <w:r>
        <w:rPr>
          <w:b/>
          <w:bCs/>
          <w:sz w:val="23"/>
          <w:szCs w:val="23"/>
          <w:lang w:val="sr-Latn-CS"/>
        </w:rPr>
        <w:t>C. Sprovođenje obaveza Države</w:t>
      </w:r>
    </w:p>
    <w:p>
      <w:pPr>
        <w:pStyle w:val="Default"/>
        <w:spacing w:before="0" w:after="240"/>
        <w:jc w:val="both"/>
        <w:rPr>
          <w:sz w:val="23"/>
          <w:szCs w:val="23"/>
          <w:lang w:val="sr-Latn-CS"/>
        </w:rPr>
      </w:pPr>
      <w:r>
        <w:rPr>
          <w:sz w:val="23"/>
          <w:szCs w:val="23"/>
          <w:lang w:val="sr-Latn-CS"/>
        </w:rPr>
        <w:t>21. Države će se postarati da do evikacija dolazi isključivo u izuzetnim okolnostima. Evikcije moraju da budu u potpunosti opravdane, budući da imaju štetne posledice po čitav niz međunarodno priznatih ljudskih prava. Svaka evikcija mora da bude (a) odobrena zakonom; (b) izvršena u skladu sa međunarodnim zakonima o ljudskim pravima; (c) sprovedena isključivo u cilju unapređenja opšteg blagostanja;</w:t>
      </w:r>
      <w:r>
        <w:rPr>
          <w:rStyle w:val="FootnoteCharacters"/>
          <w:rStyle w:val="FootnoteAnchor"/>
          <w:sz w:val="23"/>
          <w:szCs w:val="23"/>
          <w:lang w:val="sr-Latn-CS"/>
        </w:rPr>
        <w:footnoteReference w:id="5"/>
      </w:r>
      <w:r>
        <w:rPr>
          <w:b/>
          <w:bCs/>
          <w:sz w:val="16"/>
          <w:szCs w:val="16"/>
          <w:lang w:val="sr-Latn-CS"/>
        </w:rPr>
        <w:t xml:space="preserve"> </w:t>
      </w:r>
      <w:r>
        <w:rPr>
          <w:sz w:val="23"/>
          <w:szCs w:val="23"/>
          <w:lang w:val="sr-Latn-CS"/>
        </w:rPr>
        <w:t xml:space="preserve">(d) razumna i proporcionalna; (e) regulisana na takav način da garantuje punu i poštenu nadoknadu i rehabilitaciju; i (f) izvršena u skladu sa ovim smernicama. Zaštita koju pružaju ovi proceduralni zahtevi odnosi se na sva ugrožena lica i pogođene grupe, bez obzira da li polažu pravo na stambeni prostor i vlasništvo prema domaćem zakonu. </w:t>
      </w:r>
    </w:p>
    <w:p>
      <w:pPr>
        <w:pStyle w:val="Default"/>
        <w:spacing w:before="0" w:after="240"/>
        <w:jc w:val="both"/>
        <w:rPr>
          <w:sz w:val="23"/>
          <w:szCs w:val="23"/>
          <w:lang w:val="sr-Latn-CS"/>
        </w:rPr>
      </w:pPr>
      <w:r>
        <w:rPr>
          <w:sz w:val="23"/>
          <w:szCs w:val="23"/>
          <w:lang w:val="sr-Latn-CS"/>
        </w:rPr>
        <w:t xml:space="preserve">22. Države moraju da usvoje zakonodavne i političke mere koje će zabraniti vršenje evikcija koje nisu u skladu sa međunarodnim obavezama vezanim za ljudska prava. Države treba da se suzdrže, u najvećoj mogućoj meri, od potraživanja ili zaplenjivanja stambenog prostora ili zemljišta, i to naročito kada takvi postupci ne doprinose uživanju ljudskih prava. Na primer, evikcija se može smatrati opravdanom ukoliko se radi o merama za reformu ili preraspodelu zemljišta, naročito ukoliko je to u korist ugroženih ili obespravljenih lica, grupa ili zajednica. Državne treba da primenjuju odgovarajuće kaznene mere građanskog ili krivičnog prava protiv svih javnih ili privatnih lica ili tela u njenoj nadležnosti koja su izvršila evikcije na način koji nije u potpunosti saglasan sa primenjivim zakonom i međunarodnim standardima ljudskih prava. Države se moraju postarati da adekvatni i delotvorni pravni lekovi ili lekovi drugačije prirode budu na raspolaganju svima koji su podvrgnuti prisilnoj evikciji, ili su ugroženi istom, ili im je potrebna zaštita od nje. </w:t>
      </w:r>
    </w:p>
    <w:p>
      <w:pPr>
        <w:pStyle w:val="Default"/>
        <w:spacing w:before="0" w:after="240"/>
        <w:jc w:val="both"/>
        <w:rPr>
          <w:sz w:val="16"/>
          <w:szCs w:val="16"/>
          <w:lang w:val="sr-Latn-CS"/>
        </w:rPr>
      </w:pPr>
      <w:r>
        <w:rPr>
          <w:sz w:val="23"/>
          <w:szCs w:val="23"/>
          <w:lang w:val="sr-Latn-CS"/>
        </w:rPr>
        <w:t xml:space="preserve">23. Države će preduzeti korake, ulažući maksimum svojih raspoloživih resursa, kako bi se postarale da svi u jednakoj meri uživaju  pravo na adekvatno stanovanje. Neposredna je obaveza Država da usvoje odgovarajuće zakonodavne i političke mere koje će garantovati zaštitu pojedinaca, grupa i zajednica od evikcija koje nisu u saglasnosti sa postojećim međunarodnim standardima ljudskih prava. </w:t>
      </w:r>
      <w:r>
        <w:rPr>
          <w:rStyle w:val="FootnoteCharacters"/>
          <w:rStyle w:val="FootnoteAnchor"/>
          <w:sz w:val="23"/>
          <w:szCs w:val="23"/>
          <w:lang w:val="sr-Latn-CS"/>
        </w:rPr>
        <w:footnoteReference w:id="6"/>
      </w:r>
    </w:p>
    <w:p>
      <w:pPr>
        <w:pStyle w:val="Default"/>
        <w:spacing w:before="0" w:after="240"/>
        <w:jc w:val="both"/>
        <w:rPr>
          <w:sz w:val="16"/>
          <w:szCs w:val="16"/>
          <w:lang w:val="sr-Latn-CS"/>
        </w:rPr>
      </w:pPr>
      <w:r>
        <w:rPr>
          <w:sz w:val="23"/>
          <w:szCs w:val="23"/>
          <w:lang w:val="sr-Latn-CS"/>
        </w:rPr>
        <w:t>24. Kako bi se postarale da nikakva diskriminacija, ustavne ili druge prirode, ne ostavlja štetne posledice na uživanje ljudskog prava na adekvatno stanovanje, Države će izvršiti sveobuhvatnu reviziju relevantnog nacionalnog zakonodavstva i politika sa ciljem da osiguraju njihovu usaglašenost sa međunarodnim odredbama vezanim za ljudska prava. Ovakva sveobuhvatna revizija bi takođe trebalo da garantuje da će se postojeće zakonodavstvo, propisi i politike baviti privatizacijom javnih službi, baštine i kulturnih praksi na takav način da to neće dovesti do prisilnih evikcija, niti ih olakšati.</w:t>
      </w:r>
      <w:r>
        <w:rPr>
          <w:rStyle w:val="FootnoteCharacters"/>
          <w:rStyle w:val="FootnoteAnchor"/>
          <w:sz w:val="23"/>
          <w:szCs w:val="23"/>
          <w:lang w:val="sr-Latn-CS"/>
        </w:rPr>
        <w:footnoteReference w:id="7"/>
      </w:r>
    </w:p>
    <w:p>
      <w:pPr>
        <w:pStyle w:val="Default"/>
        <w:spacing w:before="0" w:after="240"/>
        <w:jc w:val="both"/>
        <w:rPr>
          <w:sz w:val="23"/>
          <w:szCs w:val="23"/>
          <w:lang w:val="sr-Latn-CS"/>
        </w:rPr>
      </w:pPr>
      <w:r>
        <w:rPr>
          <w:sz w:val="23"/>
          <w:szCs w:val="23"/>
          <w:lang w:val="sr-Latn-CS"/>
        </w:rPr>
        <w:t xml:space="preserve">25. Kako bi obezbedile maksimalni nivo delotvorne pravne zaštite od prakse prisilnih evikcija za sva lica u svojoj nadležnosti, Države moraju da preduzmu neposredne mere sa ciljem da pruže sigurnost posedovanja imovine onim licima, domaćinstvima i zajednicama kojima trenutno nedostaje ovakva zaštita, uključujući i sve one koji nemaju formalna prava na stambeni prostor i zemljište. </w:t>
      </w:r>
    </w:p>
    <w:p>
      <w:pPr>
        <w:pStyle w:val="Default"/>
        <w:spacing w:before="0" w:after="240"/>
        <w:jc w:val="both"/>
        <w:rPr>
          <w:sz w:val="23"/>
          <w:szCs w:val="23"/>
          <w:lang w:val="sr-Latn-CS"/>
        </w:rPr>
      </w:pPr>
      <w:r>
        <w:rPr>
          <w:sz w:val="23"/>
          <w:szCs w:val="23"/>
          <w:lang w:val="sr-Latn-CS"/>
        </w:rPr>
        <w:t xml:space="preserve">26. Države moraju da se postaraju da muškarci i žene jednako uživaju pravo na adekvatno stanovanje. Ovo od država zahteva da usvoje i sprovedu specijalne mere koje će zaštititi žene od prisilnih evikcija. Ovakve mere treba da omoguće da pravo na stanovanje i zemljište bude dato svakoj ženi. </w:t>
      </w:r>
    </w:p>
    <w:p>
      <w:pPr>
        <w:pStyle w:val="Default"/>
        <w:spacing w:before="0" w:after="240"/>
        <w:jc w:val="both"/>
        <w:rPr>
          <w:sz w:val="23"/>
          <w:szCs w:val="23"/>
          <w:lang w:val="sr-Latn-CS"/>
        </w:rPr>
      </w:pPr>
      <w:r>
        <w:rPr>
          <w:sz w:val="23"/>
          <w:szCs w:val="23"/>
          <w:lang w:val="sr-Latn-CS"/>
        </w:rPr>
        <w:t>27. Države treba da osiguraju da obavezujući standardi vezani za ljudska prava budu integrisani u njihove međunarodne odnose, uključujući trgovinu i investicije, razvojnu pomoć i učešće u multilateralnim forumima i organizacijama. Države treba da sprovode svoje obaveze vezane za ljudska prava u pogledu međunarodne saradnje,</w:t>
      </w:r>
      <w:r>
        <w:rPr>
          <w:rStyle w:val="FootnoteCharacters"/>
          <w:rStyle w:val="FootnoteAnchor"/>
          <w:sz w:val="23"/>
          <w:szCs w:val="23"/>
          <w:lang w:val="sr-Latn-CS"/>
        </w:rPr>
        <w:footnoteReference w:id="8"/>
      </w:r>
      <w:r>
        <w:rPr>
          <w:sz w:val="23"/>
          <w:szCs w:val="23"/>
          <w:lang w:val="sr-Latn-CS"/>
        </w:rPr>
        <w:t xml:space="preserve">  bilo da su donatori ili korisnici. Države treba da se postaraju da se međunarodne organizacije u kojima imaju svoje predstavnike suzdržavaju od sponzorisanja ili sprovođenja bilo kakvih projekata, programa ili politike koji mogu da podrazumevaju prisilne evikcije, odnosno evikcije koje nisu u punoj saglasnosti sa međunarodnim pravom, kao što je naglašeno u ovim smernicama. </w:t>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sz w:val="23"/>
          <w:szCs w:val="23"/>
          <w:lang w:val="sr-Latn-CS"/>
        </w:rPr>
      </w:pPr>
      <w:r>
        <w:rPr>
          <w:b/>
          <w:bCs/>
          <w:sz w:val="23"/>
          <w:szCs w:val="23"/>
          <w:lang w:val="it-IT"/>
        </w:rPr>
        <w:t xml:space="preserve">D. </w:t>
      </w:r>
      <w:r>
        <w:rPr>
          <w:b/>
          <w:bCs/>
          <w:sz w:val="23"/>
          <w:szCs w:val="23"/>
          <w:lang w:val="sr-Latn-CS"/>
        </w:rPr>
        <w:t xml:space="preserve">Preventivne strategije, politike i programi </w:t>
      </w:r>
    </w:p>
    <w:p>
      <w:pPr>
        <w:pStyle w:val="Default"/>
        <w:spacing w:before="0" w:after="240"/>
        <w:jc w:val="both"/>
        <w:rPr>
          <w:sz w:val="23"/>
          <w:szCs w:val="23"/>
          <w:lang w:val="sr-Latn-CS"/>
        </w:rPr>
      </w:pPr>
      <w:r>
        <w:rPr>
          <w:sz w:val="23"/>
          <w:szCs w:val="23"/>
          <w:lang w:val="sr-Latn-CS"/>
        </w:rPr>
        <w:t xml:space="preserve">28. Države treba da usvoje, u maksimalnoj meri koliko im raspoloživi resursi to omogućavaju, odgovarajuće strategije, politike i programe koji imaju za cilj da obezbede delotvornu zaštitu pojedinaca, grupa i zajednica od prisilnih evikcija i njihovih posledica. </w:t>
      </w:r>
    </w:p>
    <w:p>
      <w:pPr>
        <w:pStyle w:val="Default"/>
        <w:spacing w:before="0" w:after="240"/>
        <w:jc w:val="both"/>
        <w:rPr>
          <w:sz w:val="23"/>
          <w:szCs w:val="23"/>
          <w:lang w:val="sr-Latn-CS"/>
        </w:rPr>
      </w:pPr>
      <w:r>
        <w:rPr>
          <w:sz w:val="23"/>
          <w:szCs w:val="23"/>
          <w:lang w:val="sr-Latn-CS"/>
        </w:rPr>
        <w:t xml:space="preserve">29. Države treba da izvrše sveobuhvatnu reviziju relevantnih strategija, politika i programa, sa ciljem da obezbede njihovu usaglašenost sa međunarodnim normama vezanim za ljudska prava. U ovom pogledu, takve revizije moraju da imaju za cilj ukljanjanje odredbi koji doprinose opstanku ili pogoršanju postojećih nejednakosti koje imaju štetne posledine po žene i marginalizovane i ugrožene grupe. Vlade takođe moraju da sprovedu specijalne mere kako bi se postarale da politike i programi ne budu formulisani ili sprovođeni na diskriminatoran način, i da ne marginaluzuju dodatno lica koja žive u siromaštvu, bilo u gradskim ili u seoskim sredinama. </w:t>
      </w:r>
    </w:p>
    <w:p>
      <w:pPr>
        <w:pStyle w:val="Default"/>
        <w:spacing w:before="0" w:after="240"/>
        <w:jc w:val="both"/>
        <w:rPr>
          <w:sz w:val="23"/>
          <w:szCs w:val="23"/>
          <w:lang w:val="sr-Latn-CS"/>
        </w:rPr>
      </w:pPr>
      <w:r>
        <w:rPr>
          <w:sz w:val="23"/>
          <w:szCs w:val="23"/>
          <w:lang w:val="sr-Latn-CS"/>
        </w:rPr>
        <w:t xml:space="preserve">30. Države treba da sprovedu specifične preventivne mere kako bi izbegle i/ili eliminisale osnovne uzroke prisilnih evikcija, kao što su špekulacije sa zemljištem i nekretninama. Države bi trebalo da pregledaju funkcionisanje i regulisanje tržišta stambenog prostora i zakupa prostora, i kada je to potrebno, intervenišu kako bi se postarale da tržišne sile ne jačaju ugroženost lica sa niskim prihodom i drugih marginalizovanih grupa od prisilnih evikcija. U služaju rasta cena stambenog prostora i zemljišta, Države takođe treba da obezbede dovoljnu zaštitu od fizičkih ili ekonomskih pritisaka na stanovnike da odu, ili da budu lišeni akekvatnog stambenog prostora ili zemljišta. </w:t>
      </w:r>
    </w:p>
    <w:p>
      <w:pPr>
        <w:pStyle w:val="Default"/>
        <w:spacing w:before="0" w:after="240"/>
        <w:jc w:val="both"/>
        <w:rPr>
          <w:sz w:val="23"/>
          <w:szCs w:val="23"/>
          <w:lang w:val="sr-Latn-CS"/>
        </w:rPr>
      </w:pPr>
      <w:r>
        <w:rPr>
          <w:sz w:val="23"/>
          <w:szCs w:val="23"/>
          <w:lang w:val="sr-Latn-CS"/>
        </w:rPr>
        <w:t xml:space="preserve">31. Prioritet u dodeli stambenog prostora i zemljišta treba da bude dat grupama u nepovoljnom položaju, kao što su stariji, deca i osobe sa invaliditetom. </w:t>
      </w:r>
    </w:p>
    <w:p>
      <w:pPr>
        <w:pStyle w:val="Default"/>
        <w:spacing w:before="0" w:after="240"/>
        <w:jc w:val="both"/>
        <w:rPr>
          <w:sz w:val="23"/>
          <w:szCs w:val="23"/>
          <w:lang w:val="sr-Latn-CS"/>
        </w:rPr>
      </w:pPr>
      <w:r>
        <w:rPr>
          <w:sz w:val="23"/>
          <w:szCs w:val="23"/>
          <w:lang w:val="sr-Latn-CS"/>
        </w:rPr>
        <w:t xml:space="preserve">32. Države moraju da daju prioritet istraživačkim strategijama koje svode raseljavanje na najmanju moguću meru. Sveobuhvatna i holistička procena uticaja treba da se obavi pre započinjanja bilo kog projekta koji bi mogao da dovede do evikcija ili raseljavanja zasnovanih na razvoju, sa ciljem da u potpunosti garantuje ljudska prava svih potencijalno pogođenih lica, grupa i zajednica, što obuhvata i zaštitu od prisilnih evikcija. Procena „uticaja evikcije“ takođe treba da obuhvati i istraživanje alternativa i strategija za svođenje štete na najmanju meru. </w:t>
      </w:r>
    </w:p>
    <w:p>
      <w:pPr>
        <w:pStyle w:val="Default"/>
        <w:spacing w:before="0" w:after="240"/>
        <w:jc w:val="both"/>
        <w:rPr>
          <w:sz w:val="23"/>
          <w:szCs w:val="23"/>
          <w:lang w:val="sr-Latn-CS"/>
        </w:rPr>
      </w:pPr>
      <w:r>
        <w:rPr>
          <w:sz w:val="23"/>
          <w:szCs w:val="23"/>
          <w:lang w:val="sr-Latn-CS"/>
        </w:rPr>
        <w:t xml:space="preserve">33. Procena uticaja mora uzeti u obzir različite uticaje prisilnih evikcija na žene, decu i starije, kao i na marginalizovane sektore društva. Sve ovakve procene bi trebalo da se obave na osnovu sakupljanja podataka podeljenih po kategorijama, kako bi različiti uticaji mogli da se na odgovarajući način prepoznaju i kako bi se njima bavilo. </w:t>
      </w:r>
    </w:p>
    <w:p>
      <w:pPr>
        <w:pStyle w:val="Default"/>
        <w:spacing w:before="0" w:after="240"/>
        <w:jc w:val="both"/>
        <w:rPr>
          <w:sz w:val="23"/>
          <w:szCs w:val="23"/>
          <w:lang w:val="sr-Latn-CS"/>
        </w:rPr>
      </w:pPr>
      <w:r>
        <w:rPr>
          <w:sz w:val="23"/>
          <w:szCs w:val="23"/>
          <w:lang w:val="sr-Latn-CS"/>
        </w:rPr>
        <w:t xml:space="preserve">34. Odgovarajuća obuka u primeni međunarodnih normi vezanih za ljudska prava treba da se traži i pruži relevantim profesionalcima, što obuhvata advokate, zaposlene u agencijama za sprovođenje zakona (policija i tužilaštvo), lica koja se bave urbanim i regionalnim planiranjužem, i druge koji rade na osmišljavanju, rukovođenju i sprovođenju razvojnih projekata. Ovo mora da podrazumeva i obuku o ženskim pravima, sa naglaskom na posebna pitanja koja se tiču žena i zahteve vezane za stanovanje i zemljište. </w:t>
      </w:r>
      <w:r>
        <w:br w:type="page"/>
      </w:r>
    </w:p>
    <w:p>
      <w:pPr>
        <w:pStyle w:val="Default"/>
        <w:spacing w:before="0" w:after="240"/>
        <w:jc w:val="both"/>
        <w:rPr>
          <w:sz w:val="23"/>
          <w:szCs w:val="23"/>
          <w:lang w:val="sr-Latn-CS"/>
        </w:rPr>
      </w:pPr>
      <w:r>
        <w:rPr>
          <w:sz w:val="23"/>
          <w:szCs w:val="23"/>
          <w:lang w:val="sr-Latn-CS"/>
        </w:rPr>
        <w:t xml:space="preserve">35. Države treba da osmoguće širenje adekvatnih informacija o ljudskim pravima, zakonima i politikama koje se tiču zaštite od prinudnih evikcija. Posebna pažnja treba da bude ukazana širenju blagovremenih i odgovarajućih informacija grupama koje su naročito ugrožene evikcijama, i to putem kulturno odgovarajućih kanala i metoda. </w:t>
      </w:r>
    </w:p>
    <w:p>
      <w:pPr>
        <w:pStyle w:val="Default"/>
        <w:spacing w:before="0" w:after="240"/>
        <w:jc w:val="both"/>
        <w:rPr>
          <w:sz w:val="23"/>
          <w:szCs w:val="23"/>
          <w:lang w:val="sr-Latn-CS"/>
        </w:rPr>
      </w:pPr>
      <w:r>
        <w:rPr>
          <w:sz w:val="23"/>
          <w:szCs w:val="23"/>
          <w:lang w:val="sr-Latn-CS"/>
        </w:rPr>
        <w:t xml:space="preserve">36. Države se moraju postarati da pojedinci, grupe i zajednice budu zaštićeni od evikcije u toku perioda kada se njihov pojedinačni slučaj preispituje pred nacionalnim, regionalnim ili međunarodnim pravnim telom. </w:t>
      </w:r>
    </w:p>
    <w:p>
      <w:pPr>
        <w:pStyle w:val="Default"/>
        <w:spacing w:before="0" w:after="240"/>
        <w:jc w:val="both"/>
        <w:rPr>
          <w:sz w:val="23"/>
          <w:szCs w:val="23"/>
          <w:lang w:val="sr-Latn-CS"/>
        </w:rPr>
      </w:pPr>
      <w:r>
        <w:rPr>
          <w:b/>
          <w:bCs/>
          <w:sz w:val="23"/>
          <w:szCs w:val="23"/>
          <w:lang w:val="sr-Latn-CS"/>
        </w:rPr>
        <w:t xml:space="preserve">III. PRE EVIKCIJA </w:t>
      </w:r>
    </w:p>
    <w:p>
      <w:pPr>
        <w:pStyle w:val="Default"/>
        <w:spacing w:before="0" w:after="240"/>
        <w:jc w:val="both"/>
        <w:rPr>
          <w:sz w:val="23"/>
          <w:szCs w:val="23"/>
          <w:lang w:val="sr-Latn-CS"/>
        </w:rPr>
      </w:pPr>
      <w:r>
        <w:rPr>
          <w:sz w:val="23"/>
          <w:szCs w:val="23"/>
          <w:lang w:val="sr-Latn-CS"/>
        </w:rPr>
        <w:t xml:space="preserve">37. Procesi urbanog ili ruralnog planiranja treba da uključe sve one koji će verovatno biti njima pogođeni, i treba da obuhvate sledeće elemente:  (a) odgovarajuće obaveštenje za sva potencijalno pogođena lica da se evikacija razmatra kao mogućnost i da će biti javnih rasprava na temu predloženih planova i alternativa; (b) delotvorno i blagovremeno širenje relevantnih informacija od strane vlasti, što podrazumeva i zemljišne knjige i predložene sveobuhvatne planove za preseljenje koji se naročito bave naporima da se zaštite ugrožene grupe; (c) dovoljno dug vremenski period za javni pregled predloženog plana, kao i iznošenje komentara i primedbi na njegov račun; (d) mogućnosti i napore da se omogući pružanje pravnih, tehničkih i drugih saveta pogođenim licima o njihovim pravima i opcijama; i (e) održavanje javne rasprave (ili više njih) koja će pogođenim licima i njihovim zastupnicima pružiti priliku da ospore odluku o evikciji i i/ili predstave alternativne predloge, kao i da artikulišu svoje zahteve i prioritete za razvoj. </w:t>
      </w:r>
    </w:p>
    <w:p>
      <w:pPr>
        <w:pStyle w:val="Default"/>
        <w:spacing w:before="0" w:after="240"/>
        <w:jc w:val="both"/>
        <w:rPr>
          <w:sz w:val="23"/>
          <w:szCs w:val="23"/>
          <w:lang w:val="sr-Latn-CS"/>
        </w:rPr>
      </w:pPr>
      <w:r>
        <w:rPr>
          <w:sz w:val="23"/>
          <w:szCs w:val="23"/>
          <w:lang w:val="sr-Latn-CS"/>
        </w:rPr>
        <w:t xml:space="preserve">38. Države treba u potpunosti ispitaju sve moguće alternative za evikcije. Sve potencijalno pogođene grupe i osobe, uključujući žene, starosedelačke narode i osobe sa invaliditetom, kao i druga lica koja postupaju u ime pogođenih, imaju pravo na relevantne informacije, konsultovanje i učešće u toku čitavog procesa, kao i na predlaganje alternativa koje državni organi treba da razmotre. U slučaju da strane ne mogu da postignu dogovor o predloženoj alternativi, nezavisno telo sa ustavnom nadležnošću, kao što su sud, tribunal ili zaštitnik građana, treba da posreduju, artibitriraju ili presude na odgovarajući način. </w:t>
      </w:r>
    </w:p>
    <w:p>
      <w:pPr>
        <w:pStyle w:val="Default"/>
        <w:spacing w:before="0" w:after="240"/>
        <w:jc w:val="both"/>
        <w:rPr>
          <w:sz w:val="23"/>
          <w:szCs w:val="23"/>
          <w:lang w:val="sr-Latn-CS"/>
        </w:rPr>
      </w:pPr>
      <w:r>
        <w:rPr>
          <w:sz w:val="23"/>
          <w:szCs w:val="23"/>
          <w:lang w:val="sr-Latn-CS"/>
        </w:rPr>
        <w:t xml:space="preserve">39. U toku procesa planiranja, mogućnosti za dijalog ili konsultacije moraju da se delotvorno prošire tako da obuhvate čitav dijapazon pogođenih lica, uključujući žene i ugrožene i marginalizovane grupe, a ovo će se postići, tamo gde je to potrebno, i putem usvajanja specijalnih mera ili procedura. </w:t>
      </w:r>
    </w:p>
    <w:p>
      <w:pPr>
        <w:pStyle w:val="Default"/>
        <w:spacing w:before="0" w:after="240"/>
        <w:jc w:val="both"/>
        <w:rPr>
          <w:sz w:val="23"/>
          <w:szCs w:val="23"/>
          <w:lang w:val="sr-Latn-CS"/>
        </w:rPr>
      </w:pPr>
      <w:r>
        <w:rPr>
          <w:sz w:val="23"/>
          <w:szCs w:val="23"/>
          <w:lang w:val="sr-Latn-CS"/>
        </w:rPr>
        <w:t xml:space="preserve">40. Pre bilo kakve odluke da se započne evikcija, državni organi moraju da dokažu da je evikcija neibežna i saglasna sa međunarodnim obavezama vezanim za ljudska prava koje štite opšte blagostanje. </w:t>
      </w:r>
    </w:p>
    <w:p>
      <w:pPr>
        <w:pStyle w:val="Default"/>
        <w:spacing w:before="0" w:after="240"/>
        <w:jc w:val="both"/>
        <w:rPr>
          <w:sz w:val="23"/>
          <w:szCs w:val="23"/>
          <w:lang w:val="sr-Latn-CS"/>
        </w:rPr>
      </w:pPr>
      <w:r>
        <w:rPr>
          <w:sz w:val="23"/>
          <w:szCs w:val="23"/>
          <w:lang w:val="sr-Latn-CS"/>
        </w:rPr>
        <w:t xml:space="preserve">41. Svaka odluka koja se tiče evikcija mora biti najavljena pismenim putem na lokalnom jeziku svim licima kojih se ovo tiče, dovoljno vremena unapred. Obaveštenje o evikciji mora da sadrži detaljno obrazloženje odluke, što podrazumeva: (a) nepostojanje razumnih alternativa, (b) sve detalje o predloženim alternativama, i (c) tamo gde nema alternativa, sve mere preduzete da se štetne posledice ekvikcija svedu na najmanju meru. Sva konačna rešenja podlažu administrativnoj i pravosudnoj reviziji. Stranama kojih se ovo tiče takođe mora biti garantovan blagovremeni pristup pravnom savetovanju, ako je potrebno i bez plaćanja istog. </w:t>
      </w:r>
    </w:p>
    <w:p>
      <w:pPr>
        <w:pStyle w:val="Default"/>
        <w:spacing w:before="0" w:after="240"/>
        <w:jc w:val="both"/>
        <w:rPr>
          <w:sz w:val="23"/>
          <w:szCs w:val="23"/>
          <w:lang w:val="sr-Latn-CS"/>
        </w:rPr>
      </w:pPr>
      <w:r>
        <w:rPr>
          <w:sz w:val="23"/>
          <w:szCs w:val="23"/>
          <w:lang w:val="sr-Latn-CS"/>
        </w:rPr>
        <w:t xml:space="preserve">42. Blagovremeno obaveštenje o evikciji takođe treba da omogući i dozvoli onima koji podležu evikciji da naprave popis kako bi procenili vrednost svoje imovine, investicija i drugih materijalnih dobara koja mogu biti oštećena. Onima koji podležu evikciji bi takođe trebalo ukazati priliku da procene i zabeleže i gubitke koji nisu finansijske prirode, a treba ih nadoknaditi. </w:t>
      </w:r>
    </w:p>
    <w:p>
      <w:pPr>
        <w:pStyle w:val="Default"/>
        <w:spacing w:before="0" w:after="240"/>
        <w:jc w:val="both"/>
        <w:rPr>
          <w:sz w:val="23"/>
          <w:szCs w:val="23"/>
          <w:lang w:val="sr-Latn-CS"/>
        </w:rPr>
      </w:pPr>
      <w:r>
        <w:rPr>
          <w:sz w:val="23"/>
          <w:szCs w:val="23"/>
          <w:lang w:val="sr-Latn-CS"/>
        </w:rPr>
        <w:t xml:space="preserve">43. Evikcije ne treba da dovedu do toga da pojedinci ostanu bez krova nad glavom, ili ugroženi mogućnošću kršenja drugih ljudskih prava. Države moraju da donesu odredbe za usvajanje svih odgovarajućih mera, uz maksimalno korišćenje svojih resursa, kako bi se postarale da alternativni stambeni prostor, preseljenje ili pristup plodnom zemljištu, u zavisnosti od slučaja, budu dostupni i stavljeni na raspolaganje, i to naročito onima koji nisu u mogućnosti da to se sami izdržavaju. Alternativni stambeni prostor treba da bude što je bliže moguće prvobitnom mestu boravka i izvoru životnih prihoda žrtava evikcije. </w:t>
      </w:r>
    </w:p>
    <w:p>
      <w:pPr>
        <w:pStyle w:val="Default"/>
        <w:spacing w:before="0" w:after="240"/>
        <w:jc w:val="both"/>
        <w:rPr>
          <w:sz w:val="16"/>
          <w:szCs w:val="16"/>
          <w:lang w:val="sr-Latn-CS"/>
        </w:rPr>
      </w:pPr>
      <w:r>
        <w:rPr>
          <w:sz w:val="23"/>
          <w:szCs w:val="23"/>
          <w:lang w:val="sr-Latn-CS"/>
        </w:rPr>
        <w:t>44. Sve mere vezane za preseljenje, kao što je izgradnja domova, snabdevanje vodom i električnom energijom, sanitarni uslovi, škole, prilazni putevi i raspodela zemljišta i lokacija, moraju biti u skladu sa ovim smernicama i međunarodno priznatim principima ljudskih prava, i moraju biti završene pre nego što žrtve evikcije budu preseljene iz svojih prvobitnih mesta stanovanja.</w:t>
      </w:r>
      <w:r>
        <w:rPr>
          <w:rStyle w:val="FootnoteCharacters"/>
          <w:rStyle w:val="FootnoteAnchor"/>
          <w:sz w:val="23"/>
          <w:szCs w:val="23"/>
          <w:lang w:val="sr-Latn-CS"/>
        </w:rPr>
        <w:footnoteReference w:id="9"/>
      </w:r>
      <w:r>
        <w:rPr>
          <w:sz w:val="23"/>
          <w:szCs w:val="23"/>
          <w:lang w:val="sr-Latn-CS"/>
        </w:rPr>
        <w:t xml:space="preserve"> </w:t>
      </w:r>
    </w:p>
    <w:p>
      <w:pPr>
        <w:pStyle w:val="Default"/>
        <w:spacing w:before="0" w:after="240"/>
        <w:jc w:val="both"/>
        <w:rPr>
          <w:sz w:val="23"/>
          <w:szCs w:val="23"/>
          <w:lang w:val="sr-Latn-CS"/>
        </w:rPr>
      </w:pPr>
      <w:r>
        <w:rPr>
          <w:b/>
          <w:bCs/>
          <w:sz w:val="23"/>
          <w:szCs w:val="23"/>
          <w:lang w:val="sr-Latn-CS"/>
        </w:rPr>
        <w:t>IV. ZA VREME EVIKCIJA</w:t>
      </w:r>
    </w:p>
    <w:p>
      <w:pPr>
        <w:pStyle w:val="Default"/>
        <w:spacing w:before="0" w:after="240"/>
        <w:jc w:val="both"/>
        <w:rPr>
          <w:sz w:val="23"/>
          <w:szCs w:val="23"/>
          <w:lang w:val="sr-Latn-CS"/>
        </w:rPr>
      </w:pPr>
      <w:r>
        <w:rPr>
          <w:sz w:val="23"/>
          <w:szCs w:val="23"/>
          <w:lang w:val="sr-Latn-CS"/>
        </w:rPr>
        <w:t xml:space="preserve">45. Proceduralni zahtevi za garantovanje poštovanja standarda ljudskih prava obuhvataju obavezno prisustvo vladinih zvaničnika ili njihovih predstavnika na lokacijama na kojima se vrši evikcija. Vladini zvaničnici, njihovi predstavnici i lica koja vrše evikcije moraju da se predstave žrtvama evikcije i pokažu formalnu dozvolu za postupak evikcije. </w:t>
      </w:r>
    </w:p>
    <w:p>
      <w:pPr>
        <w:pStyle w:val="Default"/>
        <w:spacing w:before="0" w:after="240"/>
        <w:jc w:val="both"/>
        <w:rPr>
          <w:sz w:val="23"/>
          <w:szCs w:val="23"/>
          <w:lang w:val="sr-Latn-CS"/>
        </w:rPr>
      </w:pPr>
      <w:r>
        <w:rPr>
          <w:sz w:val="23"/>
          <w:szCs w:val="23"/>
          <w:lang w:val="sr-Latn-CS"/>
        </w:rPr>
        <w:t xml:space="preserve">46. Neutralnim posmatračima, što obuhvata regionalne i međunarodne posmatrače, treba da bude omogućen pristup po njihovom zahtevu, kako bi se obezbedila transparentnost i ispunjavanje međunarodnih principa ljudskih prava u toku vršenja bilo kakve evikcije. </w:t>
      </w:r>
    </w:p>
    <w:p>
      <w:pPr>
        <w:pStyle w:val="Default"/>
        <w:spacing w:before="0" w:after="240"/>
        <w:jc w:val="both"/>
        <w:rPr>
          <w:sz w:val="23"/>
          <w:szCs w:val="23"/>
          <w:lang w:val="sr-Latn-CS"/>
        </w:rPr>
      </w:pPr>
      <w:r>
        <w:rPr>
          <w:sz w:val="23"/>
          <w:szCs w:val="23"/>
          <w:lang w:val="sr-Latn-CS"/>
        </w:rPr>
        <w:t xml:space="preserve">47. Evikcije se neće vršiti na način koji narušava dostojanstvo i krši ljudsko pravo na život i bezbednost pogođenih lica. Države takođe moraju da preduzmu korake kako bi se postarale da žene ne postanu žrtve rodno motivisanog nasilja i diskriminacije u toku evikcija, kao i da su zaštićena ljudska prava dece. </w:t>
      </w:r>
    </w:p>
    <w:p>
      <w:pPr>
        <w:pStyle w:val="Default"/>
        <w:spacing w:before="0" w:after="240"/>
        <w:jc w:val="both"/>
        <w:rPr>
          <w:sz w:val="23"/>
          <w:szCs w:val="23"/>
          <w:lang w:val="sr-Latn-CS"/>
        </w:rPr>
      </w:pPr>
      <w:r>
        <w:rPr>
          <w:sz w:val="23"/>
          <w:szCs w:val="23"/>
          <w:lang w:val="sr-Latn-CS"/>
        </w:rPr>
        <w:t xml:space="preserve">48. Svaka zakonska primena sile mora poštovati principe nužnosti i proporcionalnosti, kao i Osnovne principe o upotrebi sile i vatrenog oružja od strane pripadnika policijskih snaga, i bilo koja nacionalna ili lokalna pravila ponašanja koja su u skladu sa međunarodnih standardima sprovođenja zakona i ljudskih prava. </w:t>
      </w:r>
    </w:p>
    <w:p>
      <w:pPr>
        <w:pStyle w:val="Default"/>
        <w:spacing w:before="0" w:after="240"/>
        <w:jc w:val="both"/>
        <w:rPr>
          <w:sz w:val="23"/>
          <w:szCs w:val="23"/>
          <w:lang w:val="sr-Latn-CS"/>
        </w:rPr>
      </w:pPr>
      <w:r>
        <w:rPr>
          <w:sz w:val="23"/>
          <w:szCs w:val="23"/>
          <w:lang w:val="sr-Latn-CS"/>
        </w:rPr>
        <w:t xml:space="preserve">49. Evikcije se ne smeju odvijati u teškim vremenskim uslovima, noću, za vreme festivala ili verskih praznika, pred izbore, ili za vreme ili neposredno pre školskih ispita. </w:t>
      </w:r>
    </w:p>
    <w:p>
      <w:pPr>
        <w:pStyle w:val="Default"/>
        <w:spacing w:before="0" w:after="240"/>
        <w:jc w:val="both"/>
        <w:rPr>
          <w:sz w:val="23"/>
          <w:szCs w:val="23"/>
          <w:lang w:val="sr-Latn-CS"/>
        </w:rPr>
      </w:pPr>
      <w:r>
        <w:rPr>
          <w:sz w:val="23"/>
          <w:szCs w:val="23"/>
          <w:lang w:val="sr-Latn-CS"/>
        </w:rPr>
        <w:t xml:space="preserve">50. Države i njihovi agenti moraju preduzeti korake kako bi se postarale da niko ne postane žrtva neposrednih ili nasumičnih napada ili drugih nasilnih činova, i to naročito onih koji su usmereni protiv žena i dece, kao i da niko ne bude samovoljno lišen pokretne ili nepokretne imovine usled posledica demoliranja, podmetnutog požara ili drugih oblika namernog uništavanja, nemara ili drugih vrsta kolektivnog kažnjavanja. Pokretna i nepokretna imovina koju je žrtva nevoljno ostavila za sobom treba da se zaštiti od uništavanja i ilegalnog prisvajanja, držanja ili upotrebe. </w:t>
      </w:r>
    </w:p>
    <w:p>
      <w:pPr>
        <w:pStyle w:val="Default"/>
        <w:spacing w:before="0" w:after="240"/>
        <w:jc w:val="both"/>
        <w:rPr>
          <w:sz w:val="23"/>
          <w:szCs w:val="23"/>
          <w:lang w:val="sr-Latn-CS"/>
        </w:rPr>
      </w:pPr>
      <w:r>
        <w:rPr>
          <w:sz w:val="23"/>
          <w:szCs w:val="23"/>
          <w:lang w:val="sr-Latn-CS"/>
        </w:rPr>
        <w:t xml:space="preserve">51. Državni organi i njihovi agenti nikada ne smeju da traže od žrtava evikcije da unište sopstvene domove ili druge strukture, niti da ih primoravaju na to. Ipak, ova opcija mora biti pružena pogođenim licima, jer bi ovo olakšalo sakupljanje imovine i građevinskog materijala. </w:t>
      </w:r>
    </w:p>
    <w:p>
      <w:pPr>
        <w:pStyle w:val="Default"/>
        <w:spacing w:before="0" w:after="240"/>
        <w:jc w:val="both"/>
        <w:rPr>
          <w:sz w:val="23"/>
          <w:szCs w:val="23"/>
          <w:lang w:val="sr-Latn-CS"/>
        </w:rPr>
      </w:pPr>
      <w:r>
        <w:rPr>
          <w:b/>
          <w:bCs/>
          <w:sz w:val="23"/>
          <w:szCs w:val="23"/>
          <w:lang w:val="sr-Latn-CS"/>
        </w:rPr>
        <w:t xml:space="preserve">V. NAKON EVIKCIJE: NEPOSREDNA POMOĆ I RELOKACIJA </w:t>
      </w:r>
    </w:p>
    <w:p>
      <w:pPr>
        <w:pStyle w:val="Default"/>
        <w:spacing w:before="0" w:after="240"/>
        <w:jc w:val="both"/>
        <w:rPr>
          <w:sz w:val="23"/>
          <w:szCs w:val="23"/>
          <w:lang w:val="sr-Latn-CS"/>
        </w:rPr>
      </w:pPr>
      <w:r>
        <w:rPr>
          <w:sz w:val="23"/>
          <w:szCs w:val="23"/>
          <w:lang w:val="sr-Latn-CS"/>
        </w:rPr>
        <w:t xml:space="preserve">52. Vlada i druge strane zadužene za pružanje poštene nadoknade i odgovarajući alternativni smeštaj, ili restituciju tamo gde je to moguće, moraju to da urade neposredno posle evikcije, osim u slučajevima više sile. U najmanjoj meri, bez obzira na okolnosti i bez diskriminacije, nadležni organi će se postarati da lica i grupe koji su žrtve evikcije, i to naročito oni koji ne mogu da se samostalno izdržavaju, imaju bezbedan i siguran pristup: (a) osnovnim prehrambenim namirnicma, pijaćoj vodi i sanitarnim uređajima; (b) skloništu i stanovanju na osnovnom nivou; (c) odgovarajućoj odeći; (d) osnovnim medicinskim uslugama; (e) izvorima životnog prihoda; (f) stočnom hranom za stoku i pristup resursima u opštem vlasništvu od kojih se ranije zavisilo; i (g) obrazovanje za decu i ustanove za negu dece. Države takođe treba da se postaraju da članovi istih proširenih porodica ili zajednica ne budu rastavljeni usled evikcije. </w:t>
      </w:r>
    </w:p>
    <w:p>
      <w:pPr>
        <w:pStyle w:val="Default"/>
        <w:spacing w:before="0" w:after="240"/>
        <w:jc w:val="both"/>
        <w:rPr>
          <w:sz w:val="23"/>
          <w:szCs w:val="23"/>
          <w:lang w:val="sr-Latn-CS"/>
        </w:rPr>
      </w:pPr>
      <w:r>
        <w:rPr>
          <w:sz w:val="23"/>
          <w:szCs w:val="23"/>
          <w:lang w:val="sr-Latn-CS"/>
        </w:rPr>
        <w:t xml:space="preserve">53. Treba uložiti poseban napor kako bi se obezbedilo ravnopravno učešće žena u svim procesima planiranja i u raspodeli osnovnih usluga i dobara. </w:t>
      </w:r>
    </w:p>
    <w:p>
      <w:pPr>
        <w:pStyle w:val="Default"/>
        <w:spacing w:before="0" w:after="240"/>
        <w:jc w:val="both"/>
        <w:rPr>
          <w:sz w:val="23"/>
          <w:szCs w:val="23"/>
          <w:lang w:val="sr-Latn-CS"/>
        </w:rPr>
      </w:pPr>
      <w:r>
        <w:rPr>
          <w:sz w:val="23"/>
          <w:szCs w:val="23"/>
          <w:lang w:val="sr-Latn-CS"/>
        </w:rPr>
        <w:t xml:space="preserve">54. Kako bi se garantovala zaštita ljudskog prava na najviši mogući standard fizičkog i mentalnog zdravlja, sve žrtve evikcije koje su povređene ili bolesne, kao i one sa invaliditetom, treba da prime medicinsku negu i pažnju koja im je potrebna u najvećoj meri u kojoj je to izvodljivo i sa najmanjim mogućim odlaganjem, bez pravljenja razlika koje nisu medincinski zasnovane. Kada je to potrebno, žrtve evikcije treba da imaju pristup psihološkim i socijalnim uslugama. Posebna pažnja treba da se ukaže i: (a) zdravstvenim potrebama žena i dece, što podrazumeva pristup pružaocima specifične zdrastvene nege za žene gde je to potrebno, kao i uslugama koje se odnose na reproduktivno zdravlje i odgovarajuće savetovanje za žrtve seksualnog i drugog zlostavljanja; (b) garantovanju da medicinska terapija koja je u toku neće biti prekunuta usled evikcije ili relokacije; i (c) prevenciji zaraznih i infektivnih bolesti, što obuhvata i HIV/AIDS, na mestima relokacije. </w:t>
      </w:r>
    </w:p>
    <w:p>
      <w:pPr>
        <w:pStyle w:val="Default"/>
        <w:spacing w:before="0" w:after="240"/>
        <w:jc w:val="both"/>
        <w:rPr>
          <w:sz w:val="23"/>
          <w:szCs w:val="23"/>
          <w:lang w:val="sr-Latn-CS"/>
        </w:rPr>
      </w:pPr>
      <w:r>
        <w:rPr>
          <w:sz w:val="23"/>
          <w:szCs w:val="23"/>
          <w:lang w:val="sr-Latn-CS"/>
        </w:rPr>
        <w:t>55. Utvrđena mesta za relokaciju moraju da ispune kriterijume za adekvatno stanovanje prema međunarodnom zakonima o ljudskim pravima. To podrazumeva:</w:t>
      </w:r>
      <w:r>
        <w:rPr>
          <w:rStyle w:val="FootnoteCharacters"/>
          <w:rStyle w:val="FootnoteAnchor"/>
          <w:sz w:val="23"/>
          <w:szCs w:val="23"/>
          <w:lang w:val="sr-Latn-CS"/>
        </w:rPr>
        <w:footnoteReference w:id="10"/>
      </w:r>
      <w:r>
        <w:rPr>
          <w:sz w:val="23"/>
          <w:szCs w:val="23"/>
          <w:lang w:val="sr-Latn-CS"/>
        </w:rPr>
        <w:t xml:space="preserve"> (a) sigurnost posedovanja imovine; (b) usluge, materijal, prostorije i infrastrukturu koja obuhvata pijaću vodu, energiju za kuvanje, grejanje i osvetljenje, sanitarne uređaje i prostorije za pranje, uslove za skladištenje hrane, uslove za bacanje otpadaka, kanalizaciju i hitne službe, i prirodne i zajedničke resurse, tamo gde je to moguće; (c) priuštivo stanovanje; (d) stambeni prostor koji ispunjava uslove za stanovanje, pružajući stanovnicima adekvatan prostor, zaštitu od hladnoće, vlage, toplone, kiše, vetra ili drugih pretnji po zdravlje, kao i od građevinskih opasnosti ili izvora zaraze, i garantujući fizičku bezbednost ukućana; (e) pristupačnost za grupe u neprivilegovanim položajima; (f) pristup mogućnosti zapošljavanja, zdravstvenim uslugama, školama, ustanovama za negu dece ili drugim socijalnim ustanovama, bilo u gradskoj ili u seoskoj sredini, i (g) stanovanje koje odgovara kulturi. Kako bi se obezbedila sigurnost doma, adekvatno stanovanje takođe treba da obuhvati i sledeće ključne elemente: privatnost i bezbednost, učešće u donošenju odluka, zaštitu od nasilja, i pristup pravnim lekovima za sva pretpljena kršenja prava. </w:t>
      </w:r>
    </w:p>
    <w:p>
      <w:pPr>
        <w:pStyle w:val="Default"/>
        <w:spacing w:before="0" w:after="240"/>
        <w:jc w:val="both"/>
        <w:rPr/>
      </w:pPr>
      <w:r>
        <w:rPr>
          <w:sz w:val="23"/>
          <w:szCs w:val="23"/>
          <w:lang w:val="sr-Latn-CS"/>
        </w:rPr>
        <w:t xml:space="preserve">56. U određivanju da li je mesto za preseljenje u skladu sa ovim smernicama, Države treba da se postaraju da se u svakom slučaja preseljenja poštuju sledeći kriterijumi: </w:t>
      </w:r>
    </w:p>
    <w:p>
      <w:pPr>
        <w:pStyle w:val="Default"/>
        <w:spacing w:before="0" w:after="240"/>
        <w:jc w:val="both"/>
        <w:rPr/>
      </w:pPr>
      <w:r>
        <w:rPr>
          <w:sz w:val="23"/>
          <w:szCs w:val="23"/>
          <w:lang w:val="sr-Latn-CS"/>
        </w:rPr>
        <w:t xml:space="preserve">(a) Neće doći do preseljenja sve dok ne bude na snazi sveobuhvatna politika o preseljenjima koja je u saglasnosti sa ovim smernicama i sa međunarodno priznatim principima ljudskih prava; </w:t>
      </w:r>
    </w:p>
    <w:p>
      <w:pPr>
        <w:pStyle w:val="Default"/>
        <w:spacing w:before="0" w:after="240"/>
        <w:jc w:val="both"/>
        <w:rPr>
          <w:sz w:val="23"/>
          <w:szCs w:val="23"/>
          <w:lang w:val="sr-Latn-CS"/>
        </w:rPr>
      </w:pPr>
      <w:r>
        <w:rPr>
          <w:sz w:val="23"/>
          <w:szCs w:val="23"/>
          <w:lang w:val="sr-Latn-CS"/>
        </w:rPr>
        <w:t xml:space="preserve">(b) Preseljenje mora da garantuje da će ljudska prava žena, dece, starosedelačkih naroda i drugih ugroženih grupa biti jednako zaštićena, što obuhvata i njihovo pravo na posedovanje imovine i pristup resursima; </w:t>
      </w:r>
    </w:p>
    <w:p>
      <w:pPr>
        <w:pStyle w:val="Default"/>
        <w:spacing w:before="0" w:after="240"/>
        <w:jc w:val="both"/>
        <w:rPr>
          <w:sz w:val="23"/>
          <w:szCs w:val="23"/>
          <w:lang w:val="sr-Latn-CS"/>
        </w:rPr>
      </w:pPr>
      <w:r>
        <w:rPr>
          <w:sz w:val="23"/>
          <w:szCs w:val="23"/>
          <w:lang w:val="sr-Latn-CS"/>
        </w:rPr>
        <w:t xml:space="preserve">(c) Zakon će zahtevati da akter koji predlaže i/ili izvršava preseljenje snosi sve s time povezane troškove, uključujući i sve troškove preseljenja; </w:t>
      </w:r>
    </w:p>
    <w:p>
      <w:pPr>
        <w:pStyle w:val="Default"/>
        <w:spacing w:before="0" w:after="240"/>
        <w:jc w:val="both"/>
        <w:rPr>
          <w:sz w:val="23"/>
          <w:szCs w:val="23"/>
          <w:lang w:val="sr-Latn-CS"/>
        </w:rPr>
      </w:pPr>
      <w:r>
        <w:rPr>
          <w:sz w:val="23"/>
          <w:szCs w:val="23"/>
          <w:lang w:val="sr-Latn-CS"/>
        </w:rPr>
        <w:t xml:space="preserve">(d) Niko od pogođenih lica, grupa ili zajednica neće trpeti štetu u pogledu svojih ljudskih prava, niti će im biti povređeno pravo na kontinuirano poboljšanje životnih uslova. Ovo jednako važi kako za zajednice-domaćine na mestima preseljenja, tako i za pogođena lica, grupe i zajednice koji su žrtve prisilnih evikcija. </w:t>
      </w:r>
    </w:p>
    <w:p>
      <w:pPr>
        <w:pStyle w:val="Default"/>
        <w:spacing w:before="0" w:after="240"/>
        <w:jc w:val="both"/>
        <w:rPr>
          <w:sz w:val="23"/>
          <w:szCs w:val="23"/>
          <w:lang w:val="sr-Latn-CS"/>
        </w:rPr>
      </w:pPr>
      <w:r>
        <w:rPr>
          <w:sz w:val="23"/>
          <w:szCs w:val="23"/>
          <w:lang w:val="sr-Latn-CS"/>
        </w:rPr>
        <w:t xml:space="preserve">(e) Mora se garantovati pravo pogođenih lica, grupa i zajednica da prethodno daju potpun i svestan pristanak na relokaciju. Država će obezbediti sve potrebne blagodeti, usluge i ekonomske prilike na predloženom mestu; </w:t>
      </w:r>
    </w:p>
    <w:p>
      <w:pPr>
        <w:pStyle w:val="Default"/>
        <w:spacing w:before="0" w:after="240"/>
        <w:jc w:val="both"/>
        <w:rPr>
          <w:sz w:val="23"/>
          <w:szCs w:val="23"/>
          <w:lang w:val="sr-Latn-CS"/>
        </w:rPr>
      </w:pPr>
      <w:r>
        <w:rPr>
          <w:sz w:val="23"/>
          <w:szCs w:val="23"/>
          <w:lang w:val="sr-Latn-CS"/>
        </w:rPr>
        <w:t xml:space="preserve">(f) Utrošeno vreme i finansijski trošak koji su potrebni za put do i od radnog mesta, ili za pristup osnovnim uslugama, ne smeju postavljati prevelike zahteve za budžete domaćinstava sa malim prihodom; </w:t>
      </w:r>
    </w:p>
    <w:p>
      <w:pPr>
        <w:pStyle w:val="Default"/>
        <w:spacing w:before="0" w:after="240"/>
        <w:jc w:val="both"/>
        <w:rPr>
          <w:sz w:val="23"/>
          <w:szCs w:val="23"/>
          <w:lang w:val="sr-Latn-CS"/>
        </w:rPr>
      </w:pPr>
      <w:r>
        <w:rPr>
          <w:sz w:val="23"/>
          <w:szCs w:val="23"/>
          <w:lang w:val="sr-Latn-CS"/>
        </w:rPr>
        <w:t xml:space="preserve">(g) Mesto relokacije ne sme da se nalazi na zagađenom zemljištu ili u neposrednoj blizini izvora zagađenja koji predstavljaju pretnju pravu na najviši mogući standard mentalnog i fizičkog zdravlja stanovnika; </w:t>
      </w:r>
    </w:p>
    <w:p>
      <w:pPr>
        <w:pStyle w:val="Default"/>
        <w:spacing w:before="0" w:after="240"/>
        <w:jc w:val="both"/>
        <w:rPr>
          <w:sz w:val="23"/>
          <w:szCs w:val="23"/>
          <w:lang w:val="sr-Latn-CS"/>
        </w:rPr>
      </w:pPr>
      <w:r>
        <w:rPr>
          <w:sz w:val="23"/>
          <w:szCs w:val="23"/>
          <w:lang w:val="sr-Latn-CS"/>
        </w:rPr>
        <w:t xml:space="preserve">(h) Dovoljne informacije će biti pružene pogođenim licima, grupama ili zajednicama o svim državnim projektima, planovima i procesima sprovođenja koji su u vezi sa dotičnim preseljenjem, što obuhvata i informacije o predviđenoj upotrebi mesta na kome je izvršena evikcija i njegovih predloženih korisnika. Mora se obratiti posebna pažnja da se u ovaj proces uključe i starosedelački narodi, manjine, bezemljaši, žene i deca; </w:t>
      </w:r>
    </w:p>
    <w:p>
      <w:pPr>
        <w:pStyle w:val="Default"/>
        <w:spacing w:before="0" w:after="240"/>
        <w:jc w:val="both"/>
        <w:rPr>
          <w:sz w:val="23"/>
          <w:szCs w:val="23"/>
          <w:lang w:val="sr-Latn-CS"/>
        </w:rPr>
      </w:pPr>
      <w:r>
        <w:rPr>
          <w:sz w:val="23"/>
          <w:szCs w:val="23"/>
          <w:lang w:val="sr-Latn-CS"/>
        </w:rPr>
        <w:t xml:space="preserve">(i) Čitav proces preseljenja treba da se obavlja u saradnji sa pogođenim licima, grupama i zajednicama i uz njihovo puno učešće. Države treba da naročito uzmu u obzir sve alternativne planove koje su predložila pogođena lica, grupe i zajednice; </w:t>
      </w:r>
    </w:p>
    <w:p>
      <w:pPr>
        <w:pStyle w:val="Default"/>
        <w:spacing w:before="0" w:after="240"/>
        <w:jc w:val="both"/>
        <w:rPr>
          <w:sz w:val="23"/>
          <w:szCs w:val="23"/>
          <w:lang w:val="sr-Latn-CS"/>
        </w:rPr>
      </w:pPr>
      <w:r>
        <w:rPr>
          <w:sz w:val="23"/>
          <w:szCs w:val="23"/>
          <w:lang w:val="sr-Latn-CS"/>
        </w:rPr>
        <w:t xml:space="preserve">(j) Ukoliko se, nakon potpune i pravične javne rasprave, ispostavi da i dalje postoji potreba da se nastavi sa preseljenjem, onda će pogođenim licima, grupama i zajednicima biti dato obaveštenje o ovome barem 90 dana pre datuma preseljenja; i </w:t>
      </w:r>
    </w:p>
    <w:p>
      <w:pPr>
        <w:pStyle w:val="Default"/>
        <w:spacing w:before="0" w:after="240"/>
        <w:jc w:val="both"/>
        <w:rPr>
          <w:sz w:val="23"/>
          <w:szCs w:val="23"/>
          <w:lang w:val="sr-Latn-CS"/>
        </w:rPr>
      </w:pPr>
      <w:r>
        <w:rPr>
          <w:sz w:val="23"/>
          <w:szCs w:val="23"/>
          <w:lang w:val="sr-Latn-CS"/>
        </w:rPr>
        <w:t xml:space="preserve">(k) Zvaničnici lokalnih vlasti i  neutralni posmatrači, koji su se predstavili na odgovarajući način, treba da budu prisutni tokom preseljenja kako bi se postarali da nema primene sile, nasilja ili zastrašivanja. </w:t>
      </w:r>
    </w:p>
    <w:p>
      <w:pPr>
        <w:pStyle w:val="Default"/>
        <w:spacing w:before="0" w:after="240"/>
        <w:jc w:val="both"/>
        <w:rPr>
          <w:sz w:val="23"/>
          <w:szCs w:val="23"/>
          <w:lang w:val="sr-Latn-CS"/>
        </w:rPr>
      </w:pPr>
      <w:r>
        <w:rPr>
          <w:sz w:val="23"/>
          <w:szCs w:val="23"/>
          <w:lang w:val="sr-Latn-CS"/>
        </w:rPr>
        <w:t xml:space="preserve">57. Politike rehabilitacije moraju da obuhvate programe namenjene ženama i ugroženim i marginalizovanim grupama, kako bi se postarale da i oni jednako uživaju ljudska prava na stanovanje, hranu, vodu, zdravlje, obrazovanje, rad, ličnu bezbednost, bezbednost doma, zaštitu od oktrutnog, nehumanog ili ponižavajućeg postupanja, i slobodu kretanja. </w:t>
      </w:r>
    </w:p>
    <w:p>
      <w:pPr>
        <w:pStyle w:val="Default"/>
        <w:spacing w:before="0" w:after="240"/>
        <w:jc w:val="both"/>
        <w:rPr>
          <w:sz w:val="23"/>
          <w:szCs w:val="23"/>
          <w:lang w:val="sr-Latn-CS"/>
        </w:rPr>
      </w:pPr>
      <w:r>
        <w:rPr>
          <w:sz w:val="23"/>
          <w:szCs w:val="23"/>
          <w:lang w:val="sr-Latn-CS"/>
        </w:rPr>
        <w:t xml:space="preserve">58. Ljudska prava lica, grupa ili zajednica koje su žrtve evikcije ne smeju trpeti štetu, što obuhvata i njihovo pravo na progresivno ostvarenje prava na adekvatno stanovanje.  </w:t>
      </w:r>
    </w:p>
    <w:p>
      <w:pPr>
        <w:pStyle w:val="Default"/>
        <w:spacing w:before="0" w:after="240"/>
        <w:jc w:val="both"/>
        <w:rPr>
          <w:sz w:val="23"/>
          <w:szCs w:val="23"/>
          <w:lang w:val="it-IT"/>
        </w:rPr>
      </w:pPr>
      <w:r>
        <w:rPr>
          <w:b/>
          <w:bCs/>
          <w:sz w:val="23"/>
          <w:szCs w:val="23"/>
          <w:lang w:val="it-IT"/>
        </w:rPr>
        <w:t xml:space="preserve">VI. PRAVNI LEKOVI ZA PRISILNE EVIKCIJE </w:t>
      </w:r>
    </w:p>
    <w:p>
      <w:pPr>
        <w:pStyle w:val="Default"/>
        <w:spacing w:before="0" w:after="240"/>
        <w:jc w:val="both"/>
        <w:rPr>
          <w:sz w:val="23"/>
          <w:szCs w:val="23"/>
          <w:lang w:val="sr-Latn-CS"/>
        </w:rPr>
      </w:pPr>
      <w:r>
        <w:rPr>
          <w:sz w:val="23"/>
          <w:szCs w:val="23"/>
          <w:lang w:val="it-IT"/>
        </w:rPr>
        <w:t xml:space="preserve">59. </w:t>
      </w:r>
      <w:r>
        <w:rPr>
          <w:sz w:val="23"/>
          <w:szCs w:val="23"/>
          <w:lang w:val="sr-Latn-CS"/>
        </w:rPr>
        <w:t xml:space="preserve">Sva lica kojima se preti prisilnom evikcijom ili koja su žrtva iste imaju pravo na pristup blagovremenom pravnom leku.  Odgovarajući pravni lekovi obuhvataju pošteno saslušanje, pristup pravnim savetima, pravnu pomoć, povratak, restituciju, rehabilitaciju i nadoknadu, i treba da budu saglasni, kao što je prikladno, sa Osnovnim principima i smernicama u vezi prava na pravni lek i reparaciju za žrtve teškog kršenja međunarodnih zakona o ljudskim pravima i ozbiljnog kršenja međunarodnog humanitarog prava. </w:t>
      </w:r>
    </w:p>
    <w:p>
      <w:pPr>
        <w:pStyle w:val="Default"/>
        <w:spacing w:before="0" w:after="240"/>
        <w:jc w:val="both"/>
        <w:rPr>
          <w:sz w:val="23"/>
          <w:szCs w:val="23"/>
          <w:lang w:val="sr-Latn-CS"/>
        </w:rPr>
      </w:pPr>
      <w:r>
        <w:rPr>
          <w:b/>
          <w:bCs/>
          <w:sz w:val="23"/>
          <w:szCs w:val="23"/>
          <w:lang w:val="sr-Latn-CS"/>
        </w:rPr>
        <w:t xml:space="preserve">A. Nadoknada </w:t>
      </w:r>
    </w:p>
    <w:p>
      <w:pPr>
        <w:pStyle w:val="Default"/>
        <w:spacing w:before="0" w:after="240"/>
        <w:jc w:val="both"/>
        <w:rPr>
          <w:sz w:val="23"/>
          <w:szCs w:val="23"/>
          <w:lang w:val="sr-Latn-CS"/>
        </w:rPr>
      </w:pPr>
      <w:r>
        <w:rPr>
          <w:sz w:val="23"/>
          <w:szCs w:val="23"/>
          <w:lang w:val="sr-Latn-CS"/>
        </w:rPr>
        <w:t xml:space="preserve">60. Kada se evikcija ne može izbeći, i kada je neophodna za unapređenje opšteg blagostanja, Država mora da pruži ili obezbedi poštenu i pravičnu nadoknadu za svaki gubitak lične pokretne i nepokretne imovine ili dobara, što podrazumeva prava ili interese u imovini. Nadoknada treba da se pruži za svaku štetu koja se ekonomski može proceniti, onako kao što dolikuje i srazmerno sa ozbiljnošću kršenja i okolnosti svakog slučaja, kao što su: gubitak života ili uda; fizičke ili mentale povrede; izgubljene mogućnosti, uključujući radno mesto, obrazovanje i socijalna davanja; materijalna šteta i gubitak zarade, uključujući gubitak mogućnosti zarade; moralna šteta; i troškovi potrebni za pravnu ili stručnu pomoć, medicinske i lekarske usluge, i psihološke i socijalne usluge. Gotovinska nadoknada ni u kom sklučaju ne treba da zameni pravu nadoknadu u obliku zemljišta i resursa u opštem posedu. Gde je oduzeto zemljište, žrtva evikcije treba da primi nadoknadu istog kvaliteta, veličine i vrednosti, ili bolje. </w:t>
      </w:r>
    </w:p>
    <w:p>
      <w:pPr>
        <w:pStyle w:val="Default"/>
        <w:spacing w:before="0" w:after="240"/>
        <w:jc w:val="both"/>
        <w:rPr>
          <w:sz w:val="23"/>
          <w:szCs w:val="23"/>
          <w:lang w:val="sr-Latn-CS"/>
        </w:rPr>
      </w:pPr>
      <w:r>
        <w:rPr>
          <w:sz w:val="23"/>
          <w:szCs w:val="23"/>
          <w:lang w:val="sr-Latn-CS"/>
        </w:rPr>
        <w:t xml:space="preserve">61. Sve žrtve evikcije, bez obzira da li imaju vlasništvo nad svojom imovinom, treba da imaju pravo na nadoknadu gubitka, i prikupljanje i transport njihove imovine koja je pogođena evikcijom, što obuhvata prvobitni stambeni prostor i zemljište koji su izgubljeni ili oštećeni u procesu. Razmatranje okolnosti svakog slučaja će omogućiti pružanje nadoknade za gubitak neformalne imovine, kao što je improvizovani stambeni prostor u najsiromašnijim životnim uslovima. </w:t>
      </w:r>
    </w:p>
    <w:p>
      <w:pPr>
        <w:pStyle w:val="Default"/>
        <w:spacing w:before="0" w:after="240"/>
        <w:jc w:val="both"/>
        <w:rPr>
          <w:sz w:val="23"/>
          <w:szCs w:val="23"/>
          <w:lang w:val="sr-Latn-CS"/>
        </w:rPr>
      </w:pPr>
      <w:r>
        <w:rPr>
          <w:sz w:val="23"/>
          <w:szCs w:val="23"/>
          <w:lang w:val="sr-Latn-CS"/>
        </w:rPr>
        <w:t xml:space="preserve">62. Žene i muškarci moraju biti zajednički korisnici svih paketa nadoknada. Neudate žene i udovice treba da imaju pravo na sopstvene nadoknade. </w:t>
      </w:r>
    </w:p>
    <w:p>
      <w:pPr>
        <w:pStyle w:val="Default"/>
        <w:spacing w:before="0" w:after="240"/>
        <w:jc w:val="both"/>
        <w:rPr>
          <w:sz w:val="23"/>
          <w:szCs w:val="23"/>
          <w:lang w:val="sr-Latn-CS"/>
        </w:rPr>
      </w:pPr>
      <w:r>
        <w:rPr>
          <w:sz w:val="23"/>
          <w:szCs w:val="23"/>
          <w:lang w:val="sr-Latn-CS"/>
        </w:rPr>
        <w:t xml:space="preserve">63. U onoj meri u kojoj to nije pokriveno u okviru pomoći za relokaciju, procena ekonomske štete treba da uzme u obzir gubitke i troškove, na primer, zemljišnih parcela i stambenih struktura; sadržaja; infrastrukture; hipoteke ili drugih dužničkih kazni; privremenog smeštaja; birokratskih i pravnih troškova; alternativnog smeštaja; izgubljenih plata i prihoda; izgubljenih obrazovnih mogućnosti; zdravstvene i medicinske nege; troškova preseljenja i prevoza (naročito u slučaju relokacije daleko od izvora životnih prihoda). Kada dom i zemljište takože predstavljaju izvor životnih prihoda za stanovnike koji su žrtve evikcije, procena uticaja i gubitka mora da uračuna i poslovne gubitke, opremu/inventar, stoku, zemljište, drveće/useve i gubitak/smanjenje plate/prihoda. </w:t>
      </w:r>
    </w:p>
    <w:p>
      <w:pPr>
        <w:pStyle w:val="Default"/>
        <w:spacing w:before="0" w:after="240"/>
        <w:jc w:val="both"/>
        <w:rPr>
          <w:sz w:val="23"/>
          <w:szCs w:val="23"/>
          <w:lang w:val="sr-Latn-CS"/>
        </w:rPr>
      </w:pPr>
      <w:r>
        <w:rPr>
          <w:b/>
          <w:bCs/>
          <w:sz w:val="23"/>
          <w:szCs w:val="23"/>
          <w:lang w:val="sr-Latn-CS"/>
        </w:rPr>
        <w:t xml:space="preserve">B. Restituticija i povratak </w:t>
      </w:r>
    </w:p>
    <w:p>
      <w:pPr>
        <w:pStyle w:val="Default"/>
        <w:spacing w:before="0" w:after="240"/>
        <w:jc w:val="both"/>
        <w:rPr>
          <w:sz w:val="23"/>
          <w:szCs w:val="23"/>
          <w:lang w:val="sr-Latn-CS"/>
        </w:rPr>
      </w:pPr>
      <w:r>
        <w:rPr>
          <w:sz w:val="23"/>
          <w:szCs w:val="23"/>
          <w:lang w:val="sr-Latn-CS"/>
        </w:rPr>
        <w:t xml:space="preserve">64. Okolnosti prisilnih evikcija povezane sa razvojnim i infrastrukturnim projektima (uključujući one navedene u stavu 8) retko dozvoljavaju restituciju i povratak. Međutim, kada okolnosti to omogućavaju, Države treba da ukažu prioritet ovim pravima svih lica, grupa ili zajednica koje su bile žrtve prisilne evikcije. Ipak, lica, grupe i zajednice se neće primoravati da se protiv svoje volje vrate u svoje domove, na svoje zemljište i u svoja mesta porekla. </w:t>
      </w:r>
    </w:p>
    <w:p>
      <w:pPr>
        <w:pStyle w:val="Default"/>
        <w:spacing w:before="0" w:after="240"/>
        <w:jc w:val="both"/>
        <w:rPr>
          <w:sz w:val="23"/>
          <w:szCs w:val="23"/>
          <w:lang w:val="sr-Latn-CS"/>
        </w:rPr>
      </w:pPr>
      <w:r>
        <w:rPr>
          <w:sz w:val="23"/>
          <w:szCs w:val="23"/>
          <w:lang w:val="sr-Latn-CS"/>
        </w:rPr>
        <w:t xml:space="preserve">65. Kada je povratak moguć ili kada nije pruženo odgovarajuće preseljenje u skladu sa ovim smernicama, nadležni organi treba da utvrde uslove i omoguće načine, uključujući i finansije, za siguran, bezbedan i dostojanstven dobrovoljni povratak u domove ili mesta uobičajenog boravka. Nadležni organi treba da omoguće reintegraciju povratnika i ulože napor kako bi osigurali puno učešće pogođenih lica, grupa i zajednica u planiranju procesa povratka i u upravljanju njime. Mogu biti potrebne specijalne mere kako bi se osiguralo ravnopravno i delotvorno učešće žena u procesu povratka ili restitucije, kako bi se prevazišle postojeće institucionalne, administrativne, pravne i druge rodne predrasude, kao i rodne predrasude vezane za domaćinstvo i zajednicu, koje doprinose marginalizaciji i društvenom isključivanju žena. </w:t>
      </w:r>
    </w:p>
    <w:p>
      <w:pPr>
        <w:pStyle w:val="Default"/>
        <w:spacing w:before="0" w:after="240"/>
        <w:jc w:val="both"/>
        <w:rPr>
          <w:sz w:val="23"/>
          <w:szCs w:val="23"/>
          <w:lang w:val="sr-Latn-CS"/>
        </w:rPr>
      </w:pPr>
      <w:r>
        <w:rPr>
          <w:sz w:val="23"/>
          <w:szCs w:val="23"/>
          <w:lang w:val="sr-Latn-CS"/>
        </w:rPr>
        <w:t xml:space="preserve">66. Nadležni organi imaju dužnost i odgovornost da pomognu povratnicima i grupama ili zajednicama povratnika da povrate, u najvećoj mogućoj meri, pokretnu i nepokretnu imovinu koju su ostavili za sobom ili koje su bili lišeni u toku evikcije. </w:t>
      </w:r>
    </w:p>
    <w:p>
      <w:pPr>
        <w:pStyle w:val="Default"/>
        <w:spacing w:before="0" w:after="240"/>
        <w:jc w:val="both"/>
        <w:rPr>
          <w:sz w:val="23"/>
          <w:szCs w:val="23"/>
          <w:lang w:val="sr-Latn-CS"/>
        </w:rPr>
      </w:pPr>
      <w:r>
        <w:rPr>
          <w:sz w:val="23"/>
          <w:szCs w:val="23"/>
          <w:lang w:val="sr-Latn-CS"/>
        </w:rPr>
        <w:t xml:space="preserve">67. Kada povratak u mesto boravka i povraćaj pokretne i nepokretne imovine nisu mogući, nadležni organi moraju da pruže žrtvama prisline evikcije odgovarajuću nadoknadu ili drugi oblik poštene odštete, ili da im pomognu da ovo pravo ostvare. </w:t>
      </w:r>
    </w:p>
    <w:p>
      <w:pPr>
        <w:pStyle w:val="Default"/>
        <w:spacing w:before="0" w:after="240"/>
        <w:jc w:val="both"/>
        <w:rPr>
          <w:sz w:val="23"/>
          <w:szCs w:val="23"/>
          <w:lang w:val="sr-Latn-CS"/>
        </w:rPr>
      </w:pPr>
      <w:r>
        <w:rPr>
          <w:b/>
          <w:bCs/>
          <w:sz w:val="23"/>
          <w:szCs w:val="23"/>
          <w:lang w:val="sr-Latn-CS"/>
        </w:rPr>
        <w:t xml:space="preserve">C. Preseljenje i rehabilitacija </w:t>
      </w:r>
    </w:p>
    <w:p>
      <w:pPr>
        <w:pStyle w:val="Default"/>
        <w:spacing w:before="0" w:after="240"/>
        <w:jc w:val="both"/>
        <w:rPr>
          <w:sz w:val="23"/>
          <w:szCs w:val="23"/>
          <w:lang w:val="sr-Latn-CS"/>
        </w:rPr>
      </w:pPr>
      <w:r>
        <w:rPr>
          <w:sz w:val="23"/>
          <w:szCs w:val="23"/>
          <w:lang w:val="sr-Latn-CS"/>
        </w:rPr>
        <w:t xml:space="preserve">68. Dok sve strane moraju da ukažu prioritet pravu na povratak, određene okolnosti (što obuhvata i unapređenje opšteg blagostanja, ili slučajeve u kojima bezbednost, zdravlje ili uživanje ljudskih prava tako zahtevaju) mogu da iziskuju preseljenje određenih lica, grupa ili zajednica usled evikcija zasnovanih na razvoju. Ovakva preseljenja moraju da se obave na pravičan i pošten način, u punoj saglasnosti sa međunarodnim zakonima o ljudskim pravima, kao što je detaljno navedeno u odeljku V ovih smernica. </w:t>
      </w:r>
    </w:p>
    <w:p>
      <w:pPr>
        <w:pStyle w:val="Default"/>
        <w:spacing w:before="0" w:after="240"/>
        <w:jc w:val="both"/>
        <w:rPr>
          <w:sz w:val="23"/>
          <w:szCs w:val="23"/>
          <w:lang w:val="sr-Latn-CS"/>
        </w:rPr>
      </w:pPr>
      <w:r>
        <w:rPr>
          <w:b/>
          <w:bCs/>
          <w:sz w:val="23"/>
          <w:szCs w:val="23"/>
          <w:lang w:val="sr-Latn-CS"/>
        </w:rPr>
        <w:t xml:space="preserve">VII. PRAĆENJE, EVALUACIJA I NASTAVAK AKTIVNOSTI </w:t>
      </w:r>
    </w:p>
    <w:p>
      <w:pPr>
        <w:pStyle w:val="Default"/>
        <w:spacing w:before="0" w:after="240"/>
        <w:jc w:val="both"/>
        <w:rPr>
          <w:sz w:val="23"/>
          <w:szCs w:val="23"/>
          <w:lang w:val="sr-Latn-CS"/>
        </w:rPr>
      </w:pPr>
      <w:r>
        <w:rPr>
          <w:sz w:val="23"/>
          <w:szCs w:val="23"/>
          <w:lang w:val="sr-Latn-CS"/>
        </w:rPr>
        <w:t xml:space="preserve">69. Države treba da aktivno prate i sprovode kvantitativne i kvalitativne evaluacije kako bi utvrdile broj, vrstu i dugoročne posledice evikcija, uključujući i prisilne evikcije, koje se odvijaju u njihovoj nadležnosti i na teritoriji pod njihovom efektivnom kontrolom. Izveštaji i nalazi praćenja treba da budu stavljeni na raspolaganje javnosti i međunarodnim stranama kojih se ovo tiče, kako bi se promovisao razvoj najbolje prakse i razmenjivao iskustvo u rešavanju problema na osnovu izvučenih pouka. </w:t>
      </w:r>
    </w:p>
    <w:p>
      <w:pPr>
        <w:pStyle w:val="Default"/>
        <w:spacing w:before="0" w:after="240"/>
        <w:jc w:val="both"/>
        <w:rPr>
          <w:sz w:val="23"/>
          <w:szCs w:val="23"/>
          <w:lang w:val="sr-Latn-CS"/>
        </w:rPr>
      </w:pPr>
      <w:r>
        <w:rPr>
          <w:sz w:val="23"/>
          <w:szCs w:val="23"/>
          <w:lang w:val="sr-Latn-CS"/>
        </w:rPr>
        <w:t xml:space="preserve">70. Države treba da nezavisnom nacionalnom telu, kao što su nacionalne institucije za ljudska prava, poveri praćenje i istraživanje prisilnih evikcija, kao i toga koliko se Država pridržava ovih smernica i međunarodnih zakona o ljudskih pravima. </w:t>
      </w:r>
    </w:p>
    <w:p>
      <w:pPr>
        <w:pStyle w:val="Default"/>
        <w:spacing w:before="0" w:after="240"/>
        <w:ind w:left="1400" w:hanging="680"/>
        <w:jc w:val="both"/>
        <w:rPr>
          <w:sz w:val="23"/>
          <w:szCs w:val="23"/>
          <w:lang w:val="sr-Latn-CS"/>
        </w:rPr>
      </w:pPr>
      <w:r>
        <w:rPr>
          <w:b/>
          <w:bCs/>
          <w:sz w:val="23"/>
          <w:szCs w:val="23"/>
          <w:lang w:val="sr-Latn-CS"/>
        </w:rPr>
        <w:t xml:space="preserve">VIII. ULOGA MEĐUNARODNE ZAJEDNICE, UKLJUČUJUĆI I MEĐUNARODNE ORGANIZACIJE </w:t>
      </w:r>
    </w:p>
    <w:p>
      <w:pPr>
        <w:pStyle w:val="Default"/>
        <w:spacing w:before="0" w:after="240"/>
        <w:jc w:val="both"/>
        <w:rPr>
          <w:sz w:val="23"/>
          <w:szCs w:val="23"/>
          <w:lang w:val="sr-Latn-CS"/>
        </w:rPr>
      </w:pPr>
      <w:r>
        <w:rPr>
          <w:sz w:val="23"/>
          <w:szCs w:val="23"/>
          <w:lang w:val="sr-Latn-CS"/>
        </w:rPr>
        <w:t xml:space="preserve">71. Međunarodna zajednica ima obavezu da promoviše, štiti i ispunjava ljudsko pravo na stanovanje, zemljište i imovinu. Međunarodne finansijske, trgovinske, razvojne i druge relevantne institucije i agencije, uključujući države članice ili donatore koji imaju pravo glasa u okviru ovakvih organizacija, treba da u punoj meri uzmu u obzir zabranu prisilnih evikcija prema međunarodnim zakonima o ljudskim pravima i sa njima povezanim standardima. </w:t>
      </w:r>
    </w:p>
    <w:p>
      <w:pPr>
        <w:pStyle w:val="Default"/>
        <w:spacing w:before="0" w:after="240"/>
        <w:jc w:val="both"/>
        <w:rPr>
          <w:sz w:val="23"/>
          <w:szCs w:val="23"/>
          <w:lang w:val="sr-Latn-CS"/>
        </w:rPr>
      </w:pPr>
      <w:r>
        <w:rPr>
          <w:sz w:val="23"/>
          <w:szCs w:val="23"/>
          <w:lang w:val="sr-Latn-CS"/>
        </w:rPr>
        <w:t xml:space="preserve">72. Međunarodne organizacije treba da uspostave ili da pristupe mehanizmima za podnošenje žalbi za slučajeve prisilnih evikcija koje su posledica njihovih sopstvenih praksi i politika. Pravni lekovi u skladu sa onim koji su navedeni u ovim smernicama treba da budu pruženi žrtvama. </w:t>
      </w:r>
    </w:p>
    <w:p>
      <w:pPr>
        <w:pStyle w:val="Default"/>
        <w:spacing w:before="0" w:after="240"/>
        <w:jc w:val="both"/>
        <w:rPr>
          <w:sz w:val="23"/>
          <w:szCs w:val="23"/>
          <w:lang w:val="sr-Latn-CS"/>
        </w:rPr>
      </w:pPr>
      <w:r>
        <w:rPr>
          <w:sz w:val="23"/>
          <w:szCs w:val="23"/>
          <w:lang w:val="sr-Latn-CS"/>
        </w:rPr>
        <w:t xml:space="preserve">73. Transnacionalne korporacije i druga poslovna preduzeća moraju da, u okviru svojih sfera aktivnosti i uticaja, poštuju ljudsko pravo na adekvatno stanovanje, što obuhvata zabranu prisilnih evikcija. </w:t>
      </w:r>
    </w:p>
    <w:p>
      <w:pPr>
        <w:pStyle w:val="Default"/>
        <w:spacing w:before="0" w:after="240"/>
        <w:jc w:val="both"/>
        <w:rPr>
          <w:sz w:val="23"/>
          <w:szCs w:val="23"/>
          <w:lang w:val="sr-Latn-CS"/>
        </w:rPr>
      </w:pPr>
      <w:r>
        <w:rPr>
          <w:b/>
          <w:bCs/>
          <w:sz w:val="23"/>
          <w:szCs w:val="23"/>
          <w:lang w:val="sr-Latn-CS"/>
        </w:rPr>
        <w:t>IX. TUMAČENJE</w:t>
      </w:r>
    </w:p>
    <w:p>
      <w:pPr>
        <w:pStyle w:val="Normal"/>
        <w:spacing w:before="0" w:after="200"/>
        <w:jc w:val="both"/>
        <w:rPr/>
      </w:pPr>
      <w:r>
        <w:rPr>
          <w:rFonts w:cs="Times New Roman" w:ascii="Times New Roman" w:hAnsi="Times New Roman"/>
          <w:sz w:val="23"/>
          <w:szCs w:val="23"/>
          <w:lang w:val="sr-Latn-CS"/>
        </w:rPr>
        <w:t xml:space="preserve">74. Ove smernice o evikcijama i raseljavanjima zasnovanim na razvoju se neće tumačiti tako da ograničavaju, menjaju ili na bilo koji drugi način štete pravima priznatim prema međunarodnim ljudskim pravima, krivičnom ili humanitarnom pravu i pravu vezanom za pitanja izbeglica i s time povezanim standardima, ili pravima koja su u saglasnosti sa ovim zakonima i standardima onako kako se priznaju prema bilo kom nacionalnom zakonu. </w:t>
      </w:r>
    </w:p>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Latn-CS"/>
        </w:rPr>
        <w:t xml:space="preserve">Zabrana prisilnih evikcija se ne odnosi na evikcije koje se vrše kako saglasno sa zakonom tako i u skladu sa odredbama  međunarodnih sporazuma o ljudskih pravima. </w:t>
      </w:r>
    </w:p>
  </w:footnote>
  <w:footnote w:id="3">
    <w:p>
      <w:pPr>
        <w:pStyle w:val="Footnote"/>
        <w:rPr/>
      </w:pPr>
      <w:r>
        <w:rPr>
          <w:rStyle w:val="FootnoteCharacters"/>
        </w:rPr>
        <w:footnoteRef/>
      </w:r>
      <w:r>
        <w:rPr>
          <w:lang w:val="pt-BR"/>
        </w:rPr>
        <w:t xml:space="preserve"> </w:t>
      </w:r>
      <w:r>
        <w:rPr>
          <w:rFonts w:cs="Times New Roman" w:ascii="Times New Roman" w:hAnsi="Times New Roman"/>
          <w:lang w:val="sr-Latn-CS"/>
        </w:rPr>
        <w:t>U skladu sa Principom 6 Vodećih principa o internom rasljavanju.</w:t>
      </w:r>
    </w:p>
  </w:footnote>
  <w:footnote w:id="4">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Pogledajte opšti komentar br. 4 o pravima na adekvatno stanovanje, koji je usvojio Komitet za ekonomska, socijalna i kulturna prava 1991. godine. </w:t>
      </w:r>
    </w:p>
  </w:footnote>
  <w:footnote w:id="5">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U ovim smernicama, unapređenje opšteg blagostanja podrazumeva korake koje je Država preduzela u saglasnosti sa svojim međunarodnim obavezama vezanim za ljudska prava, i to naročito sa potrebom da zaštiti ljudska prava najugroženijih. </w:t>
      </w:r>
    </w:p>
  </w:footnote>
  <w:footnote w:id="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Pogledajte opšti komentar br.3 o prirodi obaveza državnih strana, koji je 1990. usvojio Savet za ekonomska, socijalna i kulturna prava. </w:t>
      </w:r>
    </w:p>
  </w:footnote>
  <w:footnote w:id="7">
    <w:p>
      <w:pPr>
        <w:pStyle w:val="Footnote"/>
        <w:rPr/>
      </w:pPr>
      <w:r>
        <w:rPr>
          <w:rStyle w:val="FootnoteCharacters"/>
        </w:rPr>
        <w:footnoteRef/>
      </w:r>
      <w:r>
        <w:rPr>
          <w:lang w:val="sr-Latn-CS"/>
        </w:rPr>
        <w:t xml:space="preserve"> </w:t>
      </w:r>
      <w:r>
        <w:rPr>
          <w:rFonts w:cs="Times New Roman" w:ascii="Times New Roman" w:hAnsi="Times New Roman"/>
          <w:lang w:val="sr-Latn-CS"/>
        </w:rPr>
        <w:t>Pogledajte smernice o stanovanju i diskriminaciji koje se nalaze u Izveštaju  Komisije Specijalnog izvestioca o adekvatnom stanovanju kao komponenti prava na adekvatan životni standard iz 2002. godine (E/CN.4/2002/59).</w:t>
      </w:r>
    </w:p>
  </w:footnote>
  <w:footnote w:id="8">
    <w:p>
      <w:pPr>
        <w:pStyle w:val="Default"/>
        <w:spacing w:before="0" w:after="240"/>
        <w:rPr>
          <w:sz w:val="20"/>
          <w:szCs w:val="20"/>
          <w:lang w:val="sr-Latn-CS"/>
        </w:rPr>
      </w:pPr>
      <w:r>
        <w:rPr>
          <w:rStyle w:val="FootnoteCharacters"/>
        </w:rPr>
        <w:footnoteRef/>
      </w:r>
      <w:r>
        <w:rPr>
          <w:sz w:val="20"/>
          <w:szCs w:val="20"/>
          <w:lang w:val="sr-Latn-CS"/>
        </w:rPr>
        <w:t xml:space="preserve">  </w:t>
      </w:r>
      <w:r>
        <w:rPr>
          <w:sz w:val="20"/>
          <w:szCs w:val="20"/>
          <w:lang w:val="sr-Latn-CS"/>
        </w:rPr>
        <w:t xml:space="preserve">Kao što je propisano članom 22 Univerzalne deklaracije o ljudskim pravima; članovima 55 i 56 Povelje Ujedinjenih nacija; članom 2, stavovima 1, 11, 15, 22 i 23 Međunarodnog pakta o ekonomskim, socijalnim i kulturnim pravima; članovima 23, stav 4, i 28, stav 3 Konvencije o pravima deteta. </w:t>
      </w:r>
    </w:p>
    <w:p>
      <w:pPr>
        <w:pStyle w:val="Footnote"/>
        <w:rPr>
          <w:sz w:val="20"/>
          <w:szCs w:val="20"/>
          <w:lang w:val="sr-Latn-CS"/>
        </w:rPr>
      </w:pPr>
      <w:r>
        <w:rPr>
          <w:sz w:val="20"/>
          <w:szCs w:val="20"/>
          <w:lang w:val="sr-Latn-CS"/>
        </w:rPr>
      </w:r>
    </w:p>
  </w:footnote>
  <w:footnote w:id="9">
    <w:p>
      <w:pPr>
        <w:pStyle w:val="Default"/>
        <w:spacing w:before="0" w:after="240"/>
        <w:rPr>
          <w:sz w:val="23"/>
          <w:szCs w:val="23"/>
          <w:lang w:val="sr-Latn-CS"/>
        </w:rPr>
      </w:pPr>
      <w:r>
        <w:rPr>
          <w:rStyle w:val="FootnoteCharacters"/>
        </w:rPr>
        <w:footnoteRef/>
      </w:r>
      <w:r>
        <w:rPr>
          <w:sz w:val="20"/>
          <w:szCs w:val="20"/>
          <w:lang w:val="sr-Latn-CS"/>
        </w:rPr>
        <w:t xml:space="preserve"> </w:t>
      </w:r>
      <w:r>
        <w:rPr>
          <w:sz w:val="20"/>
          <w:szCs w:val="20"/>
          <w:lang w:val="sr-Latn-CS"/>
        </w:rPr>
        <w:t xml:space="preserve">Pogledajte odeljak V ovih smernica. </w:t>
      </w:r>
    </w:p>
    <w:p>
      <w:pPr>
        <w:pStyle w:val="Footnote"/>
        <w:rPr>
          <w:sz w:val="23"/>
          <w:szCs w:val="23"/>
          <w:lang w:val="sr-Latn-CS"/>
        </w:rPr>
      </w:pPr>
      <w:r>
        <w:rPr>
          <w:sz w:val="23"/>
          <w:szCs w:val="23"/>
          <w:lang w:val="sr-Latn-CS"/>
        </w:rPr>
      </w:r>
    </w:p>
  </w:footnote>
  <w:footnote w:id="10">
    <w:p>
      <w:pPr>
        <w:pStyle w:val="Default"/>
        <w:spacing w:before="0" w:after="240"/>
        <w:rPr>
          <w:sz w:val="23"/>
          <w:szCs w:val="23"/>
          <w:lang w:val="sr-Latn-CS"/>
        </w:rPr>
      </w:pPr>
      <w:r>
        <w:rPr>
          <w:rStyle w:val="FootnoteCharacters"/>
        </w:rPr>
        <w:footnoteRef/>
      </w:r>
      <w:r>
        <w:rPr>
          <w:sz w:val="20"/>
          <w:szCs w:val="20"/>
          <w:lang w:val="sr-Latn-CS"/>
        </w:rPr>
        <w:t xml:space="preserve"> </w:t>
      </w:r>
      <w:r>
        <w:rPr>
          <w:sz w:val="20"/>
          <w:szCs w:val="20"/>
          <w:lang w:val="sr-Latn-CS"/>
        </w:rPr>
        <w:t xml:space="preserve">Pogledajte opšti komentar br. 4 o adevkatnom stanovanju koji je usvojio Komitet za ekonomska, socijalna i kulturna prava 1991. godine </w:t>
      </w:r>
    </w:p>
    <w:p>
      <w:pPr>
        <w:pStyle w:val="Footnote"/>
        <w:rPr>
          <w:sz w:val="23"/>
          <w:szCs w:val="23"/>
          <w:lang w:val="sr-Latn-CS"/>
        </w:rPr>
      </w:pPr>
      <w:r>
        <w:rPr>
          <w:sz w:val="23"/>
          <w:szCs w:val="23"/>
          <w:lang w:val="sr-Latn-CS"/>
        </w:rPr>
      </w:r>
    </w:p>
  </w:footnote>
</w:footnotes>
</file>

<file path=word/settings.xml><?xml version="1.0" encoding="utf-8"?>
<w:settings xmlns:w="http://schemas.openxmlformats.org/wordprocessingml/2006/main">
  <w:zoom w:percent="13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7:00Z</dcterms:created>
  <dc:creator>I</dc:creator>
  <dc:description/>
  <cp:keywords/>
  <dc:language>en-US</dc:language>
  <cp:lastModifiedBy>Bahram Ghazi</cp:lastModifiedBy>
  <dcterms:modified xsi:type="dcterms:W3CDTF">2010-04-01T15:17:00Z</dcterms:modified>
  <cp:revision>2</cp:revision>
  <dc:subject/>
  <dc:title>OSNOVNI PRINCIPI I SMERNICE U VEZI EVIKCIJA I RASELJAVANJA ZASNOVANIH NA RAZVOJU</dc:title>
</cp:coreProperties>
</file>